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ЕНИЕ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 I Всероссийском</w:t>
      </w: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е творческих работ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АСХАЛЬНАЯ ВЕСНА»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1"/>
        <w:numPr>
          <w:ilvl w:val="1"/>
          <w:numId w:val="11"/>
        </w:numPr>
        <w:spacing w:before="0" w:after="0"/>
        <w:ind w:left="705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российский конкурс творческих работ «Пасхальная весна 2016» (далее Конкурс) проводится в соответствии с планом работы федерального государственного бюджетного образовательного учреждения высшего профессионального образования «Волгоградский государственный социально-педагогический университет» (далее ВГСПУ) на 2015-2016 учебный год и проектом Волгоградского научно-образовательного центра Российской Академии образования «Интеллект, талант, креативность — на благо России!» при участии и организационной поддержке Епархий входящих в Волгоградскую Митрополию.</w:t>
      </w:r>
    </w:p>
    <w:p>
      <w:pPr>
        <w:pStyle w:val="Normal1"/>
        <w:numPr>
          <w:ilvl w:val="1"/>
          <w:numId w:val="11"/>
        </w:numPr>
        <w:spacing w:before="0" w:after="0"/>
        <w:ind w:left="705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 посвящается православному празднику «Пасха» и адресован дошкольникам, школьникам, учащимся, студентам, воспитывающимся и обучающимся в учреждениях любого типа Российской Федерации и воскресных школах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сех типов при религиозных организациях Русской Православной Церкви, православных гимназиях, а также воспитателям, учителям и преподавателям, членам общественных организаций и детско-юношеских центров и т.д. </w:t>
      </w:r>
    </w:p>
    <w:p>
      <w:pPr>
        <w:pStyle w:val="Normal1"/>
        <w:numPr>
          <w:ilvl w:val="1"/>
          <w:numId w:val="11"/>
        </w:numPr>
        <w:spacing w:before="0" w:after="0"/>
        <w:ind w:left="705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 проводится на сайте Мирознай (miroznai.ru) телекоммуникационной сети «Интернет».</w:t>
      </w:r>
    </w:p>
    <w:p>
      <w:pPr>
        <w:pStyle w:val="Normal1"/>
        <w:numPr>
          <w:ilvl w:val="1"/>
          <w:numId w:val="11"/>
        </w:numPr>
        <w:spacing w:before="0" w:after="0"/>
        <w:ind w:left="705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 проводится по следующим номинациям:</w:t>
      </w:r>
    </w:p>
    <w:p>
      <w:pPr>
        <w:pStyle w:val="Normal1"/>
        <w:numPr>
          <w:ilvl w:val="0"/>
          <w:numId w:val="5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асхальная радость» (рисунок).</w:t>
      </w:r>
    </w:p>
    <w:p>
      <w:pPr>
        <w:pStyle w:val="Normal1"/>
        <w:numPr>
          <w:ilvl w:val="0"/>
          <w:numId w:val="5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асхальный сувенир» (декоративно-прикладное творчество).</w:t>
      </w:r>
    </w:p>
    <w:p>
      <w:pPr>
        <w:pStyle w:val="Normal1"/>
        <w:numPr>
          <w:ilvl w:val="0"/>
          <w:numId w:val="5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ветлое Христово Воскресение» (литературное творчество).</w:t>
      </w:r>
    </w:p>
    <w:p>
      <w:pPr>
        <w:pStyle w:val="Normal1"/>
        <w:numPr>
          <w:ilvl w:val="0"/>
          <w:numId w:val="5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асха в нашем доме» (фотография, серия фотографий).</w:t>
      </w:r>
    </w:p>
    <w:p>
      <w:pPr>
        <w:pStyle w:val="Normal1"/>
        <w:numPr>
          <w:ilvl w:val="1"/>
          <w:numId w:val="11"/>
        </w:numPr>
        <w:spacing w:before="0" w:after="0"/>
        <w:ind w:left="705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 конкурса: возрождение интереса к традициям православия, создание условий для духовного, нравственного и патриотического воспитания участников, развитие творческого потенциала личности, приобщение к православной и мировой художественной культуре.</w:t>
      </w:r>
    </w:p>
    <w:p>
      <w:pPr>
        <w:pStyle w:val="Normal1"/>
        <w:numPr>
          <w:ilvl w:val="1"/>
          <w:numId w:val="11"/>
        </w:numPr>
        <w:spacing w:before="0" w:after="0"/>
        <w:ind w:left="705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и конкурса:</w:t>
      </w:r>
    </w:p>
    <w:p>
      <w:pPr>
        <w:pStyle w:val="Normal1"/>
        <w:numPr>
          <w:ilvl w:val="0"/>
          <w:numId w:val="4"/>
        </w:numPr>
        <w:spacing w:lineRule="auto" w:line="252" w:before="0" w:after="0"/>
        <w:ind w:left="996" w:hanging="28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рождение интереса к истории и художественно-культурному наследию Отечества и Православия;</w:t>
      </w:r>
    </w:p>
    <w:p>
      <w:pPr>
        <w:pStyle w:val="Normal1"/>
        <w:numPr>
          <w:ilvl w:val="0"/>
          <w:numId w:val="4"/>
        </w:numPr>
        <w:spacing w:lineRule="auto" w:line="252" w:before="0" w:after="0"/>
        <w:ind w:left="996" w:hanging="28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использование новых педагогических форм погружения подрастающего поколения в традиционную духовную культуру предпраздничного радостного труда;</w:t>
      </w:r>
    </w:p>
    <w:p>
      <w:pPr>
        <w:pStyle w:val="Normal1"/>
        <w:numPr>
          <w:ilvl w:val="0"/>
          <w:numId w:val="4"/>
        </w:numPr>
        <w:spacing w:lineRule="auto" w:line="252" w:before="0" w:after="0"/>
        <w:ind w:left="996" w:hanging="28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держка семейных традиций;</w:t>
      </w:r>
    </w:p>
    <w:p>
      <w:pPr>
        <w:pStyle w:val="Normal1"/>
        <w:numPr>
          <w:ilvl w:val="0"/>
          <w:numId w:val="4"/>
        </w:numPr>
        <w:spacing w:lineRule="auto" w:line="252" w:before="0" w:after="0"/>
        <w:ind w:left="996" w:hanging="28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е фантазии и творческого мышления, наблюдательности, эмоционального восприятия темы конкурса;</w:t>
      </w:r>
    </w:p>
    <w:p>
      <w:pPr>
        <w:pStyle w:val="Normal1"/>
        <w:numPr>
          <w:ilvl w:val="0"/>
          <w:numId w:val="4"/>
        </w:numPr>
        <w:spacing w:lineRule="auto" w:line="252" w:before="0" w:after="0"/>
        <w:ind w:left="996" w:hanging="28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явление одаренных личностей, поощрение их к дальнейшему развитию способностей;</w:t>
      </w:r>
    </w:p>
    <w:p>
      <w:pPr>
        <w:pStyle w:val="Normal1"/>
        <w:numPr>
          <w:ilvl w:val="0"/>
          <w:numId w:val="4"/>
        </w:numPr>
        <w:spacing w:lineRule="auto" w:line="252" w:before="0" w:after="0"/>
        <w:ind w:left="996" w:hanging="28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творческого отношения к восприятию нестандартных заданий и способность их выполнять;</w:t>
      </w:r>
    </w:p>
    <w:p>
      <w:pPr>
        <w:pStyle w:val="Normal1"/>
        <w:numPr>
          <w:ilvl w:val="0"/>
          <w:numId w:val="4"/>
        </w:numPr>
        <w:spacing w:lineRule="auto" w:line="252" w:before="0" w:after="0"/>
        <w:ind w:left="996" w:hanging="285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знакомление детей, их родителей и педагогов с возможностями современных образовательных сетевых технологий.</w:t>
      </w:r>
    </w:p>
    <w:p>
      <w:pPr>
        <w:pStyle w:val="Normal1"/>
        <w:ind w:left="72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. УЧРЕДИТЕЛИ И ОРГАНИЗАТОРЫ КОНКУРСА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</w:t>
        <w:tab/>
        <w:t>Учредителем Конкурса является 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</w:t>
        <w:tab/>
        <w:t>Учредитель утверждает состав Организационного комитета по организации и проведению Конкурса.</w:t>
      </w:r>
    </w:p>
    <w:p>
      <w:pPr>
        <w:pStyle w:val="Normal1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3.</w:t>
        <w:tab/>
        <w:t>Организаторами Конкурса являю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нтр духовно-нравственного воспитания имени святых равноапостольных Кирилла и Мефодия ВГСПУ, Епархии Волгоградской Митрополии, Институт педагогической информатики ВГСПУ, Управление научно-исследовательских работ ВГСПУ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4.</w:t>
        <w:tab/>
        <w:t>Организационный комитет (далее Оргкомитет):</w:t>
      </w:r>
    </w:p>
    <w:p>
      <w:pPr>
        <w:pStyle w:val="Normal1"/>
        <w:numPr>
          <w:ilvl w:val="0"/>
          <w:numId w:val="9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ает планы организационно-технических мероприятий, организует проведение Конкурса;</w:t>
      </w:r>
    </w:p>
    <w:p>
      <w:pPr>
        <w:pStyle w:val="Normal1"/>
        <w:numPr>
          <w:ilvl w:val="0"/>
          <w:numId w:val="9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ирует общественность о порядке и условиях участия в Конкурсе;</w:t>
      </w:r>
    </w:p>
    <w:p>
      <w:pPr>
        <w:pStyle w:val="Normal1"/>
        <w:numPr>
          <w:ilvl w:val="0"/>
          <w:numId w:val="9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ует работу по освещению Конкурса в средствах массовой информации; </w:t>
      </w:r>
    </w:p>
    <w:p>
      <w:pPr>
        <w:pStyle w:val="Normal1"/>
        <w:numPr>
          <w:ilvl w:val="0"/>
          <w:numId w:val="9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уществляет консультации участников Конкурса по организационным вопросам;</w:t>
      </w:r>
    </w:p>
    <w:p>
      <w:pPr>
        <w:pStyle w:val="Normal1"/>
        <w:numPr>
          <w:ilvl w:val="0"/>
          <w:numId w:val="9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ает и организует работу Экспертной комиссии Конкурса, в которую входят ведущие специалисты университета в области информатизации образования, организации творческой внеклассной работы школьников, проведения творческих мероприятий в информационном пространстве;</w:t>
      </w:r>
    </w:p>
    <w:p>
      <w:pPr>
        <w:pStyle w:val="Normal1"/>
        <w:numPr>
          <w:ilvl w:val="0"/>
          <w:numId w:val="9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заключения Экспертной комиссии о несоответствии работы Требованиям к конкурсной работе (раздел VII настоящего Положения) принимает решение об отклонении работы от участия в Конкурсе;</w:t>
      </w:r>
    </w:p>
    <w:p>
      <w:pPr>
        <w:pStyle w:val="Normal1"/>
        <w:numPr>
          <w:ilvl w:val="0"/>
          <w:numId w:val="9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результатов работы Экспертной комиссии подводит итоги Конкурса и организует награждение победителе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</w:t>
        <w:tab/>
        <w:t>Экспертная комиссия:</w:t>
      </w:r>
    </w:p>
    <w:p>
      <w:pPr>
        <w:pStyle w:val="Normal1"/>
        <w:numPr>
          <w:ilvl w:val="0"/>
          <w:numId w:val="6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яет соответствие работ Требованиям к конкурсной работе (раздел VII настоящего Положения);</w:t>
      </w:r>
    </w:p>
    <w:p>
      <w:pPr>
        <w:pStyle w:val="Normal1"/>
        <w:numPr>
          <w:ilvl w:val="0"/>
          <w:numId w:val="6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ивает конкурсные работы в соответствии с Критериями оценки конкурсной работы (раздел VIII настоящего Положения).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I. УЧАСТНИКИ КОНКУРСА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</w:t>
        <w:tab/>
        <w:t xml:space="preserve">К участию в Конкурсе допускаются: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итанники дошкольных образовательных учреждений любого типа;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ладшие школьники (1-4 класс);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щиеся средних классов (5-9 класс);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щиеся старших классов (10-11 класс) и учащиеся образовательных учреждений среднего специального образования Российской Федерации в возрасте до 18 лет;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уденты учреждений высшего образования Российской Федерации, воспитанники и учащиеся всех типов религиозных организаций Русской Православной Церкви, учителя и т.д. в возрасте от 18 до 23 лет,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зависимо от организационно-правовой формы и ведомственной принадлежности образовательного учреждения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</w:t>
        <w:tab/>
        <w:t>Участие в Конкурсе является добровольным. Привлечение учащихся к участию в Конкурсе против их желания, равно как и отказ (запрет) желающим участвовать в Конкурсе, не допускаются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</w:t>
        <w:tab/>
        <w:t>Участие в Конкурсе может быть только индивидуальным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.</w:t>
        <w:tab/>
        <w:t>В каждой конкурсной работе может быть не более одного руководитель (педагога или родителя).</w:t>
      </w:r>
    </w:p>
    <w:p>
      <w:pPr>
        <w:pStyle w:val="Normal1"/>
        <w:ind w:left="705" w:hanging="705"/>
        <w:jc w:val="both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V. ПОРЯДОК И СРОКИ ПРОВЕДЕНИЯ КОНКУРСА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</w:t>
        <w:tab/>
        <w:t>Конкурс проводится заочно на сайте Мирознай (miroznai.ru) телекоммуникационной сети «Интернет». Принимаются к рассмотрению только работы, размещенные авторами или их руководителями на странице Конкурса на сайте Мирознай и соответствующие Требованиям к конкурсной работе (раздел VII настоящего Положения). Высылать в адрес Оргкомитета печатные или электронные версии конкурсных работ не следует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</w:t>
        <w:tab/>
        <w:t>Размещая работу на сайте Мирознай, автор и/или его законные представители (для лиц, не достигших 14 лет) автоматически соглашаются с условиями Конкурса, передают Оргкомитету права на публикацию своей работы в сети Интернет в открытом доступе и на использование присланного материала Оргкомитетом в некоммерческих целях на безвозмездной основе, в том числе при проведении информационных и рекламных мероприятий, направленных на популяризацию Конкурса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</w:t>
        <w:tab/>
        <w:t>Размещая работу на сайте Мирознай, автор и/или его законные представители (для лиц, не достигших 14 лет) тем самым подтверждают, что сведения об авторстве работы являются достоверными. Не допускаются к участию в Конкурсе работы, полностью скопированные из сети Интернет или других источников. Если автор считает необходимым процитировать в своей работе другой источник, он обязан указать автора цитаты и сослаться на источник информации. Участник, приславший данную работу на Конкурс, и его законные представители (для лиц, не достигших 14 лет), несут полную ответственность за соблюдение авторских прав на работу, участвующую в Конкурсе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4. </w:t>
        <w:tab/>
        <w:t>Работы, в которых будет обнаружен полный плагиат, снимаются с участия в Конкурсе. Организационный взнос при этом не возвращается. Оргкомитет Конкурса оставляет за собой право отказать лицам, приславшим такие работы, в дальнейшем участии как в текущем, так и в последующих конкурсах, проводимых на сайте Мирознай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5. </w:t>
        <w:tab/>
        <w:t>Оргкомитет Конкурса оставляет за собой право отклонить работу без объяснения причины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</w:t>
        <w:tab/>
        <w:t>Знакомство с работами, их обсуждение всеми заинтересованными лицами, оценка Экспертной комиссией Конкурса проходит на сайте Мирознай.</w:t>
      </w:r>
    </w:p>
    <w:p>
      <w:pPr>
        <w:pStyle w:val="Normal1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7.</w:t>
        <w:tab/>
        <w:t xml:space="preserve">Консультации участников Конкурса по организационным вопросам и содержанию конкурсных работ осуществляются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6"/>
            <w:szCs w:val="26"/>
            <w:u w:val="single"/>
          </w:rPr>
          <w:t>katrin_4@bk.ru</w:t>
        </w:r>
      </w:hyperlink>
      <w:r>
        <w:rPr>
          <w:rFonts w:eastAsia="Times New Roman" w:cs="Times New Roman" w:ascii="Times New Roman" w:hAnsi="Times New Roman"/>
          <w:color w:val="548DD4"/>
          <w:sz w:val="26"/>
          <w:szCs w:val="26"/>
        </w:rPr>
        <w:t xml:space="preserve"> </w:t>
      </w:r>
    </w:p>
    <w:p>
      <w:pPr>
        <w:pStyle w:val="Normal1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8.</w:t>
        <w:tab/>
        <w:t xml:space="preserve">Консультации участников Конкурса по техническим вопросам осуществляются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6"/>
            <w:szCs w:val="26"/>
            <w:u w:val="single"/>
          </w:rPr>
          <w:t>miroznai@gmail.com</w:t>
        </w:r>
      </w:hyperlink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9.</w:t>
        <w:tab/>
        <w:t>Сроки проведения Конкурса:</w:t>
      </w:r>
    </w:p>
    <w:p>
      <w:pPr>
        <w:pStyle w:val="Normal1"/>
        <w:numPr>
          <w:ilvl w:val="0"/>
          <w:numId w:val="8"/>
        </w:numPr>
        <w:spacing w:before="0" w:after="0"/>
        <w:ind w:left="99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1.04.2016 - 01.05.2016 – размещение работ на сайте Мирознай;</w:t>
      </w:r>
    </w:p>
    <w:p>
      <w:pPr>
        <w:pStyle w:val="Normal1"/>
        <w:numPr>
          <w:ilvl w:val="0"/>
          <w:numId w:val="8"/>
        </w:numPr>
        <w:spacing w:before="0" w:after="0"/>
        <w:ind w:left="99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1.05.2016 - 08.05.2016 – оценка работ Экспертной комиссией;</w:t>
      </w:r>
    </w:p>
    <w:p>
      <w:pPr>
        <w:pStyle w:val="Normal1"/>
        <w:numPr>
          <w:ilvl w:val="0"/>
          <w:numId w:val="8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 15.05.2016 – объявление итогов Конкурса.</w:t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. ОПРЕДЕЛЕНИЕ ПОБЕДИТЕЛЕЙ</w:t>
      </w:r>
    </w:p>
    <w:p>
      <w:pPr>
        <w:pStyle w:val="Normal1"/>
        <w:ind w:left="72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</w:t>
        <w:tab/>
        <w:t>Победители конкурса по номинациям и возрастным категориям определяются Оргкомитетом на основе оценок конкурсных работ Экспертной комиссией, а также по результатам голосования пользователей системы «Мирознай».</w:t>
      </w:r>
    </w:p>
    <w:p>
      <w:pPr>
        <w:pStyle w:val="Normal1"/>
        <w:ind w:left="72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</w:t>
        <w:tab/>
        <w:t xml:space="preserve">Одновременно с оценкой конкурсных работ Экспертной комиссией на сайте «Мирознай» проводится голосование пользователей. В нем могут принимать участие все зарегистрированные пользователи системы «Мирознай», в том числе участники соответствующего Конкурса (при этом пользователю запрещается создавать на сайте несколько учетных записей). Для того, чтобы принять участие в голосовании, пользователю необходимо авторизоваться в системе (войти на сайт под своей учетной записью). 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ждый пользователь может проголосовать за неограниченное число работ, но не более, чем один раз за каждую. Воздействие пользователей сайта Мирознай на результаты пользовательского голосования с помощью создания нескольких учетных записей, регистрации одного пользователя на сайте под разными именами, а также иными способами, не допускаются. Пользователь, уличенный в подобных попытках, будет отстранен от голосования, а все поданные за его работу голоса будут обнулены. Никаких претензий по этому поводу Оргкомитет не принимает.</w:t>
      </w:r>
    </w:p>
    <w:p>
      <w:pPr>
        <w:pStyle w:val="Normal1"/>
        <w:ind w:left="72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</w:t>
        <w:tab/>
        <w:t xml:space="preserve">Если по оценке членов экспертного жюри несколько работ набирают равное количество баллов, приоритет среди таких работ при определении победителей отдается набравшим наибольшее количество голосов при голосовании пользователей. </w:t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. НАГРАЖДЕНИЕ И ПООЩРЕНИЕ УЧАСТНИКОВ КОНКУРСА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</w:t>
        <w:tab/>
        <w:t>Участники Конкурса, набравшие наибольшее количество баллов по оценке Экспертной комиссии и занявшие I, II, III места в каждой возрастной категории по каждой из номинаций, награждаются дипломами победителей. Остальные участники Конкурса получают индивидуальные сертификаты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</w:t>
        <w:tab/>
        <w:tab/>
        <w:t>Все руководители, работы которых будут допущены к участию в Конкурсе, получают индивидуальные благодарственные письма за руководство авторскими коллективами участников или победителей конкурса.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3.</w:t>
        <w:tab/>
        <w:t>Cписки победителей Конкурса, результаты оценки работ Экспертной комиссией и пользователями, дипломы победителей и сертификаты участников Конкурса публикуются на сайте «Мирознай» в разделе «Итоги» страницы Конкурса.</w:t>
      </w:r>
    </w:p>
    <w:p>
      <w:pPr>
        <w:pStyle w:val="Normal1"/>
        <w:ind w:left="705" w:hanging="705"/>
        <w:jc w:val="both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I ТРЕБОВАНИЯ К КОНКУРСНОЙ РАБОТЕ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</w:t>
        <w:tab/>
        <w:t xml:space="preserve">Все работы представляются в электронном виде на сайте Конкурса. </w:t>
      </w:r>
    </w:p>
    <w:p>
      <w:pPr>
        <w:pStyle w:val="Normal1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2.</w:t>
        <w:tab/>
        <w:t xml:space="preserve">Принимаются к рассмотрению работы, соответствующие следующим требованиям по номинациям: </w:t>
      </w:r>
    </w:p>
    <w:p>
      <w:pPr>
        <w:pStyle w:val="Normal1"/>
        <w:numPr>
          <w:ilvl w:val="0"/>
          <w:numId w:val="5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«Пасхальная радость» (рисунок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участию в конкурсе допускаются рисунки, соответствующие теме. Рисунки представляются в следующих жанрах портрет, пейзаж, жанровая композиция, и могут быть выполнены в технике живописи (акварель, гуашь, акрил, карандаш) или графики (линогравюра, тушь-перо, кисть). Рисунки принимаются в виде электронных копий (графических файлов), выполненных путем сканирования или фотографирования оригинала. Параметры файла: формат jpg или png, разрешение сканирования не менее 300 dpi.</w:t>
        <w:br/>
      </w:r>
      <w:r>
        <w:rPr>
          <w:rFonts w:eastAsia="Times New Roman" w:cs="Times New Roman" w:ascii="Times New Roman" w:hAnsi="Times New Roman"/>
          <w:i/>
          <w:sz w:val="26"/>
          <w:szCs w:val="26"/>
        </w:rPr>
        <w:t>В правом нижнем углу рисунка должна быть размещена четко читаемая подпись автора: образовательное учреждение, имя, фамилия, возраст, а также имя, отчество и фамилия руководителя (педагога). Настоятельно рекомендуется представить фотографии, демонстрирующие процесс создания рисунка (до 10 шт.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файлам фотографий такие же, как к основному файлу конкурсной работы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бязательно наличие следующих текстовых комментариев автора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звание работы, техника исполнения, указание личного вклада автора (каждого из соавторов), при необходимости – пояснение содержания.</w:t>
      </w:r>
    </w:p>
    <w:p>
      <w:pPr>
        <w:pStyle w:val="Normal1"/>
        <w:numPr>
          <w:ilvl w:val="0"/>
          <w:numId w:val="5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«Пасхальный сувенир» (декоративно-прикладное творчество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участию в конкурсе допускаются произведения малых форм, отражающие тему праздника Пасхи. Поделки могут быть выполнены в любой технике (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тик; вышивание; вязание; квиллинг; скрапбукинг; художественная роспись по дереву, металлу, керамике; витражная роспись; оригами, и т.д., а также в смешанной технике), из любого материала, любым инструментом (коллажи, пластилин, природные материалы и т.д.). Допускается помощь родителей или педагогов. Работы принимаются в виде электронных копий (графических файлов), выполненных путем сканирования или фотографирования оригинала. Должно быть представлено как минимум две фотографии: изображение поделки крупным планом и изображение поделки в процессе использования (декоративный предмет в интерьере). Параметры файла: формат jpg или png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В правом нижнем углу каждой фотографии поделки должна быть размещена четко читаемая подпись автора: образовательное учреждение, имя, фамилия, возраст, а также имя, отчество и фамилия руководителя (педагога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Настоятельно рекомендуется представить фотографии, демонстрирующие поделку в разных ракурсах, а также процесс ее создания (до 10 шт.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этим файлам такие же, как к основным файлам конкурсной работы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бязательно наличие следующих текстовых комментариев автора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звание работы, техника исполнения, указание личного вклада автора, при необходимости – пояснение содержания.</w:t>
      </w:r>
    </w:p>
    <w:p>
      <w:pPr>
        <w:pStyle w:val="Normal1"/>
        <w:numPr>
          <w:ilvl w:val="0"/>
          <w:numId w:val="5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«Светлое Христово Воскренсение» (литературное творчество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К участию в конкурсе допускаются стихотворения или короткие рассказы, отражающие тему художественно-культурного наследия Отечества и Православия, написанные единолично автором конкурсной работы. Объем стихотворения не ограничен. Объем короткого рассказа – не более трех страниц, набранных шрифтом Times New Roman, кегль 14, через полтора интервала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В дополнение к печатному тексту работы необходимо представить сканированную или сфотографированную рукопись, собственноручно выполненную автором. Каждая страница должна быть представлена в отдельном файле. В верхней правой части каждой страницы должны быть указаны имя, фамилия и возраст автора, а также фамилия, имя, отчество (при наличии) и подпись руководителя работы.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ы файлов: формат jpg или png, разрешение сканирования не менее 300 dpi.</w:t>
      </w:r>
    </w:p>
    <w:p>
      <w:pPr>
        <w:pStyle w:val="Normal1"/>
        <w:numPr>
          <w:ilvl w:val="0"/>
          <w:numId w:val="5"/>
        </w:numPr>
        <w:spacing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«Пасха в нашем доме» (фотография, серия фотографий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участию в конкурсе допускаются фотографии или сюжетно связанные серии фотографий (до 5), отражающие тему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семейных традиций подготовки и празднования Пасх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Допустимые форматы файлов фотографий – jpg или png. Фотография должна быть сделана самим автором (в том числе «селфи»); в серии фотографий допускаются снимки, сделанные руководителями работы. Серия фотографий должна иметь общий заголовок, не совпадающий с названием Конкурса или номинации. Каждая фотография в отдельности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бязательно должна быть снабжена комментариями ав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оясняющими изображение: место, время, когда была сделана фотография, пояснения происходящего. </w:t>
      </w:r>
    </w:p>
    <w:p>
      <w:pPr>
        <w:pStyle w:val="Heading3"/>
        <w:spacing w:before="160" w:after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7.3.</w:t>
        <w:tab/>
        <w:t>Работы, не соответствующие данным требованиям, могут быть возвращены на доработку автору или, если срок подачи работ истек, отклонены по формальному признаку. Организационный взнос в случае отклонения работы по формальному признаку не возвращается.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III КРИТЕРИИ ОЦЕНКИ КОНКУРСНОЙ РАБОТЫ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1. Критерии оценки работ по номинации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Пасхальная радость» (рисунок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1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ие работы содержанию номинации</w:t>
      </w:r>
    </w:p>
    <w:p>
      <w:pPr>
        <w:pStyle w:val="Normal1"/>
        <w:numPr>
          <w:ilvl w:val="0"/>
          <w:numId w:val="1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чный вклад автора (определяется по фотографиям, демонстрирующим процесс создания рисунка, комментариям, поясняющим вклад автора, и соответствию уровня работы возрасту автора)</w:t>
      </w:r>
    </w:p>
    <w:p>
      <w:pPr>
        <w:pStyle w:val="Normal1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е эстетическое восприятие, оригинальность рисунка</w:t>
      </w:r>
    </w:p>
    <w:p>
      <w:pPr>
        <w:pStyle w:val="Normal1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ность и объем выполненной работы, владение техникой</w:t>
      </w:r>
    </w:p>
    <w:p>
      <w:pPr>
        <w:pStyle w:val="Normal1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представленных на конкурс фотографий рисунка</w:t>
      </w:r>
    </w:p>
    <w:p>
      <w:pPr>
        <w:pStyle w:val="Heading3"/>
        <w:spacing w:before="160" w:after="0"/>
        <w:contextualSpacing w:val="false"/>
        <w:jc w:val="both"/>
        <w:rPr/>
      </w:pPr>
      <w:bookmarkStart w:id="0" w:name="h.arcu84rjvck5"/>
      <w:bookmarkEnd w:id="0"/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8.2. Критерии оценки работ по номинаци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</w:rPr>
        <w:t>«Пасхальный сувенир» (декоративно-прикладное творчество):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ие работы содержанию номинации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чный вклад автора (определяется по фотографиям, демонстрирующим процесс создания сувенира, комментариям, поясняющим вклад автора, и соответствию уровня работы возрасту автора)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е эстетическое восприятие, оригинальность идеи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ность и объем выполненной работы, владение техникой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представленных на конкурс фотографий работы</w:t>
      </w:r>
    </w:p>
    <w:p>
      <w:pPr>
        <w:pStyle w:val="Heading3"/>
        <w:spacing w:before="160" w:after="0"/>
        <w:contextualSpacing w:val="false"/>
        <w:jc w:val="both"/>
        <w:rPr/>
      </w:pPr>
      <w:bookmarkStart w:id="1" w:name="h.5gi26fy4yb4l"/>
      <w:bookmarkEnd w:id="1"/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8.3. Критерии оценки работ по номинаци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</w:rPr>
        <w:t>«Светлое Христово Воскресение» (литературное творчество)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нота раскрытия темы Конкурса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чный вклад автора (определяется по сканированной или сфотографированной копии рукописи автора, подписанной им и его руководителем)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держательность и оригинальность мыслей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рифмой и размером (для стихотворения) / связность и завершенность сюжета (для короткого рассказа)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иль изложения и грамотность</w:t>
      </w:r>
    </w:p>
    <w:p>
      <w:pPr>
        <w:pStyle w:val="Heading3"/>
        <w:spacing w:before="160" w:after="0"/>
        <w:contextualSpacing w:val="false"/>
        <w:jc w:val="both"/>
        <w:rPr/>
      </w:pPr>
      <w:bookmarkStart w:id="2" w:name="h.kki5f0b3cesa"/>
      <w:bookmarkEnd w:id="2"/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8.4. Критерии оценки работ по номинаци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</w:rPr>
        <w:t>«Пасха в нашем доме» (фотография, серия фотографий):</w:t>
      </w:r>
    </w:p>
    <w:p>
      <w:pPr>
        <w:pStyle w:val="Normal1"/>
        <w:numPr>
          <w:ilvl w:val="0"/>
          <w:numId w:val="14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ие работы содержанию номинации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игинальность идеи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позиционное и колористическое решение</w:t>
      </w:r>
    </w:p>
    <w:p>
      <w:pPr>
        <w:pStyle w:val="Normal1"/>
        <w:numPr>
          <w:ilvl w:val="0"/>
          <w:numId w:val="14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изображения, в т.ч. компьютерной обработки</w:t>
      </w:r>
    </w:p>
    <w:p>
      <w:pPr>
        <w:pStyle w:val="Normal1"/>
        <w:numPr>
          <w:ilvl w:val="0"/>
          <w:numId w:val="14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е эстетическое впечатление</w:t>
      </w:r>
    </w:p>
    <w:p>
      <w:pPr>
        <w:pStyle w:val="Normal1"/>
        <w:numPr>
          <w:ilvl w:val="0"/>
          <w:numId w:val="14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чный вклад автора, содержательность комментариев</w:t>
      </w:r>
    </w:p>
    <w:p>
      <w:pPr>
        <w:pStyle w:val="Heading3"/>
        <w:spacing w:before="160" w:after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8.5. Каждый критерий оценивается отдельно. Минимальная оценка – 1 балл, максимальная – 5 баллов. Общая оценка работы выводится экспертом путем вычисления среднего арифметического из баллов, набранных за все критерии.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mallCaps/>
          <w:sz w:val="26"/>
          <w:szCs w:val="26"/>
        </w:rPr>
        <w:t>IX. ФИНАНСИРОВАНИЕ МЕРОПРИ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spacing w:before="160" w:after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9.1. </w:t>
        <w:tab/>
        <w:t>Конкурс является платной образовательной услугой, оказываемой ВГСПУ.</w:t>
      </w:r>
    </w:p>
    <w:p>
      <w:pPr>
        <w:pStyle w:val="Heading3"/>
        <w:spacing w:before="160" w:after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9.2. </w:t>
        <w:tab/>
        <w:t>Организационный взнос за участие в Конкурсе с индивидуальной работой составляет 100 (сто) руб. за каждую авторскую работу (включает одного автора и не более одного руководителя).</w:t>
      </w:r>
    </w:p>
    <w:p>
      <w:pPr>
        <w:pStyle w:val="Heading3"/>
        <w:spacing w:before="160" w:after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9.3. </w:t>
        <w:tab/>
        <w:t xml:space="preserve">По факту обращения детских домов, приютов и школ-интернатов для детей с ограниченными возможностями здоровья Оргкомитет может рассмотреть возможность их бесплатного участия в Конкурсе (контактный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6"/>
            <w:szCs w:val="26"/>
          </w:rPr>
          <w:t>miroznai@gmail.com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). От одного учреждения на Конкурс принимается не более пяти индивидуальных работ, предварительно отобранных внутри учреждения на конкурсной основе.</w:t>
      </w:r>
    </w:p>
    <w:p>
      <w:pPr>
        <w:pStyle w:val="Normal1"/>
        <w:ind w:left="70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3855"/>
      </w:tblGrid>
      <w:tr>
        <w:trPr/>
        <w:tc>
          <w:tcPr>
            <w:tcW w:w="5486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организацию и проведение мероприятия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ий преподаватель кафедры специальной педагогики и психологии ВГСПУ,</w:t>
            </w:r>
          </w:p>
          <w:p>
            <w:pPr>
              <w:pStyle w:val="Normal1"/>
              <w:spacing w:lineRule="auto" w:line="24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ист Центра духовно-нравственного воспитания им. св. Кирилла и Мефодия</w:t>
            </w:r>
          </w:p>
        </w:tc>
        <w:tc>
          <w:tcPr>
            <w:tcW w:w="3855" w:type="dxa"/>
            <w:tcBorders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1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юбимова Е.С.</w:t>
            </w:r>
          </w:p>
        </w:tc>
      </w:tr>
    </w:tbl>
    <w:p>
      <w:pPr>
        <w:pStyle w:val="Normal1"/>
        <w:jc w:val="right"/>
        <w:rPr/>
      </w:pPr>
      <w:r>
        <w:rPr/>
      </w:r>
      <w:r>
        <w:br w:type="page"/>
      </w:r>
    </w:p>
    <w:p>
      <w:pPr>
        <w:pStyle w:val="Normal1"/>
        <w:ind w:left="7200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тав Организационного комитета Конкурса</w:t>
      </w:r>
    </w:p>
    <w:p>
      <w:pPr>
        <w:pStyle w:val="Normal1"/>
        <w:jc w:val="center"/>
        <w:rPr/>
      </w:pPr>
      <w:r>
        <w:rPr/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иридонова Светлана Борисовна, канд. психол. наук, доцент, начальник управления научно-исследовательских работ ВГСПУ - председатель Оргкомитета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тыров Андрей Вячеславович, канд. пед. наук, доцент, заместитель директора института педагогической информатики ВГСПУ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емляков Дмитрий Вячеславович, руководитель лаборатории информационных технологий образования ВГСПУ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юбимова Екатерина Сергеевна (куратор конкурса), методист Центра ДНВ им. святых равноап. Кирилла и Мефодия ВГСПУ, ст. пр. кафедры специальной педагогики и психологии ВГСПУ, руководитель воскресной группы РПЦ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рикова Светлана Георгиевна, член состава Центра ДНВ им. святых равноапостольных Кирилла и Мефодия ВГСПУ, канд. пед. наук, профессор кафедры специальной педагогики и психологии ВГСПУ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Солодкова Светлана Владимировна, </w:t>
      </w:r>
      <w:r>
        <w:rPr>
          <w:rFonts w:eastAsia="Times New Roman" w:cs="Times New Roman" w:ascii="Times New Roman" w:hAnsi="Times New Roman"/>
          <w:sz w:val="26"/>
          <w:szCs w:val="26"/>
        </w:rPr>
        <w:t>руководитель Центра ДНВ им. святых равноапостольных Кирилла и Мефодия ВГСПУ, канд. филолог. наук, доцент кафедры литературы ВГСПУ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гумен Лазарь (Куликов), член состава Центра ДНВ им. святых равноап. Кирилла и Мефодия ВГСПУ, соискатель кафедры педагогики ВГСПУ, руководитель отдела по работе с молодежью Калачёвской Епархии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гумен Христофор (Казанцев), </w:t>
      </w:r>
      <w:r>
        <w:rPr>
          <w:rFonts w:eastAsia="Times New Roman" w:cs="Times New Roman" w:ascii="Times New Roman" w:hAnsi="Times New Roman"/>
          <w:sz w:val="26"/>
          <w:szCs w:val="26"/>
        </w:rPr>
        <w:t>член состава Центра ДНВ им. святых равноап. Кирилла и Мефодия ВГСПУ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, руководитель отдела религиозного образования и катехизации Волгоградской Епархии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Иерей Игорь (Лебедев), настоятель храма св. благ. князя Александра Невского и мчч. Кира и Иоанна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Елисеева Вера В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имировна, член состава Центра ДНВ им. святых равноап. Кирилла и Мефодия ВГСПУ,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канд. пед. наук, доцент кафедры социальной педагогики ВГСПУ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Николаева Марина Владимиров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лен состава Центра ДНВ им. святых равноап. Кирилла и Мефодия ВГСПУ,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д-р пед. наук, профессор, зав. кафедрой педагогики и психологии начального образования ВГСПУ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днева Инна Александровна, канд. пед. наук, доцент кафедры социальной педагогики ВГСПУ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ипилова Елена Викторовна, педагог-психолог МБОУ «Карповская средняя школа», ст. преп. кафедры специальной педагогики и психологии ВГСПУ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Су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н Василий Иванович, член состава Центра ДНВ им.святых равноап. Кирилла и Мефодия ВГСПУ,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д-р филол. наук, профессор кафедры русского языка ВГСПУ.</w:t>
      </w:r>
    </w:p>
    <w:p>
      <w:pPr>
        <w:pStyle w:val="Normal1"/>
        <w:numPr>
          <w:ilvl w:val="0"/>
          <w:numId w:val="10"/>
        </w:numPr>
        <w:spacing w:lineRule="auto" w:line="254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Тар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в Николай Николаевич, член состава Центра ДНВ им. святых равноап. Кирилла и Мефодия ВГСПУ,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д-р пед. наук, профессор, директор ИХО ВГСПУ.</w:t>
      </w:r>
    </w:p>
    <w:sectPr>
      <w:type w:val="nextPage"/>
      <w:pgSz w:w="12240" w:h="15840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z w:val="22"/>
        <w:u w:val="non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  <w:szCs w:val="22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_4@bk.ru" TargetMode="External"/><Relationship Id="rId3" Type="http://schemas.openxmlformats.org/officeDocument/2006/relationships/hyperlink" Target="mailto:miroznai@gmail.com" TargetMode="External"/><Relationship Id="rId4" Type="http://schemas.openxmlformats.org/officeDocument/2006/relationships/hyperlink" Target="mailto:mirozna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20:00Z</dcterms:created>
  <dc:creator>Катя</dc:creator>
  <dc:description/>
  <cp:keywords/>
  <dc:language>en-US</dc:language>
  <cp:lastModifiedBy>User</cp:lastModifiedBy>
  <dcterms:modified xsi:type="dcterms:W3CDTF">2016-03-21T20:06:00Z</dcterms:modified>
  <cp:revision>3</cp:revision>
  <dc:subject/>
  <dc:title/>
</cp:coreProperties>
</file>