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«Я СТУДЕНТ-ПСИХОЛОГ? ВОЗМОЖНО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акультет психологии и социальной рабо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 xml:space="preserve"> Волгоградского государственного социально-педагогического университета </w:t>
      </w:r>
    </w:p>
    <w:p>
      <w:pPr>
        <w:pStyle w:val="Normal"/>
        <w:jc w:val="center"/>
        <w:rPr/>
      </w:pPr>
      <w:r>
        <w:rPr>
          <w:sz w:val="40"/>
          <w:szCs w:val="40"/>
        </w:rPr>
        <w:t>для старшеклассников и их родителей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 ноября в 16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оди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ОТКРЫТЫХ ДВЕР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рамках мероприятия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накомство со студентами и преподавателям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нформация от приемной комисси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озможность понять свои профессиональные предпочтен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астие в профориентационных играх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экскурсия по факульт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ДЕМ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>Это возможность познакомиться с факультетом, где 20 лет назад впервые в нашем городе стали обучать профессиональных психологов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тречаемся 20 ноября в 16: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фойе Главного корпуса университ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р. им. В.И. Ленина, 27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,my</dc:creator>
  <dc:description/>
  <cp:keywords/>
  <dc:language>en-US</dc:language>
  <cp:lastModifiedBy>Лида</cp:lastModifiedBy>
  <dcterms:modified xsi:type="dcterms:W3CDTF">2014-11-13T05:31:00Z</dcterms:modified>
  <cp:revision>2</cp:revision>
  <dc:subject/>
  <dc:title>«Я СТУДЕНТ-ПСИХОЛОГ</dc:title>
</cp:coreProperties>
</file>