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28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федра литерат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-педагогиче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 ма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с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lang w:val="ru-RU"/>
        </w:rPr>
        <w:t>научный семина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ные юбиляры год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вященный 750-летию со дня рождения Данте Алигьер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69" w:leader="none"/>
          <w:tab w:val="right" w:pos="892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инар проводится кафедрой литературы и научно-педагогической библиотекой ВГСП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 семинара:</w:t>
      </w:r>
      <w:r>
        <w:rPr>
          <w:rFonts w:cs="Times New Roman" w:ascii="Times New Roman" w:hAnsi="Times New Roman"/>
          <w:lang w:val="ru-RU"/>
        </w:rPr>
        <w:t xml:space="preserve"> рассмотрение влияния творчества Данте Алигьери на проблематику и поэтику творчества русских писателей XIX-XX ве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69" w:leader="none"/>
          <w:tab w:val="right" w:pos="8920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блемное поле семина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йное и художественное своеобразие «Божественной комедии» Данте Алигьер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те и русская литература: интерпретация образного строя произведений Данте в прозе и лирике XIX-XX столет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тво Данте Алигьери и аудиовизуальные виды искус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творчества Данте в XXI в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частия в семинаре приглашаются преподаватели, студенты и магистранты ВГСПУ. </w:t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сто проведения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но-педагогическая библиотека ВГСПУ, читальный зал №1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истрация участников:</w:t>
      </w:r>
      <w:r>
        <w:rPr>
          <w:rFonts w:cs="Times New Roman" w:ascii="Times New Roman" w:hAnsi="Times New Roman"/>
          <w:color w:val="000000"/>
          <w:lang w:val="ru-RU"/>
        </w:rPr>
        <w:t xml:space="preserve"> с 13.00 до 13.30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Начало работы семинара:</w:t>
      </w:r>
      <w:r>
        <w:rPr>
          <w:rFonts w:cs="Times New Roman" w:ascii="Times New Roman" w:hAnsi="Times New Roman"/>
          <w:lang w:val="ru-RU"/>
        </w:rPr>
        <w:t xml:space="preserve"> с 13.30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актное лицо</w:t>
      </w:r>
      <w:r>
        <w:rPr>
          <w:rFonts w:cs="Times New Roman" w:ascii="Times New Roman" w:hAnsi="Times New Roman"/>
          <w:lang w:val="ru-RU"/>
        </w:rPr>
        <w:t>: Сысоева Юлия Никола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kern w:val="2"/>
          <w:lang w:eastAsia="ru-RU"/>
        </w:rPr>
        <w:t>e-mail: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literature@vspu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ефон: </w:t>
      </w:r>
      <w:r>
        <w:rPr>
          <w:rFonts w:cs="Times New Roman" w:ascii="Times New Roman" w:hAnsi="Times New Roman"/>
          <w:lang w:val="ru-RU"/>
        </w:rPr>
        <w:t>8 (8442)-60-28-</w:t>
      </w:r>
      <w:r>
        <w:rPr>
          <w:rFonts w:cs="Times New Roman" w:ascii="Times New Roman" w:hAnsi="Times New Roman"/>
        </w:rPr>
        <w:t>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character" w:styleId="2">
    <w:name w:val=" Знак Знак2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285" w:hanging="0"/>
      <w:jc w:val="center"/>
    </w:pPr>
    <w:rPr>
      <w:rFonts w:ascii="Times New Roman" w:hAnsi="Times New Roman" w:eastAsia="Calibri" w:cs="Times New Roman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erature@v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3:00Z</dcterms:created>
  <dc:creator>tshebotar</dc:creator>
  <dc:description/>
  <cp:keywords/>
  <dc:language>en-US</dc:language>
  <cp:lastModifiedBy>Admin</cp:lastModifiedBy>
  <cp:lastPrinted>2015-04-29T13:14:00Z</cp:lastPrinted>
  <dcterms:modified xsi:type="dcterms:W3CDTF">2015-05-05T11:53:00Z</dcterms:modified>
  <cp:revision>3</cp:revision>
  <dc:subject/>
  <dc:title>Министерство образования и науки  Волгоградской области</dc:title>
</cp:coreProperties>
</file>