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/>
        <w:t xml:space="preserve">Федеральное государственное  бюджетное образовательное учреждение </w:t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Волгоградский государственный социально-педагогический университет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правления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туденческий клуб «СтУП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г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апреля  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проводит конкурс студентов и учащейс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орода Волгограда и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/>
        </w:rPr>
        <w:t xml:space="preserve"> III  </w:t>
      </w: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>Весенние экономически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с целью содействия профессиональной адаптации и повышения профессиональной компетентности учащихся в области экономики и управления народным хозяйством, а так же  повышения эффективности  образовательного процесса и социально-культурной  интеграции учащихся в гражданское сообщество  Волгограда и Волгоградской области, направленных на решение следующих задач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одоление междисциплинарной обособленности экономических и гуманитарных  зна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участниками навыков экономического мышл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репления у участников навыков практического применения экономических принципов и теоретических мод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навыков работы в коман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мотивации студентов к изучению экономически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расширению и углублению взаимного сотрудничества между учебными заведениями  Волгограда и Волгоградской области в сфере экономического образования и просвещ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астники конкурс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 приглашаются  команды учащихся  учебных завед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Волгограда и Волгоградской области </w:t>
      </w:r>
      <w:r>
        <w:rPr>
          <w:rFonts w:cs="Book Antiqua" w:ascii="Book Antiqua" w:hAnsi="Book Antiqua"/>
          <w:sz w:val="24"/>
          <w:szCs w:val="24"/>
        </w:rPr>
        <w:t>(возраст участников от 14 до 23 лет) в составе от 4 до 6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е состава команды до конца соревнований не допуск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СЛОВИЯ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– </w:t>
      </w:r>
      <w:r>
        <w:rPr>
          <w:rFonts w:cs="Times New Roman" w:ascii="Times New Roman" w:hAnsi="Times New Roman"/>
          <w:i/>
          <w:sz w:val="24"/>
          <w:szCs w:val="24"/>
        </w:rPr>
        <w:t>оч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платн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нкурсанты соревнуются в рамках соответствующих их статусу груп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Учащиеся средних учебных заве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Учащиеся высших учебных завед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победитель  в каждой группе получает «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» и   переходящий кубок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сенние экономические игры ФГБОУ ВПО «ВГСПУ». Следующие по рейтингу команды в рамках группы, награждаются дипломами, соответственно, второй и третьей степеней  и ценными призами.  Все остальные команды - получают сертификаты  участия в конкурс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сенние экономические игры ФГБОУ ВПО «ВГСПУ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1 апреля 2013 года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очный комплект материалов необходимо напр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400131  г.Волгоград, пр. Ленина 27,  ауд 16-10, кафедра управления персоналом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8-902-658-53-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Водопьянова Наталья Александровн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>Регламент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Twpcp"/>
        <w:widowControl w:val="false"/>
        <w:spacing w:before="0" w:after="0"/>
        <w:ind w:firstLine="709"/>
        <w:jc w:val="both"/>
        <w:rPr/>
      </w:pPr>
      <w:r>
        <w:rPr/>
        <w:t xml:space="preserve">  </w:t>
      </w:r>
      <w:r>
        <w:rPr/>
        <w:t>Место проведения – город Волгоград, нов. уч. корпус ВГСП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>Первый этап – «Квалификация»</w:t>
      </w:r>
    </w:p>
    <w:p>
      <w:pPr>
        <w:pStyle w:val="Twpcp"/>
        <w:widowControl w:val="false"/>
        <w:spacing w:before="0" w:after="0"/>
        <w:ind w:firstLine="709"/>
        <w:jc w:val="both"/>
        <w:rPr>
          <w:b/>
          <w:b/>
          <w:color w:val="FF0000"/>
        </w:rPr>
      </w:pPr>
      <w:r>
        <w:rPr/>
        <w:t xml:space="preserve">Срок проведения – </w:t>
      </w:r>
      <w:r>
        <w:rPr>
          <w:b/>
          <w:color w:val="FF0000"/>
        </w:rPr>
        <w:t>8  апреля 2013 года, ауд. 1610</w:t>
      </w:r>
    </w:p>
    <w:p>
      <w:pPr>
        <w:pStyle w:val="Twpcp"/>
        <w:widowControl w:val="false"/>
        <w:spacing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1.00-11.30 регистрация участников команд;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1.30-12.30 выполнения  тестовых заданий;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12.30-13.30 работа счетной конкурсной комиссии и подведение итогов первого эта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вого  зад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этапа «Квалификация» участникам  команд предлагается  групповое выполнение теста из 150 заданий за 1 час. Полученное число правильных ответов приравнивается к числу набранных баллов. Тестовые задания для участников груп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Учащиеся средних учебных заведений» и «Учащиеся высших учебных заведений» различаются по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итогам  первого этапа составляется и открыто объявляется рейтинг команд в каждой групп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анды, занявшие с 1 по 6 место в рейтинге каждой группы, приглашаются принять непосредственное участие  во втором этапе - управленческих бо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>Второй этап – «Управленческие бо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footnoteReference w:id="2"/>
      </w:r>
    </w:p>
    <w:p>
      <w:pPr>
        <w:pStyle w:val="Twpcp"/>
        <w:widowControl w:val="false"/>
        <w:spacing w:before="0" w:after="0"/>
        <w:ind w:firstLine="709"/>
        <w:jc w:val="both"/>
        <w:rPr>
          <w:b/>
          <w:b/>
          <w:color w:val="FF0000"/>
        </w:rPr>
      </w:pPr>
      <w:r>
        <w:rPr/>
        <w:t xml:space="preserve">Срок проведения – </w:t>
      </w:r>
      <w:r>
        <w:rPr>
          <w:b/>
          <w:color w:val="FF0000"/>
        </w:rPr>
        <w:t>15 апреля 2014 года,  ауд. 1610</w:t>
      </w:r>
    </w:p>
    <w:p>
      <w:pPr>
        <w:pStyle w:val="Twpcp"/>
        <w:widowControl w:val="false"/>
        <w:spacing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1.00-11.30 регистрация участников;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1.30-15.30 соревновательная часть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-16.00 подведение итогов второго этап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Управленческие бои - это ведение переговоров между двумя командами, направленных на поиск выхода из предложенной командам конфликтной ситуации. При этом каждая из команд руководствуется собственными интересами и должна попытаться максимально их отстоять, то есть либо извлечь из конфликта максимальную для себя пользу, либо свести к минимуму потери, разрешив конфликт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ойцы команды будут биться  с бойцами всех  команд в рамках своей группы «Учащиеся средних учебных заведений» или «Учащиеся высших учебных заведений». Для проведения переговоров каждая из команд должна выдвинуть по одному  бойцу- переговорщику и одному секунданту на каждый бой. Переговоры проводятся в общей аудитории, куда собираются все  команды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едущий зачитывает  описание конфликтной ситуации с соответствующими ролями, которые бойцы команд участвующих в поединке  выбирают методом жребия.  В течении «белого раунда» бойцы будут вести прямые устные переговоры друг с другом в соответствии с выпавшими ролями  в течении 5 минут. Затем ведущий объявляет «черный раунд» и бойцы в рамках прежнего задания меняются ролями и вновь в течении  5 минут ведут устные переговоры друг с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ундантам разрешается писать и передавать переговорщикам записки, которые они могут использовать при переговорах. Секундант любой команды может обратиться  к ведущему с просьбой прервать переговоры на 30 секунд  для совещания с бойцом.</w:t>
      </w:r>
      <w:r>
        <w:rPr>
          <w:rFonts w:cs="Times New Roman" w:ascii="Times New Roman" w:hAnsi="Times New Roman"/>
        </w:rPr>
        <w:t xml:space="preserve"> Другие ч</w:t>
      </w:r>
      <w:r>
        <w:rPr>
          <w:rFonts w:eastAsia="Times New Roman" w:cs="Times New Roman" w:ascii="Times New Roman" w:hAnsi="Times New Roman"/>
          <w:sz w:val="24"/>
          <w:szCs w:val="24"/>
        </w:rPr>
        <w:t>лены команд не могут допускать никаких устных комментариев, давать переговорщикам устные указания или подсказ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у производят три  независимых судейских  коллегии по три человека каждая: первая коллегия представляет  мнение наемных работников (оценивающих способность менеджера обеспечить материальное и моральное благополучие своих подчиненных), вторая — мнение собственников (оценивающих способность менеджера сохранить и приумножить их собственность); третья - мнение делегирующих на переговоры (оценивающих способность менеджера отстоять и продвинуть свою позицию на жестких переговорах). После проведения   двух раундов все судьи поднимают листок с номером выигравшего бойца. Каждый из судей публично объясняет свое реш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ями оценки игроков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ледование участников выше оговоренным правилам ведения поеди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колько команда смогла извлечь для себя выгоду из принятого решения/найденного компроми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 команда вела поеди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ртистичность (проявление ораторского искусств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ргументированность своего решения (убедительнос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аргументация (умение реагировать на аргументы и противоположной команд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актичность по отношению к оппоне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инством голосов присуждается победа одному из бойцов.  Если число голосов равное, то каждый из бойцов  получает один балл. Таким образом, счет может быть 1:0, 0:1 и 1: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исло баллов набранных бойцами команд в управленческих боях суммируется с баллами набранными командами  на первом этапе. </w:t>
      </w:r>
      <w:r>
        <w:rPr>
          <w:rFonts w:cs="Times New Roman" w:ascii="Times New Roman" w:hAnsi="Times New Roman"/>
        </w:rPr>
        <w:t>По итогам  второго этапа составляется и открыто объявляется рейтинг команд в кажд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ы, занявшие 1 и 2  место в рейтинге каждой группы, приглашаются принять непосредственное участие  в третьем  этапе – экономических дебатах. Команда, занявшая 3 место в рейтинге, приглашается принять участие в третьем  этапе в качестве судей. Остальные команды группы, занявшие более низкие места в групповом рейтинге, могут принять участие в третьем этапе в качестве экспертов. </w:t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Для  2 бойцов  от каждой команды</w:t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2 апреля 2014г.</w:t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будет проводиться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тренинг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  <w:t>Введение в технологию Управленческого поединка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Время проведения    с 10.00  до  17.00 в ауд. 1610а </w:t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>Участие бесплат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 xml:space="preserve">Третий этап – «Бизнес-КВЕСТ» </w:t>
      </w:r>
    </w:p>
    <w:p>
      <w:pPr>
        <w:pStyle w:val="Twpcp"/>
        <w:widowControl w:val="false"/>
        <w:spacing w:before="0" w:after="0"/>
        <w:ind w:firstLine="709"/>
        <w:jc w:val="both"/>
        <w:rPr>
          <w:b/>
          <w:b/>
          <w:color w:val="FF0000"/>
        </w:rPr>
      </w:pPr>
      <w:r>
        <w:rPr/>
        <w:t xml:space="preserve">Срок проведения – </w:t>
      </w:r>
      <w:r>
        <w:rPr>
          <w:b/>
          <w:color w:val="FF0000"/>
        </w:rPr>
        <w:t>25 апреля 2014 года,  Конфернц- зал ВГСПУ</w:t>
      </w:r>
    </w:p>
    <w:p>
      <w:pPr>
        <w:pStyle w:val="Twpcp"/>
        <w:widowControl w:val="false"/>
        <w:spacing w:before="0" w:after="0"/>
        <w:ind w:firstLine="709"/>
        <w:jc w:val="both"/>
        <w:rPr/>
      </w:pPr>
      <w:r>
        <w:rPr/>
        <w:t>Время проведения: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1.00-11.30 регистрация участников;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1.30-15.00  соревновательная часть.</w:t>
      </w:r>
    </w:p>
    <w:p>
      <w:pPr>
        <w:pStyle w:val="Twpcp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5.00-16.00  подведение итогов конкурса «</w:t>
      </w:r>
      <w:r>
        <w:rPr>
          <w:lang w:val="en-US"/>
        </w:rPr>
        <w:t>III</w:t>
      </w:r>
      <w:r>
        <w:rPr/>
        <w:t xml:space="preserve"> Весенние экономические игры» ФГБОУ ВПО «ВГСП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знес-квест - э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ногоступенчатая деловая игра, направленная на выявление не только степени  развитости экономических и управленческих компетенций участников, но и  </w:t>
      </w:r>
      <w:r>
        <w:rPr>
          <w:rFonts w:eastAsia="Times New Roman" w:cs="Times New Roman" w:ascii="Times New Roman" w:hAnsi="Times New Roman"/>
          <w:sz w:val="24"/>
          <w:szCs w:val="24"/>
        </w:rPr>
        <w:t>на осознание участниками необходимости слаженной, эффективной командной работы. На данном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этап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трессовой ситуации проверяется умение решать проблемы в сжатые сроки. Участники команды должны скоординировать свои действия и достичь цели. Победитель получает 10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исло набранных баллов суммируется с баллами, полученными командами на первом и втором этапах.</w:t>
      </w:r>
      <w:r>
        <w:rPr>
          <w:rFonts w:cs="Times New Roman" w:ascii="Times New Roman" w:hAnsi="Times New Roman"/>
        </w:rPr>
        <w:t xml:space="preserve"> По итогам  третьего  этапа составляется и открыто объявляется рейтинг команд в каждой групп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победитель в каждой группе получает «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» и   переходящий кубок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сенние экономические игры ФГБОУ ВПО «ВГСПУ». Следующие по рейтингу команды в рамках группы, награждаются дипломами, соответственно, второй и третьей степеней  и ценными призами.  Все остальные команды - получают сертификаты  участия в конкурс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сенние экономические игры ФГБОУ ВПО «ВГСПУ». 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к  информационному пись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студентов и учащейс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орода Волгограда и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>Весенние экономические иг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им допустить для участия в конкурсе команду  «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Название команды)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3"/>
        <w:gridCol w:w="1346"/>
        <w:gridCol w:w="2614"/>
        <w:gridCol w:w="24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учебы ( название учебного заведения, факультет, курс, группа/класс,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тел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н команды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. 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.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»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1 апреля 2014  года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очный комплект материалов необходимо напр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400131  г.Волгоград, пр. Ленина 27,  ауд 16-10, кафедра управления персоналом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8-902-658-53-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Водопьянова Наталья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28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 xml:space="preserve">Данный этап построен на основе авторской технологии тренинга «Управленческие поединки»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Владимира Тарасова</w:t>
      </w:r>
      <w:r>
        <w:rPr>
          <w:rStyle w:val="Emphasis"/>
          <w:rFonts w:cs="Calibri" w:ascii="Calibri" w:hAnsi="Calibri"/>
          <w:sz w:val="20"/>
          <w:szCs w:val="20"/>
        </w:rPr>
        <w:t xml:space="preserve"> и предназначен для формирования умений и навыков использования приёмов  управленческой борьбы, как безусловной составляющей  любой управленческой деятельности, без владения которой невозможно достичь серьезного успеха ни в экономике, ни в менеджменте, ни в политике, ни в личной жизни.</w:t>
      </w:r>
    </w:p>
    <w:p>
      <w:pPr>
        <w:pStyle w:val="Footnote"/>
        <w:spacing w:before="0" w:after="20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9"/>
        </w:tabs>
        <w:ind w:left="539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Arial"/>
      <w:spacing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мой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wpcp">
    <w:name w:val="t_wpc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_vspu@mail.ru" TargetMode="External"/><Relationship Id="rId3" Type="http://schemas.openxmlformats.org/officeDocument/2006/relationships/hyperlink" Target="mailto:up_vspu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5:00Z</dcterms:created>
  <dc:creator>Наталья</dc:creator>
  <dc:description/>
  <dc:language>en-US</dc:language>
  <cp:lastModifiedBy>Home</cp:lastModifiedBy>
  <dcterms:modified xsi:type="dcterms:W3CDTF">2014-02-25T10:35:00Z</dcterms:modified>
  <cp:revision>2</cp:revision>
  <dc:subject/>
  <dc:title/>
</cp:coreProperties>
</file>