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caps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Heading1"/>
        <w:bidi w:val="0"/>
        <w:ind w:left="0" w:right="0" w:hanging="0"/>
        <w:jc w:val="center"/>
        <w:rPr/>
      </w:pPr>
      <w:r>
        <w:rPr>
          <w:caps/>
          <w:sz w:val="18"/>
          <w:szCs w:val="18"/>
        </w:rPr>
        <w:t xml:space="preserve">высшего образования </w:t>
      </w:r>
    </w:p>
    <w:p>
      <w:pPr>
        <w:pStyle w:val="Heading1"/>
        <w:bidi w:val="0"/>
        <w:ind w:left="0" w:right="0" w:hanging="0"/>
        <w:jc w:val="center"/>
        <w:rPr/>
      </w:pPr>
      <w:r>
        <w:rPr>
          <w:caps/>
          <w:sz w:val="18"/>
          <w:szCs w:val="18"/>
        </w:rPr>
        <w:t>“</w:t>
      </w:r>
      <w:r>
        <w:rPr>
          <w:caps/>
          <w:sz w:val="18"/>
          <w:szCs w:val="18"/>
        </w:rPr>
        <w:t xml:space="preserve">волгоградский государственный СОЦИАЛЬНО-педагогический университет” </w:t>
      </w:r>
    </w:p>
    <w:p>
      <w:pPr>
        <w:pStyle w:val="Heading1"/>
        <w:bidi w:val="0"/>
        <w:ind w:left="0" w:right="0" w:hanging="0"/>
        <w:jc w:val="center"/>
        <w:rPr/>
      </w:pPr>
      <w:r>
        <w:rPr>
          <w:caps/>
          <w:sz w:val="18"/>
          <w:szCs w:val="18"/>
        </w:rPr>
        <w:t xml:space="preserve">факуЛьтет ЕСТЕСТВЕННОНАУЧНОГО ОБРАЗОВАНИЯ, ФИЗИЧЕСКОЙ КУЛЬТУРЫ И БЕЗОПАСНОСТИ ЖИЗНЕДЕЯТЕЛЬНОСТИ </w:t>
      </w:r>
    </w:p>
    <w:p>
      <w:pPr>
        <w:pStyle w:val="Heading1"/>
        <w:bidi w:val="0"/>
        <w:ind w:left="0" w:right="0" w:hanging="0"/>
        <w:jc w:val="center"/>
        <w:rPr/>
      </w:pPr>
      <w:r>
        <w:rPr>
          <w:caps/>
          <w:sz w:val="18"/>
          <w:szCs w:val="18"/>
        </w:rPr>
        <w:t xml:space="preserve">КОМИТЕТ ПРИРОДНЫХ РЕСУРСОВ, ЛЕСНОГО ХОЗЯЙСТВА И ЭКОЛОГИИ волгоградской области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18"/>
          <w:szCs w:val="18"/>
          <w:lang w:val="en-US"/>
        </w:rPr>
        <w:t>VII</w:t>
      </w:r>
      <w:r>
        <w:rPr>
          <w:b/>
          <w:bCs/>
          <w:sz w:val="18"/>
          <w:szCs w:val="18"/>
        </w:rPr>
        <w:t xml:space="preserve"> ВСЕРОССИЙСКАЯ С МЕЖДУНАРОДНЫМ УЧАСТИЕМ НАУЧНО-ПРАКТИЧЕСКАЯ КОНФЕРЕН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8"/>
          <w:szCs w:val="18"/>
        </w:rPr>
        <w:t>«ИЗУЧЕНИЕ, СОХРАНЕНИЕ И ВОССТАНОВЛЕНИЕ ЕСТЕСТВЕННЫХ ЛАНДШАФТОВ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0" w:right="0" w:firstLine="567"/>
        <w:jc w:val="center"/>
        <w:rPr/>
      </w:pPr>
      <w:r>
        <w:rPr>
          <w:caps/>
          <w:sz w:val="18"/>
          <w:szCs w:val="18"/>
        </w:rPr>
        <w:t xml:space="preserve">ИНФОРМАЦИОННОЕ ПИСЬМО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567"/>
        <w:jc w:val="center"/>
        <w:rPr/>
      </w:pPr>
      <w:r>
        <w:rPr>
          <w:caps/>
          <w:sz w:val="18"/>
          <w:szCs w:val="18"/>
        </w:rPr>
        <w:t>Уважаемые коллеги!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риглашаем Вас принять участие в 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Всероссийской с международным участием научно-практической конференции </w:t>
      </w:r>
      <w:r>
        <w:rPr>
          <w:sz w:val="24"/>
          <w:szCs w:val="24"/>
        </w:rPr>
        <w:t>«Изучение, сохранение и восстановление естественных ландшафтов»,</w:t>
      </w:r>
      <w:r>
        <w:rPr>
          <w:b w:val="false"/>
          <w:bCs w:val="false"/>
          <w:sz w:val="24"/>
          <w:szCs w:val="24"/>
        </w:rPr>
        <w:t xml:space="preserve"> которая состоится </w:t>
      </w:r>
      <w:r>
        <w:rPr>
          <w:sz w:val="24"/>
          <w:szCs w:val="24"/>
        </w:rPr>
        <w:t xml:space="preserve">с 9 по 13 октября 2017 года </w:t>
      </w:r>
      <w:r>
        <w:rPr>
          <w:b w:val="false"/>
          <w:bCs w:val="false"/>
          <w:sz w:val="24"/>
          <w:szCs w:val="24"/>
        </w:rPr>
        <w:t>в г. Волгограде.</w:t>
      </w:r>
    </w:p>
    <w:p>
      <w:pPr>
        <w:pStyle w:val="TextBody"/>
        <w:bidi w:val="0"/>
        <w:ind w:left="0" w:right="0" w:firstLine="567"/>
        <w:jc w:val="center"/>
        <w:rPr>
          <w:rFonts w:ascii="Times New Roman" w:hAnsi="Times New Roman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bidi w:val="0"/>
        <w:ind w:left="0" w:right="0" w:firstLine="567"/>
        <w:jc w:val="center"/>
        <w:rPr/>
      </w:pPr>
      <w:r>
        <w:rPr>
          <w:bCs w:val="false"/>
          <w:sz w:val="24"/>
          <w:szCs w:val="24"/>
        </w:rPr>
        <w:t>И</w:t>
      </w:r>
      <w:r>
        <w:rPr>
          <w:vanish/>
          <w:sz w:val="24"/>
          <w:szCs w:val="24"/>
        </w:rPr>
        <w:t>НФОРМАЦИОННОЕ ПИСЬМО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/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bidi w:val="0"/>
        <w:ind w:left="0" w:right="0" w:firstLine="567"/>
        <w:jc w:val="both"/>
        <w:rPr/>
      </w:pPr>
      <w:r>
        <w:rPr>
          <w:sz w:val="24"/>
          <w:szCs w:val="24"/>
        </w:rPr>
        <w:t>Работа конференции будет проходить в форме пленарных и секционных заседаний по следующим тематическим направле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Изучение флоры и растительности, биологии и экологии растений и грибов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Изучение фауны, биологии и экологии протистов и животных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облемы охраны и рационального использования растительного и животного ми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облемы изучения и устойчивого развития природных комплек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собо охраняемые природные территории: проблемы и перспектив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Экология, здоровье и безопасность жизнедеятельности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sz w:val="24"/>
          <w:szCs w:val="24"/>
        </w:rPr>
        <w:t>Ландшафты как основа социально-экономического развития регион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sz w:val="24"/>
          <w:szCs w:val="24"/>
        </w:rPr>
        <w:t>Мониторинг состояния естественных ландшаф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sz w:val="24"/>
          <w:szCs w:val="24"/>
        </w:rPr>
        <w:t>Восстановление деградированных ландшаф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sz w:val="24"/>
          <w:szCs w:val="24"/>
        </w:rPr>
        <w:t>Антропогенные воздействия на природные комплексы и экосистем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bidi w:val="0"/>
        <w:ind w:left="1080" w:right="0" w:hanging="900"/>
        <w:jc w:val="both"/>
        <w:rPr/>
      </w:pPr>
      <w:r>
        <w:rPr>
          <w:b w:val="false"/>
          <w:bCs w:val="false"/>
          <w:sz w:val="24"/>
          <w:szCs w:val="24"/>
        </w:rPr>
        <w:t>Мониторинг и оценка состояния водных биоресурсов внутренних водоем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Предполагается издание материалов конференции по указанным направлениям к ее начал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орма участия в конференции: пленарные доклады, секционные выступления и стендовые сообщения. Рабочие языки конференции - русский и английск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120" w:after="120"/>
        <w:ind w:left="0" w:right="0" w:hanging="0"/>
        <w:jc w:val="center"/>
        <w:rPr/>
      </w:pPr>
      <w:r>
        <w:rPr>
          <w:caps/>
          <w:sz w:val="20"/>
          <w:szCs w:val="20"/>
        </w:rPr>
        <w:t>Организационный комитет конферен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редседатель оргкомитета – Зайцев Владимир Васильевич - д.п.н., профессор, проректор по научной работе, ФГБОУ ВО “ВГСПУ”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Сопредседатель оргкомитета – Православнова Елена Павловна – заместитель председателя Комитета природных ресурсов, лесного хозяйства и экологии Волгоград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Андреев Михаил Петрович - д.б.н., зав. лабораторией лихенологии и бриологии, Ботанический институт им. В.Л. Комарова РА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Шанцер Иван Алексеевич – д.б.н., старший научный сотрудник лаборатории Гербарий, Главный ботанический сад им. Н.В. Цицина РА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Мучник Евгения Эдуардовна - д.б.н., доцент, ведущий научный сотрудник, Институт лесоведения РА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икторов Дмитрий Викторович - д.б.н., заместитель директора по научно-экспериментальной работе, заведующий лабораторией функциональной геномики Федерального казенного учреждения здравоохранения “Волгоградский научно-исследовательский противочумный институт” Роспотребнадзо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Терешкин Александр Валериевич – к.с/х.н., доцент, зав. каф. садово-паркового и ландшафтного строительства Саратовского государственного аграрного университ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Ребриев Юрий Александрович - к.б.н. . с.н.с. Института аридных зон ЮНЦ РАН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Трегубенко Елена Николаевна, ректор Луганского государственного университета им. Тараса Шевченко, доктор педагогических наук, профессор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Сорокина Галина Александровна, первый проректор, и. о. заведующего кафедрой туризма, гостиничного и ресторанного дела </w:t>
      </w:r>
      <w:r>
        <w:rPr>
          <w:color w:val="000000"/>
          <w:sz w:val="20"/>
          <w:szCs w:val="20"/>
          <w:shd w:fill="FFFFFF" w:val="clear"/>
        </w:rPr>
        <w:t>Луганского государственного университета им. Тараса Шевченко</w:t>
      </w:r>
      <w:r>
        <w:rPr>
          <w:color w:val="000000"/>
          <w:sz w:val="20"/>
          <w:szCs w:val="20"/>
          <w:shd w:fill="FFFFFF" w:val="clear"/>
          <w:lang w:val="uk-UA"/>
        </w:rPr>
        <w:t>, доктор педагогических наук, профессо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Луконина Анна Владимировна - к.б.н., заместитель начальника отдела развития системы особо охраняемых природных территорий </w:t>
      </w:r>
      <w:r>
        <w:rPr>
          <w:color w:val="000000"/>
          <w:sz w:val="20"/>
          <w:szCs w:val="20"/>
        </w:rPr>
        <w:t>и экологического просвещения</w:t>
      </w:r>
      <w:r>
        <w:rPr>
          <w:sz w:val="20"/>
          <w:szCs w:val="20"/>
        </w:rPr>
        <w:t xml:space="preserve"> Комитета природных ресурсов, лесного хозяйства и экологии Волгоград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Брылев Виктор Андреевич - д.г.н., профессор, зав. кафедрой географии, геоэкологии и методики преподавания географии, ФГБОУ ВО “ВГСПУ”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еденеев Алексей Михайлович -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.б.н., доцент, декан факультета естественнонаучного образования, физической культуры и безопасности жизнедеятельности, ФГБОУ ВО “ВГСПУ”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Брехов Олег Георгиевич - к.б.н., доцент каф. эколого-биологического образования и медико-педагогических дисциплин, ответственный секретарь конференции, ФГБОУ ВО “ВГСПУ”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арпенко Роман Владимирович - к.п.н., доцент каф. эколого-биологического образования и медико-педагогических дисциплин, ФГБОУ ВО “ВГСПУ”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Алешина Лариса Ивановна – к.п.н., доцент, зав. каф. эколого-биологического образования и медико-педагогических дисциплин, ФГБОУ ВО “ВГСПУ”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Срок предоставления заявок – не позднее 30 июля 2017 г.</w:t>
      </w:r>
    </w:p>
    <w:p>
      <w:pPr>
        <w:pStyle w:val="Normal"/>
        <w:tabs>
          <w:tab w:val="clear" w:pos="708"/>
          <w:tab w:val="left" w:pos="334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567"/>
        <w:rPr/>
      </w:pPr>
      <w:r>
        <w:rPr>
          <w:sz w:val="28"/>
          <w:szCs w:val="28"/>
        </w:rPr>
        <w:t>Заявку подать по указанной форме:</w:t>
      </w:r>
    </w:p>
    <w:p>
      <w:pPr>
        <w:pStyle w:val="BodyText3"/>
        <w:bidi w:val="0"/>
        <w:ind w:left="0" w:right="0" w:firstLine="567"/>
        <w:jc w:val="center"/>
        <w:rPr/>
      </w:pPr>
      <w:r>
        <w:rPr>
          <w:sz w:val="20"/>
          <w:szCs w:val="20"/>
        </w:rPr>
        <w:t>ЗАЯВКА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сероссийской с международным участием  научно-практической конференции</w:t>
      </w:r>
    </w:p>
    <w:p>
      <w:pPr>
        <w:pStyle w:val="BodyText3"/>
        <w:bidi w:val="0"/>
        <w:ind w:left="0" w:right="0" w:firstLine="567"/>
        <w:rPr/>
      </w:pPr>
      <w:r>
        <w:rPr>
          <w:sz w:val="20"/>
          <w:szCs w:val="20"/>
        </w:rPr>
        <w:t>«Изучение, сохранение и восстановление естественных ландшафтов» Волгоград, 9-13 октября 2017 г.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Фамилия, Имя, Отчество (полностью)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Ученая степень, звание, должность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Организация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Должность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Почтовый адрес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Телефон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Факс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Электронная почта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Название доклада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sz w:val="20"/>
          <w:szCs w:val="20"/>
        </w:rPr>
        <w:t>Соавторы:</w:t>
      </w:r>
    </w:p>
    <w:p>
      <w:pPr>
        <w:pStyle w:val="BodyText3"/>
        <w:bidi w:val="0"/>
        <w:spacing w:before="120" w:after="120"/>
        <w:ind w:left="0" w:right="0" w:firstLine="567"/>
        <w:jc w:val="both"/>
        <w:rPr/>
      </w:pPr>
      <w:r>
        <w:rPr>
          <w:sz w:val="20"/>
          <w:szCs w:val="20"/>
        </w:rPr>
        <w:t>Желаемая форма участия в Конференции: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rFonts w:eastAsia="Marlett" w:cs="Marlett" w:ascii="Marlett" w:hAnsi="Marlett"/>
        </w:rPr>
        <w:t>1</w:t>
      </w:r>
      <w:r>
        <w:rPr>
          <w:sz w:val="20"/>
          <w:szCs w:val="20"/>
        </w:rPr>
        <w:t xml:space="preserve">           Доклад на пленарном заседании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rFonts w:eastAsia="Marlett" w:cs="Marlett" w:ascii="Marlett" w:hAnsi="Marlett"/>
        </w:rPr>
        <w:t>1</w:t>
      </w:r>
      <w:r>
        <w:rPr>
          <w:sz w:val="20"/>
          <w:szCs w:val="20"/>
        </w:rPr>
        <w:t xml:space="preserve">           Доклад на секционном заседании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rFonts w:eastAsia="Marlett" w:cs="Marlett" w:ascii="Marlett" w:hAnsi="Marlett"/>
        </w:rPr>
        <w:t>1</w:t>
      </w:r>
      <w:r>
        <w:rPr>
          <w:sz w:val="20"/>
          <w:szCs w:val="20"/>
        </w:rPr>
        <w:t xml:space="preserve">           Постерный (стендовый) доклад</w:t>
      </w:r>
    </w:p>
    <w:p>
      <w:pPr>
        <w:pStyle w:val="BodyText3"/>
        <w:bidi w:val="0"/>
        <w:ind w:left="0" w:right="0" w:firstLine="567"/>
        <w:jc w:val="both"/>
        <w:rPr/>
      </w:pPr>
      <w:r>
        <w:rPr>
          <w:rFonts w:eastAsia="Marlett" w:cs="Marlett" w:ascii="Marlett" w:hAnsi="Marlett"/>
        </w:rPr>
        <w:t>1</w:t>
      </w:r>
      <w:r>
        <w:rPr>
          <w:sz w:val="20"/>
          <w:szCs w:val="20"/>
        </w:rPr>
        <w:t xml:space="preserve">            Заочное участие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Срок предоставления материалов – не позднее 1 сентября 2017 г.</w:t>
      </w:r>
    </w:p>
    <w:p>
      <w:pPr>
        <w:pStyle w:val="Normal"/>
        <w:bidi w:val="0"/>
        <w:spacing w:before="60" w:after="60"/>
        <w:ind w:left="0" w:right="0" w:firstLine="567"/>
        <w:jc w:val="both"/>
        <w:rPr/>
      </w:pPr>
      <w:r>
        <w:rPr>
          <w:b/>
          <w:bCs/>
          <w:i/>
          <w:iCs/>
        </w:rPr>
        <w:t>Форма участия в конференции и регламент выступлений:</w:t>
      </w:r>
      <w:r>
        <w:rPr/>
        <w:t xml:space="preserve"> пленарные доклады - до 20 минут, секционные выступления – 10–12 минут, стендовые сообщения – распечатанные на листах формата А3 или А1. Рабочие языки конференции - русский и английск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рамках конференции будут организованы автобусные экскурсии по Волгограду и Волгоградской области с посещением ряда природных и культурных достопримечательностей.</w:t>
      </w:r>
    </w:p>
    <w:p>
      <w:pPr>
        <w:pStyle w:val="Heading4"/>
        <w:tabs>
          <w:tab w:val="clear" w:pos="708"/>
          <w:tab w:val="left" w:pos="6105" w:leader="none"/>
        </w:tabs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Порядок представления материалов конференции:</w:t>
        <w:tab/>
      </w:r>
    </w:p>
    <w:p>
      <w:pPr>
        <w:pStyle w:val="Normal"/>
        <w:bidi w:val="0"/>
        <w:ind w:left="0" w:right="0" w:firstLine="567"/>
        <w:jc w:val="both"/>
        <w:rPr/>
      </w:pPr>
      <w:r>
        <w:rPr/>
        <w:t>Материалы для публикации должны быть высланы в адрес Оргкомитета по электронной почте до</w:t>
      </w:r>
      <w:r>
        <w:rPr>
          <w:b/>
          <w:bCs/>
        </w:rPr>
        <w:t xml:space="preserve"> 01.09.2017 г. </w:t>
      </w:r>
      <w:r>
        <w:rPr/>
        <w:t xml:space="preserve">Для размещения материалов в системе РИНЦ необходимо заключение договора  автора с библиотекой ВГСПУ. Форма договора размещена в разделе “Правила оформления материалов”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олученные материалы будут рецензироваться оргкомитетом, и опубликованы только при условии соответствия тематике и уровню конференции, а так же оплаты за публикацию, включающей все расходы по подготовке, изданию и рассылке сборника и оргвзноса. Оплата за публикацию 200 рублей за страницу текста.  Оргвзнос за очное участие в конференции 1500 рублей (для студентов 1000 рублей). Оплата должна быть осуществлена до </w:t>
      </w:r>
      <w:r>
        <w:rPr>
          <w:b/>
          <w:bCs/>
        </w:rPr>
        <w:t>01.09.2017 г.</w:t>
      </w:r>
      <w:r>
        <w:rPr/>
        <w:t xml:space="preserve"> Оплата услуг осуществляется на сайте электронной платежной системы ВГСПУ </w:t>
      </w:r>
      <w:r>
        <w:rPr>
          <w:lang w:val="en-US"/>
        </w:rPr>
        <w:t>pay</w:t>
      </w:r>
      <w:r>
        <w:rPr/>
        <w:t>.</w:t>
      </w:r>
      <w:r>
        <w:rPr>
          <w:lang w:val="en-US"/>
        </w:rPr>
        <w:t>vspu</w:t>
      </w:r>
      <w:r>
        <w:rPr/>
        <w:t>.</w:t>
      </w:r>
      <w:r>
        <w:rPr>
          <w:lang w:val="en-US"/>
        </w:rPr>
        <w:t>ru</w:t>
      </w:r>
      <w:r>
        <w:rPr/>
        <w:t xml:space="preserve"> с использованием сервиса оплаты </w:t>
      </w:r>
      <w:r>
        <w:rPr>
          <w:lang w:val="en-US"/>
        </w:rPr>
        <w:t>PayAnyWay</w:t>
      </w:r>
      <w:r>
        <w:rPr/>
        <w:t xml:space="preserve">  от НКО “Монета.ру”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Конференция будет проходить на базе спортивно-оздоровительного лагеря ФГБОУ ВО «ВГСПУ», на берегу реки Ахтуба на территории природного парка «Волго-Ахтубинская пойма», стоимость проживания и трехразового питания 1000 рублей за 1 сутки (без питания 600 руб.). Возможна </w:t>
      </w:r>
      <w:r>
        <w:rPr>
          <w:b/>
          <w:bCs/>
          <w:u w:val="single"/>
        </w:rPr>
        <w:t>корректировка</w:t>
      </w:r>
      <w:r>
        <w:rPr/>
        <w:t xml:space="preserve"> цен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едпочтительной формой связи с Оргкомитетом является электронная почта. Официальные приглашения с Программой конференции будут разосланы по персональным запрос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caps/>
        </w:rPr>
        <w:t>Правила оформления материалов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</w:rPr>
        <w:t>НАЗВАНИЕ ДОКЛАДА (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,12, 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</w:p>
    <w:p>
      <w:pPr>
        <w:pStyle w:val="Normal"/>
        <w:bidi w:val="0"/>
        <w:ind w:left="0" w:right="0" w:firstLine="567"/>
        <w:jc w:val="center"/>
        <w:rPr/>
      </w:pPr>
      <w:r>
        <w:rPr/>
        <w:t>1</w:t>
      </w:r>
      <w:r>
        <w:rPr>
          <w:b/>
          <w:bCs/>
        </w:rPr>
        <w:t xml:space="preserve"> </w:t>
      </w:r>
      <w:r>
        <w:rPr/>
        <w:t>пустая строк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i/>
          <w:iCs/>
        </w:rPr>
        <w:t>И.О Фамилия автора</w:t>
      </w:r>
      <w:r>
        <w:rPr>
          <w:i/>
          <w:iCs/>
          <w:vertAlign w:val="superscript"/>
        </w:rPr>
        <w:t>1</w:t>
      </w:r>
      <w:r>
        <w:rPr>
          <w:i/>
          <w:iCs/>
        </w:rPr>
        <w:t>, И.О. Фамилия автора</w:t>
      </w:r>
      <w:r>
        <w:rPr>
          <w:i/>
          <w:iCs/>
          <w:vertAlign w:val="superscript"/>
        </w:rPr>
        <w:t>2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i/>
          <w:iCs/>
        </w:rPr>
        <w:t>(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>
          <w:i/>
          <w:iCs/>
        </w:rPr>
        <w:t>, 12, курсив, выравнивание по центру)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vertAlign w:val="superscript"/>
        </w:rPr>
        <w:t>1</w:t>
      </w:r>
      <w:r>
        <w:rPr/>
        <w:t xml:space="preserve">Название организации, город, стра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выравнивание по центру)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vertAlign w:val="superscript"/>
        </w:rPr>
        <w:t>2</w:t>
      </w:r>
      <w:r>
        <w:rPr/>
        <w:t xml:space="preserve">Название организации, город, стра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выравнивание по центру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 пустая строк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Текст должен быть набран на компьютере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через 1,5 интервал, на бумаге формата А4 (210 х 297 мм), поля слева – 30 мм, справа – 20 мм, сверху и снизу – 20 м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бъем текста не регламентирован. Названия помещаются под рисунком или схемой. Графические материалы (только черно-белые) предоставляются в виде отдельных файлов  в формате *</w:t>
      </w:r>
      <w:r>
        <w:rPr>
          <w:lang w:val="en-US"/>
        </w:rPr>
        <w:t>jpg</w:t>
      </w:r>
      <w:r>
        <w:rPr/>
        <w:t xml:space="preserve">, с разрешением 200 </w:t>
      </w:r>
      <w:r>
        <w:rPr>
          <w:lang w:val="en-US"/>
        </w:rPr>
        <w:t>dpi</w:t>
      </w:r>
      <w:r>
        <w:rPr/>
        <w:t xml:space="preserve">. Автоматический перенос слов не используется. Любой знак препинания набирается слитно с предыдущим словом и отделяется от последующего только одним пробелом. Размер абзацного отступа – 1 см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писок литературы помещается в конце текста. Через 1 строку заглавными буквами печатается: СПИСОК ЛИТЕРАТУРЫ, текст выравнивается по центру, текст не выделяется, пробелы между буквами в заглавии не ставятс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иже, через один интервал в алфавитном порядке перечисляются использованные источники. Ссылки на литературные источники в тексте указываются в виде порядкового номера в квадратных скобках. Оформление литературы должно соответствовать ГОСТ 7.1-84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Кроме публикации, для регистрации в РИНЦ нужно заполнить форму договора и выслать скан либо по электронной почте, либо письмом.</w:t>
      </w:r>
    </w:p>
    <w:p>
      <w:pPr>
        <w:pStyle w:val="Heading1"/>
        <w:bidi w:val="0"/>
        <w:ind w:left="0" w:right="0" w:firstLine="567"/>
        <w:jc w:val="center"/>
        <w:rPr/>
      </w:pPr>
      <w:r>
        <w:rPr>
          <w:sz w:val="24"/>
          <w:szCs w:val="24"/>
          <w:u w:val="single"/>
        </w:rPr>
        <w:t>Форма договора с авторам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Лицензионный договор</w:t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о предоставлении прав на использование произве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лгоград                                                                                                                    «__» __________ 20_____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именуемый в дальнейшем «Правообладатель», с одной стороны, и Федеральное г</w:t>
      </w: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высшего образования </w:t>
      </w:r>
      <w:r>
        <w:rPr>
          <w:rFonts w:cs="Times New Roman" w:ascii="Times New Roman" w:hAnsi="Times New Roman"/>
          <w:lang w:val="en-US" w:eastAsia="en-US"/>
        </w:rPr>
        <w:t xml:space="preserve"> «Волгоградский государственный социально-педагогический университет», именуемое в дальнейшем «Пользователь», в лице ректора Сергеева Николая Константиновича, действующего на основании Устава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bookmarkStart w:id="0" w:name="sub_100"/>
      <w:bookmarkEnd w:id="0"/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1. Предмет догово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" w:name="sub_100"/>
      <w:bookmarkStart w:id="2" w:name="sub_100"/>
      <w:bookmarkEnd w:id="2"/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авообладатель (Автор) предоставляет Пользователю неисключительные права на использование литературного (научного) произведения: ___________________________________ ____________________________________________________________________________________________________________________________________________________________________________________ в дальнейшем именуемое «Произведение», установленными настоящим договором способами и на определенный настоящим договором сро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  <w:tab w:val="left" w:pos="1134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lang w:val="en-US" w:eastAsia="en-US"/>
        </w:rPr>
        <w:t xml:space="preserve">Правообладатель гарантирует наличие у него предоставляемых прав и заявляет, что на момент подписания настоящего договора ему не известно о правах третьих лиц, которые могут быть нарушены при заключении и исполнении настоящего договора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bookmarkStart w:id="3" w:name="sub_200"/>
      <w:bookmarkEnd w:id="3"/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2. Права и обязанности Стор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4" w:name="sub_200"/>
      <w:bookmarkStart w:id="5" w:name="sub_200"/>
      <w:bookmarkEnd w:id="5"/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bidi w:val="0"/>
        <w:ind w:left="0" w:right="0" w:firstLine="714"/>
        <w:rPr>
          <w:lang w:val="en-US"/>
        </w:rPr>
      </w:pPr>
      <w:bookmarkStart w:id="6" w:name="sub_201"/>
      <w:r>
        <w:rPr>
          <w:rFonts w:cs="Times New Roman" w:ascii="Times New Roman" w:hAnsi="Times New Roman"/>
          <w:lang w:val="en-US" w:eastAsia="en-US"/>
        </w:rPr>
        <w:t xml:space="preserve">По настоящему договору Правообладатель предоставляет Пользователю </w:t>
      </w:r>
      <w:bookmarkEnd w:id="6"/>
      <w:r>
        <w:rPr>
          <w:rFonts w:cs="Times New Roman" w:ascii="Times New Roman" w:hAnsi="Times New Roman"/>
          <w:lang w:val="en-US" w:eastAsia="en-US"/>
        </w:rPr>
        <w:t>следующие права на Произведение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bidi w:val="0"/>
        <w:ind w:left="0" w:right="0" w:firstLine="698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аво на воспроизведение и распространение Произведения – изготовление одного или более экземпляров Произведения или его части в любой материальной или электронной форме, допускающей его использование, выпуск в обращение экземпляров Произведения, т.е. издание, переиздание, тиражирование, дублирование или иное размножение без ограничения тиража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bidi w:val="0"/>
        <w:ind w:left="0" w:right="0" w:firstLine="698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аво на перевод Произведения на любые язык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bidi w:val="0"/>
        <w:ind w:left="0" w:right="0" w:firstLine="698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аво на публичное использование Произведения и демонстрацию в информационных, рекламных и прочих целях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bidi w:val="0"/>
        <w:ind w:left="0" w:right="0" w:firstLine="698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аво на использование Произведения путем создания электронной копии для помещения в электронную базу данных Пользователя в целях обеспечения образовательной и(или) научной деятельности Пользователя с правом доступа для преподавателей и учащихся Пользователя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bidi w:val="0"/>
        <w:ind w:left="0" w:right="0" w:firstLine="698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аво на использование Произведения путем создания электронной копии для помещения в электронную базу данных Пользователя в сети Интернет в целях предоставления третьим лицам в открытом или ограниченном доступе как отдельно, так и в составе электронной базы данных Пользователя.</w:t>
      </w:r>
    </w:p>
    <w:p>
      <w:pPr>
        <w:pStyle w:val="Style14"/>
        <w:bidi w:val="0"/>
        <w:ind w:left="0" w:right="0" w:firstLine="709"/>
        <w:rPr>
          <w:lang w:val="en-US"/>
        </w:rPr>
      </w:pPr>
      <w:bookmarkStart w:id="7" w:name="sub_202"/>
      <w:bookmarkEnd w:id="7"/>
      <w:r>
        <w:rPr>
          <w:rFonts w:cs="Times New Roman" w:ascii="Times New Roman" w:hAnsi="Times New Roman"/>
          <w:lang w:val="en-US" w:eastAsia="en-US"/>
        </w:rPr>
        <w:t xml:space="preserve">При использовании Произведения Пользователь обязан указывать имя автора на каждом экземпляре Произведения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  <w:tab w:val="left" w:pos="1413" w:leader="none"/>
        </w:tabs>
        <w:bidi w:val="0"/>
        <w:ind w:left="0" w:right="0" w:firstLine="714"/>
        <w:rPr>
          <w:lang w:val="en-US"/>
        </w:rPr>
      </w:pPr>
      <w:bookmarkStart w:id="8" w:name="sub_202"/>
      <w:bookmarkEnd w:id="8"/>
      <w:r>
        <w:rPr>
          <w:rFonts w:cs="Times New Roman" w:ascii="Times New Roman" w:hAnsi="Times New Roman"/>
          <w:lang w:val="en-US" w:eastAsia="en-US"/>
        </w:rPr>
        <w:t xml:space="preserve">Пользователь вправе использовать передаваемые по настоящему договору права на территории Российской Федерации, а при помещении электронных копий Произведений в сети Интернет – на </w:t>
      </w:r>
      <w:r>
        <w:rPr>
          <w:rFonts w:cs="Times New Roman" w:ascii="Times New Roman" w:hAnsi="Times New Roman"/>
        </w:rPr>
        <w:t>территории технически возможного использования передаваемых по Договору прав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bidi w:val="0"/>
        <w:ind w:left="0" w:right="0" w:firstLine="714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 xml:space="preserve">Права, перечисленные в </w:t>
      </w:r>
      <w:hyperlink w:anchor="sub_201">
        <w:r>
          <w:rPr>
            <w:rStyle w:val="Style12"/>
            <w:rFonts w:ascii="Times New Roman" w:hAnsi="Times New Roman"/>
            <w:b w:val="false"/>
            <w:lang w:val="en-US" w:eastAsia="en-US" w:bidi="ar-SA"/>
          </w:rPr>
          <w:t>пункте 2.1</w:t>
        </w:r>
      </w:hyperlink>
      <w:r>
        <w:rPr>
          <w:rFonts w:cs="Times New Roman" w:ascii="Times New Roman" w:hAnsi="Times New Roman"/>
          <w:lang w:val="en-US" w:eastAsia="en-US"/>
        </w:rPr>
        <w:t> настоящего договора, передаются Правообладателем Пользователю с момента вступления настоящего договора в силу на срок действия авторских прав на Произведение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bidi w:val="0"/>
        <w:ind w:left="0" w:right="0" w:firstLine="714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равообладатель сохраняет за собой право использовать самостоятельно</w:t>
      </w:r>
      <w:r>
        <w:rPr>
          <w:rFonts w:cs="Times New Roman" w:ascii="Times New Roman" w:hAnsi="Times New Roman"/>
          <w:lang w:val="en-US" w:eastAsia="en-US"/>
        </w:rPr>
        <w:t xml:space="preserve"> или предоставлять права, перечисленные в </w:t>
      </w:r>
      <w:hyperlink w:anchor="sub_201">
        <w:r>
          <w:rPr>
            <w:rStyle w:val="Style12"/>
            <w:rFonts w:ascii="Times New Roman" w:hAnsi="Times New Roman"/>
            <w:b w:val="false"/>
            <w:lang w:val="en-US" w:eastAsia="en-US" w:bidi="ar-SA"/>
          </w:rPr>
          <w:t>п. 2.1</w:t>
        </w:r>
      </w:hyperlink>
      <w:r>
        <w:rPr>
          <w:rFonts w:cs="Times New Roman" w:ascii="Times New Roman" w:hAnsi="Times New Roman"/>
          <w:lang w:val="en-US" w:eastAsia="en-US"/>
        </w:rPr>
        <w:t>. настоящего договора, третьим лицам, если это не повлечет изменения прав Пользователя, установленных настоящим договоро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bidi w:val="0"/>
        <w:ind w:left="0" w:right="0" w:firstLine="714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льзователь имеет право без письменного согласования с Правообладателем снабжать Произведение при его издании иллюстрациями, предисловиями, послесловиями, комментариями и пояснениями.</w:t>
      </w:r>
    </w:p>
    <w:p>
      <w:pPr>
        <w:pStyle w:val="Style14"/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bookmarkStart w:id="9" w:name="sub_300"/>
      <w:bookmarkEnd w:id="9"/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3. Цена договора и порядок расче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0" w:name="sub_300"/>
      <w:bookmarkStart w:id="11" w:name="sub_300"/>
      <w:bookmarkEnd w:id="11"/>
    </w:p>
    <w:p>
      <w:pPr>
        <w:pStyle w:val="Style14"/>
        <w:numPr>
          <w:ilvl w:val="1"/>
          <w:numId w:val="4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 xml:space="preserve">Использование Произведения любым, несколькими или всеми из указанных в </w:t>
      </w:r>
      <w:hyperlink w:anchor="sub_201">
        <w:r>
          <w:rPr>
            <w:rStyle w:val="Style12"/>
            <w:rFonts w:ascii="Times New Roman" w:hAnsi="Times New Roman"/>
            <w:b w:val="false"/>
            <w:lang w:val="en-US" w:eastAsia="en-US" w:bidi="ar-SA"/>
          </w:rPr>
          <w:t>п. 2.1</w:t>
        </w:r>
      </w:hyperlink>
      <w:r>
        <w:rPr>
          <w:rFonts w:cs="Times New Roman" w:ascii="Times New Roman" w:hAnsi="Times New Roman"/>
          <w:lang w:val="en-US" w:eastAsia="en-US"/>
        </w:rPr>
        <w:t>. настоящего договора способами в целях осуществления образовательной и (или) научной деятельности Пользователя осуществляется без выплаты Правообладателю вознагражд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bookmarkStart w:id="12" w:name="sub_400"/>
      <w:bookmarkEnd w:id="12"/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4. Ответственность Стор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3" w:name="sub_400"/>
      <w:bookmarkStart w:id="14" w:name="sub_400"/>
      <w:bookmarkEnd w:id="14"/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bookmarkStart w:id="15" w:name="sub_500"/>
      <w:bookmarkEnd w:id="15"/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  <w:bookmarkStart w:id="16" w:name="sub_500"/>
      <w:bookmarkStart w:id="17" w:name="sub_500"/>
      <w:bookmarkEnd w:id="17"/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Срок действия настоящего договора: с момента его подписания обеими Сторонами на срок действия авторских прав на Произведение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Стороны вправе расторгнуть настоящий договор по взаимному соглашению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Каждая сторона вправе обратиться в суд с иском о расторжении настоящего договора в случаях существенного нарушения условий договора другой Стороно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bookmarkStart w:id="18" w:name="sub_600"/>
      <w:bookmarkEnd w:id="18"/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6.  Заключительны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9" w:name="sub_600"/>
      <w:bookmarkStart w:id="20" w:name="sub_600"/>
      <w:bookmarkEnd w:id="20"/>
    </w:p>
    <w:p>
      <w:pPr>
        <w:pStyle w:val="Style14"/>
        <w:numPr>
          <w:ilvl w:val="1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законодательства Российской Федерации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В случае неурегулирования спорных вопросов в процессе переговоров, споры разрешаются в суде в порядке, установленном законодательством Российской Федерации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В случае изменения имени (наименования), адреса (местонахождения),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Настоящий договор составлен и подписан в двух экземплярах, имеющих равную юридическую силу, по одному для каждой из Сторон. </w:t>
      </w:r>
    </w:p>
    <w:p>
      <w:pPr>
        <w:pStyle w:val="Style14"/>
        <w:bidi w:val="0"/>
        <w:ind w:left="0" w:right="0" w:hanging="0"/>
        <w:jc w:val="center"/>
        <w:rPr>
          <w:lang w:val="en-US"/>
        </w:rPr>
      </w:pPr>
      <w:bookmarkStart w:id="21" w:name="sub_700"/>
      <w:bookmarkEnd w:id="21"/>
      <w:r>
        <w:rPr>
          <w:rStyle w:val="Style11"/>
          <w:rFonts w:cs="Times New Roman" w:ascii="Times New Roman" w:hAnsi="Times New Roman"/>
          <w:bCs/>
          <w:color w:val="000000"/>
          <w:lang w:val="en-US" w:eastAsia="en-US" w:bidi="ar-SA"/>
        </w:rPr>
        <w:t>7. Подписи, адреса и реквизиты Сторо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8"/>
      </w:tblGrid>
      <w:tr>
        <w:trPr>
          <w:trHeight w:val="3915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2" w:name="sub_700"/>
            <w:bookmarkEnd w:id="22"/>
            <w:r>
              <w:rPr>
                <w:b/>
                <w:bCs/>
                <w:sz w:val="20"/>
                <w:szCs w:val="20"/>
              </w:rPr>
              <w:t>ПРАВООБЛАДА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ИНН_________________________________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Страховое свидетельство ПС № _____________________________________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аспорт серии __________ № _____________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дан _____________________________________________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 выдачи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Адрес регистрации: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Телефон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 /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ЬЗОВА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Волгоградский государственный социально-педагогический университет (ФГБОУ ВО «ВГСПУ»)</w:t>
              <w:br/>
              <w:t>ИНН 3444049187 КПП 344401001</w:t>
              <w:br/>
              <w:t>УФК по Волгоградской обла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ФГБОУ ВПО «ВГСПУ» л/сч. 20296X1392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чет № 40501810100002000002   Отделение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гоградской области Южного главного управления Центрального бан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ой Федерации (Отделение Волгоград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ИК 041806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ГРН 10234034496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.им. Ленина, д.27, Волгоград, 4000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КПО 02079267 ОКОГУ 13225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ТМО 18701000 ОКВЭД 85.22 ОКФС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ОПФ 75103 УИН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</w:rPr>
              <w:t>ФГБОУ ВО «ВГСП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______Н.К. Сергеев</w:t>
            </w:r>
          </w:p>
        </w:tc>
      </w:tr>
    </w:tbl>
    <w:p>
      <w:pPr>
        <w:pStyle w:val="Heading2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тактные адреса и телефоны Оргкомитета конференции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тветственный секретарь конференции: Брехов Олег Георгиевич -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  <w:lang w:val="en-US"/>
        </w:rPr>
        <w:t>hydaticus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тел. 8-902-383-06-27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екретарь: Зверев Арсений Владимирович -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sZwe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тел. 8-906-405-37-89</w:t>
      </w:r>
    </w:p>
    <w:p>
      <w:pPr>
        <w:pStyle w:val="BodyText2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jc w:val="center"/>
        <w:rPr/>
      </w:pPr>
      <w:r>
        <w:rPr/>
        <w:t>Заранее благодарим за проявленный интерес и участие в конференции!</w:t>
      </w:r>
    </w:p>
    <w:p>
      <w:pPr>
        <w:pStyle w:val="BodyText2"/>
        <w:widowControl/>
        <w:bidi w:val="0"/>
        <w:ind w:left="0" w:right="0" w:hanging="0"/>
        <w:jc w:val="center"/>
        <w:rPr/>
      </w:pPr>
      <w:r>
        <w:rPr/>
        <w:t>Будем очень признательны, если Вы распространите данную информацию среди своих коллег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arlett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sz w:val="28"/>
      <w:szCs w:val="28"/>
    </w:rPr>
  </w:style>
  <w:style w:type="character" w:styleId="Style10">
    <w:name w:val="Основной текст Знак"/>
    <w:basedOn w:val="DefaultParagraphFont"/>
    <w:qFormat/>
    <w:rPr>
      <w:b/>
      <w:bCs/>
      <w:sz w:val="28"/>
      <w:szCs w:val="28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  <w:textAlignment w:val="baseline"/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1</Words>
  <Characters>15902</Characters>
  <CharactersWithSpaces>141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56:00Z</dcterms:created>
  <dc:creator>Олег</dc:creator>
  <dc:description/>
  <dc:language>en-US</dc:language>
  <cp:lastModifiedBy/>
  <dcterms:modified xsi:type="dcterms:W3CDTF">2017-09-06T15:26:00Z</dcterms:modified>
  <cp:revision>15</cp:revision>
  <dc:subject/>
  <dc:title>ФЕДЕРАЛЬНОЕ 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B</vt:lpwstr>
  </property>
</Properties>
</file>