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й круглый сто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«</w:t>
      </w:r>
      <w:r>
        <w:rPr>
          <w:b/>
          <w:bCs/>
          <w:color w:val="000000"/>
          <w:sz w:val="44"/>
          <w:szCs w:val="44"/>
        </w:rPr>
        <w:t>Развитие инклюзивного образования в Волгоградской области</w:t>
      </w:r>
      <w:r>
        <w:rPr>
          <w:b/>
          <w:bCs/>
          <w:sz w:val="44"/>
          <w:szCs w:val="44"/>
        </w:rPr>
        <w:t>»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7201"/>
      </w:tblGrid>
      <w:tr>
        <w:trPr/>
        <w:tc>
          <w:tcPr>
            <w:tcW w:w="21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изаторы круглого стола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1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митет образования и науки Волгоградской области,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ind w:left="-6" w:hanging="0"/>
              <w:jc w:val="both"/>
              <w:rPr/>
            </w:pPr>
            <w:r>
              <w:rPr>
                <w:b/>
                <w:color w:val="000000"/>
              </w:rPr>
              <w:t>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 (далее – ФГБОУ ВПО "ВГСПУ"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 проведения:</w:t>
            </w:r>
          </w:p>
        </w:tc>
        <w:tc>
          <w:tcPr>
            <w:tcW w:w="7201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ГБОУ ВПО "ВГСПУ",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26"/>
                <w:szCs w:val="26"/>
              </w:rPr>
              <w:t>400131, г. Волгоград, пр. им. Ленина, д. 27 (учебный корпус № 1, 3-1 этаж, конференц-зал)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15"/>
              <w:spacing w:before="0" w:after="0"/>
              <w:ind w:right="-14" w:hanging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ата проведения:     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1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.03.2015 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емя проведения:</w:t>
            </w:r>
          </w:p>
        </w:tc>
        <w:tc>
          <w:tcPr>
            <w:tcW w:w="720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.00 - 13.0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астники, почетные гости: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ухтина Татьяна Петровна</w:t>
            </w:r>
            <w:r>
              <w:rPr>
                <w:b/>
                <w:bCs/>
                <w:color w:val="000000"/>
                <w:sz w:val="26"/>
                <w:szCs w:val="26"/>
              </w:rPr>
              <w:t>, </w:t>
            </w:r>
            <w:r>
              <w:rPr>
                <w:b/>
                <w:bCs/>
                <w:i/>
                <w:iCs/>
                <w:color w:val="000000"/>
              </w:rPr>
              <w:t>депутат Волгоградской областной Думы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ловьева Ирина Анатольевна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региональный координатор Федерального проекта Партии "Единая Россия" "Крепкая семья"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увычко Анна Александровна</w:t>
            </w:r>
            <w:r>
              <w:rPr>
                <w:color w:val="000000"/>
              </w:rPr>
              <w:t>, </w:t>
            </w:r>
            <w:r>
              <w:rPr>
                <w:b/>
                <w:bCs/>
                <w:i/>
                <w:iCs/>
                <w:color w:val="000000"/>
              </w:rPr>
              <w:t>депутат Волгоградской областной Думы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олдырева Нина Николаевна</w:t>
            </w:r>
            <w:r>
              <w:rPr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уполномоченный по правам ребенка в Волгоградской области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лейников Александр Анатольевич</w:t>
            </w:r>
            <w:r>
              <w:rPr>
                <w:b/>
                <w:bCs/>
                <w:color w:val="000000"/>
                <w:sz w:val="26"/>
                <w:szCs w:val="26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помощник Губернатора Волгоградской области по делам инвалидов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жевникова Лариса Николаевна</w:t>
            </w:r>
            <w:r>
              <w:rPr>
                <w:color w:val="000000"/>
                <w:sz w:val="26"/>
                <w:szCs w:val="26"/>
              </w:rPr>
              <w:t>, </w:t>
            </w:r>
            <w:r>
              <w:rPr>
                <w:b/>
                <w:bCs/>
                <w:i/>
                <w:iCs/>
                <w:color w:val="000000"/>
              </w:rPr>
              <w:t>заместитель председателя комитета образования и науки Волгоградской области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Мержоева Зинаида Османовна, </w:t>
            </w:r>
            <w:r>
              <w:rPr>
                <w:b/>
                <w:bCs/>
                <w:i/>
                <w:iCs/>
                <w:color w:val="000000"/>
              </w:rPr>
              <w:t>председатель комитета социальной защиты населения Волгоградской области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аевская Лариса Георгиевна, </w:t>
            </w:r>
            <w:r>
              <w:rPr>
                <w:b/>
                <w:bCs/>
                <w:i/>
                <w:iCs/>
                <w:color w:val="000000"/>
              </w:rPr>
              <w:t>главный детский психиатр Южного федерального округа, главный врач Волгоградской областной детской клинической психиатрической больницы, заслуженный врач Российской Федерации, член Экспертного совета при Уполномоченном по правам ребёнка при Президенте Российской Федерации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>- руководители органов управления образованием муниципальных районов, городских округов Волгоградской области, руководители образовательных организаций, реализующих общеобразовательные программы и программы дошкольного образования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емя регистрации участников: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 - 11.00</w:t>
            </w:r>
          </w:p>
          <w:p>
            <w:pPr>
              <w:pStyle w:val="Style15"/>
              <w:spacing w:before="0" w:after="0"/>
              <w:ind w:right="16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просы для обсуждения: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1" w:type="dxa"/>
            <w:tcBorders/>
          </w:tcPr>
          <w:p>
            <w:pPr>
              <w:pStyle w:val="Style15"/>
              <w:spacing w:before="0" w:after="0"/>
              <w:ind w:right="167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Инклюзивное образование: нормативные правовые основы. Виды и формы организации обучения детей с ограниченными возможностями здоровья.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167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Стандарты образования детей с ограниченными возможностями здоровья. Требования к организации образовательного процесса.</w:t>
            </w:r>
          </w:p>
          <w:p>
            <w:pPr>
              <w:pStyle w:val="Style15"/>
              <w:spacing w:before="0" w:after="0"/>
              <w:ind w:right="167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3. Особенности психического развития детей с расстройствами аутистического спектра.</w:t>
            </w:r>
          </w:p>
          <w:p>
            <w:pPr>
              <w:pStyle w:val="Style15"/>
              <w:spacing w:before="0" w:after="0"/>
              <w:ind w:right="167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Особенности организации образовательного процесса для детей с расстройствами аутистического спектра нарушений и синдромом Даун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 Комплексная помощь детям раннего возраста с нарушениями в развити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6. Перспективы развития инклюзивного образования в Волгоградской облас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27"/>
                <w:szCs w:val="27"/>
              </w:rPr>
              <w:t>7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7"/>
                <w:szCs w:val="27"/>
              </w:rPr>
              <w:t>Вопросы-ответы.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актное лицо: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01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ухилевич Ольга Владимировна,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начальник отдела специального образования и защиты прав детей комитета образования и науки Волгоградской области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т/ф 8 (8442) 30-86-31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</w:rPr>
              <w:t>адрес электронной почты</w:t>
            </w:r>
            <w:r>
              <w:rPr>
                <w:i/>
                <w:iCs/>
                <w:color w:val="000000"/>
              </w:rPr>
              <w:t>: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0000"/>
              </w:rPr>
              <w:t>_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chuhilevich</w:t>
            </w:r>
            <w:r>
              <w:rPr>
                <w:b/>
                <w:bCs/>
                <w:i/>
                <w:iCs/>
                <w:color w:val="000000"/>
              </w:rPr>
              <w:t>@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volganet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ru</w:t>
            </w:r>
          </w:p>
          <w:p>
            <w:pPr>
              <w:pStyle w:val="Style15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КРУГЛОГО СТОЛА</w:t>
      </w:r>
    </w:p>
    <w:p>
      <w:pPr>
        <w:pStyle w:val="Style15"/>
        <w:spacing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48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802"/>
        <w:gridCol w:w="6678"/>
      </w:tblGrid>
      <w:tr>
        <w:trPr/>
        <w:tc>
          <w:tcPr>
            <w:tcW w:w="2802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30 – 11.00</w:t>
            </w:r>
          </w:p>
        </w:tc>
        <w:tc>
          <w:tcPr>
            <w:tcW w:w="667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стреча и регистрация участников Круглого стол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7" w:hRule="atLeast"/>
        </w:trPr>
        <w:tc>
          <w:tcPr>
            <w:tcW w:w="2802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00 – 11.20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етственное слово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лександр Михайлович Коротков, </w:t>
            </w:r>
            <w:r>
              <w:rPr>
                <w:b/>
                <w:bCs/>
                <w:i/>
                <w:color w:val="000000"/>
              </w:rPr>
              <w:t>председатель комитета образования и науки Волгоградской област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Николай Константинович Сергеев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ректор государственного бюджетного образовательного учреждения высшего профессионального образования "Волгоградский государственный социально-педагогический университет"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ухтина Татьяна Петровна, </w:t>
            </w:r>
            <w:r>
              <w:rPr>
                <w:b/>
                <w:bCs/>
                <w:i/>
                <w:iCs/>
                <w:color w:val="000000"/>
              </w:rPr>
              <w:t>депутат Волгоградской областной Дум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Болдырева Нина Николаевна, </w:t>
            </w:r>
            <w:r>
              <w:rPr>
                <w:b/>
                <w:bCs/>
                <w:i/>
                <w:iCs/>
                <w:color w:val="000000"/>
              </w:rPr>
              <w:t>уполномоченный по правам ребенка в Волгоградской области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вычко Анна Александровна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</w:rPr>
              <w:t>депутат Волгоградской областной Дум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ламент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 - 15 мин. – </w:t>
            </w:r>
            <w:r>
              <w:rPr>
                <w:color w:val="000000"/>
              </w:rPr>
              <w:t>основное выступление</w:t>
            </w:r>
            <w:r>
              <w:rPr>
                <w:b/>
                <w:bCs/>
                <w:color w:val="000000"/>
              </w:rPr>
              <w:t>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</w:rPr>
              <w:t>8 мин. - </w:t>
            </w:r>
            <w:r>
              <w:rPr>
                <w:color w:val="000000"/>
              </w:rPr>
              <w:t>содокладчик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Инклюзивное образование: нормативные правовые основы. Виды и формы организации обучения детей с ограниченными возможностями здоровья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>Ольга Владимировна Чухилевич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начальник отдела специального образования и защиты прав детей комитета образования и науки Волгоградской области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/>
            <w:tcMar>
              <w:bottom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ind w:right="167" w:hanging="0"/>
              <w:jc w:val="both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>  Стандарты образования детей с ограниченными возможностями здоровья. Требования к организации образовательного процесс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>Лидия Сергеевна Соколова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директор 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"Волжская специальная (коррекционная) общеобразовательная школа VIII вида"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/>
            <w:tcMar>
              <w:bottom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3. Особенности психического развития детей, с расстройствами аутистического спектр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Лариса Георгиевна Раевская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главный детский психиатр Южного федерального округа, главный врач Волгоградской областной детской клинической психиатрической больницы, заслуженный врач Российской Федерации, член Экспертного совета при Уполномоченном по правам ребенка при Президенте Российской Федерации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4. Особенности организации образовательного процесса для детей с расстройствами аутистического спектра нарушений и синдромом Даун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>Елена Сергеевна Федосеева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 xml:space="preserve">заведующая кафедрой специальной педагогики и психологии факультета социальной и коррекционной педагогики </w:t>
            </w:r>
            <w:r>
              <w:rPr>
                <w:b/>
                <w:i/>
                <w:color w:val="000000"/>
              </w:rPr>
              <w:t>ФГБОУ ВПО "ВГСПУ", кандидат педагогических наук, доцент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Комплексная помощь детям раннего возраста с нарушениями в развитии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ожности медицинской реабилитации в отношении детей с нарушениями в развитии раннего возраста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ветлана Анатольевна Емельянова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главный врач государственного бюджетного учреждения здравоохранения </w:t>
            </w:r>
            <w:r>
              <w:rPr>
                <w:b/>
                <w:i/>
              </w:rPr>
              <w:t xml:space="preserve">"Волгоградская </w:t>
            </w:r>
            <w:r>
              <w:rPr>
                <w:b/>
                <w:bCs/>
                <w:i/>
              </w:rPr>
              <w:t>област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детская</w:t>
            </w:r>
            <w:r>
              <w:rPr>
                <w:b/>
                <w:i/>
              </w:rPr>
              <w:t xml:space="preserve"> клиническая </w:t>
            </w:r>
            <w:r>
              <w:rPr>
                <w:b/>
                <w:bCs/>
                <w:i/>
              </w:rPr>
              <w:t>больница</w:t>
            </w:r>
            <w:r>
              <w:rPr>
                <w:b/>
                <w:i/>
              </w:rPr>
              <w:t xml:space="preserve">" (Елена Николаевна Смирнова, </w:t>
            </w:r>
            <w:r>
              <w:rPr>
                <w:b/>
                <w:i/>
                <w:color w:val="000000"/>
              </w:rPr>
              <w:t xml:space="preserve">заместитель главного врача по поликлинической работе государственного бюджетного учреждения здравоохранения </w:t>
            </w:r>
            <w:r>
              <w:rPr>
                <w:b/>
                <w:i/>
              </w:rPr>
              <w:t xml:space="preserve">"Волгоградская </w:t>
            </w:r>
            <w:r>
              <w:rPr>
                <w:b/>
                <w:bCs/>
                <w:i/>
              </w:rPr>
              <w:t>областна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детская</w:t>
            </w:r>
            <w:r>
              <w:rPr>
                <w:b/>
                <w:i/>
              </w:rPr>
              <w:t xml:space="preserve"> клиническая </w:t>
            </w:r>
            <w:r>
              <w:rPr>
                <w:b/>
                <w:bCs/>
                <w:i/>
              </w:rPr>
              <w:t>больница</w:t>
            </w:r>
            <w:r>
              <w:rPr>
                <w:b/>
                <w:i/>
              </w:rPr>
              <w:t>"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сопровождение детей-инвалидов раннего возраста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инаида Османовна Мержоева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председатель комитета социальной защиты населения Волгоградской области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слуги детям раннего возраста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Наталья Александровна Судакова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руководитель государственного казенного образовательного учреждения для детей, нуждающихся в психолого-педагогической и медико-социальной помощи, "Волгоградский областной центр психолого-медико-социального сопровождения"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бразовательные услуги </w:t>
            </w:r>
            <w:r>
              <w:rPr>
                <w:b/>
                <w:color w:val="000000"/>
              </w:rPr>
              <w:t>ФГБОУ ВПО "ВГСПУ")</w:t>
            </w:r>
            <w:r>
              <w:rPr>
                <w:color w:val="000000"/>
              </w:rPr>
              <w:t xml:space="preserve"> по подготовке, переподготовке, повышении квалификации педагогов в сфере инклюзивного образован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Бородаева Лариса Георгиевна, </w:t>
            </w:r>
            <w:r>
              <w:rPr>
                <w:b/>
                <w:i/>
                <w:color w:val="000000"/>
              </w:rPr>
              <w:t xml:space="preserve">декан факультета социальной и коррекционной педагогики </w:t>
            </w:r>
            <w:r>
              <w:rPr>
                <w:b/>
                <w:color w:val="000000"/>
              </w:rPr>
              <w:t>ФГБОУ ВПО "ВГСПУ"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6. Перспективы развития инклюзивного образования в Волгоградской облас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ариса Николаевна Кожевникова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заместитель председателя комитета образования и науки Волгоград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ламент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мин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просы-ответ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05 – 13.25</w:t>
            </w:r>
          </w:p>
        </w:tc>
        <w:tc>
          <w:tcPr>
            <w:tcW w:w="6678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ведение итогов. Принятие решени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39:00Z</dcterms:created>
  <dc:creator>Comp</dc:creator>
  <dc:description/>
  <cp:keywords/>
  <dc:language>en-US</dc:language>
  <cp:lastModifiedBy>2-17</cp:lastModifiedBy>
  <dcterms:modified xsi:type="dcterms:W3CDTF">2015-03-25T08:24:00Z</dcterms:modified>
  <cp:revision>28</cp:revision>
  <dc:subject/>
  <dc:title/>
</cp:coreProperties>
</file>