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едеральное государственное бюджетное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Волгоградский государственный социально-педагогический университет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Факультет социальной и коррекционной педагог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11671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7 ноября</w:t>
      </w:r>
      <w:r>
        <w:rPr>
          <w:b/>
          <w:color w:val="FF0000"/>
        </w:rPr>
        <w:t xml:space="preserve"> </w:t>
      </w:r>
      <w:r>
        <w:rPr>
          <w:b/>
        </w:rPr>
        <w:t>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оитс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егиональный научно-методический семинар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Социально-педагогическая работа с семьей: содержание и формы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Региональный научно-методический семинар «Социально-педагогическая работа с семьей: содержание и формы» проводится кафедрой социальной педагогики ФГБОУ ВПО ВГСПУ на базе ГКУ СО «Советский ЦСОН», имеющего в своем составе реабилитационное отделение для детей и подростков с ограниченными возможностями, отделение психолого-педагогиче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</w:t>
      </w:r>
      <w:r>
        <w:rPr/>
        <w:t xml:space="preserve"> проведения регионального научно-методического семинара – апробация результатов социально-педагогического исследования в области социально-педагогического сопровождения и поддержки современной семьи; обсуждение инновационного опыта по проблеме реабилитации детей-инвалидов в рамках работы с семьями, имеющими детей-инвалидов.</w:t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>
          <w:b/>
        </w:rPr>
        <w:t>Место и время проведения</w:t>
      </w:r>
      <w:r>
        <w:rPr/>
        <w:t xml:space="preserve"> научно-методического семинара – актовый зал ГКУ СО «Советский ЦСОН» г. Волгограда, с 14.30 час.</w:t>
      </w:r>
      <w:r>
        <w:rPr>
          <w:color w:val="323232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облемное поле</w:t>
      </w:r>
      <w:r>
        <w:rPr>
          <w:color w:val="323232"/>
        </w:rPr>
        <w:t xml:space="preserve"> </w:t>
      </w:r>
      <w:r>
        <w:rPr/>
        <w:t>научно-методического семинар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>
          <w:i/>
        </w:rPr>
        <w:t>актуальные проблемы семьи в России и Волгоградском регион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>
          <w:i/>
        </w:rPr>
        <w:t>социально-педагогическое сопровождение и поддержка современной семь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эффективные формы и методы работы с семьей, особенности работы с различными типами сем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просвещение воспитывающих взрослых как форма социально-педагогической работы с семь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>
          <w:i/>
        </w:rPr>
        <w:t>основные виды и формы работы с семьей в отделении психолого-педагогической помощ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работа реабилитационного отделения для детей и подростков с ограниченными возможностями здоровья в рамках реализации пилотной программы «Радуга звуков» для семей с детьми-инвалидами по слуху и после кохлеарной имплантации с 1,5 до 16 л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реализация пилотной программы кратковременного размещения детей-инвалидов «Социальная передышка», в рамках работы с семьями, имеющими детей-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 xml:space="preserve">Организационный комитет </w:t>
      </w:r>
      <w:r>
        <w:rPr/>
        <w:t>приглашает практикующих специалистов социально-образовательной сферы: социальных педагогов, педагогов-психологов, преподавателей, магистрантов и студентов ВГСП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2"/>
        </w:rPr>
        <w:t>Форма участия</w:t>
      </w:r>
      <w:r>
        <w:rPr>
          <w:spacing w:val="2"/>
        </w:rPr>
        <w:t xml:space="preserve"> в работе научно-методического семина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</w:rPr>
      </w:pPr>
      <w:r>
        <w:rPr>
          <w:spacing w:val="2"/>
        </w:rPr>
        <w:t>выступление с докладом (до 7 мин., не более одного выступления от делегаци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2"/>
        </w:rPr>
        <w:t>участие в дискуссии без доклада</w:t>
      </w:r>
      <w:r>
        <w:rPr/>
        <w:t>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участии и возможной теме выступления необходимо информировать оргкомитет до  15 ноября 2015 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Контакты:</w:t>
      </w:r>
      <w:r>
        <w:rPr/>
        <w:t xml:space="preserve"> 400066, г. Волгоград, пр. им. В.И. Ленина, 27, ВГСПУ, кафедра социальной педагогики (ауд. 1414). </w:t>
      </w:r>
    </w:p>
    <w:p>
      <w:pPr>
        <w:pStyle w:val="Normal"/>
        <w:shd w:fill="FFFFFF" w:val="clear"/>
        <w:ind w:firstLine="720"/>
        <w:jc w:val="both"/>
        <w:rPr/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socpe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s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Телефон: (8442) 60-29-23 – Морозова Светлана Александровна.</w:t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4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ped@vsp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1:00Z</dcterms:created>
  <dc:creator>Comp</dc:creator>
  <dc:description/>
  <cp:keywords/>
  <dc:language>en-US</dc:language>
  <cp:lastModifiedBy>2-17</cp:lastModifiedBy>
  <cp:lastPrinted>2015-02-17T17:11:00Z</cp:lastPrinted>
  <dcterms:modified xsi:type="dcterms:W3CDTF">2015-11-09T10:07:00Z</dcterms:modified>
  <cp:revision>9</cp:revision>
  <dc:subject/>
  <dc:title/>
</cp:coreProperties>
</file>