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8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26235" cy="1943100"/>
            <wp:effectExtent l="0" t="0" r="0" b="0"/>
            <wp:wrapTight wrapText="bothSides">
              <wp:wrapPolygon edited="0">
                <wp:start x="13927" y="21795"/>
                <wp:lineTo x="13927" y="10532"/>
                <wp:lineTo x="7436" y="10532"/>
                <wp:lineTo x="7436" y="21795"/>
                <wp:lineTo x="13927" y="217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6" t="7303" r="8176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14300</wp:posOffset>
            </wp:positionV>
            <wp:extent cx="1205230" cy="240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635</wp:posOffset>
                </wp:positionV>
                <wp:extent cx="3657600" cy="2642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4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ОБРНАУКИ  РОСС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тельное учреждение высш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олгоградский государстве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о-педагогический университе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культет истории и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федра истори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ОО «Волго-Дон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хеологическое общест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8.05pt;mso-wrap-distance-left:9.05pt;mso-wrap-distance-right:9.05pt;mso-wrap-distance-top:0pt;mso-wrap-distance-bottom:0pt;margin-top:0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ОБРНАУКИ  РОСС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тельное учреждение высше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Волгоградский государственн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циально-педагогический университет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акультет истории и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федра истори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ОО «Волго-Дон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рхеологическое общ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глашает принять участие в работе межрегиональной научно-практической конференции </w:t>
      </w:r>
      <w:r>
        <w:rPr>
          <w:b/>
          <w:sz w:val="28"/>
          <w:szCs w:val="28"/>
          <w:u w:val="single"/>
        </w:rPr>
        <w:t>«Актуальные проблемы историко-краеведческих исследований»</w:t>
      </w:r>
      <w:r>
        <w:rPr>
          <w:sz w:val="28"/>
          <w:szCs w:val="28"/>
        </w:rPr>
        <w:t>, целью которой является изучение экономических, политических и социокультурных проблем развития регионов страны. Задачи конференции сводятся к актуализации исторических знаний и применению накопленного общественного опыта в приоритетных сферах развития регионов РФ. К участию в работе приглашаются студенты, магистранты, аспиранты и краеведы, учителя истории  и преподаватели СУЗов и ВУЗов ст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ференция проводится в очно-заочной форме </w:t>
      </w:r>
      <w:r>
        <w:rPr>
          <w:sz w:val="28"/>
          <w:szCs w:val="28"/>
          <w:u w:val="single"/>
        </w:rPr>
        <w:t>26 ноября 2015</w:t>
      </w:r>
      <w:r>
        <w:rPr>
          <w:sz w:val="28"/>
          <w:szCs w:val="28"/>
        </w:rPr>
        <w:t xml:space="preserve"> года на базе факультета истории и права ВГСПУ. </w:t>
      </w:r>
      <w:r>
        <w:rPr>
          <w:b/>
          <w:sz w:val="28"/>
          <w:szCs w:val="28"/>
        </w:rPr>
        <w:t>Проезд, проживание и питание участников конференции осуществляется за счет направляюще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предполагается издание сборника предоставленных научных работ в авторской версии. Высылаемые материалы должны соответствовать направлениям работы конференции и представлять собой результаты собственных исследований, научную новиз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мках конференции предполагается рассмотреть следующие вопросы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 Археологическое наследие и проблемы развития исторических поселений (городов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тнографические исследования и межнациональные отношения в регионе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и конфессиональная специфика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проблемы в исторических исследованиях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блемы развития искусства и культуры региона (диалог культур, историко-культурное наследие и современное общество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еликая Отечественная война в судьбе человека, региона и страны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регионов РФ: проблемы и перспективы.</w:t>
      </w:r>
    </w:p>
    <w:p>
      <w:pPr>
        <w:pStyle w:val="Normal"/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и публикации необходимо до 23 ноября 2015 года предоставить в электронном виде анкету-заявку участника, текст статьи и фото- или отсканированную квитанцию об оплате за публикацию (см. приложение 1,2)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Документы предоставляются по электронной почте, двумя файлами (заявка, текст статьи и документ, подтверждающий оплату). Названия файлов по фамилии авт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и редколлегия сборника оставляет за собой право отклонения статей, не соответствующих требованиям. </w:t>
      </w:r>
      <w:r>
        <w:rPr>
          <w:sz w:val="28"/>
          <w:szCs w:val="28"/>
          <w:u w:val="single"/>
        </w:rPr>
        <w:t>Публикация в сборнике платная и составляет за 1 страницу – 150 руб., пересылка сборника – 100 руб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оплаты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лгоградская областная общественная организация «Волго-Донское археологическое общество»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/с № 40703810300000000191 в ПАО КБ «РусЮгбанк» г. Волгоград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41806791    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30101810700000000791  </w:t>
      </w:r>
    </w:p>
    <w:p>
      <w:pPr>
        <w:pStyle w:val="Normal"/>
        <w:shd w:fill="FFFFFF" w:val="clear"/>
        <w:spacing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3442076587/КПП 344201001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ОГРН 1053400003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.  Заявка на участие в конференции «Актуальные проблемы историко-краеведческих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75"/>
      </w:tblGrid>
      <w:tr>
        <w:trPr>
          <w:trHeight w:val="135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ы </w:t>
            </w:r>
            <w:r>
              <w:rPr>
                <w:b/>
                <w:sz w:val="28"/>
                <w:szCs w:val="28"/>
              </w:rPr>
              <w:t>(без сокращений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индексо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машн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2.  Требования к оформлению статьи </w:t>
      </w:r>
    </w:p>
    <w:p>
      <w:pPr>
        <w:pStyle w:val="Style14"/>
        <w:shd w:fill="FFFFFF" w:val="clear"/>
        <w:spacing w:before="165" w:after="165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Язык публикаци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русский, на листах А4 книжной ориентации. </w:t>
      </w:r>
      <w:r>
        <w:rPr>
          <w:bCs/>
          <w:sz w:val="28"/>
          <w:szCs w:val="28"/>
        </w:rPr>
        <w:t>Объем стать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4-5 страниц. </w:t>
      </w:r>
      <w:r>
        <w:rPr>
          <w:bCs/>
          <w:sz w:val="28"/>
          <w:szCs w:val="28"/>
        </w:rPr>
        <w:t>Формат файла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doc (рекомендуемые текстовые редакторы: Microsoft Word 2003, OpenOffice Writer). </w:t>
      </w:r>
      <w:r>
        <w:rPr>
          <w:bCs/>
          <w:sz w:val="28"/>
          <w:szCs w:val="28"/>
        </w:rPr>
        <w:t>Оформл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шрифт Times New Roman, кегль 11, межстрочный интервал одинарный, поля со всех сторон по 2 см, без ручных переносов, абзац – 1,25 см, кавычки – «» (ёлочки), единственные возможные сокращения: т.п., т.д., т.н. </w:t>
      </w:r>
      <w:bookmarkStart w:id="0" w:name="parent-fieldname-text"/>
      <w:bookmarkEnd w:id="0"/>
      <w:r>
        <w:rPr>
          <w:bCs/>
          <w:sz w:val="28"/>
          <w:szCs w:val="28"/>
        </w:rPr>
        <w:t>Ссылки на источники и литературу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даются по тексту в квадратных скобках (пример: </w:t>
        <w:softHyphen/>
        <w:t xml:space="preserve">- [5], [5:333]). Список использованных источников литературы приводится в алфавитном порядке в конце статьи. 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полнительную информацию Вы можете узнать по е-</w:t>
      </w:r>
      <w:r>
        <w:rPr>
          <w:bCs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rus</w:t>
        </w:r>
      </w:hyperlink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history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vspu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1) телефон деканата факультета истории и права: 8(8442)62-28-64; 2) координатор: Липатов Александр Вячеславович 8-917-848-46-03, </w:t>
      </w:r>
      <w:r>
        <w:rPr>
          <w:sz w:val="28"/>
          <w:szCs w:val="28"/>
          <w:lang w:val="en-US"/>
        </w:rPr>
        <w:t>elit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ить сборник можно будет по адресу: г. Волгоград, Центральный район, пр. Ленина 27, 3й этаж (факультет истории и права), ауд. 1304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 Оформление статьи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.И.О, город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Звание, должность, место работы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НАЗВАНИЕ СТАТЬИ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кст статьи (11 кегль) [1: С….]    [2: л….]    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и литературы в алфавитном порядке!</w:t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_history@vspu.ru" TargetMode="External"/><Relationship Id="rId5" Type="http://schemas.openxmlformats.org/officeDocument/2006/relationships/hyperlink" Target="mailto:grani@vspu.ru" TargetMode="External"/><Relationship Id="rId6" Type="http://schemas.openxmlformats.org/officeDocument/2006/relationships/hyperlink" Target="mailto:rus_history@vsp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7:00Z</dcterms:created>
  <dc:creator>999</dc:creator>
  <dc:description/>
  <cp:keywords/>
  <dc:language>en-US</dc:language>
  <cp:lastModifiedBy>2-17</cp:lastModifiedBy>
  <cp:lastPrinted>2015-01-29T12:29:00Z</cp:lastPrinted>
  <dcterms:modified xsi:type="dcterms:W3CDTF">2015-11-18T10:06:00Z</dcterms:modified>
  <cp:revision>61</cp:revision>
  <dc:subject/>
  <dc:title/>
</cp:coreProperties>
</file>