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333"/>
        <w:gridCol w:w="2294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федра педагогики и психологии нач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тр развития личности «Подснежн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96035" cy="123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е коллеги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 ма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с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ый научно-практический семинар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ическое сопровождение одарённых младших школьник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рочной и во внеурочной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69" w:leader="none"/>
          <w:tab w:val="right" w:pos="892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инар проводится кафедрой педагогики и психологии начального образования Центром развития личности «Подснежник» ФГБОУ ВПО «Волгоградский государственный социально-педагогический университет» совместно с МОУ Лицей № 2 г. Волгогра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 семинара:</w:t>
      </w:r>
      <w:r>
        <w:rPr>
          <w:rFonts w:cs="Times New Roman" w:ascii="Times New Roman" w:hAnsi="Times New Roman"/>
          <w:lang w:val="ru-RU"/>
        </w:rPr>
        <w:t xml:space="preserve"> научно-методическое сопровождение учителей начальных классов в работе с одарёнными школьни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69" w:leader="none"/>
          <w:tab w:val="right" w:pos="8920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блемное поле семина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ное обучение как средство развития интеллектуальной одарённости в урочное врем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развития критического мышления во внеурочное врем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сследовательской деятельности младших школьников во внеурочной деятельности на примере «Детского Научного Общества». Исследовательская деятельность как средство развития социальной одарён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здравотворческой одарённости учеников начальных клас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ка выявления и развития одарённости младшего школьн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творческой одарённости детей приёмами и средствами театральной педагогики и игровой технологии на примере кружка «Хочу всё знать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рактического мышления на уроках математ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о-деятельностный подход на уроках в системе развивающего обучения Д.Б. Эльконина – В.В. Давыд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астия в семинаре приглашаются учителя начальных классов, методисты, преподаватели, студенты и магистранты ВГСПУ. Участники семинара оплачивают орг. взнос в размере 150 рублей (бланк оплаты в приложение №1).</w:t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сто проведения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У лицей №2, г. Волгоград, ул. Богунская, д. 18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хать: маршрутное такси № 33, №57, №13к – остановка ул. Богунская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истрация участников:</w:t>
      </w:r>
      <w:r>
        <w:rPr>
          <w:rFonts w:cs="Times New Roman" w:ascii="Times New Roman" w:hAnsi="Times New Roman"/>
          <w:color w:val="000000"/>
          <w:lang w:val="ru-RU"/>
        </w:rPr>
        <w:t xml:space="preserve"> с 9.30 до 10.00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Начало работы семинара:</w:t>
      </w:r>
      <w:r>
        <w:rPr>
          <w:rFonts w:cs="Times New Roman" w:ascii="Times New Roman" w:hAnsi="Times New Roman"/>
          <w:lang w:val="ru-RU"/>
        </w:rPr>
        <w:t xml:space="preserve"> с 10.00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актное лицо</w:t>
      </w:r>
      <w:r>
        <w:rPr>
          <w:rFonts w:cs="Times New Roman" w:ascii="Times New Roman" w:hAnsi="Times New Roman"/>
          <w:lang w:val="ru-RU"/>
        </w:rPr>
        <w:t>: Николаева Марина Владимир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kern w:val="2"/>
          <w:lang w:eastAsia="ru-RU"/>
        </w:rPr>
        <w:t>e-mail: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pno@mail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ефон: </w:t>
      </w:r>
      <w:r>
        <w:rPr>
          <w:rFonts w:cs="Times New Roman" w:ascii="Times New Roman" w:hAnsi="Times New Roman"/>
          <w:lang w:val="ru-RU"/>
        </w:rPr>
        <w:t>8 (8442)-60-28-3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47"/>
        <w:gridCol w:w="960"/>
      </w:tblGrid>
      <w:tr>
        <w:trPr>
          <w:trHeight w:val="6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ПРИМЕР ЗАПОЛНЕНИЯ ДЛЯ оплаты через отделения СБЕРБА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ит.№ 0</w:t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базы</w:t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ФК по Волгоградской области (ФГБОУ ВПО "ВГСПУ" л/с 20296Х1392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Волгогра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именование банка получателя и банковские реквизит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ы от организации услуг по проведению  </w:t>
            </w:r>
            <w:r>
              <w:rPr>
                <w:rFonts w:cs="Arial" w:ascii="Arial" w:hAnsi="Arial"/>
                <w:sz w:val="20"/>
                <w:szCs w:val="20"/>
              </w:rPr>
              <w:t xml:space="preserve">культурно- массовых мероприятий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/с </w:t>
            </w:r>
            <w:r>
              <w:rPr>
                <w:rFonts w:cs="Arial" w:ascii="Arial" w:hAnsi="Arial"/>
                <w:lang w:val="ru-RU"/>
              </w:rPr>
              <w:t>208</w:t>
            </w:r>
            <w:r>
              <w:rPr>
                <w:rFonts w:cs="Arial" w:ascii="Arial" w:hAnsi="Arial"/>
              </w:rPr>
              <w:t xml:space="preserve">  (ФИО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участие в мероприятиях центра развития личности «Подснежник»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( с комиссией, в лицевом счете Х латинск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МО 1870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ТО 18401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285" w:hanging="0"/>
      <w:jc w:val="center"/>
    </w:pPr>
    <w:rPr>
      <w:rFonts w:ascii="Times New Roman" w:hAnsi="Times New Roman" w:eastAsia="Calibri" w:cs="Times New Roman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7:00Z</dcterms:created>
  <dc:creator>tshebotar</dc:creator>
  <dc:description/>
  <dc:language>en-US</dc:language>
  <cp:lastModifiedBy>2-17</cp:lastModifiedBy>
  <cp:lastPrinted>2015-04-29T13:14:00Z</cp:lastPrinted>
  <dcterms:modified xsi:type="dcterms:W3CDTF">2015-04-30T10:47:00Z</dcterms:modified>
  <cp:revision>2</cp:revision>
  <dc:subject/>
  <dc:title>Министерство образования и науки  Волгоградской области</dc:title>
</cp:coreProperties>
</file>