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ar-SA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ar-SA"/>
        </w:rPr>
        <w:t>высшего профессионального</w:t>
      </w:r>
      <w:r>
        <w:rPr>
          <w:rFonts w:eastAsia="Times New Roman" w:cs="Times New Roman" w:ascii="Times New Roman" w:hAnsi="Times New Roman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it-IT" w:eastAsia="ar-SA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val="it-IT" w:eastAsia="ar-SA"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ультет истории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федра всеобщей истории и методики преподавания истории и обществ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О учителей истории и обществознания Дзержинского района г.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«СШ с углубленным изучением отдельных предметов №33 Дзержин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drawing>
          <wp:inline distT="0" distB="0" distL="0" distR="0">
            <wp:extent cx="68961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i/>
          <w:sz w:val="36"/>
          <w:szCs w:val="36"/>
          <w:shd w:fill="FFFFFF" w:val="clear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  <w:shd w:fill="FFFFFF" w:val="clear"/>
        </w:rPr>
        <w:t>РЕГИОНАЛЬНЫЙ НАУЧНО-МЕТОДИЧЕСКИЙ 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ктуальные вопросы преподавания истории и обществознания в школе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учителей истории и обществознания образовательных учреждений г. Волгограда и Волгоградской области, преподавателей ВГСПУ, студентов, магистрантов, аспирантов ВГСПУ принять участие в региональном научно-методическом семина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ктуальные вопросы преподавания истории и обществознания в школе</w:t>
      </w:r>
      <w:r>
        <w:rPr>
          <w:rFonts w:cs="Times New Roman" w:ascii="Times New Roman" w:hAnsi="Times New Roman"/>
          <w:b/>
          <w:i/>
          <w:sz w:val="24"/>
          <w:szCs w:val="24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оится  9 декабря  2015 год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9:40</w:t>
      </w:r>
      <w:r>
        <w:rPr>
          <w:rFonts w:cs="Times New Roman" w:ascii="Times New Roman" w:hAnsi="Times New Roman"/>
          <w:sz w:val="24"/>
          <w:szCs w:val="24"/>
        </w:rPr>
        <w:t xml:space="preserve">  в МОУ «СШ с углубленным изучением отдельных предметов №33 Дзержинского района Волгограда» (ул. К. Симонова 29, маршрутки №7, 7а, 7к, 9, 9а, 10 С 159, 100, 50, 6К, 64а, 8С, 80, троллейбус № 15, 15А остановка «33 школ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: 9:00 – 9: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ущие семинара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епанько Светлана Никола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итель М/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итель истории и обществознания МОУ лицей № 7 Дзержинского района Волгоград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уха Оксана Анатолье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доцент кафедры всеобщей истории и  методики преподавания истории и обществоведения ВГСПУ, учитель экономики, истории и  обществознания МОУ «СШ с углубленным изучением отдельных предметов №33 Дзержин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тупления на пленарном заседании 9:40 – 10: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 Озеровой Татьяны Владими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иректора МОУ «СШ с углубленным изучением отдельных предметов №33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това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 кафедры всеобщей истории и методики преподавания истории и обществоведения ВГСПУ, учитель обществознания МБОУ СОШ № 35 г. Волжско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Системно-деятельностный подход в обучении истории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уха Оксана  Анато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доцент кафедры всеобщей истории и  методики преподавания истории и обществоведения ВГСПУ, учитель экономики, истории и  обществознания МОУ «СШ с углубленным изучением отдельных предметов №33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ктуальные проблемы подготовки старшеклассников к ЕГЭ по обществознанию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зюмова Наталья Николаевна, </w:t>
      </w:r>
      <w:r>
        <w:rPr>
          <w:rFonts w:cs="Times New Roman" w:ascii="Times New Roman" w:hAnsi="Times New Roman"/>
          <w:i/>
          <w:sz w:val="24"/>
          <w:szCs w:val="24"/>
        </w:rPr>
        <w:t>кандидат педагогических наук, учитель истории и обществознания МОУ «Лицей № 8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нципы отбора и структурирования содержания учебного материала на уроках истории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тер-классы (на выбор) 10:50 – 11:3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ховцова Ольга Алексе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СШ с углубленным изучением отдельных предметов №33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тижение личностных результатов в обучении истории в 5 классах» (мастер-класс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легович Вера Геннад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СШ с углубленным изучением отдельных предметов №33 Дзержинского района Волгограда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 xml:space="preserve">Реализация деятельностного подхода через организацию самостоятельной работы школьников с учебником в обучении истории в старших классах» </w:t>
      </w:r>
      <w:r>
        <w:rPr>
          <w:rFonts w:cs="Times New Roman" w:ascii="Times New Roman" w:hAnsi="Times New Roman"/>
          <w:b/>
          <w:sz w:val="24"/>
          <w:szCs w:val="24"/>
        </w:rPr>
        <w:t xml:space="preserve">(мастер-класс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рокова Екатерина Вале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СШ с углубленным изучением отдельных предметов №33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блемы подготовки обучающихся 9 классов к сдаче ОГЭ по обществознанию» (мастер-класс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ностаева Екатерина Евген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СШ с углубленным изучением отдельных предметов №33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стижение личностных результатов обучения на уроках обществознания в 5 классе» (открытый уро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рнуха Оксана Анатольевна, </w:t>
      </w:r>
      <w:r>
        <w:rPr>
          <w:rFonts w:cs="Times New Roman" w:ascii="Times New Roman" w:hAnsi="Times New Roman"/>
          <w:i/>
          <w:sz w:val="24"/>
          <w:szCs w:val="24"/>
        </w:rPr>
        <w:t>к.п.н., доц. каф. ВИиМПИиО ВГСПУ, учитель экономики, истории и  обществознания МОУ «СШ с углубленным изучением отдельных предметов №33 Дзержинского района Волгограда»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уроков истории в контексте ФГОС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астер-класс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Степанько Светлана Николаевн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hd w:fill="FFFFFF" w:val="clear"/>
        </w:rPr>
        <w:t xml:space="preserve">учитель истории и обществознания МОУ «Лицей №7 Дзержинского района Волгограда»,  </w:t>
      </w:r>
      <w:r>
        <w:rPr>
          <w:rFonts w:cs="Times New Roman" w:ascii="Times New Roman" w:hAnsi="Times New Roman"/>
          <w:i/>
        </w:rPr>
        <w:t>руководитель М/О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Современный учитель в условиях перехода на ФГОС» </w:t>
      </w:r>
      <w:r>
        <w:rPr>
          <w:rFonts w:cs="Times New Roman" w:ascii="Times New Roman" w:hAnsi="Times New Roman"/>
          <w:b/>
          <w:sz w:val="24"/>
          <w:szCs w:val="24"/>
        </w:rPr>
        <w:t>(мастер-клас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юченко Еле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Лицей № 9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заслуженного учителя школы Российской Федерации А.Н. Неверова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Проблемное обучение как способ развития мыслительной деятельности учащихся на уроках истории и обществознания» (мастер-клас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есникова Светлана Витал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Лицей № 9 имени заслуженного учителя школы Российской Федерации А.Н. Неверова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учение истории в условиях популяризации «псевдоистории» (мастер-клас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тев Евгений Геннад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 МОУ «Лицей № 9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мени заслуженного учителя школы Российской Федерации А.Н. Неверова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трудности в освоении учащимися тем по русской культуре при подготовке к ЕГЭ» (мастер-клас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хомирова Татьяна Борис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, МОУ «Средняя школа № 40 Дзержинского района Волгоград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патриотизма на уроках истории и во внеурочной деятельности» (мастер-класс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каелян Каринэ Сергеевна</w:t>
      </w:r>
      <w:r>
        <w:rPr>
          <w:rFonts w:cs="Times New Roman" w:ascii="Times New Roman" w:hAnsi="Times New Roman"/>
          <w:i/>
          <w:sz w:val="24"/>
          <w:szCs w:val="24"/>
        </w:rPr>
        <w:t>, учитель истории и обществознания МОУ СОШ № 1 г. Калач-на-Д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личностных результатов обучения обществознанию в старших классах» (мастер-класс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ов, обсуждение 11:50 – 12: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еминара выдаются сертификаты, для получения которых необходимо предварительно до 7 дека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ь заявку по электронной почте  </w:t>
      </w:r>
      <w:r>
        <w:rPr>
          <w:rFonts w:cs="Times New Roman" w:ascii="Times New Roman" w:hAnsi="Times New Roman"/>
          <w:sz w:val="24"/>
          <w:szCs w:val="24"/>
          <w:lang w:val="en-US"/>
        </w:rPr>
        <w:t>chernuh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oxa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2517"/>
        <w:gridCol w:w="2155"/>
        <w:gridCol w:w="21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анее благодарим за проявленный интерес и участие в семинаре!</w:t>
      </w:r>
      <w:bookmarkStart w:id="0" w:name="_GoBack"/>
      <w:bookmarkEnd w:id="0"/>
    </w:p>
    <w:sectPr>
      <w:type w:val="nextPage"/>
      <w:pgSz w:w="11906" w:h="16838"/>
      <w:pgMar w:left="720" w:right="62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5:00Z</dcterms:created>
  <dc:creator>Комп</dc:creator>
  <dc:description/>
  <cp:keywords/>
  <dc:language>en-US</dc:language>
  <cp:lastModifiedBy>Оксана</cp:lastModifiedBy>
  <cp:lastPrinted>2014-11-10T15:47:00Z</cp:lastPrinted>
  <dcterms:modified xsi:type="dcterms:W3CDTF">2015-11-19T16:01:00Z</dcterms:modified>
  <cp:revision>4</cp:revision>
  <dc:subject/>
  <dc:title>Министерство образования и науки Волгоградской области</dc:title>
</cp:coreProperties>
</file>