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ФГБОУ ВПО «ВГСПУ»)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БИОЛОГИИ, ХИМИИ И МЕТОДИКИ ПРЕПОДАВАНИЯ БИОЛОГИИ И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drawing>
          <wp:inline distT="0" distB="0" distL="0" distR="0">
            <wp:extent cx="126746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важаемые коллеги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глашаем Вас принять участие в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Всероссийской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научно-практ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«Основные вопросы теории и практики преподавания химии</w:t>
      </w:r>
      <w:r>
        <w:rPr>
          <w:bCs/>
          <w:sz w:val="32"/>
          <w:szCs w:val="32"/>
        </w:rPr>
        <w:t>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которая пройдет с 25 по 26 ноября 2015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Естественнонаучное образование имеет большое значение в контексте реализации стандартов нового поколения и актуализировало проблемы организации качественного педагогического процесса в школе. В связи с этим актуальным является вопрос профессионального становления учителя химии, что требует создания единого пространства научного поиска для взаимодействия школы и вуза. </w:t>
      </w:r>
    </w:p>
    <w:p>
      <w:pPr>
        <w:pStyle w:val="Normal"/>
        <w:ind w:firstLine="708"/>
        <w:jc w:val="both"/>
        <w:rPr/>
      </w:pPr>
      <w:r>
        <w:rPr>
          <w:b/>
        </w:rPr>
        <w:t>Целью конференции</w:t>
      </w:r>
      <w:r>
        <w:rPr/>
        <w:t xml:space="preserve"> является  совместное обсуждение учеными, педагогами-практиками и организаторами образования вопросов состояния и перспектив развития химического образования, рассмотрение современных проблем преподавания химии в школе и вузе, обобщение передового педагогического опыта учителей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докторанты, аспиранты, научные работники и преподаватели вузов, учреждений среднего профессионального образования, учителя шко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bCs/>
        </w:rPr>
        <w:t>На конференции планируется обсуждение следующи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е науки в профессиональном педагогическом и школьном  образовании.</w:t>
      </w:r>
    </w:p>
    <w:p>
      <w:pPr>
        <w:pStyle w:val="Normal"/>
        <w:ind w:left="1260" w:hanging="0"/>
        <w:jc w:val="both"/>
        <w:rPr/>
      </w:pPr>
      <w:r>
        <w:rPr/>
        <w:t>- Исследования в области неорганической, органической, аналитической химии, биохимии и др.</w:t>
      </w:r>
    </w:p>
    <w:p>
      <w:pPr>
        <w:pStyle w:val="Normal"/>
        <w:ind w:left="1260" w:hanging="0"/>
        <w:jc w:val="both"/>
        <w:rPr/>
      </w:pPr>
      <w:r>
        <w:rPr/>
        <w:t>- Научно-исследовательская деятельность школьников в области химии (тематика, организация, научно-методическое сопровожд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преподавания химии в школе.</w:t>
      </w:r>
    </w:p>
    <w:p>
      <w:pPr>
        <w:pStyle w:val="Normal"/>
        <w:ind w:left="1260" w:hanging="0"/>
        <w:jc w:val="both"/>
        <w:rPr/>
      </w:pPr>
      <w:r>
        <w:rPr/>
        <w:t>- Обновление содержания и методики химического образования в условиях внедрения ФГОС.</w:t>
      </w:r>
    </w:p>
    <w:p>
      <w:pPr>
        <w:pStyle w:val="Normal"/>
        <w:ind w:left="1260" w:hanging="0"/>
        <w:jc w:val="both"/>
        <w:rPr/>
      </w:pPr>
      <w:r>
        <w:rPr/>
        <w:t>- Инновационные процессы в химическом образовании.</w:t>
      </w:r>
    </w:p>
    <w:p>
      <w:pPr>
        <w:pStyle w:val="Normal"/>
        <w:ind w:left="1260" w:hanging="0"/>
        <w:jc w:val="both"/>
        <w:rPr/>
      </w:pPr>
      <w:r>
        <w:rPr/>
        <w:t>- Модели школьного химического образования.</w:t>
      </w:r>
    </w:p>
    <w:p>
      <w:pPr>
        <w:pStyle w:val="Normal"/>
        <w:ind w:left="1260" w:hanging="0"/>
        <w:jc w:val="both"/>
        <w:rPr/>
      </w:pPr>
      <w:r>
        <w:rPr/>
        <w:t>- Содержание химического образования в условиях вариативности програм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 Актуальные вопросы преподавания химии в вузе.</w:t>
      </w:r>
    </w:p>
    <w:p>
      <w:pPr>
        <w:pStyle w:val="Normal"/>
        <w:ind w:left="1260" w:hanging="0"/>
        <w:jc w:val="both"/>
        <w:rPr/>
      </w:pPr>
      <w:r>
        <w:rPr/>
        <w:t>- Взаимодействие учреждений высшего и профессионально-педагогического образования с  наукой  в совершенствовании содержания химического образования.</w:t>
      </w:r>
    </w:p>
    <w:p>
      <w:pPr>
        <w:pStyle w:val="Normal"/>
        <w:ind w:left="1260" w:hanging="0"/>
        <w:jc w:val="both"/>
        <w:rPr/>
      </w:pPr>
      <w:r>
        <w:rPr/>
        <w:t>- Основные направления совершенствования и реализации содержания химического образования.</w:t>
      </w:r>
    </w:p>
    <w:p>
      <w:pPr>
        <w:pStyle w:val="Normal"/>
        <w:ind w:left="1260" w:hanging="0"/>
        <w:jc w:val="both"/>
        <w:rPr/>
      </w:pPr>
      <w:r>
        <w:rPr/>
        <w:t>- Реализация содержания химического образования средствами УМК по химии.</w:t>
      </w:r>
    </w:p>
    <w:p>
      <w:pPr>
        <w:pStyle w:val="Normal"/>
        <w:ind w:left="1260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Проведение конференции заочно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 xml:space="preserve">В заявке </w:t>
      </w:r>
      <w:r>
        <w:rPr/>
        <w:t>на участие в конференции необходимо указать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амилия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мя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чество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д рождения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жность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 Контактный телефо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чий телефон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сто работы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ченая степень (если есть)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товый адрес с указанием индекс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Авторы и название доклада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екция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нотация статьи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лючевые слова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  <w:tab/>
        <w:t>Заявка оформляется отдельным файлом, названием которого будет «фамилия автора _заявка», например «иванов_заявка»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lang w:val="en-US"/>
        </w:rPr>
      </w:pPr>
      <w:r>
        <w:rPr>
          <w:b/>
        </w:rPr>
        <w:t>Порядок представления материалов конференци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в срок до 20 декабря 2015 г представить в оргкомитет конференции заявку по прилагаемой форме и текст статьи объемом не менее 7 страниц </w:t>
      </w:r>
      <w:r>
        <w:rPr>
          <w:b/>
        </w:rPr>
        <w:t>в электронном виде</w:t>
      </w:r>
      <w:r>
        <w:rPr/>
        <w:t xml:space="preserve"> по электронной почте </w:t>
      </w:r>
      <w:hyperlink r:id="rId3">
        <w:r>
          <w:rPr>
            <w:rStyle w:val="InternetLink"/>
            <w:b/>
            <w:lang w:val="en-US"/>
          </w:rPr>
          <w:t>lareu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Реут Любови Алексеев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енные материалы будут рецензироваться оргкомитетом, и при условии положительной рецензии и оплаты опубликованы в электронном журнале ВГСПУ «Грани познания» (</w:t>
      </w:r>
      <w:r>
        <w:rPr/>
        <w:t>grani@vspu.ru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 участие в конференции вносится оргвзнос в размере 1000 рублей за одну стать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Отсканированная квитанция об оплате публикации должна быть выслана по электронной почте </w:t>
      </w:r>
      <w:r>
        <w:rPr>
          <w:b/>
          <w:bCs/>
          <w:color w:val="000000"/>
        </w:rPr>
        <w:t xml:space="preserve">не позднее 20.12.2015 г. </w:t>
      </w:r>
      <w:r>
        <w:rPr/>
        <w:t xml:space="preserve"> по адресу </w:t>
      </w:r>
      <w:hyperlink r:id="rId4">
        <w:r>
          <w:rPr>
            <w:rStyle w:val="InternetLink"/>
            <w:b/>
            <w:lang w:val="en-US"/>
          </w:rPr>
          <w:t>lareu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Оргвзнос</w:t>
      </w:r>
      <w:r>
        <w:rPr/>
        <w:t xml:space="preserve">  за публикацию высылается  через отделения СБЕРБАНКА. Наши реквизиты: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3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Р ЗАПОЛНЕНИЯ ДЛЯ оплаты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Н 3444049187 КПП 344401001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ит. № 0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 получателя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0181010000200000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ение Волгоград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0000000000000130  Доходы от организации услуг по проведению культурно-массовых мероприятий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/с 42 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за участие в конференции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Сумма 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руб.                 коп.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льщик (подпись)_____________________________________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с комиссией, в лицевом счете Х латинск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МО 187010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ргкомитета: </w:t>
      </w:r>
      <w:r>
        <w:rPr>
          <w:b/>
          <w:bCs/>
        </w:rPr>
        <w:t>400066, г. Волгоград, пр. В.И. Ленина, 27, ВГСПУ, кафедра биологии, химии и МПБиХ</w:t>
      </w:r>
      <w:r>
        <w:rPr/>
        <w:t xml:space="preserve">, телефон (8442) 60-28-96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почтительной формой связи с Оргкомитетом является электронная поч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ранее благодарим за проявленный интерес! Оргкомите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авила оформления материалов</w:t>
      </w:r>
      <w:r>
        <w:rPr/>
        <w:t xml:space="preserve"> см. grani@vsp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eut@mail.ru" TargetMode="External"/><Relationship Id="rId4" Type="http://schemas.openxmlformats.org/officeDocument/2006/relationships/hyperlink" Target="mailto:lareu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4:00Z</dcterms:created>
  <dc:creator>Денисов</dc:creator>
  <dc:description/>
  <cp:keywords/>
  <dc:language>en-US</dc:language>
  <cp:lastModifiedBy>2-17</cp:lastModifiedBy>
  <cp:lastPrinted>2015-12-03T15:09:00Z</cp:lastPrinted>
  <dcterms:modified xsi:type="dcterms:W3CDTF">2015-12-08T14:03:00Z</dcterms:modified>
  <cp:revision>22</cp:revision>
  <dc:subject/>
  <dc:title>Комитет по образованию и науки Администрации Волгоградской области</dc:title>
</cp:coreProperties>
</file>