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8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федра психолог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 - 22 ма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с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ая предметная олимпиада по психолог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для студентов направления «Педагогическое образовани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импиада проводится кафедрой психологии ФГБОУ ВПО «Волгоградский государственный социально-педагогический университет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олимпиады:</w:t>
      </w:r>
      <w:r>
        <w:rPr>
          <w:rFonts w:cs="Times New Roman" w:ascii="Times New Roman" w:hAnsi="Times New Roman"/>
          <w:lang w:val="ru-RU"/>
        </w:rPr>
        <w:t xml:space="preserve"> активизация интереса студентов – будущих педагогов к изучению научного психологического зн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лимпиада проводится по следующим номинация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челове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ая псих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псих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(общая, возрастная, соци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межкультурных коммуникац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физического воспитания и спор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психосеманти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ческие защиты л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олимпиаде приглашаются студенты вузов, педагогических колледжей г. Волгограда и Волгоградской области, студенты ВГСПУ, обучающиеся по направлению «Педагогическое образование». Участники олимпиады (кроме студентов ВГСПУ) оплачивают оргвзнос в размере 400 рублей (студенты вузов), 150 рублей (студенты колледжей). Бланк для оплаты представлен в приложении №1.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оведения:</w:t>
      </w:r>
      <w:r>
        <w:rPr>
          <w:rFonts w:cs="Times New Roman" w:ascii="Times New Roman" w:hAnsi="Times New Roman"/>
          <w:bCs/>
          <w:lang w:val="ru-RU"/>
        </w:rPr>
        <w:t xml:space="preserve"> ФБГОУ ВПО ВГСПУ,</w:t>
      </w:r>
      <w:r>
        <w:rPr>
          <w:rFonts w:cs="Times New Roman" w:ascii="Times New Roman" w:hAnsi="Times New Roman"/>
          <w:lang w:val="ru-RU"/>
        </w:rPr>
        <w:t xml:space="preserve"> г. Волгоград, пр. Ленина, д. 27, ауд. 3-13 ГУК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ехать: общественным транспортом – остановка «Педагогический университет» (метро «Площадь Ленина»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истрация участников из других вузов осуществляетс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s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olympiad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yandex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кафедре психологии с 12.00 до 15.00 по рабочим д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ное лицо</w:t>
      </w:r>
      <w:r>
        <w:rPr>
          <w:rFonts w:cs="Times New Roman" w:ascii="Times New Roman" w:hAnsi="Times New Roman"/>
          <w:lang w:val="ru-RU"/>
        </w:rPr>
        <w:t>: Тихомиров Михаил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kern w:val="2"/>
          <w:lang w:eastAsia="ru-RU"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sy-olympiada@yandex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Телефон: </w:t>
      </w:r>
      <w:r>
        <w:rPr>
          <w:rFonts w:cs="Times New Roman" w:ascii="Times New Roman" w:hAnsi="Times New Roman"/>
          <w:lang w:val="ru-RU"/>
        </w:rPr>
        <w:t>8 (8442)-60-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89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7"/>
        <w:gridCol w:w="96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ПРИМЕР ЗАПОЛНЕНИЯ ДЛЯ оплаты через отделения СБЕРБ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базы</w:t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ФК по Волгоградской области (ФГБОУ ВПО "ВГСПУ" л/с 20296Х1392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именование банка получателя и банковские реквизит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ы от организации услуг по проведению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льтурно- массовых мероприятий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50а  (ФИ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участие в олимпиаде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 с комиссией, в лицевом счете Х латинск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МО 187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18401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истрационная карточка участник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1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я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заведе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ульте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 группы, курс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ь подготов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-май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одачи заяв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2">
    <w:name w:val=" Знак Знак2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285" w:hanging="0"/>
      <w:jc w:val="center"/>
    </w:pPr>
    <w:rPr>
      <w:rFonts w:ascii="Times New Roman" w:hAnsi="Times New Roman" w:eastAsia="Calibri" w:cs="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-olympiada@yandex.ru" TargetMode="External"/><Relationship Id="rId4" Type="http://schemas.openxmlformats.org/officeDocument/2006/relationships/hyperlink" Target="mailto:psy-olympiad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7:00Z</dcterms:created>
  <dc:creator>tshebotar</dc:creator>
  <dc:description/>
  <cp:keywords/>
  <dc:language>en-US</dc:language>
  <cp:lastModifiedBy>Администратор</cp:lastModifiedBy>
  <cp:lastPrinted>2015-04-29T13:14:00Z</cp:lastPrinted>
  <dcterms:modified xsi:type="dcterms:W3CDTF">2015-05-06T06:37:00Z</dcterms:modified>
  <cp:revision>5</cp:revision>
  <dc:subject/>
  <dc:title>Министерство образования и науки  Волгоградской области</dc:title>
</cp:coreProperties>
</file>