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108"/>
        <w:gridCol w:w="1753"/>
      </w:tblGrid>
      <w:tr>
        <w:trPr>
          <w:trHeight w:val="3795" w:hRule="atLeast"/>
        </w:trPr>
        <w:tc>
          <w:tcPr>
            <w:tcW w:w="1699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8" w:type="dxa"/>
            <w:tcBorders/>
          </w:tcPr>
          <w:p>
            <w:pPr>
              <w:pStyle w:val="Heading1"/>
              <w:snapToGrid w:val="false"/>
              <w:ind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1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iCs w:val="false"/>
                <w:caps/>
              </w:rPr>
              <w:t>Министерство образования и 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 «ВОЛГОГРАДСКИЙ ГОСУДАРСТВЕННЫЙ СОЦИАЛЬНО-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ФИЛОЛОГИЧЕСКОГО ОБРАЗО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ФЕДРА РУССКОГО ЯЗЫКА И МЕТОДИКИ Е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НИЯ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483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2525</wp:posOffset>
                </wp:positionH>
                <wp:positionV relativeFrom="paragraph">
                  <wp:posOffset>-2312670</wp:posOffset>
                </wp:positionV>
                <wp:extent cx="951230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5.25pt;mso-wrap-distance-left:9pt;mso-wrap-distance-right:9pt;mso-wrap-distance-top:0pt;mso-wrap-distance-bottom:0pt;margin-top:-182.1pt;mso-position-vertical-relative:text;margin-left:590.75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85.95pt,8.3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сероссийская с международным участием научно-практическая конференция «Диалекты как экологическая зона языка», посвященная памяти профессора Р.И. Кудряшовой и 70-летию со дня ее рождения</w:t>
      </w:r>
    </w:p>
    <w:p>
      <w:pPr>
        <w:pStyle w:val="Normal"/>
        <w:ind w:right="-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ind w:right="-185"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6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важаемые коллеги!</w:t>
      </w:r>
    </w:p>
    <w:p>
      <w:pPr>
        <w:pStyle w:val="Normal"/>
        <w:ind w:right="-6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Приглашаем Вас принять участие во Всероссийской с международным участием научно- практической конференции </w:t>
      </w:r>
      <w:r>
        <w:rPr>
          <w:b/>
          <w:bCs/>
        </w:rPr>
        <w:t>«Диалекты как экологическая зона языка»</w:t>
      </w:r>
      <w:r>
        <w:rPr/>
        <w:t xml:space="preserve">, посвященной памяти профессора Р. И. Кудряшовой и 70-летию со дня ее рождения, которая проводится </w:t>
      </w:r>
      <w:r>
        <w:rPr>
          <w:b/>
          <w:bCs/>
        </w:rPr>
        <w:t>с 26 по 28 сентября 2016 года.</w:t>
      </w:r>
    </w:p>
    <w:p>
      <w:pPr>
        <w:pStyle w:val="TextBody"/>
        <w:ind w:right="0" w:hanging="0"/>
        <w:jc w:val="both"/>
        <w:rPr/>
      </w:pPr>
      <w:r>
        <w:rPr/>
        <w:t xml:space="preserve">          </w:t>
      </w:r>
      <w:r>
        <w:rPr/>
        <w:t xml:space="preserve">Цель конференции –  обсуждение достижений и проблем современной диалектологии, состояния современных говоров русского языка на разных уровнях языковой системы, внешних и внутренних факторов, влияющих на их развитие и функционирование,  динамики фонетической системы и словообразования, изменений в структуре и семантике лексем и фразем, тенденций развития грамматического строя диалектов; рассмотрение изменений социальных условий функционирования территориальных диалектов русского языка, установление характера и природы их взаимодействия с другими языками и языковыми стратами. </w:t>
      </w:r>
    </w:p>
    <w:p>
      <w:pPr>
        <w:pStyle w:val="TextBody"/>
        <w:ind w:right="0" w:hanging="0"/>
        <w:jc w:val="both"/>
        <w:rPr/>
      </w:pPr>
      <w:r>
        <w:rPr/>
        <w:t xml:space="preserve">          </w:t>
      </w:r>
      <w:r>
        <w:rPr/>
        <w:t>На конференции планируется обсуждение следующих вопросов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Место диалектов в системе общенародного язы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Экология родного языка. Диалекты как оздоровительный  источник язы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Вопросы изучения диалектов русского языка. Лексический атлас русских народных говоров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Русская разговорная речь и просторечи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циальная среда и диалек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Славянские языки и диалекты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Проблемы лингвофольклористи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Сельский и городской ономастикон. 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jc w:val="both"/>
        <w:rPr/>
      </w:pPr>
      <w:r>
        <w:rPr/>
        <w:t>Живое русское слово в школе и вузе: методический аспект.  Лингвокраеведение. Внеклассная работа по диалектолог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Лингвогеография и геолингвисти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ология и этнолингвисти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«Престижные» и «непрестижные» диалекты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Традиционные и новые диалекты: усреднённые говор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ное взаимодействи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ы близкородственного пограничья: ассимилированные говор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ные остров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ная лексикограф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ное слово в художественном текст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ное слово в народной песне и фольклорном текст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иалектологические и этнолингвистические экспедиции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  <w:lang w:val="en-US" w:eastAsia="en-US"/>
        </w:rPr>
        <w:t>Оргкомитет конференции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18"/>
        <w:spacing w:lineRule="auto" w:line="36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 Брысина Евгения Валентиновна,  декан факультета филологического образования, доктор филологических  наук, профессор кафедры русского языка и методики его преподавания</w:t>
      </w:r>
    </w:p>
    <w:p>
      <w:pPr>
        <w:pStyle w:val="Style18"/>
        <w:spacing w:lineRule="auto" w:line="36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лены оргкомитета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 xml:space="preserve">Супрун Василий Иванович - </w:t>
      </w:r>
      <w:r>
        <w:rPr/>
        <w:t>доктор филологических  наук, профессор кафедры русского языка и методики его преподавания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Шацкая Марина Федоровна - </w:t>
      </w:r>
      <w:r>
        <w:rPr/>
        <w:t>доктор филологических  наук, профессор кафедры русского языка и методики его преподавания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Алещенко Елена Ивановна - </w:t>
      </w:r>
      <w:r>
        <w:rPr/>
        <w:t>доктор филологических  наук, профессор кафедры русского языка и методики его преподавания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Колокольцева Татьяна Николаевна - </w:t>
      </w:r>
      <w:r>
        <w:rPr/>
        <w:t>доктор филологических  наук, профессор кафедры русского языка и методики его преподавания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Москвин Василий Павлович - </w:t>
      </w:r>
      <w:r>
        <w:rPr/>
        <w:t>доктор филологических  наук, профессор кафедры русского языка и методики его преподавания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Каунова Екатерина Викторовна - </w:t>
      </w:r>
      <w:r>
        <w:rPr/>
        <w:t>кандидат филологических  наук, доцент кафедры русского языка и методики его преподавания</w:t>
      </w:r>
    </w:p>
    <w:p>
      <w:pPr>
        <w:pStyle w:val="Heading4"/>
        <w:tabs>
          <w:tab w:val="clear" w:pos="708"/>
          <w:tab w:val="left" w:pos="6105" w:leader="none"/>
        </w:tabs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Порядок представления материалов конференции:</w:t>
      </w:r>
    </w:p>
    <w:p>
      <w:pPr>
        <w:pStyle w:val="TextBodyIndent"/>
        <w:tabs>
          <w:tab w:val="clear" w:pos="708"/>
          <w:tab w:val="left" w:pos="545" w:leader="none"/>
        </w:tabs>
        <w:ind w:left="283" w:firstLine="545"/>
        <w:jc w:val="both"/>
        <w:rPr/>
      </w:pPr>
      <w:r>
        <w:rPr/>
        <w:t xml:space="preserve">   </w:t>
      </w:r>
      <w:r>
        <w:rPr/>
        <w:t>Заявки на участие (с указанием фамилии, имени, отчества, места работы, ученой степени, звания, должности, домашнего адреса, дом. и служ. телефонов и е-</w:t>
      </w:r>
      <w:r>
        <w:rPr>
          <w:lang w:val="en-US"/>
        </w:rPr>
        <w:t>mail</w:t>
      </w:r>
      <w:r>
        <w:rPr/>
        <w:t xml:space="preserve">) и доклады в электронном виде двумя файлами с названиями «Статья Иванова» и «Заявка Иванова») объёмом до 7 страниц (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14 кегль; межстрочный интервал одинарный, поля слева – 3, сверху, снизу и справа – 2,5; размер бумаги – А4; в первой строчке справа полужирным шрифтом инициалы и фамилия автора, затем в круглых скобках название места жительства, через строчку по центру название доклада жирным прописным шрифтом, через строчку- текст; отступ на абзац 0,5 см.; выравнивание по ширине без переносов; ссылки на литературу в тексте: [Петров 2009: 157], список литературы в конце статьи по алфавиту с абзаца, без слова «Литература»; сохранить в </w:t>
      </w:r>
      <w:r>
        <w:rPr>
          <w:lang w:val="en-US"/>
        </w:rPr>
        <w:t>rtf</w:t>
      </w:r>
      <w:r>
        <w:rPr/>
        <w:t xml:space="preserve"> и как документ </w:t>
      </w:r>
      <w:r>
        <w:rPr>
          <w:lang w:val="en-US"/>
        </w:rPr>
        <w:t>Word</w:t>
      </w:r>
      <w:r>
        <w:rPr/>
        <w:t xml:space="preserve"> 1997-2003)   принимаются до 20 августа 2016 года по электронному адресу: </w:t>
      </w:r>
      <w:hyperlink r:id="rId3"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4"/>
        <w:tabs>
          <w:tab w:val="clear" w:pos="708"/>
          <w:tab w:val="left" w:pos="610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Конференция состоится на базе ФГБОУ ВО “Волгоградский государственный социально-педагогический университет” 400066, г. Волгоград, пр. им. В.И. Ленина, д. 27 </w:t>
      </w:r>
    </w:p>
    <w:p>
      <w:pPr>
        <w:pStyle w:val="Normal"/>
        <w:ind w:left="709" w:right="-185" w:hanging="1"/>
        <w:jc w:val="both"/>
        <w:rPr/>
      </w:pPr>
      <w:r>
        <w:rPr/>
        <w:t xml:space="preserve">Регистрация участников – с 9.00 до 10.00 часов. Пленарное заседание в 10.00 в конференц-зале.  </w:t>
      </w:r>
    </w:p>
    <w:p>
      <w:pPr>
        <w:pStyle w:val="Normal"/>
        <w:ind w:right="-185" w:firstLine="709"/>
        <w:rPr>
          <w:i/>
          <w:i/>
          <w:iCs/>
        </w:rPr>
      </w:pPr>
      <w:r>
        <w:rPr/>
        <w:t>Предпочтительной формой связи с Оргкомитетом является электронная поч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Все присланные Вами статьи должны быть оформлены в соответствии с данными требованиями! 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545" w:leader="none"/>
        </w:tabs>
        <w:jc w:val="right"/>
        <w:rPr/>
      </w:pPr>
      <w:r>
        <w:rPr/>
        <w:t xml:space="preserve">Председатель оргкомитета конференции </w:t>
      </w:r>
    </w:p>
    <w:p>
      <w:pPr>
        <w:pStyle w:val="TextBodyIndent"/>
        <w:tabs>
          <w:tab w:val="clear" w:pos="708"/>
          <w:tab w:val="left" w:pos="545" w:leader="none"/>
        </w:tabs>
        <w:jc w:val="right"/>
        <w:rPr/>
      </w:pPr>
      <w:r>
        <w:rPr/>
        <w:t xml:space="preserve">профессор Евгения Валентиновна Брысина </w:t>
      </w:r>
    </w:p>
    <w:p>
      <w:pPr>
        <w:pStyle w:val="TextBodyIndent"/>
        <w:tabs>
          <w:tab w:val="clear" w:pos="708"/>
          <w:tab w:val="left" w:pos="545" w:leader="none"/>
        </w:tabs>
        <w:jc w:val="right"/>
        <w:rPr/>
      </w:pPr>
      <w:r>
        <w:rPr/>
        <w:t xml:space="preserve">Тел. моб.: 8 903 317 64 84 </w:t>
      </w:r>
    </w:p>
    <w:p>
      <w:pPr>
        <w:pStyle w:val="TextBodyIndent"/>
        <w:tabs>
          <w:tab w:val="clear" w:pos="708"/>
          <w:tab w:val="left" w:pos="545" w:leader="none"/>
        </w:tabs>
        <w:jc w:val="right"/>
        <w:rPr/>
      </w:pPr>
      <w:r>
        <w:rPr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filolog@vspu.ru</w:t>
        </w:r>
      </w:hyperlink>
      <w:r>
        <w:rPr>
          <w:lang w:val="en-US"/>
        </w:rPr>
        <w:t xml:space="preserve">  </w:t>
      </w:r>
    </w:p>
    <w:p>
      <w:pPr>
        <w:pStyle w:val="Normal"/>
        <w:ind w:firstLine="708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617" w:firstLine="567"/>
        <w:rPr>
          <w:u w:val="single"/>
        </w:rPr>
      </w:pPr>
      <w:r>
        <w:rPr>
          <w:u w:val="single"/>
        </w:rPr>
      </w:r>
    </w:p>
    <w:p>
      <w:pPr>
        <w:pStyle w:val="Heading1"/>
        <w:ind w:right="-2"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u w:val="single"/>
        </w:rPr>
      </w:r>
    </w:p>
    <w:p>
      <w:pPr>
        <w:pStyle w:val="Heading1"/>
        <w:ind w:right="-2"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u w:val="single"/>
        </w:rPr>
      </w:pPr>
      <w:r>
        <w:rPr>
          <w:rFonts w:cs="Times New Roman;Times New Roman"/>
          <w:i/>
          <w:iCs/>
          <w:u w:val="singl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rFonts w:ascii="Garamond" w:hAnsi="Garamond" w:cs="Garamond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sz w:val="24"/>
      <w:szCs w:val="24"/>
    </w:rPr>
  </w:style>
  <w:style w:type="character" w:styleId="WW8Num4z0">
    <w:name w:val="WW8Num4z0"/>
    <w:qFormat/>
    <w:rPr>
      <w:rFonts w:cs="Times New Roman;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  <w:szCs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sz w:val="24"/>
      <w:szCs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cs="Garamond"/>
      <w:i/>
      <w:iCs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Zag11">
    <w:name w:val="Zag_11"/>
    <w:qFormat/>
    <w:rPr/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????Ўм§А?§ЮЎм???§ЮЎм§Ў?Ўм§А????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log@vspu.ru" TargetMode="External"/><Relationship Id="rId4" Type="http://schemas.openxmlformats.org/officeDocument/2006/relationships/hyperlink" Target="mailto:filolog@v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0:00Z</dcterms:created>
  <dc:creator>book</dc:creator>
  <dc:description/>
  <dc:language>en-US</dc:language>
  <cp:lastModifiedBy>2-17</cp:lastModifiedBy>
  <dcterms:modified xsi:type="dcterms:W3CDTF">2016-09-20T14:10:00Z</dcterms:modified>
  <cp:revision>2</cp:revision>
  <dc:subject/>
  <dc:title/>
</cp:coreProperties>
</file>