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Волгоградский государственный социально-педагог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 – 12  декабря </w:t>
      </w:r>
      <w:r>
        <w:rPr>
          <w:rFonts w:cs="Times New Roman" w:ascii="Times New Roman" w:hAnsi="Times New Roman"/>
          <w:sz w:val="24"/>
          <w:szCs w:val="24"/>
        </w:rPr>
        <w:t>2014 г. будет проводи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ую научно-практическую конферен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ая коммуникация: междисциплинарное взаимодействие, проблемы и перспективы»</w:t>
      </w:r>
    </w:p>
    <w:p>
      <w:pPr>
        <w:pStyle w:val="Style14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right="-143" w:hanging="0"/>
        <w:jc w:val="center"/>
        <w:rPr>
          <w:b/>
          <w:b/>
          <w:bCs/>
        </w:rPr>
      </w:pPr>
      <w:r>
        <w:rPr>
          <w:b/>
          <w:bCs/>
        </w:rPr>
        <w:t>Основные цели конфер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овременной стратегии междисциплинарного взаимодействия в контексте актуальных задач коррекции и развития речевой коммуникации детей и подростков с ограниченными возможностями здоровья в условиях внедрения новых образовательных стандарт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вопросов теории, методики и технологии профессиональной подготовки специалистов, способствующих успешной речевой коммуникации детей и молодеж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сотрудничества образовательных, медицинских, социальных учреждений, речевых центров, центров образования и психического здоровья, органов государственной власти в сфере коррекции и развития речевой коммуникации детей и подростков. </w:t>
      </w:r>
    </w:p>
    <w:p>
      <w:pPr>
        <w:pStyle w:val="Style14"/>
        <w:spacing w:before="0" w:after="0"/>
        <w:ind w:right="-143" w:hanging="0"/>
        <w:jc w:val="center"/>
        <w:rPr>
          <w:b/>
          <w:b/>
        </w:rPr>
      </w:pPr>
      <w:r>
        <w:rPr>
          <w:b/>
          <w:bCs/>
        </w:rPr>
        <w:t>Направления работы конферен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технологии в формировании речевой коммуникации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е взаимодействие в коррекционной работе по формированию речевой коммуникации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муникация в среде жизнедеятельности ребёнка в условиях внесемейного восп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изация оказания помощи детям с речевыми наруше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речевой коммуникации детей с ограниченными возможностями здоровья средствами комплексного сопровождения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ие технологии в развитии коммуникативных компетенций у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аспекты междисциплинарного подхода рациональной врачебной тактики в речевых нарушениях у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психология в решении проблем речевой коммуникации детей и взрослы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муникация в психолингвистическом и социолингвистическом аспектах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исполнительных и законодательных органов власти, руководители, педагогические работники организаций сферы образования, здравоохранения, социальной защиты населения, а также врачи-педиатры, психиатры, неврологи, логопеды, дефектологи, педагоги-психологи, клинические психологи и преподаватели вузов, участвующие в реализации проектов по обучению и социализации инвалидов и лиц с ограниченными  возможностями  здоровья.</w:t>
      </w:r>
    </w:p>
    <w:p>
      <w:pPr>
        <w:pStyle w:val="Style15"/>
        <w:spacing w:lineRule="auto" w:line="24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:</w:t>
      </w:r>
    </w:p>
    <w:p>
      <w:pPr>
        <w:pStyle w:val="Style15"/>
        <w:spacing w:lineRule="auto" w:line="240"/>
        <w:ind w:right="-14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йлинсон Л.С., доктор филологических наук, профессор, руководитель </w:t>
      </w:r>
      <w:r>
        <w:rPr>
          <w:rFonts w:cs="Times New Roman" w:ascii="Times New Roman" w:hAnsi="Times New Roman"/>
          <w:sz w:val="24"/>
          <w:szCs w:val="24"/>
        </w:rPr>
        <w:t>Центра обеспечения условий для обучения инвалидов и лиц с ограниченными возможностями здоровья ФГБОУ ВП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ий государственный социально-педагогический университет»; </w:t>
      </w:r>
    </w:p>
    <w:p>
      <w:pPr>
        <w:pStyle w:val="Style15"/>
        <w:spacing w:lineRule="auto" w:line="240"/>
        <w:ind w:right="-14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кова В.П., методист </w:t>
      </w:r>
      <w:r>
        <w:rPr>
          <w:rFonts w:cs="Times New Roman" w:ascii="Times New Roman" w:hAnsi="Times New Roman"/>
          <w:sz w:val="24"/>
          <w:szCs w:val="24"/>
        </w:rPr>
        <w:t>Центра обеспечения условий для обучения инвалидов и лиц с ограниченными возможностями здоровья ФГБОУ ВП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ий государственный социально-педагогический университет», </w:t>
      </w:r>
      <w:r>
        <w:rPr>
          <w:rFonts w:cs="Times New Roman" w:ascii="Times New Roman" w:hAnsi="Times New Roman"/>
          <w:sz w:val="24"/>
          <w:szCs w:val="24"/>
        </w:rPr>
        <w:t>ст.преподаватель кафедры специальной педагогики и психологии;</w:t>
      </w:r>
    </w:p>
    <w:p>
      <w:pPr>
        <w:pStyle w:val="Style15"/>
        <w:spacing w:lineRule="auto" w:line="24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а Н.В., директор ГКС(к)ОУ для обучающихся, воспитанников с ограниченными возможностями здоровья «Волгоград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№ 6»;</w:t>
      </w:r>
    </w:p>
    <w:p>
      <w:pPr>
        <w:pStyle w:val="Style15"/>
        <w:spacing w:lineRule="auto" w:line="240"/>
        <w:ind w:right="-143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осеева Е.С., кандидат педагогических наук, доцент, исполняющий обязанности заведующего кафедры специальной педагогики и психологии</w:t>
      </w:r>
      <w:r>
        <w:rPr>
          <w:rFonts w:cs="Times New Roman" w:ascii="Times New Roman" w:hAnsi="Times New Roman"/>
          <w:sz w:val="24"/>
          <w:szCs w:val="24"/>
        </w:rPr>
        <w:t xml:space="preserve"> ФГБОУ ВПО «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ский государственный социально-педагогический университет»;</w:t>
      </w:r>
    </w:p>
    <w:p>
      <w:pPr>
        <w:pStyle w:val="Style15"/>
        <w:spacing w:lineRule="auto" w:line="240"/>
        <w:ind w:right="-143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Хвастунова Е.П..,</w:t>
      </w:r>
      <w:r>
        <w:rPr>
          <w:rFonts w:cs="Times New Roman" w:ascii="Times New Roman" w:hAnsi="Times New Roman"/>
          <w:sz w:val="24"/>
          <w:szCs w:val="24"/>
        </w:rPr>
        <w:t xml:space="preserve"> директор ГКОУ «Волгоградский государственный социально-педагогический университ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российской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учно-практической конферен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ечевая коммуникация: междисциплинарное взаимодействие, проблемы и перспектив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г. Волгоград, 10 – 12 декабря 2014 год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декабря 2014 г. (сре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ктовый зал </w:t>
      </w:r>
      <w:r>
        <w:rPr>
          <w:rFonts w:cs="Times New Roman" w:ascii="Times New Roman" w:hAnsi="Times New Roman"/>
          <w:sz w:val="24"/>
          <w:szCs w:val="24"/>
        </w:rPr>
        <w:t xml:space="preserve">ГКС(к)ОУ для обучающихся, воспитанников с ограниченными возможностями здоровья «Волгоград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№ 6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. Регистрация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0. Выставка педагогической и медицинской литератур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. Презентация стендовых докладов (фойе перед актовым зал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00. Открытие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тственное слово руководителей исполнительной власти Волгоградской област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евникова Л.Н., заместитель министра образования и науки Волго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0. – 15.30. Пленарное засед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ухилевич О.В., заведующий сектором инклюзивного образования министерства образования и науки Волгоградской обла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йлинсон Л.С., доктор филологических наук, профессор,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Центра обеспечения условий для обучения инвалидов и лиц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ого государственного социально-педагогического университет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качев С.Г., доктор филологических наук, профессор кафедры научно-технического перевода </w:t>
      </w:r>
      <w:r>
        <w:rPr>
          <w:rFonts w:cs="Times New Roman" w:ascii="Times New Roman" w:hAnsi="Times New Roman"/>
          <w:sz w:val="24"/>
          <w:szCs w:val="24"/>
        </w:rPr>
        <w:t>Кубанского государственного технологического универс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 Краснодар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чански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.Е., </w:t>
      </w:r>
      <w:r>
        <w:rPr>
          <w:rFonts w:cs="Times New Roman" w:ascii="Times New Roman" w:hAnsi="Times New Roman"/>
          <w:sz w:val="24"/>
          <w:szCs w:val="24"/>
        </w:rPr>
        <w:t>доктор социологических наук, профессор, декан факультета социальной работы и клинической психологии Волгоградского государственного медицинского университе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сеева Е.С., кандидат педагогических наук, доцент,  и.о. заведующего кафедры специальной педагогики и психологии Волгоградского государственного социально-педагогического университет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акова Н.А., директор ГКОУ</w:t>
      </w:r>
      <w:r>
        <w:rPr>
          <w:rFonts w:cs="Times New Roman" w:ascii="Times New Roman" w:hAnsi="Times New Roman"/>
          <w:sz w:val="24"/>
          <w:szCs w:val="24"/>
        </w:rPr>
        <w:t xml:space="preserve"> для детей, нуждающихся в психолого-педагогической и медико-социальной помощи, «Волгоградский областной центр психолого-медико-социального сопровождения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вастунова Е.П., директор </w:t>
      </w:r>
      <w:r>
        <w:rPr>
          <w:rFonts w:cs="Times New Roman" w:ascii="Times New Roman" w:hAnsi="Times New Roman"/>
          <w:sz w:val="24"/>
          <w:szCs w:val="24"/>
        </w:rPr>
        <w:t>ГКОУ «Волгоградский центр образования детей-инвали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декабря 2014 г. (четвер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.- 14.00. Секционные заседания и мастер-классы на базе учреждений г. Волгограда и Волго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. Вручение сертификатов по сек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. «Развитие речевой коммуникации детей с ограниченными возможностями здоровья средствами образовательного процесса»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– Сафронова Е.М., доктор педагогических наук, профессор кафедры специальной педагогики и психологии ВГСПУ. (ГКС(к)ОУ «Волгоград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3», г.Волгоград, ул. Богунская, 38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2.    «Формирования речевых компетенций у детей с нарушениями речи и зрения в условиях интегрированного обучения»</w:t>
      </w:r>
      <w:r>
        <w:rPr>
          <w:rFonts w:cs="Times New Roman" w:ascii="Times New Roman" w:hAnsi="Times New Roman"/>
          <w:sz w:val="24"/>
          <w:szCs w:val="24"/>
        </w:rPr>
        <w:t xml:space="preserve">. Руководитель -  Малкова Т.П., кандидат психологических наук, доцент кафедры  специальной педагогики и психологии ВГСПУ. (ГКС(к)ОУ «Волгоград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№ 6», г.Волгоград, ул. Качалова, 42 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3. «Междисциплинарное взаимодействие в коррекционной работе по формированию речевых умений у детей с ограниченными возможностями здоровья»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– Федосеева Е.С., кандидат педагогических наук, и.о. заведующего кафедры специальной педагогики и психологии ВГСПУ. (ГБСУ СО ЦРДИ «Надежда». Г. Волжский, 26)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ция № 4. «Развитие коммуникативных умений у детей-инвалидов в дистанционной среде». </w:t>
      </w:r>
      <w:r>
        <w:rPr>
          <w:b w:val="false"/>
          <w:sz w:val="24"/>
          <w:szCs w:val="24"/>
        </w:rPr>
        <w:t>Руководитель – Хвастунова Е.П., директор ГКОУ «Волгоградский центр образования детей-инвалидов», ст. преподаватель кафедры специальной педагогики и психологии ВГСПУ. (ГКОУ «Волгоградский центр образования детей-инвалидов», г.Волгоград, ул. 64 Армии, 36 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5. «Речевая коммуникация как средство социальной адаптации детей с нарушением слуха»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– Трубченко Л.П., ст. преподаватель кафедры специальной педагогики и психологии ВГСПУ, учитель русского языка и литературы ГКС(к)ОУ «Волгоград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№ 7». (ГКС(к)ОУ «Волгоград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№ 7», г.Волгоград, ул. Криворожская,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 декабря 2014 (пятн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00. </w:t>
      </w:r>
      <w:r>
        <w:rPr>
          <w:rFonts w:cs="Times New Roman" w:ascii="Times New Roman" w:hAnsi="Times New Roman"/>
          <w:b/>
          <w:sz w:val="24"/>
          <w:szCs w:val="24"/>
        </w:rPr>
        <w:t>Круглый стол. Подведение итогов конфере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- Бейлинсон Л.С., доктор филологических наук, профессор, руководитель </w:t>
      </w:r>
      <w:r>
        <w:rPr>
          <w:rFonts w:cs="Times New Roman" w:ascii="Times New Roman" w:hAnsi="Times New Roman"/>
          <w:sz w:val="24"/>
          <w:szCs w:val="24"/>
        </w:rPr>
        <w:t>Центра обеспечения условий для обучения инвалидов и лиц с ограниченными возможностями здоровья ВГСП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чевой центр «Дискурс», г.Волгоград, ул. Пархоменко, 4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. Отъезд гостей и участников конферен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2:00Z</dcterms:created>
  <dc:creator>user</dc:creator>
  <dc:description/>
  <cp:keywords/>
  <dc:language>en-US</dc:language>
  <cp:lastModifiedBy>2-17</cp:lastModifiedBy>
  <dcterms:modified xsi:type="dcterms:W3CDTF">2014-12-05T14:09:00Z</dcterms:modified>
  <cp:revision>3</cp:revision>
  <dc:subject/>
  <dc:title>Уважаемые коллеги</dc:title>
</cp:coreProperties>
</file>