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ГБОУ ВПО «ВГСПУ»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истории и п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олгоградская государственная академия последипломного образования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2F2F2" w:val="clear"/>
          </w:rPr>
          <w:t>ГАОУ ДПО «ВГАПО»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561465" cy="1466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ой научно-практической конференции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торическое образование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: традиции,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е подходы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(12 марта 2015 г., г.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 – Волгоградский государственный социально-педагогический университет, факультет истории и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обсуждение проблем организации, содержания исторического образования на разных уровнях образовательной системы, роли исторического образования в формировании мировоззрения молодежи в современной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исторического образования в высшей школе в условиях модернизации образователь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проблемы исторической науки в школьном и вузовском курсах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стандарт: опыт практической реализации в обще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 историческом образовании в школе и вузе: содержание, метод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школьного исторического образования в контексте ФГ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й подход в школьном историческом образовании: проблемы и перспекти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ученые-историки, преподаватели, учителя, аспиранты, магистранты. По итогам конференции будет издан </w:t>
      </w:r>
      <w:r>
        <w:rPr>
          <w:b/>
          <w:sz w:val="28"/>
          <w:szCs w:val="28"/>
        </w:rPr>
        <w:t>сборник научных трудов</w:t>
      </w:r>
      <w:r>
        <w:rPr>
          <w:sz w:val="28"/>
          <w:szCs w:val="28"/>
        </w:rPr>
        <w:t xml:space="preserve">. Участникам конференции будет вручен </w:t>
      </w:r>
      <w:r>
        <w:rPr>
          <w:b/>
          <w:sz w:val="28"/>
          <w:szCs w:val="28"/>
        </w:rPr>
        <w:t>сертифика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5 марта 2015 г.</w:t>
      </w:r>
      <w:r>
        <w:rPr>
          <w:sz w:val="28"/>
          <w:szCs w:val="28"/>
        </w:rPr>
        <w:t xml:space="preserve"> прислать по электронной почте на адрес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rus_history@vspu.ru</w:t>
        </w:r>
      </w:hyperlink>
      <w:r>
        <w:rPr>
          <w:sz w:val="28"/>
          <w:szCs w:val="28"/>
        </w:rPr>
        <w:t xml:space="preserve"> заявку </w:t>
      </w:r>
      <w:r>
        <w:rPr>
          <w:i/>
          <w:sz w:val="28"/>
          <w:szCs w:val="28"/>
        </w:rPr>
        <w:t>(форма заявки прилагается).</w:t>
      </w:r>
      <w:r>
        <w:rPr>
          <w:sz w:val="28"/>
          <w:szCs w:val="28"/>
        </w:rPr>
        <w:t xml:space="preserve"> Текст выступления для публикации предоставляется в оргкомитет в электронном виде в день работы конференции либо пересылается на адрес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rus_history@vspu.ru</w:t>
        </w:r>
      </w:hyperlink>
      <w:r>
        <w:rPr>
          <w:sz w:val="28"/>
          <w:szCs w:val="28"/>
        </w:rPr>
        <w:t xml:space="preserve"> не позднее 15 марта 2015 г. Возможна заочная форма участия в конференции. Стоимость публикации </w:t>
      </w:r>
      <w:r>
        <w:rPr>
          <w:b/>
          <w:sz w:val="28"/>
          <w:szCs w:val="28"/>
        </w:rPr>
        <w:t>120 руб</w:t>
      </w:r>
      <w:r>
        <w:rPr>
          <w:sz w:val="28"/>
          <w:szCs w:val="28"/>
        </w:rPr>
        <w:t>. за страницу. В оплату входит издание сборника, предоставление авторского экземпляра (пересылка сборника – дополнительно 100 руб.). После принятия статьи к публикации Вам будет выслана квитанция для опл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убл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: до 10 ст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 шрифт Times New Roman, кегль 14, межстрочный интервал 1,5, поля со всех сторон по 2 см, без переносов, абзац 1,25 см. </w:t>
      </w:r>
      <w:bookmarkStart w:id="0" w:name="parent-fieldname-text"/>
      <w:bookmarkEnd w:id="0"/>
      <w:r>
        <w:rPr>
          <w:sz w:val="28"/>
          <w:szCs w:val="28"/>
        </w:rPr>
        <w:t>Ссылки на источники и литературу даются по тексту в квадратных скобках (пример: ​- [5], [5, с.333]). Список используемых источников и литературы приводится в алфавитном порядке в конце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а заяв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явка на участие в работе Всероссийской научно-практической конференции «Историческое образование в </w:t>
      </w:r>
      <w:r>
        <w:rPr>
          <w:sz w:val="28"/>
          <w:szCs w:val="28"/>
          <w:lang w:val="en-US"/>
        </w:rPr>
        <w:t>XXI</w:t>
      </w:r>
      <w:r>
        <w:rPr/>
        <w:t xml:space="preserve"> веке: традиции, современные подх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о/заочн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/стат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в тексте стат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указанием индекса и получателя (для рассылки сборни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сотов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 (8442) 60-28-64 – деканат факультета истории и права</w:t>
      </w:r>
    </w:p>
    <w:p>
      <w:pPr>
        <w:pStyle w:val="Normal"/>
        <w:spacing w:before="0" w:after="0"/>
        <w:contextualSpacing/>
        <w:rPr/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rus_history@vspu.ru</w:t>
        </w:r>
      </w:hyperlink>
      <w:r>
        <w:rPr>
          <w:sz w:val="28"/>
          <w:szCs w:val="28"/>
        </w:rPr>
        <w:t xml:space="preserve"> – кафедра истории России  ВГСП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председатели оргкомитета конференци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-905-334-66-34 – Болотова Елена Юрьевна, д.и.н., проф., декан факультета истории и права ВГСП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-917-337-61-05 – Полежаев Дмитрий Владимирович, доктор филос. наук, зав. кафедрой  общественных дисциплин  ВГАП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 уважением, Оргкомитет!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pkro.ru/wp-content/uploads/2012/05/&#1055;&#1086;&#1083;&#1086;&#1078;&#1077;&#1085;&#1080;&#1077;-&#1086;-&#1087;&#1076;&#1076;-2014-&#1075;.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b565899129256a401a8746ffa46974aa&amp;url=mailto%3Arus_history@vspu.ru" TargetMode="External"/><Relationship Id="rId5" Type="http://schemas.openxmlformats.org/officeDocument/2006/relationships/hyperlink" Target="https://docviewer.yandex.ru/r.xml?sk=b565899129256a401a8746ffa46974aa&amp;url=mailto%3Arus_history@vspu.ru" TargetMode="External"/><Relationship Id="rId6" Type="http://schemas.openxmlformats.org/officeDocument/2006/relationships/hyperlink" Target="https://docviewer.yandex.ru/r.xml?sk=b565899129256a401a8746ffa46974aa&amp;url=mailto%3Arus_history@v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9:00Z</dcterms:created>
  <dc:creator>GHOST</dc:creator>
  <dc:description/>
  <cp:keywords/>
  <dc:language>en-US</dc:language>
  <cp:lastModifiedBy>2-17</cp:lastModifiedBy>
  <cp:lastPrinted>2015-02-04T12:43:00Z</cp:lastPrinted>
  <dcterms:modified xsi:type="dcterms:W3CDTF">2015-02-05T13:32:00Z</dcterms:modified>
  <cp:revision>5</cp:revision>
  <dc:subject/>
  <dc:title>О</dc:title>
</cp:coreProperties>
</file>