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9"/>
        <w:gridCol w:w="6937"/>
        <w:gridCol w:w="1533"/>
      </w:tblGrid>
      <w:tr>
        <w:trPr/>
        <w:tc>
          <w:tcPr>
            <w:tcW w:w="166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итет  образования, науки  и молодежной политики Волгоград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ГАУ ДПО « Волгоградская государственная академия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последипломного образования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ФГБОУ ВО “Волгоградский государственный социально-  педагогический университет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Корпорация «Российский учебник»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63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-6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ое письмо</w:t>
      </w:r>
    </w:p>
    <w:p>
      <w:pPr>
        <w:pStyle w:val="Normal"/>
        <w:bidi w:val="0"/>
        <w:ind w:left="0" w:right="-185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важаемые коллеги!</w:t>
      </w:r>
    </w:p>
    <w:p>
      <w:pPr>
        <w:pStyle w:val="Normal"/>
        <w:bidi w:val="0"/>
        <w:ind w:left="0" w:right="-185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лгоградская государственная академия последипломного образования совместно с Волгоградским государственным социально-педагогическим университетом и Корпорацией «Российский учебник»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роводит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период с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8 апреля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9 апреля 2018 года</w:t>
      </w:r>
      <w:r>
        <w:rPr>
          <w:rFonts w:cs="Times New Roman" w:ascii="Times New Roman" w:hAnsi="Times New Roman"/>
          <w:sz w:val="22"/>
          <w:szCs w:val="22"/>
        </w:rPr>
        <w:t xml:space="preserve"> в г. Волгограде ХII-ю Всероссийскую с международным участием научно-практическую конференцию </w:t>
      </w:r>
      <w:r>
        <w:rPr>
          <w:rFonts w:cs="Times New Roman" w:ascii="Times New Roman" w:hAnsi="Times New Roman"/>
          <w:b/>
          <w:bCs/>
          <w:sz w:val="22"/>
          <w:szCs w:val="22"/>
        </w:rPr>
        <w:t>«Актуальные вопросы теории и практики биологического и химического образования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 конференции – совместное обсуждение учеными, педагогами-практиками и организаторами образования вопросов состояния и перспектив развития биологического, химического и экологического образования в образовательных организациях в условиях введения нового ФГОС.  </w:t>
      </w:r>
    </w:p>
    <w:p>
      <w:pPr>
        <w:pStyle w:val="Normal"/>
        <w:bidi w:val="0"/>
        <w:ind w:left="0" w:right="-185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конференции планируется обсуждение следующих вопросов:</w:t>
      </w:r>
    </w:p>
    <w:p>
      <w:pPr>
        <w:pStyle w:val="Normal"/>
        <w:bidi w:val="0"/>
        <w:ind w:left="106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Биологические и химические науки в профессиональном педагогическом и школьном образовании.  </w:t>
      </w:r>
    </w:p>
    <w:p>
      <w:pPr>
        <w:pStyle w:val="Normal"/>
        <w:tabs>
          <w:tab w:val="clear" w:pos="708"/>
          <w:tab w:val="left" w:pos="1064" w:leader="none"/>
        </w:tabs>
        <w:bidi w:val="0"/>
        <w:ind w:left="142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Исследования в области ботаники, зоологии, охраны природы, изучения устойчивого развития природных комплексов, сохранения здоровья человека.</w:t>
      </w:r>
    </w:p>
    <w:p>
      <w:pPr>
        <w:pStyle w:val="Normal"/>
        <w:bidi w:val="0"/>
        <w:ind w:left="142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Исследования в области неорганической, органической, аналитической химии, биохимии и др.</w:t>
      </w:r>
    </w:p>
    <w:p>
      <w:pPr>
        <w:pStyle w:val="Normal"/>
        <w:bidi w:val="0"/>
        <w:ind w:left="142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Научно-исследовательская деятельность школьников в области биологии, химии и охраны природы (тематика, организация, научно-методическое сопровождение).</w:t>
      </w:r>
    </w:p>
    <w:p>
      <w:pPr>
        <w:pStyle w:val="Normal"/>
        <w:bidi w:val="0"/>
        <w:ind w:left="106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Ценностно-целевые ориентиры биологического, химического и экологического образования в контексте нового ФГОС.</w:t>
      </w:r>
    </w:p>
    <w:p>
      <w:pPr>
        <w:pStyle w:val="Normal"/>
        <w:bidi w:val="0"/>
        <w:ind w:left="1260" w:right="-185" w:hanging="1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Потенциал биологического, химического и экологического образования в воспитании учащихся, в формировании у них основ экологической культуры. </w:t>
      </w:r>
    </w:p>
    <w:p>
      <w:pPr>
        <w:pStyle w:val="Normal"/>
        <w:bidi w:val="0"/>
        <w:ind w:left="142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Роль и место биологии и химии в формировании научного мировоззрения учащихся.</w:t>
      </w:r>
    </w:p>
    <w:p>
      <w:pPr>
        <w:pStyle w:val="Normal"/>
        <w:bidi w:val="0"/>
        <w:ind w:left="1260" w:right="-185" w:hanging="1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Биологическое образование в формировании ценности  здорового и безопасного образа жизни (проектирование экологической и здоровьесберегающей деятельности в ОО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ика формирования </w:t>
      </w:r>
      <w:r>
        <w:rPr>
          <w:rFonts w:cs="Times New Roman" w:ascii="Times New Roman" w:hAnsi="Times New Roman"/>
          <w:sz w:val="22"/>
          <w:szCs w:val="22"/>
        </w:rPr>
        <w:t xml:space="preserve">экологической культуры и культуры здорового и безопасного образа жизни). </w:t>
      </w:r>
    </w:p>
    <w:p>
      <w:pPr>
        <w:pStyle w:val="Normal"/>
        <w:bidi w:val="0"/>
        <w:ind w:left="106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Обновление содержания и методики экологического образования дошкольников и младших школьников в условиях реализации ФГОС</w:t>
      </w:r>
    </w:p>
    <w:p>
      <w:pPr>
        <w:pStyle w:val="Normal"/>
        <w:shd w:fill="FFFFFF"/>
        <w:bidi w:val="0"/>
        <w:ind w:left="1428" w:right="-185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Инновационные технологии и их применение  в дошкольном  экологическом образовании.</w:t>
      </w:r>
    </w:p>
    <w:p>
      <w:pPr>
        <w:pStyle w:val="Normal"/>
        <w:shd w:fill="FFFFFF"/>
        <w:bidi w:val="0"/>
        <w:ind w:left="1080" w:right="-185" w:hanging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Содержание экологического образования  детей дошкольного возраста в условиях вариативности программ.</w:t>
      </w:r>
    </w:p>
    <w:p>
      <w:pPr>
        <w:pStyle w:val="Normal"/>
        <w:shd w:fill="FFFFFF"/>
        <w:bidi w:val="0"/>
        <w:ind w:left="1428" w:right="-185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Создание условий для экологического образования детей в образовательных организациях.</w:t>
      </w:r>
    </w:p>
    <w:p>
      <w:pPr>
        <w:pStyle w:val="Normal"/>
        <w:shd w:fill="FFFFFF"/>
        <w:bidi w:val="0"/>
        <w:ind w:left="1260" w:right="-185" w:hanging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Реализация образовательной области «Познавательное развитие» в ДОО, интеграция с другими областями. </w:t>
      </w:r>
    </w:p>
    <w:p>
      <w:pPr>
        <w:pStyle w:val="Normal"/>
        <w:shd w:fill="FFFFFF"/>
        <w:bidi w:val="0"/>
        <w:ind w:left="1260" w:right="-185" w:hanging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Пути повышения уровня эколого-педагогической компетентности учителя начальных классов.</w:t>
      </w:r>
    </w:p>
    <w:p>
      <w:pPr>
        <w:pStyle w:val="Normal"/>
        <w:bidi w:val="0"/>
        <w:ind w:left="106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Совершенствование содержания и методики школьного биологического и химического образования в условиях перехода на новый ФГОС:</w:t>
      </w:r>
    </w:p>
    <w:p>
      <w:pPr>
        <w:pStyle w:val="Normal"/>
        <w:bidi w:val="0"/>
        <w:ind w:left="142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Модели школьного биологического и химического образования. </w:t>
      </w:r>
    </w:p>
    <w:p>
      <w:pPr>
        <w:pStyle w:val="Normal"/>
        <w:bidi w:val="0"/>
        <w:ind w:left="1260" w:right="-185" w:hanging="1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Реализация содержания биологического и химического образования средствами УМК по биологии/химии.</w:t>
      </w:r>
    </w:p>
    <w:p>
      <w:pPr>
        <w:pStyle w:val="Normal"/>
        <w:bidi w:val="0"/>
        <w:ind w:left="1260" w:right="-185" w:hanging="1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Формирование биологической/химической грамотности в условиях открытого информационного пространства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bidi w:val="0"/>
        <w:ind w:left="142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Активизация познавательной деятельности в процессе обучения биологии/химии.</w:t>
      </w:r>
    </w:p>
    <w:p>
      <w:pPr>
        <w:pStyle w:val="Normal"/>
        <w:bidi w:val="0"/>
        <w:ind w:left="1428" w:right="-185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* Формирование универсальных учебных действий при обучении биологии/химии.</w:t>
      </w:r>
    </w:p>
    <w:p>
      <w:pPr>
        <w:pStyle w:val="Normal"/>
        <w:bidi w:val="0"/>
        <w:ind w:left="1260" w:right="-185" w:hanging="1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Организация учебно-исследовательской и проектной деятельности школьников по биологии/химии. </w:t>
      </w:r>
    </w:p>
    <w:p>
      <w:pPr>
        <w:pStyle w:val="Normal"/>
        <w:bidi w:val="0"/>
        <w:ind w:left="1260" w:right="-185" w:hanging="1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Оценивание предметных, метапредметных результатов освоения учебной программы по биологии/химии в условии введения ФГОС ООО и СО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5. Актуальные вопросы преподавания биологии и химии в вузе.</w:t>
      </w:r>
    </w:p>
    <w:p>
      <w:pPr>
        <w:pStyle w:val="Normal"/>
        <w:bidi w:val="0"/>
        <w:ind w:left="720" w:right="0" w:firstLine="4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Взаимодействие учреждений высшего и профессионально-педагогического образования с  наукой  в совершенствовании содержания биологического и химического образования.</w:t>
      </w:r>
    </w:p>
    <w:p>
      <w:pPr>
        <w:pStyle w:val="Normal"/>
        <w:bidi w:val="0"/>
        <w:ind w:left="720" w:right="0" w:firstLine="4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Основные направления совершенствования и реализации содержания биологического и химического образования.</w:t>
      </w:r>
    </w:p>
    <w:p>
      <w:pPr>
        <w:pStyle w:val="Normal"/>
        <w:bidi w:val="0"/>
        <w:ind w:left="720" w:right="0" w:firstLine="4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Реализация содержания биологического и химического образования средствами УМК.</w:t>
      </w:r>
    </w:p>
    <w:p>
      <w:pPr>
        <w:pStyle w:val="Normal"/>
        <w:bidi w:val="0"/>
        <w:ind w:left="0" w:right="-1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>Здоровье и безопасность личности в современном образовательном пространстве:</w:t>
      </w:r>
    </w:p>
    <w:p>
      <w:pPr>
        <w:pStyle w:val="Normal"/>
        <w:bidi w:val="0"/>
        <w:ind w:left="720" w:right="-144" w:firstLine="4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Инновационные процессы в сфере образования по физической культуре и  безопасности жизнедеятельности.</w:t>
      </w:r>
    </w:p>
    <w:p>
      <w:pPr>
        <w:pStyle w:val="Normal"/>
        <w:bidi w:val="0"/>
        <w:ind w:left="720" w:right="-144" w:firstLine="4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Технологии физкультурно-оздоровительной деятельности: особенности применения в связи с введением ФГОС нового поколения.</w:t>
      </w:r>
    </w:p>
    <w:p>
      <w:pPr>
        <w:pStyle w:val="Normal"/>
        <w:bidi w:val="0"/>
        <w:ind w:left="720" w:right="-144" w:firstLine="4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Формирование профессиональных компетенций педагога физической культуры и безопасности жизнедеятельности.</w:t>
      </w:r>
    </w:p>
    <w:p>
      <w:pPr>
        <w:pStyle w:val="Normal"/>
        <w:bidi w:val="0"/>
        <w:ind w:left="720" w:right="-144" w:firstLine="4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Чрезвычайные ситуации, методы защиты в условиях их реализации.</w:t>
      </w:r>
    </w:p>
    <w:p>
      <w:pPr>
        <w:pStyle w:val="Normal"/>
        <w:bidi w:val="0"/>
        <w:ind w:left="720" w:right="-144" w:firstLine="4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Прогнозирование и управление рисками в системе "человек-среда обитания".</w:t>
      </w:r>
    </w:p>
    <w:p>
      <w:pPr>
        <w:pStyle w:val="Normal"/>
        <w:bidi w:val="0"/>
        <w:ind w:left="720" w:right="-144" w:firstLine="4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Вредные и опасные факторы, формируемые в пространстве образовательных учреждений и защита от них.</w:t>
      </w:r>
    </w:p>
    <w:p>
      <w:pPr>
        <w:pStyle w:val="Normal"/>
        <w:bidi w:val="0"/>
        <w:ind w:left="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ргкомитет конференци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Сопредседатель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-  Куликова Светлана Вячеславовна, ректор ГАУ ДПО «ВГАПО», доктор педагогических наук, профессор 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председатель</w:t>
      </w:r>
      <w:r>
        <w:rPr>
          <w:rFonts w:cs="Times New Roman" w:ascii="Times New Roman" w:hAnsi="Times New Roman"/>
          <w:sz w:val="22"/>
          <w:szCs w:val="22"/>
        </w:rPr>
        <w:t xml:space="preserve"> – Жадаев Юрий Анатольевич, проректор ФГБОУ ВО «ВГСПУ» по учебной работе, кандидат педагогических наук, доцент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Члены оргкомитета: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еденеев Алексей Михайлович, декан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факультета естественнонаучного образования, физической культуры и безопасности жизне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ФГБОУ ВО «ВГСПУ», кандидат биологических наук, доцент кафедры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 теории и методики биолого-химического образования и ландшафтной архитекту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рпенко Роман Владимирович, заместитель декана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факультета естественнонаучного образования, физической культуры и безопасности жизне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ФГБОУ ВО «ВГСПУ»  по воспитательной и социально-бытовой работе, кандидат педагогических наук, доцент кафедры эколого-биологического образования и медико-педагогических дисциплин 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даурова Татьяна Ильинична, зав. кафедрой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теории и методики биолого-химического образования и ландшафтной архитектуры</w:t>
      </w:r>
      <w:r>
        <w:rPr>
          <w:rFonts w:cs="Times New Roman" w:ascii="Times New Roman" w:hAnsi="Times New Roman"/>
          <w:sz w:val="22"/>
          <w:szCs w:val="22"/>
        </w:rPr>
        <w:t xml:space="preserve"> ФГБОУ ВО «ВГСПУ», кандидат биологических наук, профессор 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редниченко Ирина Петровна,  доцент кафедры естественнонаучного образования ГАУ ДПО «ВГАПО», кандидат педагогических наук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лотова Елена Николаевна, кандидат филологических наук,  начальник научно-исследовательского отдела ГАУ ДПО «ВГАПО»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яжина Татьяна Алексеевна, старший преподаватель кафедры естественнонаучного образования ГАУ ДПО «ВГАПО»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резова Лидия Борисовна, кандидат биологических наук, доцент каф. педагогики дошкольного образования, зав. Межвузовской лабораторией экологического образования детей (ФГБОУ ВО “ВГСПУ”, ГАУ ДПО «ВГАПО»)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шкова Светлана Васильевна, кандидат педагогических наук, доцент кафедры теории и методики начального образования ФГБОУ ВО «ВГСПУ»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енкова Наталья Олеговна, ведущий методист Корпорации «Российский учебник»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г. Москва)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Трегубенко Елена Николаевна, ректор Луганского государственного университета им. Тараса Шевченко, доктор педагогических наук, профессор</w:t>
      </w:r>
    </w:p>
    <w:p>
      <w:pPr>
        <w:pStyle w:val="Normal"/>
        <w:bidi w:val="0"/>
        <w:spacing w:before="100" w:after="10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uk-UA"/>
        </w:rPr>
        <w:t xml:space="preserve">Сорокина Галина Александровна, первый проректор, и. о. заведующего кафедрой туризма, гостиничного и ресторанного дела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Луганского государственного университета им. Тараса Шевченко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uk-UA"/>
        </w:rPr>
        <w:t>, доктор педагогических наук, профессор.</w:t>
      </w:r>
    </w:p>
    <w:p>
      <w:pPr>
        <w:pStyle w:val="Normal"/>
        <w:bidi w:val="0"/>
        <w:spacing w:before="100" w:after="1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убов Игорь Анатольевич, генеральный директор ООО  "ЭкоДон", учитель МКОУ СШ № 3 г. Калач-на-Дону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роцессе конференции предполагаются пленарное и секционные заседа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алы  докладов участников будут опубликованы в вид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борника научных трудов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Heading4"/>
        <w:keepNext w:val="true"/>
        <w:tabs>
          <w:tab w:val="clear" w:pos="708"/>
          <w:tab w:val="left" w:pos="6105" w:leader="none"/>
        </w:tabs>
        <w:bidi w:val="0"/>
        <w:spacing w:before="120" w:after="12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регистрации и представления материалов конференции:</w:t>
        <w:tab/>
      </w:r>
    </w:p>
    <w:p>
      <w:pPr>
        <w:pStyle w:val="Normal"/>
        <w:bidi w:val="0"/>
        <w:ind w:left="0" w:right="-6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 участия в мероприятии осуществляется через систему «Электронный кабинет слушателя ВГАПО» по адресу </w:t>
      </w:r>
      <w:hyperlink r:id="rId2">
        <w:r>
          <w:rPr>
            <w:rFonts w:cs="Times New Roman" w:ascii="Times New Roman" w:hAnsi="Times New Roman"/>
            <w:b/>
            <w:bCs/>
            <w:sz w:val="22"/>
            <w:szCs w:val="22"/>
          </w:rPr>
          <w:t>http://course.vgapkr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модуле «Мероприятия». Видеоинструкции № 1,7, расположенные на главной странице «Электронного кабинета», помогут правильно подать заявку на мероприятие. По результатам участия в мероприятии в личном кабинете участника будут доступны электронные сертификаты (при оплате организационного взноса).</w:t>
      </w:r>
    </w:p>
    <w:p>
      <w:pPr>
        <w:pStyle w:val="Normal"/>
        <w:bidi w:val="0"/>
        <w:ind w:left="106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При очной форме участия просим указать необходимость бронирования места в гостинице.</w:t>
      </w:r>
    </w:p>
    <w:p>
      <w:pPr>
        <w:pStyle w:val="Normal"/>
        <w:bidi w:val="0"/>
        <w:ind w:left="106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Просим указать участие или неучастие в полевом практикуме на территории Калачёвского района Волгоградской области. Стоимость экскурсии от 400 рублей в зависимости от количества участнико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ы для публикации должны быть высланы по электронной почте </w:t>
      </w:r>
      <w:r>
        <w:rPr>
          <w:rFonts w:cs="Times New Roman" w:ascii="Times New Roman" w:hAnsi="Times New Roman"/>
          <w:b/>
          <w:bCs/>
          <w:sz w:val="22"/>
          <w:szCs w:val="22"/>
        </w:rPr>
        <w:t>точно по указанным ниже адреса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06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</w:r>
      <w:hyperlink r:id="rId3">
        <w:r>
          <w:rPr>
            <w:rFonts w:cs="Times New Roman" w:ascii="Times New Roman" w:hAnsi="Times New Roman"/>
            <w:b/>
            <w:bCs/>
            <w:color w:val="0000FF"/>
            <w:sz w:val="22"/>
            <w:szCs w:val="22"/>
            <w:u w:val="single"/>
          </w:rPr>
          <w:t>aktyal.bio@mail.ru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- Оргкомитет конференции</w:t>
      </w:r>
    </w:p>
    <w:p>
      <w:pPr>
        <w:pStyle w:val="Normal"/>
        <w:bidi w:val="0"/>
        <w:ind w:left="1068" w:right="-18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068" w:right="-18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hyperlink r:id="rId4">
        <w:r>
          <w:rPr>
            <w:rFonts w:cs="Times New Roman" w:ascii="Times New Roman" w:hAnsi="Times New Roman"/>
            <w:b/>
            <w:bCs/>
            <w:color w:val="0000FF"/>
            <w:sz w:val="22"/>
            <w:szCs w:val="22"/>
            <w:u w:val="single"/>
          </w:rPr>
          <w:t>mnil@vspu.ru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аборатория экологического образования дете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для заявок и материалов на секции «Экологическое образование дошкольников» и «Экологическое образование младших школьников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арегистрироваться и подать материалы для публикации необходимо д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0.03.2018 г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лученные материалы будут рецензироваться оргкомитетом и опубликованы только при условии соответствия тематике и уровню конференции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ъем статей не должен превышать 5 страниц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убликация статей бесплатная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Организационный взнос</w:t>
      </w:r>
      <w:r>
        <w:rPr>
          <w:rFonts w:cs="Times New Roman" w:ascii="Times New Roman" w:hAnsi="Times New Roman"/>
          <w:sz w:val="22"/>
          <w:szCs w:val="22"/>
        </w:rPr>
        <w:t xml:space="preserve"> за участие в конференции составляет 300 рублей. Оплата оргвзноса дает право плательщику на: участие в мероприятиях конференции; папку с материалами конференции; для иногородних участников трансферт между местом проживания и местом проведения конференции (главный учебный корпус ВГСПУ); получение сертификата участника, доставку сборника при заочном участии в конференции. Сроки приема оплаты с 20.03.2018 г. по 17.04.2018 г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плата услуг осуществляется на сайте электронной платежной системы ВГСПУ pay.vspu.ru с использованием сервиса оплаты PayAnyWay  от НКО “Монета.ру”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Конференция состоится на баз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ФГБОУ ВО “Волгоградский государственный социально-педагогический университет”</w:t>
      </w:r>
      <w:r>
        <w:rPr>
          <w:rFonts w:cs="Times New Roman" w:ascii="Times New Roman" w:hAnsi="Times New Roman"/>
          <w:sz w:val="22"/>
          <w:szCs w:val="22"/>
        </w:rPr>
        <w:t xml:space="preserve"> 400066, г. Волгоград, пр. им. В.И. Ленина, д. 27 </w:t>
      </w:r>
    </w:p>
    <w:p>
      <w:pPr>
        <w:pStyle w:val="Normal"/>
        <w:bidi w:val="0"/>
        <w:ind w:left="709" w:right="-185" w:hanging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 участников – с 9.00 до 10.00 часов. Пленарное заседание в 10.00 в конференц-зале.  </w:t>
      </w:r>
    </w:p>
    <w:p>
      <w:pPr>
        <w:pStyle w:val="Normal"/>
        <w:bidi w:val="0"/>
        <w:ind w:left="0" w:right="-185" w:firstLine="709"/>
        <w:rPr/>
      </w:pPr>
      <w:r>
        <w:rPr>
          <w:rFonts w:cs="Times New Roman" w:ascii="Times New Roman" w:hAnsi="Times New Roman"/>
          <w:sz w:val="22"/>
          <w:szCs w:val="22"/>
        </w:rPr>
        <w:t>Предпочтительной формой связи с Оргкомитетом является электронная поч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авила оформления материалов: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ЗВАНИЕ ДОКЛАДА (TIMES NEW ROMAN,12, BOLD)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стая строка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.О. Фамилия автора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>, И.О. Фамилия автора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2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Times New Roman, 12, курсив, выравнивание по центру)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Название организации, город, страна, e-mail, (Times New Roman, 12, выравнивание по центру)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 пустая строк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ст должен быть набран на компьютере в текстовом редакторе Microsoft Word, через 1,5 интервал, на бумаге формата А4 (210 х 297 мм), поля слева – 30 мм, справа – 20 мм, сверху и снизу – 20 м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 текста не регламентирован. Названия помещаются под рисунком или схемой. Графические материалы (только черно-белые) предоставляются в виде отдельных файлов  в формате *jpg, с разрешением 200 dpi. Автоматический перенос слов не используется. Любой знак препинания набирается слитно с предыдущим словом и отделяется от последующего только одним пробелом. Размер абзацного отступа – 1 с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литературы помещается в конце текста. Через 1 строку заглавными буквами печатается: СПИСОК ЛИТЕРАТУРЫ, текст выравнивается по центру, текст не выделяется, пробелы между буквами в заглавии не ставя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иже, через один интервал в алфавитном порядке перечисляются использованные источники. Ссылки на литературные источники в тексте указываются в виде порядкового номера в квадратных скобках. Оформление литературы должно соответствовать ГОСТ 7.1-84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важаемые коллеги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присланные Вами статьи должны быть оформлены в соответствии с данными требованиями! За содержание публикации и достоверность фактов ответственность несет автор. Оргкомитет оставляет за собой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отбора представленных материало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Garamond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vgapkro.ru/" TargetMode="External"/><Relationship Id="rId3" Type="http://schemas.openxmlformats.org/officeDocument/2006/relationships/hyperlink" Target="mailto:aktyal.bio@mail.ru" TargetMode="External"/><Relationship Id="rId4" Type="http://schemas.openxmlformats.org/officeDocument/2006/relationships/hyperlink" Target="mailto:mnil@vsp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7</Words>
  <Characters>11056</Characters>
  <CharactersWithSpaces>9811</CharactersWithSpaces>
  <Company>ЕГ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23:00Z</dcterms:created>
  <dc:creator>LENOVO</dc:creator>
  <dc:description/>
  <dc:language>en-US</dc:language>
  <cp:lastModifiedBy/>
  <dcterms:modified xsi:type="dcterms:W3CDTF">2018-03-19T13:08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B</vt:lpwstr>
  </property>
</Properties>
</file>