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гоградский государственный социально-педагогически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итут иностранных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федра иностранных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ститут иностранных языков ВГСПУ, </w:t>
      </w:r>
      <w:r>
        <w:rPr>
          <w:rFonts w:cs="Times New Roman" w:ascii="Times New Roman" w:hAnsi="Times New Roman"/>
          <w:sz w:val="24"/>
          <w:szCs w:val="24"/>
        </w:rPr>
        <w:t xml:space="preserve">кафедра иностранных языков приглашают Ваших учеников принять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ном фонетическом конкурсе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3-24 марта 2016 года </w:t>
      </w:r>
      <w:r>
        <w:rPr>
          <w:rFonts w:cs="Times New Roman" w:ascii="Times New Roman" w:hAnsi="Times New Roman"/>
          <w:sz w:val="24"/>
          <w:szCs w:val="24"/>
        </w:rPr>
        <w:t>на базе МОУ СШ № 6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кторозаводского района г. Волгог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партнёры конкурс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зованный центр по приёму Кембриджских экзаменов «Ин Яз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 языков «Ревод»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ой деятельности студентов, формирование у будущих специалистов навыков организации внеклассных мероприятий, выявление и поощрение талантливых учащихся г. Волгограда и Волгоградской области, формирование у них познавательного интереса к изучению английского языка, коммуникативной и социокультурной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</w:t>
      </w:r>
      <w:r>
        <w:rPr>
          <w:rFonts w:cs="Times New Roman" w:ascii="Times New Roman" w:hAnsi="Times New Roman"/>
          <w:b/>
          <w:sz w:val="24"/>
          <w:szCs w:val="24"/>
        </w:rPr>
        <w:t>ученики 3-11 классов общеобразовательных учреждений г. Волгограда и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возрастными группами (каждая параллель оценивается отдельно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sz w:val="24"/>
          <w:szCs w:val="24"/>
        </w:rPr>
        <w:t>не более 5 участников о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На конкурсе могут быть продекламированы произведения (отрывки) в стихотворной или прозаической форме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ленные на конкурс проза и стихи должны быть аутентичными </w:t>
      </w:r>
      <w:r>
        <w:rPr>
          <w:rFonts w:cs="Times New Roman" w:ascii="Times New Roman" w:hAnsi="Times New Roman"/>
          <w:sz w:val="24"/>
          <w:szCs w:val="24"/>
        </w:rPr>
        <w:t>(допускаются адаптированные произве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конкурсного выступления учит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 правильное звуча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оформле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 – артистизм (жесты, мимика, эмоциональ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ь произведения (в соответствии с возрастной групп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конкурсного выступления не учитываются музыкальное сопровождение. Необходимого оборудования для демонстрации компьютерной презентации предоставляться не буд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каждого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4 классы – от 1 до 3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6 классы – от 1,5 до 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-8 классы – от 2 до 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-11 классы – от 2 до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на базе МОУ СШ № 61 Тракторозаводского района г. Волгограда 23-24 марта 2016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рта 2016 года – 3-6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рта 2016 года – 7-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участников в фойе школы – в 9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жественное открытие в актовом зале школы – в 10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о конкурсных выступлений – в 10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ржественная церемония награждения (вручение грамот, благодарственных писем и призов)  проводится в этот же ден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время выступления участников конкурса нашими партнёрами для учителей в актовом зале МОУ СШ № 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рта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занятие с учителями. Проводит Центр иностранных языков «Ревод». По итогам занятия учителя получат сертификаты участника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рта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ля учителей. Проводит Авторизованный центр по приёму Кембриджских экзаменов «Ин Яз». По итогам семинара учителя получат сертификаты участника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  <w:szCs w:val="24"/>
        </w:rPr>
        <w:t xml:space="preserve">от каждого участника конкурса – </w:t>
      </w:r>
      <w:r>
        <w:rPr>
          <w:rFonts w:cs="Times New Roman" w:ascii="Times New Roman" w:hAnsi="Times New Roman"/>
          <w:b/>
          <w:sz w:val="24"/>
          <w:szCs w:val="24"/>
        </w:rPr>
        <w:t>3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лата услуг осуществляется на сайте электронной платежной системы ВГСП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ay.vspu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использованием сервиса оплат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yAnyW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НКО «Монета.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курс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итанций об оплате орг. взноса </w:t>
      </w:r>
      <w:r>
        <w:rPr>
          <w:rFonts w:cs="Times New Roman" w:ascii="Times New Roman" w:hAnsi="Times New Roman"/>
          <w:sz w:val="24"/>
          <w:szCs w:val="24"/>
        </w:rPr>
        <w:t xml:space="preserve">отправляются в оргкомитет конкурса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5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5 марта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и награждение проводится в актовом зале МОУ СШ № 61(23 марта 2016 года – 3-6 классы; 24 марта 2016 года – 7-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и подарками от наших партнёр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и гран-при</w:t>
      </w:r>
      <w:r>
        <w:rPr>
          <w:rFonts w:cs="Times New Roman" w:ascii="Times New Roman" w:hAnsi="Times New Roman"/>
          <w:sz w:val="24"/>
          <w:szCs w:val="24"/>
        </w:rPr>
        <w:t xml:space="preserve">. Призёры конкурса награждаются грамотам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получают </w:t>
      </w:r>
      <w:r>
        <w:rPr>
          <w:rFonts w:cs="Times New Roman" w:ascii="Times New Roman" w:hAnsi="Times New Roman"/>
          <w:b/>
          <w:sz w:val="24"/>
          <w:szCs w:val="24"/>
        </w:rPr>
        <w:t>сертификаты 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, подготовившие участников конкурса, награждаются </w:t>
      </w:r>
      <w:r>
        <w:rPr>
          <w:rFonts w:cs="Times New Roman" w:ascii="Times New Roman" w:hAnsi="Times New Roman"/>
          <w:b/>
          <w:sz w:val="24"/>
          <w:szCs w:val="24"/>
        </w:rPr>
        <w:t>благодарственными письм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 ФГБОУ ВПО «Волгоградского государственного социально-педагогического университета»: 8(8442)60-29-19 (Роговская Наталия Ивановна – 89033738232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con05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5:00Z</dcterms:created>
  <dc:creator>Natasha</dc:creator>
  <dc:description/>
  <cp:keywords/>
  <dc:language>en-US</dc:language>
  <cp:lastModifiedBy>.</cp:lastModifiedBy>
  <dcterms:modified xsi:type="dcterms:W3CDTF">2016-02-10T09:25:00Z</dcterms:modified>
  <cp:revision>47</cp:revision>
  <dc:subject/>
  <dc:title/>
</cp:coreProperties>
</file>