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Информационное письмо</w:t>
        <w:br/>
      </w:r>
      <w:r>
        <w:rPr>
          <w:b/>
          <w:sz w:val="24"/>
          <w:szCs w:val="24"/>
        </w:rPr>
        <w:t>о подведении итогов НИР подразделений ВГСПУ за 2020 г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руководители подразделений!</w:t>
      </w:r>
    </w:p>
    <w:p>
      <w:pPr>
        <w:pStyle w:val="Normal"/>
        <w:spacing w:before="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на собеседование с ректором, проф. Коротковым А.М., по итогам НИР за </w:t>
        <w:br/>
        <w:t xml:space="preserve">2020 г. в режиме ВКС с использованием программы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 в соответствии с графиком.</w:t>
      </w:r>
    </w:p>
    <w:p>
      <w:pPr>
        <w:pStyle w:val="Normal"/>
        <w:spacing w:before="0" w:after="240"/>
        <w:jc w:val="center"/>
        <w:rPr/>
      </w:pPr>
      <w:r>
        <w:rPr/>
        <w:t>График собеседований по итогам НИР за 2020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>
          <w:trHeight w:val="4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декабря – вторни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декабря – сре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кабря – четверг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кафедра философии и культур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Факультет исторического и правового образов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Институт технологии, экономики и сервиса</w:t>
            </w:r>
          </w:p>
        </w:tc>
      </w:tr>
      <w:tr>
        <w:trPr>
          <w:trHeight w:val="75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кафедра педагогики 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Факультет математики, информатики и физики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Институт естественнонаучного образования, физической культуры и безопасности жизнедеятельнос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Институт иностранных языков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Институт международного образов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Факультет дошкольного и начального образов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Факультет психолого-педагогического и социального образования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0 – Институт русского языка и словесности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Факультет социальной и коррекционной педагоги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Институт художественного образования</w:t>
            </w:r>
          </w:p>
        </w:tc>
      </w:tr>
    </w:tbl>
    <w:p>
      <w:pPr>
        <w:pStyle w:val="Normal"/>
        <w:spacing w:before="240" w:after="0"/>
        <w:ind w:firstLine="360"/>
        <w:jc w:val="both"/>
        <w:rPr/>
      </w:pPr>
      <w:r>
        <w:rPr>
          <w:sz w:val="24"/>
          <w:szCs w:val="24"/>
        </w:rPr>
        <w:t>На собеседовании также будут обсуждаться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финансирования на выполнение НИ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ИР в области методики преподавания в основной школе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в области НИР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о 29 ноября 2020 г.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сотрудников Вашего подразделения в их личных кабинетах на Корпоративном портале по подготовке индивидуального отчета по НИР.</w:t>
      </w:r>
    </w:p>
    <w:p>
      <w:pPr>
        <w:pStyle w:val="Normal"/>
        <w:ind w:left="1276" w:hanging="0"/>
        <w:jc w:val="both"/>
        <w:rPr/>
      </w:pPr>
      <w:r>
        <w:rPr>
          <w:b/>
          <w:sz w:val="24"/>
          <w:szCs w:val="24"/>
        </w:rPr>
        <w:t xml:space="preserve">Обращаем внимание: </w:t>
      </w:r>
      <w:r>
        <w:rPr>
          <w:sz w:val="24"/>
          <w:szCs w:val="24"/>
        </w:rPr>
        <w:t>большинство достижений в разделах «Членство в академиях», «Редакционная деятельность», «Работа в диссоветах», «Инновационная деятельность» являются повторяющимися каждый отчетный год. Для отчета за 2020 г. необходимо либо создать данное достижение заново, либо воспользоваться функцией «Скопировать достижение» и заменить отчет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вильность отображения индивидуальных достижений сотрудников в отчете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ть формы плана НИР и НИРС на 2021 г. </w:t>
      </w:r>
    </w:p>
    <w:p>
      <w:pPr>
        <w:pStyle w:val="Normal"/>
        <w:ind w:left="1440" w:hanging="0"/>
        <w:jc w:val="both"/>
        <w:rPr/>
      </w:pPr>
      <w:r>
        <w:rPr>
          <w:b/>
          <w:sz w:val="24"/>
          <w:szCs w:val="24"/>
        </w:rPr>
        <w:t xml:space="preserve">Обращаем внимание: </w:t>
      </w:r>
      <w:r>
        <w:rPr>
          <w:sz w:val="24"/>
          <w:szCs w:val="24"/>
        </w:rPr>
        <w:t>планировать научные результаты подразделения целесообразно с учетом требований эффективного контракта по каждой категории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-формы отчета и плана НИР и НИРС подразделения, отправить на утверждение, воспользовавшись новой функцией в личных кабинетах руководителей подразделения на Корпоративном портале (доступно с 23 ноября 2020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ы: ауд. 02-42, тел. 60-23-0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un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начальник УНИР Спиридонова С.Б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овая часть табл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18">
    <w:name w:val="Текстовая часть табл"/>
    <w:basedOn w:val="Normal"/>
    <w:qFormat/>
    <w:pPr>
      <w:ind w:left="57" w:hanging="0"/>
    </w:pPr>
    <w:rPr>
      <w:rFonts w:ascii="Arial" w:hAnsi="Arial" w:cs="Arial"/>
    </w:rPr>
  </w:style>
  <w:style w:type="paragraph" w:styleId="Style19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@v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15:00Z</dcterms:created>
  <dc:creator>safonova</dc:creator>
  <dc:description/>
  <dc:language>en-US</dc:language>
  <cp:lastModifiedBy>SSB</cp:lastModifiedBy>
  <cp:lastPrinted>2020-11-02T13:28:00Z</cp:lastPrinted>
  <dcterms:modified xsi:type="dcterms:W3CDTF">2020-11-02T15:15:00Z</dcterms:modified>
  <cp:revision>3</cp:revision>
  <dc:subject/>
  <dc:title>О подведении итогов НИР кафедры за 2009 год</dc:title>
</cp:coreProperties>
</file>