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ет дошкольного и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ый центр проблем детства и образования ФГБОУ ВПО «ВГСПУ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 – 3 апреля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ит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методический семинар «Научные исследования и творческие разработки в ДО», посвященный 25-летию кафедры педагогики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учно-методического семинара планируется награждение победителей и лауреатов конкурсов П международного творческого конкурса «Творим руками»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еждународного конкурса «Театр для всех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международного конкурса «Охраняю и люблю, я природу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ою!»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астер-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научно-исследовательской и творческой деятельности студентов, активизация интереса будущих специалистов к инновационному опыту педагогов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программа семинара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980"/>
        <w:gridCol w:w="1903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 время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Декупаж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одит педагог МДОУ д/с №359, студентка группы ДП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Б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Z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 -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анкратова Т.В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Техника тестопласт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работа с соленым тестом) проводит педагог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КДОУ «ЦРР-детский сад № 5 «Буратино»» городского округа г. Фролово Волгоградской обл., студентка группы ДП-ДБ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Z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31, Калмык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5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. 15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5-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</w:tc>
      </w:tr>
      <w:tr>
        <w:trPr>
          <w:trHeight w:val="1857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жельская роспись по гл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 педагог МОУ д/с № 284 Лапина О.Т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носочные куклы–пуп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 педагог МОУ д/с № 284 Харитоненко Т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5-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5-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и вручение дипломов и сертификатов победител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международного творческого конкурса «Творим рукам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конкурса «Театр для всех!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конкурса «Охраняю и люблю, я природу свою!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(УК №1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«тканевые цвет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 педагог МОУ д/с № 284 Жирякова Е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«Организация театрализованной деятельности в ДОУ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зготовление театральных кукол из ложек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одит педагог МОУ Центр - детский сад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 27 Набокова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5-0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СП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5-0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ика нитяные кукл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 педагог МОУ д/с № 28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еева В.Н.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хника пластили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педагог МДОУ № 380 Баранчиковой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апреля 2015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5-0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5-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 №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мастер-классах составляет 1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стия в мастер-классах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оргвзнос (квитанция прилагается)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hat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Шатровой Светланы Анатольевны заявку (Приложение 1) и копию квитанции об опла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ую информацию можно получить по телефону кафедры ПДО ВГСПУ 60-28-29, или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го Центра проблем Детства и образова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pre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ственный за проведение мероприятия – доцент кафедры ПДО ВГСП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 МЦПДиО -</w:t>
      </w:r>
      <w:r>
        <w:rPr>
          <w:rFonts w:cs="Times New Roman" w:ascii="Times New Roman" w:hAnsi="Times New Roman"/>
          <w:sz w:val="24"/>
          <w:szCs w:val="24"/>
        </w:rPr>
        <w:t xml:space="preserve"> Шатрова Светлана Анатольевна тел. 8-906-40-611-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 заявки участия в мастер-класс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736"/>
      </w:tblGrid>
      <w:tr>
        <w:trPr>
          <w:trHeight w:val="15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учебы) (полностью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студент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астер-класс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одимость в получении сертификата участника семинара (стоимость 100 руб.), количеств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итанция</w:t>
      </w:r>
      <w:r>
        <w:rPr/>
        <w:t xml:space="preserve"> на оплату оргвзноса</w:t>
      </w:r>
    </w:p>
    <w:tbl>
      <w:tblPr>
        <w:tblW w:w="1074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7"/>
        <w:gridCol w:w="960"/>
      </w:tblGrid>
      <w:tr>
        <w:trPr>
          <w:trHeight w:val="66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ПРИМЕР ЗАПОЛНЕНИЯ ДЛЯ оплаты через отделения СБЕРБАН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ит.№ 0</w:t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3444049187 КПП 34440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 базы</w:t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Н получател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501810100002000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ФК по Волгоградской области (ФГБОУ ВПО "ВГСПУ" л/с 20296Х1392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ение Волгоград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банка получателя и банковские реквизиты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ИК 041806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0000000000000000130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оходы от организации услуг по проведению  культурно- массовых мероприятий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латеж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/с 50а  (ФИ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за участие в научно-методическом семинаре, мастер-класс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та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Сумма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руб.                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сумма прописью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тельщик (подпись)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 с комиссией, в лицевом счете Х латинска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ТМО 187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КАТО 18401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trova63@mail.ru" TargetMode="External"/><Relationship Id="rId4" Type="http://schemas.openxmlformats.org/officeDocument/2006/relationships/hyperlink" Target="http://www.preschool-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3:00Z</dcterms:created>
  <dc:creator>SVETIK</dc:creator>
  <dc:description/>
  <cp:keywords/>
  <dc:language>en-US</dc:language>
  <cp:lastModifiedBy>Алина</cp:lastModifiedBy>
  <cp:lastPrinted>2015-03-25T13:59:00Z</cp:lastPrinted>
  <dcterms:modified xsi:type="dcterms:W3CDTF">2015-03-25T11:13:00Z</dcterms:modified>
  <cp:revision>2</cp:revision>
  <dc:subject/>
  <dc:title/>
</cp:coreProperties>
</file>