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61925</wp:posOffset>
            </wp:positionV>
            <wp:extent cx="1193800" cy="138366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</w:t>
        <w:tab/>
        <w:tab/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ПРОСВЕЩЕНИЯ РОССИИ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Волгоградский государственный социально-педагогический университет»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ГБОУ ВО «ВГСПУ»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357" w:firstLine="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 Н Ф О Р М А Ц И О Н Н О Е    П И С Ь М О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важаемые коллеги!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глашаем Вас принять участие в работе Региональной научно-практической конференци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«Функциональная грамотность школьников: проблемы, ключевые направления формирования в учебном процессе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торая состоится 29-3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р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2 года в режиме онлайн и очно на базе Волгоградского государственного социально-педагогического университета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ференция проводится по инициативе кафедры педагогики и психологии начального образования ВГСПУ,  Центра психологического сопровождения ВГАПО, МОУ СШ № 27 Тракторозаводского района г. Волгограда; имеет целью расширение обмена результатами научных исследований, инновационными педагогическими практиками в области стратегий и образовательных технологий общего  образования, психолого-педагогического и научно-методического обеспечения системы сопровождения профессиональной деятельности учителя, разработку новых перспективных научных направлений и технологий профессиональной подготовки педагога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вы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а: отражение современных приоритетов в российском образовании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ункциональная грамотность: актуальная задача изменений в образовательных результатах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циональный инструментарий и технологии формирования и оценки функциональной грамотности учащихся на основе методологии и практики международных сравнительных исследований.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ательская грамотность: анализ и разработка заданий для формирования и оценки читательской грамотности в учебном процессе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ая грамотность: формы и методы урочной и внеурочной деятельности формирования и оценки социальной грамотности.</w:t>
      </w:r>
    </w:p>
    <w:p>
      <w:pPr>
        <w:pStyle w:val="Normal"/>
        <w:pBdr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астие в конференции</w:t>
      </w:r>
    </w:p>
    <w:p>
      <w:pPr>
        <w:pStyle w:val="Normal"/>
        <w:pBdr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 участию в конференции  приглашаются российские ученые, специалисты сферы общего образования, профессионального образования, преподаватели высших и средних учебных заведений, практические работники образовательных организаций.</w:t>
      </w:r>
    </w:p>
    <w:p>
      <w:pPr>
        <w:pStyle w:val="Normal"/>
        <w:pBdr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heading=h.30j0zll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ходе конференции  планируется проведение: пленарного заседания, работа секций по направлениям, мастер-классы. </w:t>
      </w:r>
    </w:p>
    <w:p>
      <w:pPr>
        <w:pStyle w:val="Normal"/>
        <w:pBdr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рядок регистрации участия </w:t>
      </w:r>
    </w:p>
    <w:p>
      <w:pPr>
        <w:pStyle w:val="Normal"/>
        <w:pBdr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участия в конференц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28 марта 2022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обходимо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42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арегистрироваться на сайте научно-практической конференции</w:t>
        </w:r>
      </w:hyperlink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42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оплатить организационный в размере </w:t>
      </w:r>
      <w:bookmarkStart w:id="1" w:name="_GoBack"/>
      <w:r>
        <w:rPr>
          <w:rFonts w:eastAsia="Times New Roman" w:cs="Times New Roman" w:ascii="Times New Roman" w:hAnsi="Times New Roman"/>
          <w:sz w:val="24"/>
          <w:szCs w:val="24"/>
        </w:rPr>
        <w:t>2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>00 руб. (ссылка для оплаты размещена на сайте конференции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ый взнос при участии обеспечивает официальную регистрацию в качестве участника конференции, получение сертификата участника, доступ к материалам конференции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убликация материалов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и могут опубликовать свои статьи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42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электронном периодическом издании ВГСПУ «Грани познания», зарегистрированном в Российском индексе научного цитирования (РИНЦ), стоимость - 1500 руб. Требования к оформлению статей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grani.vspu.ru/page/treb</w:t>
        </w:r>
      </w:hyperlink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42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аучном журнале «Известия ВГПУ», входящем в перечень Высшей аттестационной комиссии при Министерстве науки и высшего образования РФ. Стоимость 5000 руб. Требования к оформлению статей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izvestia.vspu.ru/page/treb</w:t>
        </w:r>
      </w:hyperlink>
    </w:p>
    <w:p>
      <w:pPr>
        <w:pStyle w:val="Normal"/>
        <w:pBdr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нта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ы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в. кафедрой педагогики и психологии начального образования ВГСПУ проф. Николаева Марина Владимировна, раб.тел. (8442) 60-28-35, моб. тел. +7 961 687 5110; e-mail: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pno80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✔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z w:val="28"/>
        <w:i w:val="false"/>
        <w:b/>
        <w:szCs w:val="28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b/>
      <w:i w:val="false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spacing w:lineRule="auto" w:line="240" w:before="0" w:after="165"/>
      <w:contextualSpacing/>
    </w:pPr>
    <w:rPr>
      <w:rFonts w:ascii="Arial" w:hAnsi="Arial" w:cs="Arial"/>
      <w:sz w:val="20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view/konfppno0322/&#1075;&#1083;&#1072;&#1074;&#1085;&#1072;&#1103;-&#1089;&#1090;&#1088;&#1072;&#1085;&#1080;&#1094;&#1072;" TargetMode="External"/><Relationship Id="rId4" Type="http://schemas.openxmlformats.org/officeDocument/2006/relationships/hyperlink" Target="http://grani.vspu.ru/page/treb" TargetMode="External"/><Relationship Id="rId5" Type="http://schemas.openxmlformats.org/officeDocument/2006/relationships/hyperlink" Target="http://izvestia.vspu.ru/page/treb" TargetMode="External"/><Relationship Id="rId6" Type="http://schemas.openxmlformats.org/officeDocument/2006/relationships/hyperlink" Target="mailto:ppno80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57:00Z</dcterms:created>
  <dc:creator>sergeev</dc:creator>
  <dc:description/>
  <cp:keywords/>
  <dc:language>en-US</dc:language>
  <cp:lastModifiedBy>1510a</cp:lastModifiedBy>
  <dcterms:modified xsi:type="dcterms:W3CDTF">2022-03-24T08:20:00Z</dcterms:modified>
  <cp:revision>4</cp:revision>
  <dc:subject/>
  <dc:title/>
</cp:coreProperties>
</file>