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РЫТИЕ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-24 апреля 2015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ом году </w:t>
      </w:r>
      <w:r>
        <w:rPr>
          <w:b/>
        </w:rPr>
        <w:t>закрытие конференции (вручение дипломов и благодарностей) будет организовано с 20 по 24 апреля 2015 г. на факультетах и общеуниверситетских кафедрах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в срок до 13 апреля 2015 г. предоставить в научно-исследовательский отдел (ауд. 12-17, тел. 60-28-88) информацию об организации данных мероприятий по следующей форме в распечатанном и электронном вид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043"/>
        <w:gridCol w:w="2085"/>
        <w:gridCol w:w="2207"/>
        <w:gridCol w:w="2326"/>
        <w:gridCol w:w="225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/общеуниверситетская кафед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твет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й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пломы победителей и благодарственные письма ответственные могут получить 20 апреля 2015 г. в научно-исследовательском отделе (ауд. 12-17, тел. 60-28-88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6:00Z</dcterms:created>
  <dc:creator>1-40</dc:creator>
  <dc:description/>
  <cp:keywords/>
  <dc:language>en-US</dc:language>
  <cp:lastModifiedBy>1-40</cp:lastModifiedBy>
  <cp:lastPrinted>2015-03-30T10:48:00Z</cp:lastPrinted>
  <dcterms:modified xsi:type="dcterms:W3CDTF">2015-03-30T07:26:00Z</dcterms:modified>
  <cp:revision>6</cp:revision>
  <dc:subject/>
  <dc:title>ЗАКРЫТИЕ КОНФЕРЕНЦИИ</dc:title>
</cp:coreProperties>
</file>