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  <w:sz w:val="64"/>
          <w:szCs w:val="64"/>
        </w:rPr>
      </w:pPr>
      <w:r>
        <w:rPr>
          <w:b/>
          <w:spacing w:val="200"/>
          <w:sz w:val="64"/>
          <w:szCs w:val="64"/>
        </w:rPr>
        <w:t>ПРОГРАММА</w:t>
      </w:r>
    </w:p>
    <w:p>
      <w:pPr>
        <w:pStyle w:val="Normal"/>
        <w:jc w:val="center"/>
        <w:rPr>
          <w:b/>
          <w:b/>
          <w:spacing w:val="200"/>
          <w:sz w:val="64"/>
          <w:szCs w:val="64"/>
        </w:rPr>
      </w:pPr>
      <w:r>
        <w:rPr>
          <w:b/>
          <w:spacing w:val="200"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lang w:val="en-US"/>
        </w:rPr>
        <w:t>L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учной конферен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ессорско-преподаватель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а ВГСП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Научно-методическое обеспеч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работки основных профессиональны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разовательных программ в соответствии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с ФГОС высшего образования»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вященной 70-летию Побед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Великой Отечественной войне</w:t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3 февраля  2015 г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Волгоград –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УВАЖАЕМЫЙ КОЛЛЕГА!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глашаем Вас принять участие в работ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lang w:val="en-US"/>
        </w:rPr>
        <w:t>LI</w:t>
      </w:r>
      <w:r>
        <w:rPr>
          <w:rFonts w:cs="Arial" w:ascii="Arial" w:hAnsi="Arial"/>
          <w:i/>
        </w:rPr>
        <w:t xml:space="preserve"> научной конференции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ессорско-преподавательского состава ВГСПУ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елаем Вам успешной работ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февраля 2015 г., 10.00–11.30, актовый зал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Вступительное слово ректора Волгоградского государственного социально-педагогического университета, чл.-кор. РАО, доктора педагогических наук, профессора </w:t>
      </w:r>
      <w:r>
        <w:rPr>
          <w:b/>
          <w:i/>
        </w:rPr>
        <w:t>Н.К. Серге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Награждение кафедр университета сертификатами за успехи в научной работе в 2014 г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методическое обеспечение разработки основных профессиональных образовательных программ бакалавриата и магистратуры в соответствии с ФГОС высш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Жадаев Ю.А.,</w:t>
      </w:r>
      <w:r>
        <w:rPr/>
        <w:t xml:space="preserve"> проректор по учебной работе ВГСПУ, кандидат педагогических наук, доцен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собенности подготовки научно-педагогических кадров в аспирантуре в условиях реализации ФГОС высшего образования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Зайцев В.В.,</w:t>
      </w:r>
      <w:r>
        <w:rPr/>
        <w:t xml:space="preserve"> проректор по научной работе, доктор педагогических наук, профессор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изучения и сохранения историко-культурного наследия Великой Отечественной войны в Волгоградском государственном социально-педагогическом университ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Савицкая О.Н.,</w:t>
      </w:r>
      <w:r>
        <w:rPr/>
        <w:t xml:space="preserve"> старший научный сотрудник кафедры истории России, кандидат исторических наук, доцент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РАБОТА Дискуссионных площадок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Дискуссионная площадка 1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УЧЕБНЫХ ПЛАНОВ И УЧЕБНО-МЕДОДИЧЕСКИХ КОМПЛЕКСОВ ДИСЦИПЛИН ПОДГОТОВКИ АСПИ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февраля 2015 г., 12.00–14.00, ауд. 023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</w:t>
      </w:r>
      <w:r>
        <w:rPr/>
        <w:t>: Зайцев В.В., д-р пед. наук, проф., проректор по научной работе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</w:t>
      </w:r>
      <w:r>
        <w:rPr/>
        <w:t>: Жадаева А.В., канд. пед. наук, доц., зав. отделом аспирантуры и докторанту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ind w:firstLine="567"/>
        <w:rPr/>
      </w:pPr>
      <w:r>
        <w:rPr/>
        <w:t>Разработка учебных планов подготовки аспирантов</w:t>
      </w:r>
      <w:r>
        <w:rPr>
          <w:b/>
        </w:rPr>
        <w:t xml:space="preserve"> </w:t>
      </w:r>
      <w:r>
        <w:rPr/>
        <w:t>в соответствии с ФГОС по научным направлениям:</w:t>
      </w:r>
    </w:p>
    <w:p>
      <w:pPr>
        <w:pStyle w:val="Normal"/>
        <w:ind w:firstLine="567"/>
        <w:rPr/>
      </w:pPr>
      <w:r>
        <w:rPr/>
        <w:t xml:space="preserve">1.  Педагогические науки – </w:t>
      </w:r>
      <w:r>
        <w:rPr>
          <w:i/>
        </w:rPr>
        <w:t>Куликова С.В</w:t>
      </w:r>
      <w:r>
        <w:rPr/>
        <w:t>., д-р пед. наук, проф., зам. зав. каф. педагогики по научной работе.</w:t>
      </w:r>
    </w:p>
    <w:p>
      <w:pPr>
        <w:pStyle w:val="Normal"/>
        <w:ind w:firstLine="567"/>
        <w:rPr/>
      </w:pPr>
      <w:r>
        <w:rPr/>
        <w:t xml:space="preserve">2.  Филологические науки – </w:t>
      </w:r>
      <w:r>
        <w:rPr>
          <w:i/>
        </w:rPr>
        <w:t>Савина Л.Н.,</w:t>
      </w:r>
      <w:r>
        <w:rPr/>
        <w:t xml:space="preserve"> д-р филол. наук, проф. каф. литературы;</w:t>
      </w:r>
    </w:p>
    <w:p>
      <w:pPr>
        <w:pStyle w:val="Normal"/>
        <w:ind w:left="3544" w:hanging="0"/>
        <w:rPr/>
      </w:pPr>
      <w:r>
        <w:rPr>
          <w:i/>
        </w:rPr>
        <w:t>Панченко Н.Н.</w:t>
      </w:r>
      <w:r>
        <w:rPr/>
        <w:t>, д-р филол. наук, проф. каф. языкознания.</w:t>
      </w:r>
    </w:p>
    <w:p>
      <w:pPr>
        <w:pStyle w:val="Normal"/>
        <w:ind w:firstLine="567"/>
        <w:rPr/>
      </w:pPr>
      <w:r>
        <w:rPr/>
        <w:t xml:space="preserve">3.  Исторические науки – </w:t>
      </w:r>
      <w:r>
        <w:rPr>
          <w:i/>
        </w:rPr>
        <w:t>Болотова Е.Ю.,</w:t>
      </w:r>
      <w:r>
        <w:rPr/>
        <w:t xml:space="preserve"> д-р ист. наук, проф. каф. истории России.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университета, участвующих в подготовке аспира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Дискуссионная площадка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УЧНО-МЕТОДИЧЕСКИЕ ОСНОВЫ МОДЕРНИЗАЦИИ ОСНОВНЫХ ПРОФЕССИОНАЛЬНЫХ ОБРАЗОВАТЕЛЬНЫХ ПРОГРАММ ПОДГОТОВКИ МАГИСТРОВ ПО УКРУПНЕННОЙ ГРУППЕ НАПРАВЛЕНИЙ ПОДГОТОВКИ «ОБРАЗОВАНИЕ И ПЕДАГОГИЧЕСКИЕ НАУКИ» В СООТВЕТСТВИИ </w:t>
        <w:br/>
        <w:t xml:space="preserve">С ТРЕБОВАНИЯМИ ФГОС ВЫСШЕ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 февраля 2015 г., 12.00–14.00, ауд. 024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едседатель:</w:t>
      </w:r>
      <w:r>
        <w:rPr/>
        <w:t xml:space="preserve"> Сахарчук Е.И., д-р пед. наук, проф., зам. зав. каф. педагогики по учебной рабо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кретарь</w:t>
      </w:r>
      <w:r>
        <w:rPr/>
        <w:t>: Макарова И.А., канд. пед. наук, доц. каф. педагоги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480"/>
        <w:rPr/>
      </w:pPr>
      <w:r>
        <w:rPr/>
        <w:t>Академическая магистратура: принципы проектирования содержания образования.</w:t>
      </w:r>
    </w:p>
    <w:p>
      <w:pPr>
        <w:pStyle w:val="Normal"/>
        <w:ind w:left="1080" w:hanging="0"/>
        <w:rPr/>
      </w:pPr>
      <w:r>
        <w:rPr>
          <w:i/>
        </w:rPr>
        <w:t>Сахарчук Е.И.,</w:t>
      </w:r>
      <w:r>
        <w:rPr/>
        <w:t xml:space="preserve"> д-р пед. наук, проф., зам. зав. кафедрой педагогики по учебной работе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0" w:firstLine="360"/>
        <w:rPr/>
      </w:pPr>
      <w:r>
        <w:rPr/>
        <w:t xml:space="preserve">Теоретико-методические подходы к разработке ОПОП (направление «Педагогика», магистерская программа «Управление дошкольным образованием»). </w:t>
      </w:r>
    </w:p>
    <w:p>
      <w:pPr>
        <w:pStyle w:val="Normal"/>
        <w:ind w:left="1080" w:hanging="0"/>
        <w:rPr/>
      </w:pPr>
      <w:r>
        <w:rPr>
          <w:i/>
        </w:rPr>
        <w:t>Лавринец И. А.,</w:t>
      </w:r>
      <w:r>
        <w:rPr/>
        <w:t xml:space="preserve"> канд. пед. наук, доц. каф. педагогики дошкольного образования</w:t>
      </w:r>
    </w:p>
    <w:p>
      <w:pPr>
        <w:pStyle w:val="Normal"/>
        <w:ind w:firstLine="480"/>
        <w:rPr/>
      </w:pPr>
      <w:r>
        <w:rPr/>
        <w:t>3. Место и роль дисциплин профессионального цикла в магистерской подготовке по программе «Теория и методика обучения истории».</w:t>
      </w:r>
    </w:p>
    <w:p>
      <w:pPr>
        <w:pStyle w:val="Normal"/>
        <w:ind w:left="1080" w:hanging="0"/>
        <w:rPr/>
      </w:pPr>
      <w:r>
        <w:rPr>
          <w:i/>
        </w:rPr>
        <w:t>Самоходкина Т.В.,</w:t>
      </w:r>
      <w:r>
        <w:rPr/>
        <w:t xml:space="preserve"> канд. пед. наук, доц. каф. теории и методики преподавания истории, обществоведения и пра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университета, участвующих в подготовке магистра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скуссионная площадка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87" w:hanging="0"/>
        <w:jc w:val="center"/>
        <w:rPr/>
      </w:pPr>
      <w:r>
        <w:rPr>
          <w:b/>
        </w:rPr>
        <w:t>НАУЧНО-МЕТОДИЧЕСКИЕ ОСНОВЫ МОДЕРНИЗАЦИИ ОСНОВНЫХ ПРОФЕССИОНАЛЬНЫХ ОБРАЗОВАТЕЛЬНЫХ ПРОГРАММ ПОДГОТОВКИ БАКАЛАВРОВ ПО НАПРАВЛЕНИЮ «ПЕДАГОГИЧЕСКОЕ ОБРАЗОВАНИЕ» (С ОДНИМ И ДВУМЯ ПРОФИЛЯМИ) В СООТВЕТСТВИИ С ТРЕБОВАНИЯМИ ФГОС ВЫСШЕГО ОБРАЗОВАНИЯ</w:t>
      </w:r>
    </w:p>
    <w:p>
      <w:pPr>
        <w:pStyle w:val="Normal"/>
        <w:ind w:left="567" w:right="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февраля 2015 г., 12.00–14.00, конференц-зал УК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едседатель:</w:t>
      </w:r>
      <w:r>
        <w:rPr/>
        <w:t xml:space="preserve"> Милованова Л.А., д-р пед. наук, проф., директор Института иностранных языков ВГСПУ.</w:t>
      </w:r>
    </w:p>
    <w:p>
      <w:pPr>
        <w:pStyle w:val="Normal"/>
        <w:ind w:firstLine="567"/>
        <w:rPr/>
      </w:pPr>
      <w:r>
        <w:rPr>
          <w:b/>
        </w:rPr>
        <w:t>Секретарь</w:t>
      </w:r>
      <w:r>
        <w:rPr/>
        <w:t>: Чандра М.Ю., канд. пед. наук, доц. каф. педагоги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1. Особенности перехода университета на ФГОС высшего образования в условиях модернизации ОПОП бакалавриата.</w:t>
      </w:r>
    </w:p>
    <w:p>
      <w:pPr>
        <w:pStyle w:val="Normal"/>
        <w:ind w:firstLine="1200"/>
        <w:rPr/>
      </w:pPr>
      <w:r>
        <w:rPr>
          <w:i/>
        </w:rPr>
        <w:t>Орлова Е.В.,</w:t>
      </w:r>
      <w:r>
        <w:rPr/>
        <w:t xml:space="preserve"> начальник учебного управления</w:t>
      </w:r>
    </w:p>
    <w:p>
      <w:pPr>
        <w:pStyle w:val="Normal"/>
        <w:ind w:firstLine="600"/>
        <w:rPr/>
      </w:pPr>
      <w:r>
        <w:rPr/>
        <w:t xml:space="preserve">2. Организационно-методическая работа кафедры по реализации требований ФГОС ВО в рамках сетевого взаимодействия с органами образования. </w:t>
      </w:r>
    </w:p>
    <w:p>
      <w:pPr>
        <w:pStyle w:val="Normal"/>
        <w:ind w:left="1200" w:hanging="0"/>
        <w:rPr/>
      </w:pPr>
      <w:r>
        <w:rPr>
          <w:i/>
        </w:rPr>
        <w:t>Перекрестова Т.С.,</w:t>
      </w:r>
      <w:r>
        <w:rPr/>
        <w:t xml:space="preserve"> канд. пед. наук, доц. каф. педагогики и психологии нач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университета, участвующих в подготовке бакалавров по направлению «Педагогическое образование» (с одним и двумя профилями)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УЧНО-МЕТОДИЧЕСКИЕ ОСНОВЫ МОДЕРНИЗАЦИИ ОСНОВНЫХ ПРОФЕССИОНАЛЬНЫХ ОБРАЗОВАТЕЛЬНЫХ ПРОГРАММ ПОДГОТОВКИ БАКАЛАВРОВ И МАГИСТРОВ ПО НАПРАВЛЕНИЮ </w:t>
        <w:br/>
        <w:t>«ПСИХОЛОГО-ПЕДАГОГИЧЕСКОЕ ОБРАЗОВАНИЕ» В СООТВЕТСТВИИ</w:t>
        <w:br/>
        <w:t>С ТРЕБОВАНИЯМИ ФГОС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февраля 2015 г., 12.00–14.00, ауд. 03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седатель: </w:t>
      </w:r>
      <w:r>
        <w:rPr/>
        <w:t>Андрущенко Т.Ю., канд. психол. наук, проф. каф. психологии образования и развития, декан факультета психологии и социальной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екретарь: </w:t>
      </w:r>
      <w:r>
        <w:rPr/>
        <w:t>Шубина А.С., канд. психол. наук, доц. каф. психологии образования и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ind w:firstLine="540"/>
        <w:jc w:val="both"/>
        <w:rPr/>
      </w:pPr>
      <w:r>
        <w:rPr/>
        <w:t>1. Содержание модернизации основных профессиональных образовательных программ по направлению «Психолого-педагогическое образование».</w:t>
      </w:r>
    </w:p>
    <w:p>
      <w:pPr>
        <w:pStyle w:val="Normal"/>
        <w:ind w:left="1080" w:hanging="0"/>
        <w:jc w:val="both"/>
        <w:rPr/>
      </w:pPr>
      <w:r>
        <w:rPr>
          <w:i/>
        </w:rPr>
        <w:t>Андрущенко Т.Ю.,</w:t>
      </w:r>
      <w:r>
        <w:rPr>
          <w:b/>
        </w:rPr>
        <w:t xml:space="preserve"> </w:t>
      </w:r>
      <w:r>
        <w:rPr/>
        <w:t xml:space="preserve">канд. психол. наук, проф. каф. психологии образования и развития </w:t>
      </w:r>
    </w:p>
    <w:p>
      <w:pPr>
        <w:pStyle w:val="Normal"/>
        <w:ind w:firstLine="540"/>
        <w:jc w:val="both"/>
        <w:rPr/>
      </w:pPr>
      <w:r>
        <w:rPr/>
        <w:t xml:space="preserve">2. Научно-методические основы проектирования информационно-образовательной среды в реализации ОПОП по направлению «Психолого-педагогическое образование». </w:t>
      </w:r>
    </w:p>
    <w:p>
      <w:pPr>
        <w:pStyle w:val="Normal"/>
        <w:ind w:left="1080" w:hanging="0"/>
        <w:jc w:val="both"/>
        <w:rPr/>
      </w:pPr>
      <w:r>
        <w:rPr>
          <w:i/>
        </w:rPr>
        <w:t>Крицкий А.Г.,</w:t>
      </w:r>
      <w:r>
        <w:rPr/>
        <w:t xml:space="preserve"> канд. психол. наук, проф. каф. психологии образования и развития </w:t>
      </w:r>
    </w:p>
    <w:p>
      <w:pPr>
        <w:pStyle w:val="Normal"/>
        <w:ind w:firstLine="540"/>
        <w:jc w:val="both"/>
        <w:rPr/>
      </w:pPr>
      <w:r>
        <w:rPr/>
        <w:t>3. Проблемы разработки содержания фонда оценочных средств для проведения текущего контроля успеваемости и промежуточной аттестации в реализации ОПОП по направлению «Психолого-педагогическое образование».</w:t>
      </w:r>
    </w:p>
    <w:p>
      <w:pPr>
        <w:pStyle w:val="Normal"/>
        <w:ind w:left="1080" w:hanging="0"/>
        <w:jc w:val="both"/>
        <w:rPr/>
      </w:pPr>
      <w:r>
        <w:rPr>
          <w:i/>
        </w:rPr>
        <w:t>Шашлова Г.М.,</w:t>
      </w:r>
      <w:r>
        <w:rPr/>
        <w:t xml:space="preserve"> канд. психол. наук, доц. каф. психологии образования и развития </w:t>
      </w:r>
    </w:p>
    <w:p>
      <w:pPr>
        <w:pStyle w:val="Normal"/>
        <w:ind w:firstLine="540"/>
        <w:jc w:val="both"/>
        <w:rPr/>
      </w:pPr>
      <w:r>
        <w:rPr/>
        <w:t>4. Компетентностный и деятельностный подход в проектировании государственной итоговой аттестации по направлению «Психолого-педагогическое образование».</w:t>
      </w:r>
    </w:p>
    <w:p>
      <w:pPr>
        <w:pStyle w:val="Normal"/>
        <w:ind w:left="1080" w:hanging="0"/>
        <w:jc w:val="both"/>
        <w:rPr/>
      </w:pPr>
      <w:r>
        <w:rPr>
          <w:i/>
        </w:rPr>
        <w:t>Шубина А.С.,</w:t>
      </w:r>
      <w:r>
        <w:rPr>
          <w:b/>
        </w:rPr>
        <w:t xml:space="preserve"> </w:t>
      </w:r>
      <w:r>
        <w:rPr/>
        <w:t>канд. психол. наук, доц. каф. психологии образования и развития</w:t>
      </w:r>
    </w:p>
    <w:p>
      <w:pPr>
        <w:pStyle w:val="Normal"/>
        <w:ind w:firstLine="540"/>
        <w:jc w:val="both"/>
        <w:rPr/>
      </w:pPr>
      <w:r>
        <w:rPr/>
        <w:t>5. Особенности подготовки бакалавров социально-образовательной сферы с учетом требований профессиональных стандартов.</w:t>
      </w:r>
    </w:p>
    <w:p>
      <w:pPr>
        <w:pStyle w:val="Normal"/>
        <w:ind w:left="1080" w:hanging="0"/>
        <w:jc w:val="both"/>
        <w:rPr/>
      </w:pPr>
      <w:r>
        <w:rPr>
          <w:i/>
        </w:rPr>
        <w:t>Черников В.А.,</w:t>
      </w:r>
      <w:r>
        <w:rPr/>
        <w:t xml:space="preserve"> канд. пед. наук, доц. каф. социальной и коррекционной педагог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дарты высшего образования и профессиональные стандарты: новые требования к практико-ориентированной подготовке бакалавров и магистров по направлению «Психолого-педагогическое образова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информационно-образовательной среды при реализации основных профессиональных образовательных программ по направлению «Психолого-педагогическое образование»: проблемы и перспектив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етентностный и деятельностный подход как основа разработки ОПОП по направлению «Психолого-педагогическое образова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ка содержания ФОС (тестовые материалы, кейс-технологии и т.п.) для промежуточной и итоговой видов аттест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психологии образования и развития, социальной педагогик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7" w:hanging="0"/>
        <w:jc w:val="center"/>
        <w:rPr/>
      </w:pPr>
      <w:r>
        <w:rPr>
          <w:b/>
        </w:rPr>
        <w:t xml:space="preserve">НАУЧНО-МЕТОДИЧЕСКИЕ ОСНОВЫ МОДЕРНИЗАЦИИ ОСНОВНЫХ ПРОФЕССИОНАЛЬНЫХ ОБРАЗОВАТЕЛЬНЫХ ПРОГРАММ ПОДГОТОВКИ БАКАЛАВРОВ И МАГИСТРОВ ПО НАПРАВЛЕНИЮ «СПЕЦИАЛЬНОЕ (ДЕФЕКТОЛОГИЧЕСКОЕ) ОБРАЗОВАНИЕ» </w:t>
        <w:br/>
        <w:t xml:space="preserve">В СООТВЕТСТВИИ С ТРЕБОВАНИЯМИ ФГОС </w:t>
        <w:br/>
        <w:t>ВЫСШЕГО ОБРАЗОВАНИЯ</w:t>
      </w:r>
    </w:p>
    <w:p>
      <w:pPr>
        <w:pStyle w:val="Normal"/>
        <w:ind w:left="567" w:right="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февраля 2015 г., 12.00–14.00, ауд. 140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едседатель:</w:t>
      </w:r>
      <w:r>
        <w:rPr/>
        <w:t xml:space="preserve"> Бородаева Л.Г., канд. пед. наук, зав. каф. социальной педагогики, декан факультета социальной и коррекционной педагогики.</w:t>
      </w:r>
    </w:p>
    <w:p>
      <w:pPr>
        <w:pStyle w:val="Normal"/>
        <w:ind w:firstLine="567"/>
        <w:rPr/>
      </w:pPr>
      <w:r>
        <w:rPr>
          <w:b/>
        </w:rPr>
        <w:t>Секретарь</w:t>
      </w:r>
      <w:r>
        <w:rPr/>
        <w:t>: Любимова Е.С., ст. преп. каф. специальной педагогики и психолог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ind w:firstLine="482"/>
        <w:rPr/>
      </w:pPr>
      <w:r>
        <w:rPr/>
        <w:t xml:space="preserve">1. Актуальные задачи организации образовательного процесса по направлению «Специальное (дефектологическое) образование» в условиях перехода на ФГОС ВО. </w:t>
      </w:r>
    </w:p>
    <w:p>
      <w:pPr>
        <w:pStyle w:val="Normal"/>
        <w:ind w:left="1080" w:hanging="0"/>
        <w:rPr/>
      </w:pPr>
      <w:r>
        <w:rPr>
          <w:i/>
        </w:rPr>
        <w:t xml:space="preserve">Федосеева Е.С., </w:t>
      </w:r>
      <w:r>
        <w:rPr/>
        <w:t>канд. пед. наук, доц. каф. социальной педагогики  и психологии</w:t>
      </w:r>
    </w:p>
    <w:p>
      <w:pPr>
        <w:pStyle w:val="Normal"/>
        <w:ind w:firstLine="480"/>
        <w:rPr/>
      </w:pPr>
      <w:r>
        <w:rPr/>
        <w:t xml:space="preserve">2. Сетевые формы взаимодействия профессорско-преподавательского состава, реализующего   основные образовательные программы по направлению «Специальное (дефектологическое) образование», с учреждениями в условиях перехода на ФГОС ВО. </w:t>
      </w:r>
    </w:p>
    <w:p>
      <w:pPr>
        <w:pStyle w:val="Normal"/>
        <w:ind w:left="1080" w:hanging="0"/>
        <w:rPr/>
      </w:pPr>
      <w:r>
        <w:rPr>
          <w:i/>
        </w:rPr>
        <w:t>Лапп Е.А.,</w:t>
      </w:r>
      <w:r>
        <w:rPr/>
        <w:t xml:space="preserve"> канд. пед. наук, доц. каф. социальной педагогики  и псих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университета, участвующих в подготовке бакалавров и магистров по направлению «Специальное (дефектологическое) образование»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7" w:hanging="0"/>
        <w:jc w:val="center"/>
        <w:rPr/>
      </w:pPr>
      <w:r>
        <w:rPr>
          <w:b/>
        </w:rPr>
        <w:t xml:space="preserve">ИСПОЛЬЗОВАНИЕ РЕСУРСОВ ИНФОРМАЦИОННО-ОБРАЗОВАТЕЛЬНОЙ СРЕДЫ УНИВЕРСИТЕТА ДЛЯ РАЗРАБОТКИ </w:t>
        <w:br/>
        <w:t xml:space="preserve">И РЕАЛИЗАЦИИ ОСНОВНЫХ ПРОФЕССИОНАЛЬНЫХ ОБРАЗОВАТЕЛЬНЫХ ПРОГРАММ В СООТВЕТСТВИИ </w:t>
        <w:br/>
        <w:t>С ТРЕБОВАНИЯМИ</w:t>
      </w:r>
      <w:r>
        <w:rPr/>
        <w:t xml:space="preserve"> </w:t>
      </w:r>
      <w:r>
        <w:rPr>
          <w:b/>
        </w:rPr>
        <w:t>ФГОС ВЫСШЕГО ОБРАЗОВАНИЯ</w:t>
      </w:r>
    </w:p>
    <w:p>
      <w:pPr>
        <w:pStyle w:val="Normal"/>
        <w:ind w:left="567" w:right="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февраля 2015 г., 12.00–14.00, ауд. 024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едседатель:</w:t>
      </w:r>
      <w:r>
        <w:rPr/>
        <w:t xml:space="preserve"> Смыковская Т.К., д-р пед. наук, проф., зав. каф. теории и методики обучения математике и информатике, декан факультета математики, информатики и физики.</w:t>
      </w:r>
    </w:p>
    <w:p>
      <w:pPr>
        <w:pStyle w:val="Normal"/>
        <w:ind w:firstLine="567"/>
        <w:rPr/>
      </w:pPr>
      <w:r>
        <w:rPr>
          <w:b/>
        </w:rPr>
        <w:t>Секретарь</w:t>
      </w:r>
      <w:r>
        <w:rPr/>
        <w:t>: Сабанова Л.В., канд. пед. наук, доц. каф. теории и методики обучения математике и информатик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Использование ресурсов  образовательного портала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 xml:space="preserve"> для организации электронного обучения студентов педагогического университета.</w:t>
      </w:r>
    </w:p>
    <w:p>
      <w:pPr>
        <w:pStyle w:val="Normal"/>
        <w:ind w:left="1200" w:hanging="0"/>
        <w:rPr/>
      </w:pPr>
      <w:r>
        <w:rPr>
          <w:i/>
        </w:rPr>
        <w:t>Сергеев А.Н.,</w:t>
      </w:r>
      <w:r>
        <w:rPr/>
        <w:t xml:space="preserve"> д-р пед. наук, проф., зав. каф. информатики и информатизации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Использование образовательного портала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 xml:space="preserve"> при организации учебной деятельности студентов</w:t>
      </w:r>
    </w:p>
    <w:p>
      <w:pPr>
        <w:pStyle w:val="Normal"/>
        <w:ind w:left="1200" w:hanging="0"/>
        <w:rPr/>
      </w:pPr>
      <w:r>
        <w:rPr>
          <w:i/>
        </w:rPr>
        <w:t>Пономарева Ю.С.,</w:t>
      </w:r>
      <w:r>
        <w:rPr/>
        <w:t xml:space="preserve"> канд. пед. наук, доц. каф. информатики и информатизации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Методические приемы организации вебинаров как элемента электронного обучения студентов педвуза.</w:t>
      </w:r>
    </w:p>
    <w:p>
      <w:pPr>
        <w:pStyle w:val="Normal"/>
        <w:ind w:left="1200" w:hanging="0"/>
        <w:rPr/>
      </w:pPr>
      <w:r>
        <w:rPr>
          <w:i/>
        </w:rPr>
        <w:t>Смыковская Т.К</w:t>
      </w:r>
      <w:r>
        <w:rPr/>
        <w:t>., д-р пед. наук, проф., зав. каф. теории и методики обучения математике и информатик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эффективного использования дистанционных образователь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информационно-образовательного портала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 xml:space="preserve"> в организации С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М современного преподавателя социально-педагогического универс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ая информационно-образовательная среда вуза: структура, фун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университета, уполномоченные по информат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№7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color w:val="000000"/>
        </w:rPr>
        <w:t xml:space="preserve">«НАУЧНО-МЕТОДИЧЕСКИЕ ОСНОВЫ МОДЕРНИЗАЦИИ ОСНОВНЫХ ПРОФЕССИОНАЛЬНЫХ ОБРАЗОВАТЕЛЬНЫХ ПРОГРАММ ПОДГОТОВКИ БАКАЛАВРОВ ПО НАПРАВЛЕНИЯМ «СОЦИАЛЬНАЯ РАБОТА» </w:t>
        <w:br/>
        <w:t xml:space="preserve">И «РЕКЛАМА И СВЯЗИ С ОБЩЕСТВЕННОСТЬЮ» В СООТВЕТСТВИИ </w:t>
        <w:br/>
        <w:t>С ТРЕБОВАНИЯМИ ФГОС ВЫСШЕГО ОБРАЗОВАНИЯ»</w:t>
      </w:r>
    </w:p>
    <w:p>
      <w:pPr>
        <w:pStyle w:val="Style16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color w:val="000000"/>
        </w:rPr>
        <w:t>3 февраля 2015 г., 12.00–14.00, ауд. 0235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Вырщиков А.Н., д-р пед. наук, проф. каф. социальной работы, зав. каф. социальной работы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Хахова О.А., канд. пед. наук, доц. каф. социальной работы.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иксированные выступления:</w:t>
      </w:r>
    </w:p>
    <w:p>
      <w:pPr>
        <w:pStyle w:val="Style16"/>
        <w:widowControl w:val="false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1. Организация и осуществление работы по переработке основных образовательных программ как единого документа: требования к структуре.</w:t>
      </w:r>
    </w:p>
    <w:p>
      <w:pPr>
        <w:pStyle w:val="Style16"/>
        <w:widowControl w:val="false"/>
        <w:spacing w:before="0" w:after="0"/>
        <w:ind w:left="1080" w:hanging="0"/>
        <w:jc w:val="both"/>
        <w:rPr/>
      </w:pPr>
      <w:r>
        <w:rPr>
          <w:i/>
          <w:color w:val="000000"/>
        </w:rPr>
        <w:t>Вырщиков А.Н.,</w:t>
      </w:r>
      <w:r>
        <w:rPr>
          <w:color w:val="000000"/>
        </w:rPr>
        <w:t xml:space="preserve"> д-р пед. наук, проф., зав. каф. социальной работы</w:t>
      </w:r>
    </w:p>
    <w:p>
      <w:pPr>
        <w:pStyle w:val="Style16"/>
        <w:widowControl w:val="false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2. Основные направления усовершенствования УМКД.</w:t>
      </w:r>
    </w:p>
    <w:p>
      <w:pPr>
        <w:pStyle w:val="Style16"/>
        <w:widowControl w:val="false"/>
        <w:spacing w:before="0" w:after="0"/>
        <w:ind w:left="1080" w:hanging="0"/>
        <w:jc w:val="both"/>
        <w:rPr>
          <w:color w:val="000000"/>
        </w:rPr>
      </w:pPr>
      <w:r>
        <w:rPr>
          <w:i/>
          <w:color w:val="000000"/>
        </w:rPr>
        <w:t>Терелянская Е.В.,</w:t>
      </w:r>
      <w:r>
        <w:rPr>
          <w:color w:val="000000"/>
        </w:rPr>
        <w:t xml:space="preserve"> канд. пед. наук, доц. каф. социальной работы</w:t>
      </w:r>
    </w:p>
    <w:p>
      <w:pPr>
        <w:pStyle w:val="Style16"/>
        <w:widowControl w:val="false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3. Разработка программы ИГА: требования к подготовке и защите ВКР, программа государственного экзамена по направлениям «Социальная работа» и «Реклама и связи с общественностью».</w:t>
      </w:r>
    </w:p>
    <w:p>
      <w:pPr>
        <w:pStyle w:val="Style16"/>
        <w:widowControl w:val="false"/>
        <w:spacing w:before="0" w:after="0"/>
        <w:ind w:left="1080" w:hanging="0"/>
        <w:jc w:val="both"/>
        <w:rPr>
          <w:color w:val="000000"/>
        </w:rPr>
      </w:pPr>
      <w:r>
        <w:rPr>
          <w:i/>
          <w:color w:val="000000"/>
        </w:rPr>
        <w:t>Бородаева Г.Г.,</w:t>
      </w:r>
      <w:r>
        <w:rPr>
          <w:color w:val="000000"/>
        </w:rPr>
        <w:t xml:space="preserve"> канд. пед. наук, доц. каф. социальной работы</w:t>
      </w:r>
    </w:p>
    <w:p>
      <w:pPr>
        <w:pStyle w:val="Style16"/>
        <w:widowControl w:val="false"/>
        <w:spacing w:before="0" w:after="0"/>
        <w:ind w:left="1080" w:hanging="0"/>
        <w:jc w:val="both"/>
        <w:rPr>
          <w:color w:val="000000"/>
        </w:rPr>
      </w:pPr>
      <w:r>
        <w:rPr>
          <w:i/>
          <w:color w:val="000000"/>
        </w:rPr>
        <w:t>Овсянникова Т.В.,</w:t>
      </w:r>
      <w:r>
        <w:rPr>
          <w:color w:val="000000"/>
        </w:rPr>
        <w:t xml:space="preserve"> канд. социол. наук, доц. каф. социальной работы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Использование информационно-образовательной среды при реализации основных образовательных программ по направлениям «Социальная работа» и «Реклама и связи с общественностью»: проблемы и перспектив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Разработка содержания ФОС (тестовые материалы, кейс-технологии и т.п.) для промежуточного и итогового видов контрол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Разработка паспорта и программы формируемых компетенций, оптимизация матрицы компетенций.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  <w:color w:val="000000"/>
        </w:rPr>
        <w:t>Участники:</w:t>
      </w:r>
      <w:r>
        <w:rPr>
          <w:color w:val="000000"/>
        </w:rPr>
        <w:t xml:space="preserve"> профессорско-преподавательский состав кафедры социальной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color w:val="000000"/>
        </w:rPr>
        <w:t>НАУЧНО-МЕТОДИЧЕСКИЕ ОСНОВЫ МОДЕРНИЗАЦИИ ОСНОВНЫХ ПРОФЕССИОНАЛЬНЫХ ОБРАЗОВАТЕЛЬНЫХ ПРОГРАММ ПОДГОТОВКИ БАКАЛАВРОВ ПО НАПРАВЛЕНИЯМ «МЕНЕДЖМЕНТ»,</w:t>
        <w:br/>
        <w:t xml:space="preserve">«УПРАВЛЕНИЕ ПЕРСОНАЛОМ», «ЛАНДШАФТНАЯ АРХИТЕКТУРА», «ТУРИЗМ»  В СООТВЕТСТВИИ С ТРЕБОВАНИЯМИ ФГОС </w:t>
        <w:br/>
        <w:t>ВЫСШЕ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3 февраля 2015 г., 12.00–14.00, ауд. 610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:</w:t>
      </w:r>
      <w:r>
        <w:rPr/>
        <w:t xml:space="preserve"> Сидунова Г.И., д-р экон. наук, проф., зав. каф. экономики и менеджмента, декан факультета экономики и управления.</w:t>
      </w:r>
    </w:p>
    <w:p>
      <w:pPr>
        <w:pStyle w:val="Normal"/>
        <w:jc w:val="both"/>
        <w:rPr/>
      </w:pPr>
      <w:r>
        <w:rPr>
          <w:b/>
          <w:bCs/>
        </w:rPr>
        <w:t xml:space="preserve">Секретарь: </w:t>
      </w:r>
      <w:r>
        <w:rPr/>
        <w:t>Самсонова М.В., канд. экон. наук, доцент каф. управления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ксированные выступления:</w:t>
      </w:r>
    </w:p>
    <w:p>
      <w:pPr>
        <w:pStyle w:val="Normal"/>
        <w:widowControl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Методические основы модернизации основных профессиональных образовательных программ подготовки бакалавров по направлению 38.03.02 «Менеджмент» при переходе на стандарты ФГОС 3+.</w:t>
      </w:r>
    </w:p>
    <w:p>
      <w:pPr>
        <w:pStyle w:val="Normal"/>
        <w:widowControl w:val="false"/>
        <w:ind w:left="1080" w:hanging="0"/>
        <w:jc w:val="both"/>
        <w:rPr/>
      </w:pPr>
      <w:r>
        <w:rPr>
          <w:bCs/>
          <w:i/>
        </w:rPr>
        <w:t>Наумова Елена Юрьевна,</w:t>
      </w:r>
      <w:r>
        <w:rPr>
          <w:b/>
          <w:bCs/>
        </w:rPr>
        <w:t xml:space="preserve"> </w:t>
      </w:r>
      <w:r>
        <w:rPr/>
        <w:t>канд. экон. наук, доц. каф. экономики и менеджмента</w:t>
      </w:r>
    </w:p>
    <w:p>
      <w:pPr>
        <w:pStyle w:val="Normal"/>
        <w:widowControl w:val="false"/>
        <w:jc w:val="both"/>
        <w:rPr/>
      </w:pPr>
      <w:r>
        <w:rPr/>
        <w:t>2. Структурные особенности образовательной программы подготовки бакалавров по направлению 38.03.03 «Управление персоналом» (ФГОС 3+).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  <w:i/>
        </w:rPr>
        <w:t>Шерер Ирина Николаевна,</w:t>
      </w:r>
      <w:r>
        <w:rPr>
          <w:b/>
          <w:bCs/>
        </w:rPr>
        <w:t xml:space="preserve"> </w:t>
      </w:r>
      <w:r>
        <w:rPr/>
        <w:t>канд. социол. наук, зав. каф. управления персонало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/>
        <w:t>Формирование блока дисциплин вариативной части ОПОП подготовки бакалавров по направлению 35.03.10 «Ландшафтная архитектура» как результат анализа потребностей рынка труда в регионе.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>Клинкова Галина Юрьевна,</w:t>
      </w:r>
      <w:r>
        <w:rPr/>
        <w:t xml:space="preserve">канд. биол. наук, зав. каф. садово-паркового и ландшафтного строительства 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>Вишнякова Вера Владимировна</w:t>
      </w:r>
      <w:r>
        <w:rPr/>
        <w:t xml:space="preserve"> ст. преп. каф. садово-паркового и ландшафтного строительств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4. Модернизация основной профессиональной образовательной программы по направлению подготовки «Туризм» в свете новых требований ФГОС 3+.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>Перепелицына Мария Алексеевна</w:t>
      </w:r>
      <w:r>
        <w:rPr/>
        <w:t xml:space="preserve"> канд. пед. наук, доц. каф. теории и методики трудового обучения и воспит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одернизация основных компонентов образовательных програм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рабочих программ по модульной систем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рабочих программ с учетом разделения бакалавриата на прикладной и академически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заимодействие с работодателем для создания конкурентоспособной ОПОП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ветствие требованиям к материально-техническому и учебно-методическому обеспечению ОПОП непрофильных направлений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Участники:</w:t>
      </w:r>
      <w:r>
        <w:rPr/>
        <w:t xml:space="preserve"> профессорско-преподавательский состав кафедр университета, участвующих в подготовке бакалавров, магистров, специалистов непедагогическ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БАЗОВЫХ КАФЕДР В УСИЛЕНИИ ПРАКТИКО-ОРИЕНТИРОВАННОЙ ПОДГОТОВКИ БАКАЛАВРОВ ПО НАПРАВЛЕНИЮ «ПЕДАГОГИЧЕСКОЕ ОБРАЗОВАНИЕ»</w:t>
      </w:r>
    </w:p>
    <w:p>
      <w:pPr>
        <w:pStyle w:val="Normal"/>
        <w:ind w:left="567" w:right="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февраля 2015 г., 12.00–14.00, ауд. 022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едседатель:</w:t>
      </w:r>
      <w:r>
        <w:rPr/>
        <w:t xml:space="preserve"> Жадаев Ю.А., проректор по учебной работе ВГСПУ, кандидат педагогических наук, доцент.</w:t>
      </w:r>
    </w:p>
    <w:p>
      <w:pPr>
        <w:pStyle w:val="Normal"/>
        <w:ind w:left="2835" w:hanging="2268"/>
        <w:jc w:val="both"/>
        <w:rPr/>
      </w:pPr>
      <w:r>
        <w:rPr>
          <w:b/>
        </w:rPr>
        <w:t xml:space="preserve">Сопредседатели: </w:t>
      </w:r>
      <w:r>
        <w:rPr/>
        <w:t xml:space="preserve"> Ивахненко Р.П., зам. директора по УВР гимназии №1 г. Волгограда, заслуженный учитель РФ;</w:t>
      </w:r>
    </w:p>
    <w:p>
      <w:pPr>
        <w:pStyle w:val="Normal"/>
        <w:ind w:left="2835" w:hanging="0"/>
        <w:jc w:val="both"/>
        <w:rPr>
          <w:vanish/>
        </w:rPr>
      </w:pPr>
      <w:r>
        <w:rPr/>
        <w:t xml:space="preserve">Макарова Л.П., зам. директора по УВР лицея №8 «Олимпия» г. Волгограда, канд. пед. наук. </w:t>
      </w:r>
    </w:p>
    <w:p>
      <w:pPr>
        <w:pStyle w:val="Normal"/>
        <w:ind w:left="2835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ксированные выступления:</w:t>
      </w:r>
    </w:p>
    <w:p>
      <w:pPr>
        <w:pStyle w:val="Normal"/>
        <w:ind w:firstLine="567"/>
        <w:jc w:val="both"/>
        <w:rPr/>
      </w:pPr>
      <w:r>
        <w:rPr/>
        <w:t>1. Опыт практикоориентированной подготовки студентов ВГСПУ на базе гимназии № 1 г. Волгограда.</w:t>
      </w:r>
    </w:p>
    <w:p>
      <w:pPr>
        <w:pStyle w:val="Normal"/>
        <w:ind w:left="1080" w:hanging="0"/>
        <w:jc w:val="both"/>
        <w:rPr/>
      </w:pPr>
      <w:r>
        <w:rPr>
          <w:i/>
        </w:rPr>
        <w:t>Ивахненко Р.П.,</w:t>
      </w:r>
      <w:r>
        <w:rPr/>
        <w:t xml:space="preserve"> зам. директора по УВР гимназии № 1</w:t>
      </w:r>
    </w:p>
    <w:p>
      <w:pPr>
        <w:pStyle w:val="Normal"/>
        <w:ind w:firstLine="567"/>
        <w:jc w:val="both"/>
        <w:rPr/>
      </w:pPr>
      <w:r>
        <w:rPr/>
        <w:t>2. Опыт практико-ориентированной подготовки студентов ВГСПУ на базе лицея № 8 «Олимпия» г. Волгограда.</w:t>
      </w:r>
    </w:p>
    <w:p>
      <w:pPr>
        <w:pStyle w:val="Normal"/>
        <w:ind w:left="1080" w:hanging="0"/>
        <w:jc w:val="both"/>
        <w:rPr/>
      </w:pPr>
      <w:r>
        <w:rPr>
          <w:i/>
        </w:rPr>
        <w:t>Макарова Л.П.,</w:t>
      </w:r>
      <w:r>
        <w:rPr/>
        <w:t xml:space="preserve"> зам. директора по УВР лицея № 8 «Олимп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астники:</w:t>
      </w:r>
      <w:r>
        <w:rPr/>
        <w:t xml:space="preserve"> профессорско-преподавательский состав кафедр университета, учителя гимназии № 1 и лицея № 8 «Олимпия» г. Волгограда, участвующие в работе практико-ориентированных кафедр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ИТЕЛЬНОЕ ПЛЕНАРНОЕ ЗАСЕДАНИЕ</w:t>
      </w:r>
    </w:p>
    <w:p>
      <w:pPr>
        <w:sectPr>
          <w:type w:val="nextPage"/>
          <w:pgSz w:w="11906" w:h="16838"/>
          <w:pgMar w:left="1701" w:right="74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  <w:t>3 февраля, 14.30–15.30, ауд. 023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3:00Z</dcterms:created>
  <dc:creator>Анастасия</dc:creator>
  <dc:description/>
  <cp:keywords/>
  <dc:language>en-US</dc:language>
  <cp:lastModifiedBy>.</cp:lastModifiedBy>
  <cp:lastPrinted>2015-01-28T10:41:00Z</cp:lastPrinted>
  <dcterms:modified xsi:type="dcterms:W3CDTF">2015-01-28T09:54:00Z</dcterms:modified>
  <cp:revision>22</cp:revision>
  <dc:subject/>
  <dc:title>Федеральное государственное бюджетное</dc:title>
</cp:coreProperties>
</file>