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</w:t>
      </w:r>
      <w:r>
        <w:rPr/>
        <w:t xml:space="preserve"> в рамках реализации Программы «Каждая капля имеет значение» регионального бюро ПРООН (для Европы и стран СНГ) и Отделения Кока-Кола (для региона Евразии, Балкан и Средней Азии)</w:t>
      </w:r>
    </w:p>
    <w:p>
      <w:pPr>
        <w:pStyle w:val="Normal"/>
        <w:ind w:firstLine="720"/>
        <w:jc w:val="both"/>
        <w:rPr/>
      </w:pPr>
      <w:r>
        <w:rPr/>
        <w:t>при финансовой и организационной поддержк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hd w:fill="FFFFFF" w:val="clear"/>
        </w:rPr>
        <w:t>Проекта ПРООН/ГЭФ/Минприроды России «Задачи сохранения биоразнообразия в политике и программах развития энергетического сектора России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Управления Федеральной Службы по надзору в сфере природопользования (Росприроднадзор) по Волгоград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Министерства природных ресурсов и экологии Волгоград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</w:rPr>
        <w:t>Нижневолжского бассейнового водного управле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b/>
          <w:b/>
        </w:rPr>
      </w:pPr>
      <w:r>
        <w:rPr>
          <w:b/>
          <w:shd w:fill="FFFFFF" w:val="clear"/>
        </w:rPr>
        <w:t>ОО «Волгоградская межрегиональная Экологическая Академия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води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</w:t>
      </w:r>
      <w:r>
        <w:rPr>
          <w:b/>
          <w:bCs/>
          <w:i/>
          <w:sz w:val="32"/>
          <w:szCs w:val="32"/>
        </w:rPr>
        <w:t xml:space="preserve">ежрегиональную научно-практическую конференцию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"Локальное улучшение гидрорежима водных объектов в долинах зарегулированных рек как метод восстановления экосистем и биоразнообразия (на примере Волго-Ахтубинской поймы)"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286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ата проведения: </w:t>
            </w:r>
          </w:p>
        </w:tc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right" w:pos="5724" w:leader="none"/>
              </w:tabs>
              <w:jc w:val="both"/>
              <w:rPr/>
            </w:pPr>
            <w:r>
              <w:rPr/>
              <w:t>16 – 18 марта 2015 год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сто проведения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</w:t>
            </w:r>
          </w:p>
        </w:tc>
      </w:tr>
      <w:tr>
        <w:trPr>
          <w:trHeight w:val="30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 проведения: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Россия, 400066, Волгоград, пр.им. В.И. Ленина, д. 27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690"/>
        <w:jc w:val="both"/>
        <w:rPr/>
      </w:pPr>
      <w:r>
        <w:rPr/>
        <w:t xml:space="preserve">Приглашаем Вас принять участие в работе </w:t>
      </w:r>
      <w:r>
        <w:rPr>
          <w:bCs/>
        </w:rPr>
        <w:t xml:space="preserve">конференции по </w:t>
      </w:r>
      <w:r>
        <w:rPr/>
        <w:t>следующим тематическ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рмативно-правовое обеспечение, планирование, финансирование и организация деятельности по восстановлению природных экосист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Управление восстанавливаемыми территориями</w:t>
      </w:r>
      <w:r>
        <w:rPr>
          <w:b w:val="false"/>
          <w:bCs w:val="false"/>
          <w:sz w:val="24"/>
          <w:szCs w:val="24"/>
          <w:lang w:val="ru-RU"/>
        </w:rPr>
        <w:t xml:space="preserve"> и ландшафтное планирование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заимодействие с местными </w:t>
      </w:r>
      <w:r>
        <w:rPr>
          <w:b w:val="false"/>
          <w:sz w:val="24"/>
          <w:szCs w:val="24"/>
        </w:rPr>
        <w:t>администрациями, собственниками земли, землепользователями и местными жителями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становление различных групп биоразнообразия в составе экосистем: способы, технологии, успешный опы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етоды борьбы с инвазивными видами и их сдерживание в восстанавливаемых экосистем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ектные работы по экологической реабилитации и восстановлению экосистем: проблемы, противоречия, компромисс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Предварительная программа конференции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6 марта – </w:t>
      </w:r>
      <w:r>
        <w:rPr>
          <w:bCs/>
        </w:rPr>
        <w:t>заезд и размещение участников;</w:t>
      </w:r>
    </w:p>
    <w:p>
      <w:pPr>
        <w:pStyle w:val="Normal"/>
        <w:rPr>
          <w:bCs/>
        </w:rPr>
      </w:pPr>
      <w:r>
        <w:rPr>
          <w:b/>
          <w:bCs/>
        </w:rPr>
        <w:t xml:space="preserve">17 марта – </w:t>
      </w:r>
      <w:r>
        <w:rPr>
          <w:bCs/>
        </w:rPr>
        <w:t>регистрация участников, открытие конференции,  пленарные и секционные доклады;</w:t>
      </w:r>
    </w:p>
    <w:p>
      <w:pPr>
        <w:pStyle w:val="Normal"/>
        <w:rPr>
          <w:bCs/>
        </w:rPr>
      </w:pPr>
      <w:r>
        <w:rPr>
          <w:b/>
          <w:bCs/>
        </w:rPr>
        <w:t>18 марта</w:t>
      </w:r>
      <w:r>
        <w:rPr>
          <w:bCs/>
        </w:rPr>
        <w:t xml:space="preserve"> – утверждение резолюции, закрытие конференции, экскурсия по г. Волгограду</w:t>
      </w:r>
      <w:r>
        <w:rPr/>
        <w:t>, отъезд участ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</w:t>
      </w:r>
      <w:r>
        <w:rPr/>
        <w:t xml:space="preserve"> – </w:t>
      </w:r>
      <w:r>
        <w:rPr>
          <w:i/>
        </w:rPr>
        <w:t>Зайцев Владимир Васильевич</w:t>
      </w:r>
      <w:r>
        <w:rPr/>
        <w:t>, проректор по научной работе ФГБОУ ВПО «ВГСПУ»,</w:t>
      </w:r>
      <w:r>
        <w:rPr>
          <w:lang w:bidi="zxx"/>
        </w:rPr>
        <w:t xml:space="preserve"> доктор педагогических наук, профессо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Веденеев Алексей Михайлович</w:t>
      </w:r>
      <w:r>
        <w:rPr>
          <w:bCs/>
        </w:rPr>
        <w:t xml:space="preserve">, декан естественно-географического факультета </w:t>
      </w:r>
      <w:r>
        <w:rPr/>
        <w:t>ФГБОУ ВПО «ВГСПУ», кандидат биологических наук;</w:t>
      </w:r>
    </w:p>
    <w:p>
      <w:pPr>
        <w:pStyle w:val="Normal"/>
        <w:ind w:firstLine="540"/>
        <w:jc w:val="both"/>
        <w:rPr/>
      </w:pPr>
      <w:r>
        <w:rPr>
          <w:i/>
        </w:rPr>
        <w:t>Гибнер Виктор Антонович</w:t>
      </w:r>
      <w:r>
        <w:rPr/>
        <w:t>, директор ГБУ ВО «Природный парк «Волго-Ахтубинская пойма»;</w:t>
      </w:r>
    </w:p>
    <w:p>
      <w:pPr>
        <w:pStyle w:val="Normal"/>
        <w:ind w:firstLine="540"/>
        <w:jc w:val="both"/>
        <w:rPr/>
      </w:pPr>
      <w:r>
        <w:rPr>
          <w:bCs/>
          <w:i/>
        </w:rPr>
        <w:t xml:space="preserve">Истомин Александр Петрович, </w:t>
      </w:r>
      <w:r>
        <w:rPr/>
        <w:t>начальник отдела водного хозяйства Министерства природных ресурсов и экологии Волгоградской области;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Клинкова Галина Юрьевна</w:t>
      </w:r>
      <w:r>
        <w:rPr>
          <w:bCs/>
        </w:rPr>
        <w:t xml:space="preserve">, заведующий кафедрой садово-паркового и ландшафтного строительства </w:t>
      </w:r>
      <w:r>
        <w:rPr/>
        <w:t>ФГБОУ ВПО «ВГСПУ», кандидат биологических наук</w:t>
      </w:r>
      <w:r>
        <w:rPr>
          <w:bCs/>
        </w:rPr>
        <w:t>;</w:t>
      </w:r>
    </w:p>
    <w:p>
      <w:pPr>
        <w:pStyle w:val="Normal"/>
        <w:ind w:firstLine="540"/>
        <w:jc w:val="both"/>
        <w:rPr/>
      </w:pPr>
      <w:r>
        <w:rPr>
          <w:i/>
        </w:rPr>
        <w:t>Лобойко Владимир Филиппович</w:t>
      </w:r>
      <w:r>
        <w:rPr>
          <w:shd w:fill="FFFFFF" w:val="clear"/>
        </w:rPr>
        <w:t>, президент ОО «Волгоградская межрегиональная Экологическая Академия», член Общественного экспертного Совета при Волгоградском отделении Росприроднадзора, доктор технических наук, профессор;</w:t>
      </w:r>
    </w:p>
    <w:p>
      <w:pPr>
        <w:pStyle w:val="Normal"/>
        <w:ind w:firstLine="540"/>
        <w:jc w:val="both"/>
        <w:rPr/>
      </w:pPr>
      <w:r>
        <w:rPr>
          <w:i/>
        </w:rPr>
        <w:t>Лопанцева Наталия Борисовна</w:t>
      </w:r>
      <w:r>
        <w:rPr/>
        <w:t>, региональный координатор территории Нижней Волги и Северного Каспия проекта ПРООН/ГЭФ/Минприроды России «Задачи сохранения биоразнообразия в политике и программах развития энергетического сектора России»;</w:t>
      </w:r>
    </w:p>
    <w:p>
      <w:pPr>
        <w:pStyle w:val="Normal"/>
        <w:ind w:firstLine="540"/>
        <w:jc w:val="both"/>
        <w:rPr/>
      </w:pPr>
      <w:r>
        <w:rPr>
          <w:i/>
        </w:rPr>
        <w:t>Луконина Анна Владимировна</w:t>
      </w:r>
      <w:r>
        <w:rPr/>
        <w:t>, директор Ботанического сада ФГБОУ ВПО «ВГСПУ», кандидат биологических наук;</w:t>
      </w:r>
    </w:p>
    <w:p>
      <w:pPr>
        <w:pStyle w:val="Normal"/>
        <w:ind w:firstLine="540"/>
        <w:jc w:val="both"/>
        <w:rPr/>
      </w:pPr>
      <w:r>
        <w:rPr>
          <w:i/>
        </w:rPr>
        <w:t>Панина Ирина Алексеевна, з</w:t>
      </w:r>
      <w:r>
        <w:rPr/>
        <w:t>аместитель руководителя Управления Росприроднадзора по Волгоградской области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ахарова Наталья Алексеевна, </w:t>
      </w:r>
      <w:r>
        <w:rPr/>
        <w:t>начальник ОВР по Волгоградской области, заместитель руководителя Нижне-Волжского БВУ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сим подтвердить ваше участие в планируемой конференции, прислав регистрационную форму до 30 января 2015 г. В феврале 2015 г. будет разослано 2 информационное письмо. 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боты будут опубликованы материалы в спец.выпуске </w:t>
      </w:r>
      <w:r>
        <w:rPr>
          <w:rStyle w:val="StrongEmphasis"/>
          <w:b w:val="false"/>
          <w:shd w:fill="FFFFFF" w:val="clear"/>
        </w:rPr>
        <w:t>электронного научно-образовательного журнала «Грани познания»</w:t>
      </w:r>
      <w:r>
        <w:rPr/>
        <w:t xml:space="preserve">. Объем статьи до 10 страниц (без оплаты). Представленные материалы будут опубликованы при условии соответствия тематике конференции. </w:t>
      </w:r>
      <w:r>
        <w:rPr>
          <w:b/>
          <w:i/>
        </w:rPr>
        <w:t>До 30 января 2015 г. необходимо прислать авторскую аннотацию (не более 250 символов) и 5-7 ключевыми словами, характеризующими содержание стать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актные данные:</w:t>
      </w:r>
    </w:p>
    <w:p>
      <w:pPr>
        <w:pStyle w:val="Normal"/>
        <w:ind w:firstLine="567"/>
        <w:jc w:val="both"/>
        <w:rPr/>
      </w:pPr>
      <w:r>
        <w:rPr/>
        <w:t xml:space="preserve">Луконина Анна Владимировна, </w:t>
      </w:r>
      <w:hyperlink r:id="rId2">
        <w:r>
          <w:rPr>
            <w:rStyle w:val="InternetLink"/>
            <w:i/>
            <w:color w:val="000000"/>
            <w:lang w:val="en-US"/>
          </w:rPr>
          <w:t>alukonina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ramble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, </w:t>
      </w:r>
      <w:r>
        <w:rPr/>
        <w:t>т. 8(8442)602841, 8(8442)230548;</w:t>
      </w:r>
    </w:p>
    <w:p>
      <w:pPr>
        <w:pStyle w:val="Normal"/>
        <w:ind w:firstLine="567"/>
        <w:jc w:val="both"/>
        <w:rPr>
          <w:b/>
          <w:b/>
          <w:bCs/>
          <w:highlight w:val="red"/>
        </w:rPr>
      </w:pPr>
      <w:r>
        <w:rPr/>
        <w:t>Лопанцева Наталия Борисовна,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</w:rPr>
          <w:t>Natalya.Lopantzeva@volgawetlands.ru</w:t>
        </w:r>
      </w:hyperlink>
      <w:r>
        <w:rPr>
          <w:i/>
        </w:rPr>
        <w:t>,</w:t>
      </w:r>
      <w:r>
        <w:rPr/>
        <w:t xml:space="preserve"> т.</w:t>
      </w:r>
      <w:r>
        <w:rPr>
          <w:i/>
        </w:rPr>
        <w:t xml:space="preserve"> </w:t>
      </w:r>
      <w:r>
        <w:rPr/>
        <w:t>+79883958622,</w:t>
      </w:r>
      <w:r>
        <w:rPr>
          <w:i/>
        </w:rPr>
        <w:t xml:space="preserve"> </w:t>
      </w:r>
    </w:p>
    <w:p>
      <w:pPr>
        <w:pStyle w:val="31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Предпочтительной формой связи является электронная почта. </w:t>
      </w:r>
    </w:p>
    <w:p>
      <w:pPr>
        <w:pStyle w:val="Normal"/>
        <w:tabs>
          <w:tab w:val="clear" w:pos="708"/>
          <w:tab w:val="left" w:pos="186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ргкомитет будет глубоко признателен за распространение этого письма среди всех заинтересованных лиц и учреждений! </w:t>
      </w:r>
    </w:p>
    <w:p>
      <w:pPr>
        <w:pStyle w:val="31"/>
        <w:spacing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</w:t>
      </w:r>
    </w:p>
    <w:p>
      <w:pPr>
        <w:pStyle w:val="3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Межрегиональной научно-практической конференции</w:t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Локальное улучшение гидрорежима водных объектов в долинах зарегулированных рек как метод восстановления экосистем и биоразнообразия»</w:t>
      </w:r>
    </w:p>
    <w:p>
      <w:pPr>
        <w:pStyle w:val="31"/>
        <w:spacing w:before="0" w:after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лгоград, 16-18 марта 2015 г.</w:t>
      </w:r>
    </w:p>
    <w:p>
      <w:pPr>
        <w:pStyle w:val="31"/>
        <w:spacing w:before="0" w:after="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: 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ная степень, звание: 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: _________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ь: _______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с:_____________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 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:</w:t>
      </w:r>
      <w:r>
        <w:rPr>
          <w:b/>
          <w:bCs/>
          <w:sz w:val="24"/>
          <w:szCs w:val="24"/>
        </w:rPr>
        <w:t xml:space="preserve"> ___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авторы: __________________________________________________________</w:t>
      </w:r>
    </w:p>
    <w:p>
      <w:pPr>
        <w:pStyle w:val="31"/>
        <w:spacing w:before="0" w:after="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полагаемая секция________________________________________________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елаемая форма участия в Конференции: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arlett" w:cs="Marlett" w:ascii="Marlett" w:hAnsi="Marlett"/>
          <w:sz w:val="24"/>
          <w:szCs w:val="24"/>
        </w:rPr>
        <w:t>1</w:t>
      </w:r>
      <w:r>
        <w:rPr>
          <w:sz w:val="24"/>
          <w:szCs w:val="24"/>
        </w:rPr>
        <w:t xml:space="preserve">           Доклад на пленарном заседании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arlett" w:cs="Marlett" w:ascii="Marlett" w:hAnsi="Marlett"/>
          <w:sz w:val="24"/>
          <w:szCs w:val="24"/>
        </w:rPr>
        <w:t>1</w:t>
      </w:r>
      <w:r>
        <w:rPr>
          <w:sz w:val="24"/>
          <w:szCs w:val="24"/>
        </w:rPr>
        <w:t xml:space="preserve">           Доклад на секционном заседании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arlett" w:cs="Marlett" w:ascii="Marlett" w:hAnsi="Marlett"/>
          <w:sz w:val="24"/>
          <w:szCs w:val="24"/>
        </w:rPr>
        <w:t>1</w:t>
      </w:r>
      <w:r>
        <w:rPr>
          <w:sz w:val="24"/>
          <w:szCs w:val="24"/>
        </w:rPr>
        <w:t xml:space="preserve">           Постерный (стендовый) доклад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arlett" w:cs="Marlett" w:ascii="Marlett" w:hAnsi="Marlett"/>
          <w:sz w:val="24"/>
          <w:szCs w:val="24"/>
        </w:rPr>
        <w:t>1</w:t>
      </w:r>
      <w:r>
        <w:rPr>
          <w:sz w:val="24"/>
          <w:szCs w:val="24"/>
        </w:rPr>
        <w:t xml:space="preserve">            Заочное участие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в гостинице: 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arlett" w:cs="Marlett" w:ascii="Marlett" w:hAnsi="Marlett"/>
          <w:sz w:val="24"/>
          <w:szCs w:val="24"/>
        </w:rPr>
        <w:t>1</w:t>
      </w:r>
      <w:r>
        <w:rPr>
          <w:sz w:val="24"/>
          <w:szCs w:val="24"/>
        </w:rPr>
        <w:t xml:space="preserve">           требуется</w:t>
      </w:r>
    </w:p>
    <w:p>
      <w:pPr>
        <w:pStyle w:val="31"/>
        <w:spacing w:before="0" w:after="0"/>
        <w:ind w:firstLine="567"/>
        <w:jc w:val="both"/>
        <w:rPr/>
      </w:pPr>
      <w:r>
        <w:rPr>
          <w:rFonts w:eastAsia="Marlett" w:cs="Marlett" w:ascii="Marlett" w:hAnsi="Marlett"/>
          <w:sz w:val="24"/>
          <w:szCs w:val="24"/>
        </w:rPr>
        <w:t>1</w:t>
      </w:r>
      <w:r>
        <w:rPr>
          <w:sz w:val="24"/>
          <w:szCs w:val="24"/>
        </w:rPr>
        <w:t xml:space="preserve">           не требуется</w:t>
      </w:r>
    </w:p>
    <w:p>
      <w:pPr>
        <w:pStyle w:val="Normal"/>
        <w:rPr/>
      </w:pPr>
      <w:r>
        <w:rPr/>
        <w:t>Подпись, дат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МАТЕРИАЛАМ ДЛЯ ПУБЛИКАЦИИ</w:t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>Язык публикации:</w:t>
      </w:r>
      <w:r>
        <w:rPr/>
        <w:t xml:space="preserve"> русски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/>
        <w:t xml:space="preserve">Материалы принимаются в виде файлов, предоставляемых на съемных носителях или по e-mail. Название файла должно содержать фамилию и инициалы автора, идущего первым в списке авторов, в виде: </w:t>
      </w:r>
      <w:r>
        <w:rPr>
          <w:b/>
          <w:bCs/>
        </w:rPr>
        <w:t>Фамилия_ИО</w:t>
      </w:r>
      <w:r>
        <w:rPr/>
        <w:t xml:space="preserve">. В случае одновременного предоставления автором нескольких статей к названию файла добавляется порядковый номер: </w:t>
      </w:r>
      <w:r>
        <w:rPr>
          <w:b/>
          <w:bCs/>
        </w:rPr>
        <w:t>Фамилия_ИО_01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>Объем статьи:</w:t>
      </w:r>
      <w:r>
        <w:rPr/>
        <w:t> до 1 п.л. (1 п.л. – 40000 знаков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 xml:space="preserve">Формат файла: </w:t>
      </w:r>
      <w:r>
        <w:rPr/>
        <w:t>doc, rtf, odt (рекомендуемые текстовые редакторы: Microsoft Word, OpenOffice Writer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>Оформление:</w:t>
      </w:r>
      <w:r>
        <w:rPr/>
        <w:t xml:space="preserve"> шрифт Times New Roman, кегль 14, межстрочный интервал одинарный, поля со всех сторон по 2 см, без переносов, абзац 1,25 см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bookmarkStart w:id="0" w:name="parent-fieldname-text"/>
      <w:bookmarkEnd w:id="0"/>
      <w:r>
        <w:rPr>
          <w:b/>
          <w:bCs/>
        </w:rPr>
        <w:t>Рисунки:</w:t>
      </w:r>
      <w:r>
        <w:rPr/>
        <w:t xml:space="preserve"> каждый рисунок присылается отдельным файлом в формате TIF (300 dpi), имена файлов отмечаются в оригинале, рисунки имеют подписи и обозначения, все линии и точки  должны быть четко выражены и при уменьшении не сливаться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>Формулы:</w:t>
      </w:r>
      <w:r>
        <w:rPr/>
        <w:t xml:space="preserve"> выполнены в редакторе MS Equation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 xml:space="preserve">Диаграммы: </w:t>
      </w:r>
      <w:r>
        <w:rPr/>
        <w:t>формат Excel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 xml:space="preserve">Ссылки на источники: </w:t>
      </w:r>
      <w:r>
        <w:rPr/>
        <w:t xml:space="preserve">даются по тексту в квадратных скобках (пример: </w:t>
        <w:softHyphen/>
        <w:t>- [5], [5:333]). Список используемой литературы приводится в алфавитном порядке в конце статьи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 xml:space="preserve">Статья должна сопровождаться: </w:t>
      </w:r>
      <w:r>
        <w:rPr/>
        <w:t>авторской аннотацией (не более 250 символов) и 5-7 ключевыми словами, характеризующими содержание статьи и позволяющими семантически связать статью с другими публикациями журнала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 xml:space="preserve">Отдельным файлом </w:t>
      </w:r>
      <w:r>
        <w:rPr/>
        <w:t xml:space="preserve">присылается информация об авторе для включения в статью: фамилия, имя, отчество, место работы и должность, ученое звание и ученая степень, наименование и код научной специальности, по которой автор проводит диссертационное исследование, почтовый адрес, телефон, e-mail, небольшое (до 200 символов) резюме в свободной форме, характеризующее автора, которое может быть размещено на сайте журнала. Заголовок этого файла должен иметь вид: </w:t>
      </w:r>
      <w:r>
        <w:rPr>
          <w:b/>
          <w:bCs/>
        </w:rPr>
        <w:t>Фамилия_ИО_резюме</w:t>
      </w:r>
      <w:r>
        <w:rPr/>
        <w:t>. Для статей, написанных в соавторстве, резюме предоставляется на каждого автора. Все резюме следует поместить в один файл, озаглавленный фамилией автора, стоящего первым в списк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 xml:space="preserve">Фотография </w:t>
      </w:r>
      <w:r>
        <w:rPr/>
        <w:t xml:space="preserve">(разрешение 300 dpi, 5 мегапикселей) присылается отдельным файлом в формате JPEG, заголовок которого должен иметь вид: </w:t>
      </w:r>
      <w:r>
        <w:rPr>
          <w:b/>
          <w:bCs/>
        </w:rPr>
        <w:t>Фамилия_ИО_фото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/>
        <w:t>Программный комитет направляет статьи на рецензирование и оставляет за собой право отбора стате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textAlignment w:val="baseline"/>
        <w:rPr/>
      </w:pPr>
      <w:r>
        <w:rPr>
          <w:b/>
          <w:bCs/>
        </w:rPr>
        <w:t>В случае положительной рецензии</w:t>
      </w:r>
      <w:r>
        <w:rPr/>
        <w:t xml:space="preserve"> статью и сведения об авторах необходимо представить в распечатанном виде на бумажном носителе. Текст статьи и сведения об авторах заверяются личной подписью автор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konina@rambler.ru" TargetMode="External"/><Relationship Id="rId3" Type="http://schemas.openxmlformats.org/officeDocument/2006/relationships/hyperlink" Target="mailto:Natalya.Lopantzeva@volgawetland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7:00Z</dcterms:created>
  <dc:creator>Ботсад</dc:creator>
  <dc:description/>
  <cp:keywords/>
  <dc:language>en-US</dc:language>
  <cp:lastModifiedBy>Ботсад</cp:lastModifiedBy>
  <cp:lastPrinted>2015-01-12T12:36:00Z</cp:lastPrinted>
  <dcterms:modified xsi:type="dcterms:W3CDTF">2015-01-21T12:11:00Z</dcterms:modified>
  <cp:revision>3</cp:revision>
  <dc:subject/>
  <dc:title>ИНФОРМАЦИОННОЕ ПИСЬМО №1</dc:title>
</cp:coreProperties>
</file>