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  <w:br/>
        <w:t>Ректор ФГБОУ ВПО «ВГСПУ»</w:t>
        <w:br/>
        <w:t>______________ проф. Н.К. Сергеев</w:t>
        <w:br/>
        <w:t>«___» _________________ 2014 г</w:t>
      </w:r>
    </w:p>
    <w:p>
      <w:pPr>
        <w:pStyle w:val="Normal"/>
        <w:spacing w:before="324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ластном конкурсе </w:t>
        <w:br/>
        <w:t>творческих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сследовательских работ</w:t>
        <w:br/>
        <w:t>«</w:t>
      </w:r>
      <w:r>
        <w:rPr>
          <w:rFonts w:cs="Times New Roman" w:ascii="Times New Roman" w:hAnsi="Times New Roman"/>
          <w:i/>
          <w:sz w:val="26"/>
          <w:szCs w:val="26"/>
        </w:rPr>
        <w:t>Псивед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, 2014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соответствии с планом работы Федерального государственного бюджетного образовательного учреждения высшего профессионального образования «Волгоградский государственный социально-педагогический университет» (далее - ВГСПУ) на 2014-2015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освящен изучению знаний в различных отраслях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на сайте Мирознай. Официальная страница конкурса: miroznai.ru/konkurs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курса: активизация исследовательской и творческой работы по изучению психологических знаний среди учащихся высших и средних учебных заведений г. Волгограда и Волго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самоопределения, самореализации обучающихся при выполнении исследовательских и творческих работ в области психолог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привлечению внимания общественности, органов муниципальной и государственной власти к вопросам и проблемам психологического просвещения учащихся и преподавателей высших и средних учебных заведени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учащихся и преподавателей высших и средних учебных заведений с возможностями современных образовательных сетевых технолог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ь молодежь к использованию образовательной сети «Мирознай» (www.miroznai.ru) (далее – Мирознай) для публикации и обсуждения исследовательских и творческих работ, способствовать формированию образовательной социальной сети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ститутом педагогической информатики ВГСПУ, Управлением научно-исследовательских работ ВГСПУ, Кафедрой психологии ВГСП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готовку и проведение Конкурса осуществляет Организационный комитет </w:t>
        <w:br/>
        <w:t xml:space="preserve">(далее - Оргкомитет). </w:t>
      </w:r>
      <w:r>
        <w:rPr>
          <w:rFonts w:cs="Times New Roman" w:ascii="Times New Roman" w:hAnsi="Times New Roman"/>
          <w:sz w:val="26"/>
          <w:szCs w:val="26"/>
        </w:rPr>
        <w:t>Состав Оргкомитета приведен в Приложении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ункции оргкомит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планы организационно-технических мероприятий, организует проведение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о порядке и условиях участия в Конкурсе, проводит консультации для участников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остав экспертного жюри для оценки работ участников и организует его рабо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вляет за собой право отклонить работу, если экспертное жюри признает работу не отвечающей данно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зультатов работы экспертного жюри подводит итоги конкурса, определяет победителей и организует их награжд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по освещению конкурса в средствах массовой информации.</w:t>
      </w:r>
    </w:p>
    <w:p>
      <w:pPr>
        <w:pStyle w:val="Normal"/>
        <w:numPr>
          <w:ilvl w:val="0"/>
          <w:numId w:val="1"/>
        </w:numPr>
        <w:spacing w:before="24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АЯ КОМИССИЯ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экспертного жюри для оценки работ участников конкурса формируется на основании решения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жюри осуществляет рецензирование и оценку работ участников конкурс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студенты высших и средних профессиональных учебных заведений г. Волгограда и Волгоградской области педагогических специальностей и направлений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е является доброволь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е может быть только индивидуальным. Коллективные работы принимаются по усмотрению организаторов, без оценок, вне основной программы конкурса.</w:t>
      </w:r>
    </w:p>
    <w:p>
      <w:pPr>
        <w:pStyle w:val="Normal"/>
        <w:numPr>
          <w:ilvl w:val="0"/>
          <w:numId w:val="1"/>
        </w:numPr>
        <w:spacing w:before="24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ПОРЯДОК ПРОВЕДЕНИЯ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заочно с 15.09.14 по 15.11.14 и очно с 01.12.14 по 12.12.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тоимость участия в конкурсе: для студентов ВГСПУ бесплатно, для студентов других вузов 200 рублей, для учащихся средних учебных заведений 150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тема Конкурса: «Психологические методы в работе педагога». Секции: «Психология возрастного развития личности: особенности и проблемы», «Психологические проблемы обучения и воспитания», «Психологические аспекты педагогической деятельности», «Социальная психология в образ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и Конкурса: «Эссе», «Теоретическая работа», «Экспериментальная работа», «Психология - учителю»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три этап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– заочное представление исследовательских работ – с 15.09.14 по 15.11.1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– очное представление отобранных исследовательских работ по итогам 1 этапа – с 01.12.14 по 05.12.1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тап – финал (очное прохождение специального творческого испытания) – с 8.12.14 по 12.12.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участие в конкурс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ся на сайте Мирозна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ть заявку на участие на странице конкурса (на каждую работу подаётся только одна заявк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я инструкциям организаторов конкурса, оформить и опубликовать работу на сайте Мирозна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конкурса получат подробные пошаговые инструкции (в том числе методические и технические рекомендации) по подготовке и оформлению конкурсных материалов, которыми они должны будут руководствова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оекты размещаются авторами (руководителями проекта) на странице Конкурса на сайте Мирознай при поддержке Орг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ся к рассмотрению только работы, размещенные на сайте Мирознай и соответствующие требованиям п. VII Положения. Высылать в адрес оргкомитета печатные или электронные версии конкурсных работ не ну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я материал на конкурс, автор дает согласие на его публикацию в сети Интернет на сайте Мирознай в открытом доступе с соблюдением авторских пр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работами, их обсуждение всеми заинтересованными лицами, оценка экспертной комиссией Конкурса проходит на сайте Мирозна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ая поддержка Конкурса участников конкурса осуществля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ozna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телефону 8 (8442) 60-28-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роки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09.14 – информационная рассылка, официальный старт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09.14 – 15.11.14 – прием заявок на участие в Конкурс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09.14 – 15.11.14 – размещение работ на сайте Мирозна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1.14 – 24.11.14 – рецензирование и оценка присланных рабо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2.14 – подведение итогов первого этапа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12.14 – 05.12.14 – второй этап Конкурса (очны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2.14 – 12.12.14 – финал (очно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2.14 – награждение победителей Конкурса.</w:t>
      </w:r>
    </w:p>
    <w:p>
      <w:pPr>
        <w:pStyle w:val="Normal"/>
        <w:keepNext w:val="true"/>
        <w:numPr>
          <w:ilvl w:val="0"/>
          <w:numId w:val="1"/>
        </w:numPr>
        <w:spacing w:before="240" w:after="160"/>
        <w:ind w:left="714"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АБОТАМ И КРИТЕРИИ ОЦЕ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се работы представляются в электронном виде на сайте конкурса в соответствии с требованиями к структуре работы. Участник указывает секцию, в которой он хотел бы принять участие, а также номинацию, требованиям которой отвечает содержание работы. Экспертная комиссия имеет право изменить номинацию работы, а также перенаправить работу в другую сек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Эссе» рассматриваются оригинальные творческие работы участников в форме рефлексивного рассуждения по поводу актуальной проблемы, в решении которой востребованы знания в области психологии. Структура работы: 1. Название. 2. Эпиграф (обязательно). 3. Основной текст. 4. Список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оценки для номинации «Эссе»: </w:t>
        <w:br/>
        <w:t>Первый этап: 1. Актуальность темы-проблемы; 2. Авторство основного текста; 3. Логичность, последовательность, содержательность текста; 4. Обращение к научным источникам как средствам решения проблемы; 5. Многосторонность рассмотрения проблемы.</w:t>
        <w:br/>
        <w:t>Второй этап: 1. Соответствие тексту работы; 2. Выразительность изложения, презентабельность; 3. Ответы на вопросы, самостоятельность позиции; 4. Аргументированность, системность изложения; 5. Исследовательские перспективы подготовлен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Теоретическая работа» рассматриваются оригинальные творческие работы участников в форме аналитического обзора научных источников по поводу актуальной проблемы сферы образования, педагогической деятельности, в решении которой востребованы знания в области психологии. Структура работы: 1. Название. 2. Аннотация работы (до 350 знаков).3. Ключевые понятия (до 7 терминов). 4. Основной текст. 5. Список литературы (не менее пяти источ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оценки для номинации «Теоретическая работа»: </w:t>
        <w:br/>
        <w:t xml:space="preserve">Первый этап: 1. Актуальность темы-проблемы; 2. Авторство основного текста; 3. Логичность, последовательность, содержательность текста; 4. Фундаментальность, глубина анализируемых научных источников; 5. Корректность выводов, гипотез. </w:t>
        <w:br/>
        <w:t>Второй этап: 1. Соответствие тексту работы; 2. Доступность изложения для аудитории, презентабельность; 3. Ответы на вопросы, самостоятельность позиции; 4. Аргументированность, системность изложения; 5. Исследовательские перспективы подготовлен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Экспериментальная работа» рассматриваются оригинальные творческие работы участников в форме научного отчета о собственном неопубликованном исследовании актуальной проблемы сферы образования, педагогической деятельности, с применением общепсихологических методов. Структура работы: 1. Название. 2. Аннотация работы (до 350 знаков).3. Используемые методики исследования. 4. Основной текст. 5. Список литературы (не менее пяти источ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оценки для номинации «Экспериментальная работа»: </w:t>
        <w:br/>
        <w:t xml:space="preserve">Первый этап: 1. Актуальность темы-проблемы; 2. Авторство основного текста; 3. Полнота и корректность описания схемы эмпирического исследования, используемых методов работы. 4. Корректность, полнота описания результатов эмпирического исследования (логичность, последовательность, содержательность текста); 5. Корректность выводов, гипотез. </w:t>
        <w:br/>
        <w:t>Второй этап: 1. Соответствие тексту работы; 2. Доступность изложения для аудитории, презентабельность; 3. Ответы на вопросы, самостоятельность позиции; 4. Аргументированность, системность изложения; 5. Исследовательские перспективы подготовлен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Психология - учителю» рассматриваются оригинальные творческие работы участников в форме описания прикладного исследовательского проекта, направленного на решение актуальной проблемы сферы образования, педагогической деятельности, с привлечением научного психологического знания, психологических методов диагностики, коррекции и развития. 1. Название. 2. Аннотация работы (до 350 знаков).3. Основные понятия. 4. Используемые методы. 5. Основной текст. 6. Список литературы (не менее пяти источ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оценки для номинации «Психология - учителю»: </w:t>
        <w:br/>
        <w:t xml:space="preserve">Первый этап: 1. Актуальность темы-проблемы; 2. Авторство основного текста; 3. Содержательность проекта, корректность описания используемых методов. 4. Обоснованность проекта, наличие апробации. 5. Корректность выводов, гипотез. </w:t>
        <w:br/>
        <w:t>Второй этап: 1. Соответствие тексту работы; 2. Доступность изложения для аудитории, презентабельность; 3. Ответы на вопросы, самостоятельность позиции; 4. Аргументированность, системность изложения; 5. Исследовательские перспективы подготовленного материал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И НАГРАЖДЕНИЕ ПОБЕ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определяются оргкомитетом на основе оценок конкурсных материалов экспертной комиссией, оценок презентации конкурсных материалов экспертной комиссией, баллов за участие на третье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авторы, работы которых будут допущены к участию во втором этапе Конкурсе, получат индивидуальные сертификаты участников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аучные руководители участников финального этапа получат индивидуальные благодарственные письма за научное руко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и Конкурса, занявшие I, II, III места в каждой секции, награждаются дипломами побе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Итоги Конкурса публикуются на сайте Конкурса в разделе «Итоги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Состав оргкомит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идонова Светлана Борисовна</w:t>
        <w:br/>
        <w:t>Начальник управления научно-исследовательски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ыров Андрей Вячеславович, </w:t>
        <w:br/>
        <w:t>Заместитель директора института педагогической информатики ВГСП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яков Дмитрий Вячеславович, </w:t>
        <w:br/>
        <w:t>Руководитель лаборатории информационных технологий образования ВГСП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това Наталья Георгиевна</w:t>
        <w:br/>
        <w:t>Зав. кафедрой психологии ВГСП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ихомиров Михаил Юрьевич</w:t>
        <w:br/>
        <w:t>ст. преподаватель кафедры психологии, куратор НИРС кафед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Анна Николаевна</w:t>
        <w:br/>
        <w:t>доц. кафедры психологии, куратор НИР кафедры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zn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ложения конкурса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2:00Z</dcterms:created>
  <dc:creator>oem</dc:creator>
  <dc:description/>
  <cp:keywords/>
  <dc:language>en-US</dc:language>
  <cp:lastModifiedBy>Администратор</cp:lastModifiedBy>
  <cp:lastPrinted>2014-09-11T12:48:00Z</cp:lastPrinted>
  <dcterms:modified xsi:type="dcterms:W3CDTF">2014-09-16T08:35:00Z</dcterms:modified>
  <cp:revision>6</cp:revision>
  <dc:subject/>
  <dc:title/>
</cp:coreProperties>
</file>