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374650</wp:posOffset>
            </wp:positionV>
            <wp:extent cx="200025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6220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/>
      </w:pPr>
      <w:r>
        <w:rPr/>
        <w:t>Кафедра специальной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ют принять участие 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НАУЧНО-ПРАКТИЧЕСКОМ СЕМИНАР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ЛЯ СПЕЦИАЛИСТОВ И ПАЦИЕНТОВ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«ТЕХНОЛОГИИ СЛУХОРЕЧЕВОЙ РЕАБИЛИТАЦИИ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ДЕТЕЙ И ВЗРОСЛЫХ ПОСЛЕ КОХЛЕАРНОЙ ИМПЛАНТ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8 но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И СЛУХОРЕЧЕВОЙ РЕАБИЛИТАЦИИ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ДЕТЕЙ И ВЗРОСЛЫХ ПОСЛЕ КОХЛЕАРНОЙ ИМПЛАН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ФГБОУ ВПО «Волгоградский социально-педагогический университет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ая аудитория</w:t>
      </w:r>
      <w:r>
        <w:rPr>
          <w:sz w:val="22"/>
          <w:szCs w:val="22"/>
        </w:rPr>
        <w:t xml:space="preserve">: студенты профиля «Сурдопедагогика», педагоги общеобразовательных организаций, реализующих адаптивные образовательные 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ида, педагоги муниципальных общеобразовательных организаций, работающие с детьми с особыми образовательными потребностями, педагогические работники дошкольных образовательных учреждений, родители, имеющие детей с нарушением слуха, врачи - сурдологи, аудиологии,  психоневроло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уемое количество участников – 150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кл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осимов Андрей Алексеевич, сурдолог, аудиолог, Руководитель фирмы-производителя австрийских систем слуховой имплантации «МедЭль», Моск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дов Николай Викторович, аудиолог, координатор программы реабилитации после кохлеарной имплантации МСЧ 122 им. Соколова, Санкт-Петербур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ворецкая Маргарита Александровна, сурдопедагог, старший преподаватель кафедры специальной педагогики и психологии ФГБОУ ВПО «ВГСПУ», Волгоград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ртазаева Оксана, председатель родительской общественной организации родителей детей с кохлеарными имплантами г. Волгогр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онтова Ольга Викторовна,  сурдопедагог, методист-организатор реабилитации после кохлеарной имплантации ФГБУ НИИ ЛОР и программы реабилитации детей с ограниченными возможностями здоровья «Я слышу мир!», Санкт-Петербур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 ноября 2014 года - пятница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00-10.30 регистрация участников, приветственное слово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30-10.50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ховые импланты. Современные тенденции в развитии кохлеарной имплантации.  Слуховая имплантация – новое направление в реабилитации глухих и слабослышащих.  – А.А. Изосимов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50-11.20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ущность кохлеарной имплантации. Этапы кохлеарной имплантации</w:t>
      </w:r>
      <w:r>
        <w:rPr>
          <w:sz w:val="22"/>
          <w:szCs w:val="22"/>
        </w:rPr>
        <w:t>. Показания и противопоказания к кохлеарной имплантации. Методы комплексного медицинского отбора кандидатов на кохлеарную имплантацию. -  А.А. Изосимов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20-11.40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ройка процессора системы кохлеарной имплантации. Удаленная настройка процессора. Новые стратегии кодирования звукового сигнала. Билатеральная  кохлеарная имплантация. -  Н.В. Пудов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40-12.00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ситуации реабилитации детей и взрослых после кохлеарной имплантации в Волгограде. – М. Дворецкая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00-12.20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Роль родителей в организации реабилитации детей после кохлеарной имплантации. – О. Муртазаева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20-12.40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 реабилитация после кохлеарной имплантации в рамках программы реабилитации детей с ограниченными возможностми по слуху «Я слышу мир!». –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.В. Зонтова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40-13.00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ая диагностика детей с нарушенным слухом и в камках обследования их, как кандидатов на кохлеарную имплантацию.  Факторы, определяющие эффективность кохлеарной имплантации. Возрастные критерии.– О.В. Зонтова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00-13.30 перерыв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30-13.50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еабилитации детей и взрослых со сложными особенностями развития, комплексными множественными нарушениями, в том числе в неврологическими проблемами. – О.В. Зонтова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50-14.10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реабилитационной  работы с детьми раннего, дошкольного и школьного возраста после кохлеарной имплантации. Периоды слухоречевой реабилитации детей после кохлеарной имплантации. Цель, задачи и содержание каждого периода реабилитации. Оптимальные условия для развития слухоречевого поведения. – О.В. Зонтова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0-14.20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 по итогам семинар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ертификатов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ая фотограф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14.30-17.00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ТЕР-КЛАСС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аудиолога и реабилитолога в настройке процессора системы кохлеарной имплантации у детей разного возраста. – А.А. Изосимов, О.В. Зонтова, Н.В. Пудов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ы: </w:t>
      </w:r>
      <w:r>
        <w:rPr>
          <w:sz w:val="22"/>
          <w:szCs w:val="22"/>
        </w:rPr>
        <w:t>+7 903 372 03 17, +7 905 335 86 88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еминара: </w:t>
      </w:r>
      <w:r>
        <w:rPr>
          <w:sz w:val="22"/>
          <w:szCs w:val="22"/>
        </w:rPr>
        <w:t>г.Волгоград, пр. Ленина, 27, конференц-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57" w:hanging="357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7:00Z</dcterms:created>
  <dc:creator>STINGER</dc:creator>
  <dc:description/>
  <cp:keywords/>
  <dc:language>en-US</dc:language>
  <cp:lastModifiedBy>412-2</cp:lastModifiedBy>
  <cp:lastPrinted>2014-10-27T09:15:00Z</cp:lastPrinted>
  <dcterms:modified xsi:type="dcterms:W3CDTF">2014-11-06T12:31:00Z</dcterms:modified>
  <cp:revision>10</cp:revision>
  <dc:subject/>
  <dc:title>Программа Чита</dc:title>
</cp:coreProperties>
</file>