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Волгоградский государственный социально-педагогический университет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drawing>
          <wp:inline distT="0" distB="0" distL="0" distR="0">
            <wp:extent cx="1684655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онального практико- ориентированно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стижение планируемых результатов ФГОС НОО средствами курса «Математика» УМК «Перспекти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7января 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МОУ СОШ №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емя работы</w:t>
      </w:r>
      <w:r>
        <w:rPr>
          <w:rFonts w:cs="Times New Roman" w:ascii="Times New Roman" w:hAnsi="Times New Roman"/>
          <w:sz w:val="28"/>
          <w:szCs w:val="28"/>
        </w:rPr>
        <w:t>:  13.00.-18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това Ирина Анатольевна, ведущий редактор Центра начального образования издательства «Просвещение» (г. Москв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ы для обсуждения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в современных условиях развития российского образования. Задачи реализации ФГОС НОО и «Концепции математического образования в РФ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туальные и методические особенности завершённой предметной линии «Математика» авторов Г.В. Дорофеева, Т.Н. Мираковой, Т.Б. Бука УМК "Перспектива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нализ возможностей курса «Математика» для  достижения требований к планируемым результатам освоения основной образовательной программ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учебных ситуаций, способствующих  формированию универсальных учебных действий.</w:t>
      </w:r>
    </w:p>
    <w:p>
      <w:pPr>
        <w:pStyle w:val="Normal"/>
        <w:spacing w:before="0" w:after="1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3:00Z</dcterms:created>
  <dc:creator>Ольга</dc:creator>
  <dc:description/>
  <cp:keywords/>
  <dc:language>en-US</dc:language>
  <cp:lastModifiedBy>2-17</cp:lastModifiedBy>
  <dcterms:modified xsi:type="dcterms:W3CDTF">2015-01-20T12:31:00Z</dcterms:modified>
  <cp:revision>8</cp:revision>
  <dc:subject/>
  <dc:title/>
</cp:coreProperties>
</file>