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РОГРАММ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ВСЕРОССИЙСКОЙ С МЕЖДУНАРОДНЫМ УЧАСТИЕМ НАУЧНО-ПРАКТИЧЕСКОЙ КОНФЕРЕН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«ИЗУЧЕНИЕ, СОХРАНЕНИЕ И ВОССТАНОВЛЕНИЕ ЕСТЕСТВЕННЫХ ЛАНДШАФТОВ»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62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 октября 2017 год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.00 – </w:t>
            </w:r>
            <w:r>
              <w:rPr>
                <w:lang w:val="en-US"/>
              </w:rPr>
              <w:t>17</w:t>
            </w:r>
            <w:r>
              <w:rPr/>
              <w:t>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езд и регистрация участников конференции (фойе перед актовым залом 2 этаж главного корпуса ВГСПУ, спортивно-оздоровительный лагерь ВГСПУ)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ъезд в спортивно-оздоровительный лагерь от главного корпуса ВГСПУ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ед (спортивно-оздоровительный лагерь ВГСПУ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курсия (спортивно-оздоровительный лагерь ВГСПУ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тановочная конференция. Вечер знакомств (спортивно-оздоровительный лагерь ВГСПУ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 октября 2017 год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втрак (спортивно-оздоровительный лагерь ВГСПУ)</w:t>
            </w:r>
          </w:p>
        </w:tc>
      </w:tr>
      <w:tr>
        <w:trPr>
          <w:trHeight w:val="1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ъезд из спортивно-оздоровительного лагеря в ВГСПУ</w:t>
            </w:r>
          </w:p>
        </w:tc>
      </w:tr>
      <w:tr>
        <w:trPr>
          <w:trHeight w:val="1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00 - 10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гистрация участников конференции (холл перед конференц-залом ВГСПУ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.00 – 13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крытие конференции, пленарное заседание (конференц-зал ВГСПУ)</w:t>
            </w:r>
          </w:p>
        </w:tc>
      </w:tr>
      <w:tr>
        <w:trPr>
          <w:trHeight w:val="1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00 - 13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ед (столовая в главном корпусе ВГСПУ)</w:t>
            </w:r>
          </w:p>
        </w:tc>
      </w:tr>
      <w:tr>
        <w:trPr>
          <w:trHeight w:val="1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30 - 16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учно-практический круглый стол </w:t>
            </w:r>
            <w:r>
              <w:rPr>
                <w:rStyle w:val="Strong"/>
                <w:shd w:fill="FFFFFF" w:val="clear"/>
              </w:rPr>
              <w:t>"Биологические инвазии в природных сообществах: проблемы и пути их решения"</w:t>
            </w:r>
            <w:r>
              <w:rPr>
                <w:rStyle w:val="Strong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/>
              <w:t xml:space="preserve"> (ауд. 0231)</w:t>
            </w:r>
          </w:p>
        </w:tc>
      </w:tr>
      <w:tr>
        <w:trPr>
          <w:trHeight w:val="1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.30 - 17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курсия по Ботаническому саду ВГСПУ</w:t>
            </w:r>
          </w:p>
        </w:tc>
      </w:tr>
      <w:tr>
        <w:trPr>
          <w:trHeight w:val="1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00 - 18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курсия по Волгограду (отъезд от главного корпуса ВГСПУ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жин (спортивно-оздоровительный лагерь ВГСПУ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 октября 2017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портивно-оздоровительный лагерь ВГСПУ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втрак (для участников конференции, проживающих в спортивно-оздоровительном лагере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ъезд в спортивно-оздоровительный лагерь от главного корпуса ВГСПУ (для участников конференции, не проживающих в спортивно-оздоровительном лагере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бота секций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1.00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та секци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та секци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та секций</w:t>
            </w:r>
          </w:p>
        </w:tc>
      </w:tr>
      <w:tr>
        <w:trPr>
          <w:trHeight w:val="1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оржественный фурше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2 октября 2017 год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втрак (для участников конференции, проживающих в спортивно-оздоровительном лагере)</w:t>
            </w:r>
          </w:p>
        </w:tc>
      </w:tr>
      <w:tr>
        <w:trPr>
          <w:trHeight w:val="6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ъезд из спортивно-оздоровительного лагеря на экскурсию в природный парк «Донской» (обед – сух. паёк)</w:t>
            </w:r>
          </w:p>
        </w:tc>
      </w:tr>
      <w:tr>
        <w:trPr>
          <w:trHeight w:val="1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жин</w:t>
            </w:r>
          </w:p>
        </w:tc>
      </w:tr>
      <w:tr>
        <w:trPr>
          <w:trHeight w:val="3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 октября 2017 года</w:t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крытие конференции, отъезд участник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2055</Characters>
  <CharactersWithSpaces>1816</CharactersWithSpaces>
  <Company>ЕГ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0:04:00Z</dcterms:created>
  <dc:creator>LENOVO</dc:creator>
  <dc:description/>
  <dc:language>en-US</dc:language>
  <cp:lastModifiedBy/>
  <dcterms:modified xsi:type="dcterms:W3CDTF">2017-09-06T15:26:00Z</dcterms:modified>
  <cp:revision>10</cp:revision>
  <dc:subject/>
  <dc:title>Уважаемые заведующие кафедрами, прошу Вас в нижеуказанные сроки представить следующую информацию и материал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B</vt:lpwstr>
  </property>
</Properties>
</file>