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ПРОГРАММА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ВСЕРОССИЙСКОЙ С МЕЖДУНАРОДНЫМ УЧАСТИЕМ НАУЧНО-ПРАКТИЧЕСКОЙ КОНФЕРЕН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«ИЗУЧЕНИЕ, СОХРАНЕНИЕ И ВОССТАНОВЛЕНИЕ ЕСТЕСТВЕННЫХ ЛАНДШАФТ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7"/>
        <w:gridCol w:w="7195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6 сентября 2016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езд и регистрация участников конференции (1 этаж главного корпуса ВГСПУ)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7 сентября 2016 года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00 - 1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егистрация участников конференции (фойе перед актовым залом ВГСПУ)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00 – 13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крытие конференции, пленарное заседание (актовый зал ВГСПУ)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.00 - 14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ед (столовая в главном корпусе ВГСПУ), экскурсия по Ботаническому саду ВГСПУ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4.00 - 16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Семинар</w:t>
            </w:r>
            <w:r>
              <w:rPr>
                <w:bCs/>
                <w:lang w:eastAsia="en-US"/>
              </w:rPr>
              <w:t xml:space="preserve"> </w:t>
            </w:r>
            <w:r>
              <w:rPr/>
              <w:t>"</w:t>
            </w:r>
            <w:r>
              <w:rPr>
                <w:lang w:eastAsia="en-US"/>
              </w:rPr>
              <w:t xml:space="preserve">Восстановление природных ландшафтов. Приемы, подходы и методы </w:t>
            </w:r>
            <w:r>
              <w:rPr/>
              <w:t xml:space="preserve">(на примере </w:t>
            </w:r>
            <w:r>
              <w:rPr>
                <w:lang w:eastAsia="en-US"/>
              </w:rPr>
              <w:t>ПП «</w:t>
            </w:r>
            <w:r>
              <w:rPr/>
              <w:t>Волго-Ахтубинск</w:t>
            </w:r>
            <w:r>
              <w:rPr>
                <w:lang w:eastAsia="en-US"/>
              </w:rPr>
              <w:t>ая</w:t>
            </w:r>
            <w:r>
              <w:rPr/>
              <w:t xml:space="preserve"> пойма</w:t>
            </w:r>
            <w:r>
              <w:rPr>
                <w:lang w:eastAsia="en-US"/>
              </w:rPr>
              <w:t>»</w:t>
            </w:r>
            <w:r>
              <w:rPr/>
              <w:t>)"</w:t>
            </w:r>
            <w:r>
              <w:rPr>
                <w:highlight w:val="yellow"/>
              </w:rPr>
              <w:t xml:space="preserve"> </w:t>
            </w:r>
            <w:r>
              <w:rPr/>
              <w:t>(ауд. 0231)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ъезд в спортивно-оздоровительный лагерь от главного корпуса ВГСПУ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00 – 20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ечер знакомств (спортивно-оздоровительный лагерь ВГСПУ)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0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ъезд из спортивно-оздоровительного лагеря в Волгоград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28 сентября 2016 года </w:t>
            </w:r>
            <w:r>
              <w:rPr>
                <w:b/>
              </w:rPr>
              <w:t>(главный корпус ВГСПУ)</w:t>
            </w:r>
          </w:p>
        </w:tc>
      </w:tr>
      <w:tr>
        <w:trPr>
          <w:trHeight w:val="1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00 - 14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en-US"/>
              </w:rPr>
              <w:t>Экскурсия по Волгограду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Работа секций: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Ауд. 0201. Секция 1. Изучение флоры и растительности, биологии и экологии растений и грибов 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Ауд. 0106. Секция 2. Изучение фауны, биологии и экологии протистов и животных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уд. 0304. Секция 3. География и геоэколог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17.0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фе-брейк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7.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а секций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жи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9 сентября 2016 года</w:t>
            </w:r>
          </w:p>
        </w:tc>
      </w:tr>
      <w:tr>
        <w:trPr>
          <w:trHeight w:val="654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.00 – 19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Экскурсия в Калачевский район (торжественный обед)</w:t>
            </w:r>
          </w:p>
        </w:tc>
      </w:tr>
      <w:tr>
        <w:trPr>
          <w:trHeight w:val="32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0 сентября 2016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.0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рытие конференции, отъезд участник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Applestylespan"/>
          <w:b/>
          <w:bCs/>
          <w:color w:val="000000"/>
          <w:shd w:fill="FFFFFF" w:val="clear"/>
          <w:lang w:val="ru-RU" w:eastAsia="ru-RU" w:bidi="ar-SA"/>
        </w:rPr>
        <w:t xml:space="preserve">ПЛЕНАРНОЕ ЗАСЕДАНИЕ </w:t>
      </w:r>
    </w:p>
    <w:p>
      <w:pPr>
        <w:pStyle w:val="Normal"/>
        <w:bidi w:val="0"/>
        <w:ind w:left="0" w:right="0" w:hanging="0"/>
        <w:jc w:val="center"/>
        <w:rPr>
          <w:rStyle w:val="Applestylespan"/>
          <w:rFonts w:ascii="Times New Roman" w:hAnsi="Times New Roman"/>
          <w:bCs/>
          <w:color w:val="000000"/>
          <w:shd w:fill="FFFFFF" w:val="clear"/>
          <w:lang w:val="ru-RU" w:eastAsia="ru-RU" w:bidi="ar-SA"/>
        </w:rPr>
      </w:pPr>
      <w:r>
        <w:rPr>
          <w:bCs/>
          <w:color w:val="000000"/>
          <w:shd w:fill="FFFFFF" w:val="clear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Applestylespan"/>
          <w:b/>
          <w:bCs/>
          <w:lang w:val="ru-RU" w:eastAsia="ru-RU" w:bidi="ar-SA"/>
        </w:rPr>
        <w:t>27 сентября  10.00. Актовый зал ВГСПУ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Applestylespan"/>
          <w:bCs/>
          <w:u w:val="single"/>
          <w:lang w:val="ru-RU" w:eastAsia="ru-RU" w:bidi="ar-SA"/>
        </w:rPr>
        <w:t>Приветствия</w:t>
      </w:r>
      <w:r>
        <w:rPr>
          <w:rStyle w:val="Applestylespan"/>
          <w:bCs/>
          <w:color w:val="000000"/>
          <w:shd w:fill="FFFFFF" w:val="clear"/>
          <w:lang w:val="ru-RU" w:eastAsia="ru-RU" w:bidi="ar-SA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Сергеев Николай Константинович</w:t>
      </w:r>
      <w:r>
        <w:rPr/>
        <w:t xml:space="preserve"> – ректор ФГБОУ ВО “ВГСПУ”, д.п.н., профессор, член - корреспондент Российской академии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Православнова Елена Павловна</w:t>
      </w:r>
      <w:r>
        <w:rPr/>
        <w:t xml:space="preserve"> – заместитель председателя Комитета природных ресурсов и экологии Волгоградской обла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Веденеев Алексей Михайлович</w:t>
      </w:r>
      <w:r>
        <w:rPr/>
        <w:t xml:space="preserve"> - декан факультета естественнонаучного образования, физической культуры и безопасности жизнедеятельности, ФГБОУ ВО “ВГСПУ”, к.б.н., доцент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u w:val="single"/>
        </w:rPr>
        <w:t>Пленарные выступ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1. Луконина Анна Владимировна -</w:t>
      </w:r>
      <w:r>
        <w:rPr/>
        <w:t xml:space="preserve"> заместитель начальника отдела развития системы особо охраняемых природных территорий и экологического просвещения комитета природных ресурсов и экологии Волгоградской области, к.б.н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“</w:t>
      </w:r>
      <w:r>
        <w:rPr>
          <w:bCs/>
        </w:rPr>
        <w:t xml:space="preserve">ЭКОЛОГИЧЕСКАЯ РЕАБИЛИТАЦИЯ </w:t>
      </w:r>
      <w:r>
        <w:rPr>
          <w:bCs/>
          <w:shd w:fill="FFFFFF" w:val="clear"/>
        </w:rPr>
        <w:t>НАРУШЕННЫХ ПРИРОДНЫХ ЛАНДШАФТОВ (НА ПРИМЕРЕ ОЗЕР ВОЛГО-АХТУБИНСКОЙ ПОЙМЫ)</w:t>
      </w:r>
      <w:r>
        <w:rPr>
          <w:bCs/>
        </w:rPr>
        <w:t xml:space="preserve">”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 xml:space="preserve">2. Рулев </w:t>
      </w:r>
      <w:r>
        <w:rPr>
          <w:bCs/>
        </w:rPr>
        <w:t>Александр Сергеевич</w:t>
      </w:r>
      <w:r>
        <w:rPr/>
        <w:t xml:space="preserve"> -</w:t>
      </w:r>
      <w:r>
        <w:rPr>
          <w:color w:val="FF0000"/>
        </w:rPr>
        <w:t xml:space="preserve"> </w:t>
      </w:r>
      <w:r>
        <w:rPr>
          <w:color w:val="000000"/>
        </w:rPr>
        <w:t xml:space="preserve"> зам. директора по науке ФГБНУ ФНЦ агроэкологии РАН, член корреспондент РАН, д.с-х.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>"ТЕРМОДИНАМИЧЕСКАЯ ПАРАДИГМА РАЗВИТИЯ ЛАНДШАФТОВ"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>3. Юферев Валерий Григорьевич -</w:t>
      </w:r>
      <w:r>
        <w:rPr>
          <w:color w:val="000000"/>
        </w:rPr>
        <w:t xml:space="preserve"> зав. лабораторией геоинформационного моделирования и картографирования агролесоландшафтов ФГБНУ ФНЦ агроэкологии РАН, д.с-х.н. главный научный сотрудник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>"ПРОГНОЗИРОВАНИЕ ИЗМЕНЕНИЙ СЛОЖНЫХ ПРОСТРАНСТВЕННО РАСПРЕДЕЛЕННЫХ ЭКОСИСТЕМ В ПЕРЕХОДНЫХ ПРИРОДНЫХ ЗОНАХ"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Cs/>
          <w:lang w:val="uk-UA"/>
        </w:rPr>
        <w:t xml:space="preserve">4. Долидзе Юрий Борисович </w:t>
      </w:r>
      <w:r>
        <w:rPr>
          <w:lang w:val="uk-UA"/>
        </w:rPr>
        <w:t xml:space="preserve">- </w:t>
      </w:r>
      <w:r>
        <w:rPr/>
        <w:t xml:space="preserve">директор Волгоградского отделения ФГБНУ «ГосНИОРХ» к.б.н.; </w:t>
      </w:r>
      <w:r>
        <w:rPr>
          <w:bCs/>
        </w:rPr>
        <w:t xml:space="preserve">Калюжная Нина Степановна - </w:t>
      </w:r>
      <w:r>
        <w:rPr/>
        <w:t>зав. лаб. мониторинга водных биоресурсов, к.б.н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"Рамочный план действий по охране редких и исчезающих видов водных биоресурсов Волжского и Донского бассейнов"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5. Власов Евгений Анатольевич -</w:t>
      </w:r>
      <w:r>
        <w:rPr/>
        <w:t xml:space="preserve"> директор государственного бюджетного учреждения Волгоградской области "Волгоградский региональный ботанический сад", к.п.н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"РОЛЬ ВОЛГОГРАДСКОГО РЕГИОНАЛЬНОГО БОТАНИЧЕСКОГО САДА В ИЗУЧЕНИИ, СОХРАНЕНИИ И ВОССТАНОВЛЕНИИ ЕСТЕСТВЕННЫХ ЛАНДШАФТОВ НА ТЕРРИТОРИИ ВОЛГОГРАДСКОЙ ОБЛАСТИ"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aps/>
          <w:color w:val="000000"/>
        </w:rPr>
        <w:t>Сек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>Регламент выступлений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родолжительность секционных докладов – 15 минут. В зависимости от числа присутствующих докладчиков председатели заседаний могут изменять продолжительность докладов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bCs/>
          <w:color w:val="000000"/>
          <w:sz w:val="24"/>
          <w:szCs w:val="24"/>
        </w:rPr>
        <w:t>Структура секционного заседания конференции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bCs/>
          <w:color w:val="000000"/>
          <w:sz w:val="24"/>
          <w:szCs w:val="24"/>
          <w:u w:val="single"/>
        </w:rPr>
        <w:t>Секция 1. Изучение флоры и растительности, биологии и экологии растений и грибов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bCs/>
          <w:iCs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.б.н., доц. Веденеев А.М.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bCs/>
          <w:iCs/>
          <w:sz w:val="24"/>
          <w:szCs w:val="24"/>
        </w:rPr>
        <w:t>Секретарь</w:t>
      </w:r>
      <w:r>
        <w:rPr>
          <w:sz w:val="24"/>
          <w:szCs w:val="24"/>
        </w:rPr>
        <w:t>: Жердицкая А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К ВОПРОСУ О ЛИХЕНОБИОТЕ КУМЫЛЖЕНСКОГО РАЙОНА ВОЛГОГРАДСКОЙ ОБЛАСТ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А.М. Веденеев, А.И. Алифат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К ВОПРОСУ О ЛИХЕНОБИОТЕ ГОРОДА ВОЛЖСКОГО И ЕГО ОКРЕСТНОСТЕЙ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А.М. Веденеев, А.А. Бондарчу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К ВОПРОСУ О ФЛОРЕ ГОРОДА ВОЛЖСКОГО И ЕГО ОКРЕСТНОСТЕЙ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А.М. Веденеев, О.Н. Гонча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К ВОПРОСУ О ЛИХЕНОБИОТЕ ОЛЬХОВСКОГО РАЙОНА ВОЛГОГРАДСКОЙ ОБЛАСТ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А.М. Веденеев, О.Е. Донч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РАННЕЦВЕТУЩИЕ РАСТЕНИЯ ОКРЕСТНОСТЕЙ ХУТОРА ХМЕЛЕВСКОГО (ПРИРОДНЫЙ ПАРК «ДОНСКОЙ» ИЛОВЛИНСКОГО РАЙОНА ВОЛГОГРАДСКОЙ ОБЛАСТИ)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А.М. Веденеев, А.М.  Жердицкая, Е.Ю. Марченко, Е.А. Стауч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РАННЕЦВЕТУЩИЕ ЛЕКАРСТВЕННЫЕ РАСТЕНИЯ КОТЕЛЬНИКОВСКОГО РАЙОНА ВОЛГОГРАДСКОЙ ОБЛАСТ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 xml:space="preserve">А.М. Веденеев, Е.Ю. Марченк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К ВОПРОСУ О ЛИХЕНОБИОТЕ ПРИРОДНОГО ПАРКА «ДОНСКОЙ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А.М. Веденеев, В.В. Серебря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К ВОПРОСУ О ФЛОРЕ ЦЕНТРАЛЬНЫХ РАЙОНОВ ГОРОДА ВОЛГОГРАД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Е.А. Стаучан, А.М. Ведене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ФЛОРА ОКРЕСТНОСТЕЙ ПОСЁЛКА XIX ПАРТСЪЕЗДА СВЕТЛОЯРСКОГО РАЙОНА ВОЛГОГРАДСКОЙ ОБЛАСТ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А.М. Веденеев, А. Г. Тарц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ФЛОРА ОКРЕСТНОСТЕЙ ХУТОРА ЩУЧИЙ (СРЕДНЕАХТУБИНСКИЙ РАЙОН ВОЛГОГРАДСКОЙ ОБЛАСТИ)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А.М. Веденеев, М.А. Фро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bidi w:val="0"/>
        <w:ind w:left="0" w:right="0" w:hanging="0"/>
        <w:jc w:val="both"/>
        <w:rPr/>
      </w:pPr>
      <w:r>
        <w:rPr/>
        <w:t>ТАКСОНОМИЧЕСКИЙ АНАЛИЗ БИОТЫ МИКСОМИЦЕТОВ ПРИРОДНОГО ПАРКА «ВОЛГО-АХТУБИНСКАЯ ПОЙМА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Ю.А. Смольнякова, И.В. Землянская</w:t>
      </w:r>
    </w:p>
    <w:p>
      <w:pPr>
        <w:pStyle w:val="BodyText3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color w:val="000000"/>
          <w:sz w:val="24"/>
          <w:szCs w:val="24"/>
          <w:u w:val="single"/>
        </w:rPr>
        <w:t>Секция 2. Изучение фауны, биологии и экологии протистов и животных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bCs/>
          <w:iCs/>
          <w:sz w:val="24"/>
          <w:szCs w:val="24"/>
        </w:rPr>
        <w:t>Председатель:</w:t>
      </w:r>
      <w:r>
        <w:rPr>
          <w:sz w:val="24"/>
          <w:szCs w:val="24"/>
        </w:rPr>
        <w:t xml:space="preserve"> к.б.н., доц. Брехов О.Г.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bCs/>
          <w:iCs/>
          <w:sz w:val="24"/>
          <w:szCs w:val="24"/>
        </w:rPr>
        <w:t>Секретарь</w:t>
      </w:r>
      <w:r>
        <w:rPr>
          <w:sz w:val="24"/>
          <w:szCs w:val="24"/>
        </w:rPr>
        <w:t>: Брызгалина А.А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kern w:val="2"/>
          <w:sz w:val="24"/>
          <w:szCs w:val="24"/>
        </w:rPr>
        <w:t>ОБЗОР СООБЩЕСТВА ЖУЖЕЛИЦ (COLEOPTERA, CARABIDAE) ВТОРИЧНЫХ И КОРЕННЫХ ЕЛОВЫХ ЛЕСОВ КОСТРОМСКОГО ЗАВОЛЖЬЯ</w:t>
      </w:r>
    </w:p>
    <w:p>
      <w:pPr>
        <w:pStyle w:val="14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sz w:val="24"/>
          <w:szCs w:val="24"/>
        </w:rPr>
        <w:t>А.Л. Анциферов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kern w:val="2"/>
          <w:sz w:val="24"/>
          <w:szCs w:val="24"/>
        </w:rPr>
        <w:t>Влияние растительного покрова на пространственное распределение мелких млекопитающих в условиях г. Нижнего Новгорода</w:t>
      </w:r>
    </w:p>
    <w:p>
      <w:pPr>
        <w:pStyle w:val="14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sz w:val="24"/>
          <w:szCs w:val="24"/>
        </w:rPr>
        <w:t>Е.Е. Борякова, М.М. Елизарова, К.О. Тенин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kern w:val="2"/>
          <w:sz w:val="24"/>
          <w:szCs w:val="24"/>
        </w:rPr>
        <w:t>К ИЗУЧЕНИЮ БОЖЬИХ КОРОВОК (COLEOPTERA; COCCINELLIDAE) ПРИРОДНОГО ПАРКА «ДОНСКОЙ»</w:t>
      </w:r>
    </w:p>
    <w:p>
      <w:pPr>
        <w:pStyle w:val="14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sz w:val="24"/>
          <w:szCs w:val="24"/>
        </w:rPr>
        <w:t>А.А. Брызгалина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kern w:val="2"/>
          <w:sz w:val="24"/>
          <w:szCs w:val="24"/>
        </w:rPr>
        <w:t xml:space="preserve">ОСОБЕННОСТИ НАСЕЛЕНИЯ ПТИЦ-ДУПЛОГНЕЗДНИКОВ В ЗЕЛЕНОЙ ЗОНЕ Г. ЭНГЕЛЬСА </w:t>
      </w:r>
    </w:p>
    <w:p>
      <w:pPr>
        <w:pStyle w:val="14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sz w:val="24"/>
          <w:szCs w:val="24"/>
        </w:rPr>
        <w:t>В.С. Гавриленко, Е.Ю. Мельников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kern w:val="2"/>
          <w:sz w:val="24"/>
          <w:szCs w:val="24"/>
        </w:rPr>
        <w:t>ДЯТЛЫ</w:t>
      </w:r>
      <w:r>
        <w:rPr>
          <w:kern w:val="2"/>
          <w:sz w:val="24"/>
          <w:szCs w:val="24"/>
          <w:lang w:val="en-US"/>
        </w:rPr>
        <w:t xml:space="preserve"> DENDROCOPOS MAJOR </w:t>
      </w:r>
      <w:r>
        <w:rPr>
          <w:kern w:val="2"/>
          <w:sz w:val="24"/>
          <w:szCs w:val="24"/>
        </w:rPr>
        <w:t>И</w:t>
      </w:r>
      <w:r>
        <w:rPr>
          <w:kern w:val="2"/>
          <w:sz w:val="24"/>
          <w:szCs w:val="24"/>
          <w:lang w:val="en-US"/>
        </w:rPr>
        <w:t xml:space="preserve"> D. SYRIACUS </w:t>
      </w:r>
      <w:r>
        <w:rPr>
          <w:kern w:val="2"/>
          <w:sz w:val="24"/>
          <w:szCs w:val="24"/>
        </w:rPr>
        <w:t>В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ГГ</w:t>
      </w:r>
      <w:r>
        <w:rPr>
          <w:kern w:val="2"/>
          <w:sz w:val="24"/>
          <w:szCs w:val="24"/>
          <w:lang w:val="en-US"/>
        </w:rPr>
        <w:t xml:space="preserve">. </w:t>
      </w:r>
      <w:r>
        <w:rPr>
          <w:kern w:val="2"/>
          <w:sz w:val="24"/>
          <w:szCs w:val="24"/>
        </w:rPr>
        <w:t xml:space="preserve">САРАТОВЕ И ЭНГЕЛЬСЕ: ПРОСТРАНСТВЕННОЕ РАЗМЕЩЕНИЕ И МЕЖВИДОВОЕ ВЗАИМОДЕЙСТВИЕ </w:t>
      </w:r>
    </w:p>
    <w:p>
      <w:pPr>
        <w:pStyle w:val="14"/>
        <w:tabs>
          <w:tab w:val="clear" w:pos="708"/>
          <w:tab w:val="left" w:pos="540" w:leader="none"/>
        </w:tabs>
        <w:bidi w:val="0"/>
        <w:ind w:left="0" w:right="0" w:hanging="0"/>
        <w:rPr/>
      </w:pPr>
      <w:r>
        <w:rPr>
          <w:sz w:val="24"/>
          <w:szCs w:val="24"/>
        </w:rPr>
        <w:t>Е.Ю. Мельников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kern w:val="2"/>
          <w:sz w:val="24"/>
          <w:szCs w:val="24"/>
        </w:rPr>
        <w:t>Пространственное распределение микроммалий в зависимости от структуры растительности и влияния рыжих лесных муравьев в условиях Нижегородского Предволжья</w:t>
      </w:r>
    </w:p>
    <w:p>
      <w:pPr>
        <w:pStyle w:val="14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sz w:val="24"/>
          <w:szCs w:val="24"/>
        </w:rPr>
        <w:t>С.А. Мельник,  Е.Е. Борякова, С.Ю. Головина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kern w:val="2"/>
          <w:sz w:val="24"/>
          <w:szCs w:val="24"/>
        </w:rPr>
        <w:t>Сезонная динамика населения водоплавающих и околоводных птиц в пойменных комплексах  ВОЛГОГРАДСКОГО ВОДОХРАНИЛИЩА в окрестностях г. энгельса</w:t>
      </w:r>
    </w:p>
    <w:p>
      <w:pPr>
        <w:pStyle w:val="14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sz w:val="24"/>
          <w:szCs w:val="24"/>
        </w:rPr>
        <w:t>Л.П. Подставин, Е.Ю. Мельников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kern w:val="2"/>
          <w:sz w:val="24"/>
          <w:szCs w:val="24"/>
        </w:rPr>
        <w:t>ПЯТИЛЕТНЯЯ ДИНАМИКА ГНЕЗДОВОГО НАСЕЛЕНИЯ ПТИЦ В ЗАПОВЕДНИКЕ «КЕРЖЕНСКИЙ» ПОСЛЕ КАТАСТРОФИЧЕСКИХ ПОЖАРОВ 2010 ГОДА (УЧЕТЫ НА ПЛОЩАДКАХ)</w:t>
      </w:r>
    </w:p>
    <w:p>
      <w:pPr>
        <w:pStyle w:val="14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sz w:val="24"/>
          <w:szCs w:val="24"/>
        </w:rPr>
        <w:t>Ю.А. Рулева, О.С. Носкова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kern w:val="2"/>
          <w:sz w:val="24"/>
          <w:szCs w:val="24"/>
        </w:rPr>
        <w:t>Материалы к познанию фауны муравьиных природного парка Донской</w:t>
      </w:r>
    </w:p>
    <w:p>
      <w:pPr>
        <w:pStyle w:val="14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/>
      </w:pPr>
      <w:r>
        <w:rPr>
          <w:sz w:val="24"/>
          <w:szCs w:val="24"/>
        </w:rPr>
        <w:t>В.К. Фомина</w:t>
      </w:r>
    </w:p>
    <w:p>
      <w:pPr>
        <w:pStyle w:val="BodyText3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rPr/>
      </w:pPr>
      <w:r>
        <w:rPr>
          <w:bCs/>
          <w:color w:val="000000"/>
          <w:sz w:val="24"/>
          <w:szCs w:val="24"/>
          <w:u w:val="single"/>
        </w:rPr>
        <w:t>Секция 3. География и геоэкология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bCs/>
          <w:iCs/>
          <w:sz w:val="24"/>
          <w:szCs w:val="24"/>
        </w:rPr>
        <w:t>Председатель:</w:t>
      </w:r>
      <w:r>
        <w:rPr>
          <w:sz w:val="24"/>
          <w:szCs w:val="24"/>
        </w:rPr>
        <w:t xml:space="preserve"> д.г.н., проф. Брылев В.А.</w:t>
      </w:r>
    </w:p>
    <w:p>
      <w:pPr>
        <w:pStyle w:val="BodyText3"/>
        <w:bidi w:val="0"/>
        <w:spacing w:before="0" w:after="0"/>
        <w:ind w:left="0" w:right="0" w:hanging="0"/>
        <w:rPr/>
      </w:pPr>
      <w:r>
        <w:rPr>
          <w:bCs/>
          <w:iCs/>
          <w:sz w:val="24"/>
          <w:szCs w:val="24"/>
        </w:rPr>
        <w:t>Секретарь</w:t>
      </w:r>
      <w:r>
        <w:rPr>
          <w:sz w:val="24"/>
          <w:szCs w:val="24"/>
        </w:rPr>
        <w:t>: к.г.н., доц. Дедова И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/>
        <w:t>ОПРЕДЕЛЕНИЕ ЧИСЛЕННОСТИ СРЕДНЕГО КЛАССА ВОЛГОГРАДСКОЙ ОБЛАСТИ В РАМКАХ МАТЕРИАЛЬНОГО ПОДХОД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 xml:space="preserve">О.П. Атая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/>
        <w:t>Добились «золотой середины» или о половодье-2016 в Волго-Ахтубинской пойме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В.А. Брылев, А.Ю. Овчар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>
          <w:caps/>
        </w:rPr>
        <w:t>геоэкологическАЯ сИТУАЦИЯ НА территории Суровикинского района ВОЛГОГРАДСКОЙ ОБЛАСТ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Т.Н. Буру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/>
        <w:t>ГИДРОХИМИЧЕСКИЕ ОСОБЕННОСТИ ПОЙМЕННЫХ ОЗЕР ОКРЕСТНОСТЕЙ Г. ЛЕНИНСК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И.С. Дедова, Е.В. Шевчен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/>
        <w:t>БОТАНИКО-ГЕОГРАФИЧЕСКИЕ ИССЛЕДОВАНИЯ А. Я. ТУГАРИНОВА В ЦАРИЦЫНСКОМ УЕЗДЕ САРАТОВСКОЙ ГУБЕРНИИ В НАЧАЛЕ XX В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С.Н. Мо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/>
        <w:t>К ВОПРОСУ ОБ ИСПОЛЬЗОВАНИИ ТУРИСТИЧЕСКОГО ПОТЕНЦИАЛА ИЛОВЛИНСКОГО РАЙОНА ВОЛГОГРАДСКОЙ ОБЛАСТ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В.В. Морозова, В.А. Жу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/>
        <w:t>АНАЛИЗ СОСТОЯНИЯ ЗАБРОШЕННЫХ ТОРФОРАЗРАБОТОК И АГРОЦЕНОЗОВ ПО СПУТНИКОВЫМ И НАЗЕМНЫМ ДАННЫМ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М.А. Медведева, А.А. Сирин, А.А. Маслов, А.Я. Гульбе, Я.И. Гульбе, Н. А. Валяева, О.П. Цыганова, Т. В. Глухова, А.Е. Возбран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/>
        <w:t>О ПРОБЛЕМЕ КЛАССИФИКАЦИИ ГЕОСАЙТОВ ЛУГАНСКОГО РЕГИОН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Г.А. Сорокина, Е.Н. Трегубенк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/>
        <w:t>Антропогенная трансформация рельефа Тракторозаводского района города Волгоград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Н.П. Дьяченко, М.М. Холодя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jc w:val="both"/>
        <w:rPr/>
      </w:pPr>
      <w:r>
        <w:rPr/>
        <w:t>Эколого-геоморфологическое состояние карьеров южной части Приволжской возвышенност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/>
        <w:t>Н.П. Дьяченко, Е.С. Юшков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caps/>
          <w:sz w:val="24"/>
          <w:szCs w:val="24"/>
        </w:rPr>
        <w:t>Семинар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iCs/>
          <w:caps/>
          <w:sz w:val="24"/>
          <w:szCs w:val="24"/>
        </w:rPr>
        <w:t>"Восстановление природных ландшафтов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iCs/>
          <w:caps/>
          <w:sz w:val="24"/>
          <w:szCs w:val="24"/>
        </w:rPr>
        <w:t>Приемы, подходы и методы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 w:val="false"/>
          <w:iCs/>
          <w:caps/>
          <w:sz w:val="24"/>
          <w:szCs w:val="24"/>
        </w:rPr>
        <w:t>(на примере ПП «Волго-Ахтубинская пойма»)"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Дата</w:t>
      </w:r>
      <w:r>
        <w:rPr>
          <w:b w:val="false"/>
          <w:bCs w:val="false"/>
          <w:sz w:val="24"/>
          <w:szCs w:val="24"/>
        </w:rPr>
        <w:t>: 27 сентября 2016 г.</w:t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Место проведения</w:t>
      </w:r>
      <w:r>
        <w:rPr>
          <w:b w:val="false"/>
          <w:bCs w:val="false"/>
          <w:sz w:val="24"/>
          <w:szCs w:val="24"/>
        </w:rPr>
        <w:t>: г. Волгоград, пр. им. В.И. Ленина, 27 (ФГБОУ ВО «ВГСПУ»)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ФИО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Тема выступления</w:t>
            </w:r>
          </w:p>
        </w:tc>
      </w:tr>
      <w:tr>
        <w:trPr>
          <w:trHeight w:val="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.М. Веденее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ветственное сло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.С. Калюжна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ормативно-правовые и организационно-методические аспекты экологической реабилитации/восстанов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.П. Истомин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екты по экологической реабилитации водных объектов на территории Волгоград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.Б. Лопанце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осстановление природных ландшафтов в рамках международных прое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.В. Гугуе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Референтные объекты при восстановлении природных ландшаф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.В. Лукон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осстановление экосистемных функций и услуг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.В. Вишняков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ходы и методы при проектировании мероприятий по экологической реабилитации природных объе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.В. Луконин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sz w:val="28"/>
    </w:rPr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 14 пт По ширине"/>
    <w:basedOn w:val="Normal"/>
    <w:qFormat/>
    <w:pPr>
      <w:widowControl w:val="false"/>
      <w:suppressAutoHyphens w:val="true"/>
      <w:spacing w:lineRule="auto" w:line="360"/>
      <w:ind w:left="144" w:hanging="0"/>
      <w:jc w:val="both"/>
    </w:pPr>
    <w:rPr>
      <w:kern w:val="2"/>
      <w:sz w:val="28"/>
      <w:szCs w:val="28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8328</Characters>
  <CharactersWithSpaces>731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1:05:00Z</dcterms:created>
  <dc:creator>217-4</dc:creator>
  <dc:description/>
  <dc:language>en-US</dc:language>
  <cp:lastModifiedBy/>
  <dcterms:modified xsi:type="dcterms:W3CDTF">2016-09-23T13:45:00Z</dcterms:modified>
  <cp:revision>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SB</vt:lpwstr>
  </property>
</Properties>
</file>