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учреждение высшего образования</w:t>
      </w:r>
    </w:p>
    <w:p>
      <w:pPr>
        <w:pStyle w:val="Normal"/>
        <w:ind w:lef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Волгоградский государственный социально-педагогический университет»</w:t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9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9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0"/>
          <w:sz w:val="72"/>
          <w:szCs w:val="72"/>
        </w:rPr>
      </w:pPr>
      <w:r>
        <w:rPr>
          <w:rFonts w:cs="Calibri" w:ascii="Calibri" w:hAnsi="Calibri"/>
          <w:b/>
          <w:bCs/>
          <w:spacing w:val="200"/>
          <w:sz w:val="72"/>
          <w:szCs w:val="72"/>
        </w:rPr>
        <w:t>ПРОГРАММА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0"/>
          <w:sz w:val="28"/>
          <w:szCs w:val="28"/>
        </w:rPr>
      </w:pPr>
      <w:r>
        <w:rPr>
          <w:rFonts w:cs="Calibri" w:ascii="Calibri" w:hAnsi="Calibri"/>
          <w:b/>
          <w:bCs/>
          <w:spacing w:val="2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lang w:val="en-US"/>
        </w:rPr>
        <w:t>L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научно-практической конференц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профессорско-преподавательского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состава ВГСП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«Учитель будущего: предметный, психолого-педагогический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и методический аспекты профессиональной деятельности»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br/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5 февраля 2019 г</w:t>
      </w:r>
      <w:r>
        <w:rPr>
          <w:rFonts w:cs="Calibri" w:ascii="Calibri" w:hAnsi="Calibri"/>
          <w:b/>
          <w:bCs/>
          <w:sz w:val="32"/>
          <w:szCs w:val="32"/>
        </w:rPr>
        <w:t>.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56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Волгоград – 2019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ВАЖАЕМЫЙ КОЛЛЕГА!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лашаем Вас принять участие в работе</w:t>
      </w:r>
    </w:p>
    <w:p>
      <w:pPr>
        <w:pStyle w:val="Normal"/>
        <w:ind w:firstLine="567"/>
        <w:jc w:val="center"/>
        <w:rPr/>
      </w:pPr>
      <w:r>
        <w:rPr>
          <w:i/>
          <w:iCs/>
          <w:sz w:val="28"/>
          <w:szCs w:val="28"/>
          <w:lang w:val="en-US"/>
        </w:rPr>
        <w:t>LV</w:t>
      </w:r>
      <w:r>
        <w:rPr>
          <w:i/>
          <w:iCs/>
          <w:sz w:val="28"/>
          <w:szCs w:val="28"/>
        </w:rPr>
        <w:t xml:space="preserve"> научно-практической конференции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фессорско-преподавательского состава ВГСПУ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елаем Вам успешной работы!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Фойе актового зала ВГСПУ (ГУК) </w:t>
      </w:r>
      <w:r>
        <w:rPr>
          <w:b/>
          <w:bCs/>
          <w:i/>
          <w:iCs/>
          <w:sz w:val="28"/>
          <w:szCs w:val="28"/>
        </w:rPr>
        <w:t xml:space="preserve">5 февраля 2019 г. </w:t>
      </w:r>
      <w:r>
        <w:rPr>
          <w:b/>
          <w:bCs/>
          <w:i/>
          <w:sz w:val="28"/>
          <w:szCs w:val="28"/>
        </w:rPr>
        <w:t>с 9.00 до 10.0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гистрация участников, выставки научных трудов ученых ВГСП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АРНОЕ ЗАСЕДАНИ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февраля 2019 г., 10.00–12.00, актовый зал</w:t>
      </w:r>
    </w:p>
    <w:p>
      <w:pPr>
        <w:pStyle w:val="Normal"/>
        <w:tabs>
          <w:tab w:val="clear" w:pos="708"/>
          <w:tab w:val="left" w:pos="3580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учителя будущего – одна из приоритетных задач национального проекта «Образование»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ротков А.М., </w:t>
      </w:r>
      <w:r>
        <w:rPr>
          <w:bCs/>
          <w:iCs/>
          <w:sz w:val="28"/>
          <w:szCs w:val="28"/>
        </w:rPr>
        <w:t>ректор Волгоградского государственного социально-педагогического университета, профессор РАО, доктор педагогических наук, профессор.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i/>
          <w:iCs/>
          <w:sz w:val="28"/>
          <w:szCs w:val="28"/>
        </w:rPr>
        <w:t>Награждение кафедр университета за успехи в научно-исследовательской работе по итогам 2018 года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будущего: новые вызовы педагогическому образованию.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  <w:sz w:val="28"/>
          <w:szCs w:val="28"/>
        </w:rPr>
        <w:t>Сергеев Н.К.</w:t>
      </w:r>
      <w:r>
        <w:rPr>
          <w:b/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советник при ректорате, заведующий кафедрой педагогики ВГСПУ, академик РАО, доктор педагогических наук, профессор.</w:t>
      </w:r>
    </w:p>
    <w:p>
      <w:pPr>
        <w:pStyle w:val="Normal"/>
        <w:ind w:left="212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етодологические ориентиры проектирования процесса профессиональной подготовки учителя будущег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йцев В.В.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ректор по научной работе ВГСПУ, доктор педагогических наук, профессор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ие аспекты использования современных образовательных технологий  в методической подготовке учител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0"/>
        <w:jc w:val="both"/>
        <w:rPr/>
      </w:pPr>
      <w:r>
        <w:rPr>
          <w:b/>
          <w:i/>
          <w:sz w:val="28"/>
          <w:szCs w:val="28"/>
        </w:rPr>
        <w:t>Смыковская Т.К.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ведующая кафедрой физики, методики преподавания физики и математики, ИКТ ВГСПУ, доктор педагогических наук, профессор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и методические особенности создания онлайн-курсов в подготовке учителя современной школы.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тыров А.В.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меститель директора Института педагогической информатики, доцент кафедры </w:t>
      </w:r>
      <w:r>
        <w:rPr>
          <w:sz w:val="28"/>
          <w:szCs w:val="28"/>
        </w:rPr>
        <w:t>физики, методики преподавания физики и математики, ИКТ,</w:t>
      </w:r>
      <w:r>
        <w:rPr>
          <w:iCs/>
          <w:sz w:val="28"/>
          <w:szCs w:val="28"/>
        </w:rPr>
        <w:t xml:space="preserve"> кандидат педагогических наук, доц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ТЕМАТИЧЕСКИХ СЕК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1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ФЕДРА ПЕДАГОГИКИ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наука – учителю будущего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февраля 2019 г., 13.00–15.00, ауд.0241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ергеев Н.К., академик РАО, профессор, зав. кафедрой педагогики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ессарабова И.С., доктор пед. наук, профессор кафедры педагогики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Фиксированные выступления:</w:t>
      </w:r>
    </w:p>
    <w:p>
      <w:pPr>
        <w:pStyle w:val="Normal1"/>
        <w:numPr>
          <w:ilvl w:val="0"/>
          <w:numId w:val="9"/>
        </w:numPr>
        <w:pBdr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иков С.Г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оссийский учитель в грядущем обществе знания».</w:t>
      </w:r>
    </w:p>
    <w:p>
      <w:pPr>
        <w:pStyle w:val="Normal1"/>
        <w:numPr>
          <w:ilvl w:val="0"/>
          <w:numId w:val="9"/>
        </w:numPr>
        <w:pBdr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олярчук Л.И. </w:t>
      </w:r>
      <w:r>
        <w:rPr>
          <w:rFonts w:cs="Times New Roman" w:ascii="Times New Roman" w:hAnsi="Times New Roman"/>
          <w:sz w:val="28"/>
          <w:szCs w:val="28"/>
        </w:rPr>
        <w:t>«Подготовка учителя к гендерноориентированному образованию».</w:t>
      </w:r>
    </w:p>
    <w:p>
      <w:pPr>
        <w:pStyle w:val="Normal1"/>
        <w:numPr>
          <w:ilvl w:val="0"/>
          <w:numId w:val="9"/>
        </w:numPr>
        <w:pBdr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вдокимова Е.С. </w:t>
      </w:r>
      <w:r>
        <w:rPr>
          <w:rFonts w:cs="Times New Roman" w:ascii="Times New Roman" w:hAnsi="Times New Roman"/>
          <w:sz w:val="28"/>
          <w:szCs w:val="28"/>
        </w:rPr>
        <w:t>«Гуманно-личностный подход в современном образовании».</w:t>
      </w:r>
    </w:p>
    <w:p>
      <w:pPr>
        <w:pStyle w:val="Normal1"/>
        <w:numPr>
          <w:ilvl w:val="0"/>
          <w:numId w:val="9"/>
        </w:numPr>
        <w:pBdr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расов А.Р. </w:t>
      </w:r>
      <w:r>
        <w:rPr>
          <w:rFonts w:cs="Times New Roman" w:ascii="Times New Roman" w:hAnsi="Times New Roman"/>
          <w:sz w:val="28"/>
          <w:szCs w:val="28"/>
        </w:rPr>
        <w:t>«Образ учителя будущего в китайской школе»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тика современных педагогических исследований и запросы образовательной практики: линии соприкосновения.</w:t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ы развития научно-педагогических школ на кафедре педагогики.</w:t>
      </w:r>
    </w:p>
    <w:p>
      <w:pPr>
        <w:pStyle w:val="Normal1"/>
        <w:numPr>
          <w:ilvl w:val="0"/>
          <w:numId w:val="3"/>
        </w:numPr>
        <w:pBdr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одства и различия образа учителя будущего в различных странах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орско-преподавательский состав кафедры педагог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ИТУТ ИНОСТРАННЫХ ЯЗЫК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28"/>
          <w:szCs w:val="28"/>
        </w:rPr>
        <w:t>Учитель будущего: формирование иноязычной коммуникативной компетенции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color w:val="000000"/>
          <w:sz w:val="28"/>
          <w:szCs w:val="28"/>
        </w:rPr>
        <w:t>5 февраля 2019 г., 12.30–15.00, ауд.0434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ченко Н.Н., проф. каф. языкознания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кретар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анова О.Н., доц. каф. английского языка и методики его преподавания.</w:t>
      </w:r>
    </w:p>
    <w:p>
      <w:pPr>
        <w:pStyle w:val="Normal"/>
        <w:ind w:right="-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i/>
          <w:sz w:val="28"/>
          <w:szCs w:val="28"/>
        </w:rPr>
        <w:t>Фиксированные выступления</w:t>
      </w:r>
      <w:r>
        <w:rPr>
          <w:i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ind w:left="426" w:right="-284" w:hanging="426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Матвиенко Л.М. </w:t>
      </w:r>
      <w:r>
        <w:rPr>
          <w:color w:val="000000"/>
          <w:sz w:val="28"/>
          <w:szCs w:val="28"/>
          <w:lang w:eastAsia="ru-RU"/>
        </w:rPr>
        <w:t>Формирование иноязычного коммуникативного взаимодействия в системе смешанного языкового обучения.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ind w:left="426" w:right="-284" w:hanging="426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Рыченкова Л.А.</w:t>
      </w:r>
      <w:r>
        <w:rPr>
          <w:color w:val="000000"/>
          <w:sz w:val="28"/>
          <w:szCs w:val="28"/>
          <w:lang w:eastAsia="ru-RU"/>
        </w:rPr>
        <w:t xml:space="preserve"> Социокультурная компетентность будущего учителя иностранных языков как важная составляющая межкультурной интеграции.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ind w:left="426" w:right="-284" w:hanging="426"/>
        <w:contextualSpacing/>
        <w:jc w:val="both"/>
        <w:rPr/>
      </w:pPr>
      <w:r>
        <w:rPr>
          <w:b/>
          <w:color w:val="000000"/>
          <w:sz w:val="28"/>
          <w:szCs w:val="28"/>
          <w:lang w:eastAsia="ru-RU"/>
        </w:rPr>
        <w:t>Мещерякова Е.В.</w:t>
      </w:r>
      <w:r>
        <w:rPr>
          <w:color w:val="000000"/>
          <w:sz w:val="28"/>
          <w:szCs w:val="28"/>
          <w:lang w:eastAsia="ru-RU"/>
        </w:rPr>
        <w:t xml:space="preserve"> Инновационные технологии в педагогическом дискурсе.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ind w:left="426" w:right="-284" w:hanging="426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ахарова К.А.</w:t>
      </w:r>
      <w:r>
        <w:rPr>
          <w:color w:val="000000"/>
          <w:sz w:val="28"/>
          <w:szCs w:val="28"/>
          <w:lang w:eastAsia="ru-RU"/>
        </w:rPr>
        <w:t xml:space="preserve"> Виртуальная среда в обучении иностранным языкам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426" w:right="-284"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натова С.Ш. </w:t>
      </w:r>
      <w:r>
        <w:rPr>
          <w:color w:val="000000"/>
          <w:sz w:val="28"/>
          <w:szCs w:val="28"/>
          <w:shd w:fill="FFFFFF" w:val="clear"/>
        </w:rPr>
        <w:t>Методические особенности организации самостоятельной работы бакалавров как условие эффективного формирования ИКТ-компетентности будущих учителей иностранного языка.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426" w:right="-284" w:hanging="426"/>
        <w:jc w:val="both"/>
        <w:rPr/>
      </w:pPr>
      <w:r>
        <w:rPr>
          <w:b/>
          <w:color w:val="000000"/>
          <w:sz w:val="28"/>
          <w:szCs w:val="28"/>
        </w:rPr>
        <w:t xml:space="preserve">Хорошева Н.В. </w:t>
      </w:r>
      <w:r>
        <w:rPr>
          <w:color w:val="000000"/>
          <w:sz w:val="28"/>
          <w:szCs w:val="28"/>
        </w:rPr>
        <w:t>Интерактивные формы обучения как средство формирования иноязычной коммуникативной компетенции при подготовке будущих учителей.</w:t>
      </w:r>
    </w:p>
    <w:p>
      <w:pPr>
        <w:pStyle w:val="Normal"/>
        <w:ind w:left="426" w:right="-28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360" w:right="-284" w:hanging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ждународное сотрудничество как фактор повышения эффективности профессиональной деятельности педагога.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360" w:right="-284" w:hanging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вы основные преимущества цифровых технологий при обучении иностранным языкам? Смогут ли цифровые технологии полностью заменить традиционные методы обучения?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360" w:right="-284" w:hanging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азывается ли отсутствие естественной языковой среды на мотивации обучающего в изучении иностранных языков, на его результатах?</w:t>
      </w:r>
    </w:p>
    <w:p>
      <w:pPr>
        <w:pStyle w:val="Style16"/>
        <w:numPr>
          <w:ilvl w:val="0"/>
          <w:numId w:val="13"/>
        </w:numPr>
        <w:suppressAutoHyphens w:val="false"/>
        <w:spacing w:before="0" w:after="0"/>
        <w:ind w:left="360" w:right="-284" w:hanging="36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базе чего должна строиться виртуальная языковая среда?</w:t>
      </w:r>
    </w:p>
    <w:p>
      <w:pPr>
        <w:pStyle w:val="Style17"/>
        <w:numPr>
          <w:ilvl w:val="0"/>
          <w:numId w:val="13"/>
        </w:numPr>
        <w:spacing w:before="0" w:after="0"/>
        <w:ind w:left="360" w:right="-284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онно-образовательная среда как условие нового качества подготовки будущих педагогов: состояние, проблемы, перспективы.</w:t>
      </w:r>
    </w:p>
    <w:p>
      <w:pPr>
        <w:pStyle w:val="Style17"/>
        <w:numPr>
          <w:ilvl w:val="0"/>
          <w:numId w:val="13"/>
        </w:numPr>
        <w:spacing w:before="0" w:after="0"/>
        <w:ind w:left="360" w:right="-284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емственность в организационных формах работы и методах формирования ИКТ-компетентности будущего учителя иностранного языка.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36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интерактивные методы / технологии наиболее эффективны при обучении продуктивным видам речевой деятельности? 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36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словия при использовании интерактивных технологий необходимо учитывать, чтобы обеспечить эффективное формирование иноязычной коммуникативной компетенции студентов педагогических специальностей в нашем вузе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i/>
          <w:color w:val="000000"/>
          <w:sz w:val="28"/>
          <w:szCs w:val="28"/>
        </w:rPr>
        <w:t>Участни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профессорско-преподавательский состав института иностранных языков, учителя школ г. Волгограда.</w:t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3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ИТУТ ХУДОЖЕСТВЕННОГО ОБРАЗОВА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преподавателей предметной области «Искусство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февраля 2019 г., 14.30-16.00, ауд.3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сед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ранов Н.Н., д-р пед. наук, профессор, директор Института художественного обра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ь:</w:t>
      </w:r>
      <w:r>
        <w:rPr>
          <w:sz w:val="28"/>
          <w:szCs w:val="28"/>
        </w:rPr>
        <w:t xml:space="preserve"> Щепотько Л.П. канд. пед. наук, доцент кафедры теории и методики музык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нные выступл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имонова А.В. </w:t>
      </w:r>
      <w:r>
        <w:rPr>
          <w:color w:val="000000"/>
          <w:sz w:val="28"/>
          <w:szCs w:val="28"/>
        </w:rPr>
        <w:t>Инновационные технологии в художественном образова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Князева-Макухина О.В. </w:t>
      </w:r>
      <w:r>
        <w:rPr>
          <w:color w:val="000000"/>
          <w:sz w:val="28"/>
          <w:szCs w:val="28"/>
          <w:shd w:fill="FFFFFF" w:val="clear"/>
        </w:rPr>
        <w:t>Особенности подготовки будущих художников и дизайнеров по рисунку и живопис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Рамзаева Е.Н. </w:t>
      </w:r>
      <w:r>
        <w:rPr>
          <w:color w:val="000000"/>
          <w:sz w:val="28"/>
          <w:szCs w:val="28"/>
          <w:shd w:fill="FFFFFF" w:val="clear"/>
        </w:rPr>
        <w:t>Педагогический потенциал инновационных форм обучения в системе художественного 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Кириллова О.С. </w:t>
      </w:r>
      <w:r>
        <w:rPr>
          <w:sz w:val="28"/>
          <w:szCs w:val="28"/>
        </w:rPr>
        <w:t>Формирование субъектности бакалавра художественного образования в процессе учебно-познавательной деятельности в условиях новой образовательной реаль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Самойлов Л.П. </w:t>
      </w:r>
      <w:r>
        <w:rPr>
          <w:color w:val="000000"/>
          <w:sz w:val="28"/>
          <w:szCs w:val="28"/>
          <w:shd w:fill="FFFFFF" w:val="clear"/>
        </w:rPr>
        <w:t>Учитель будущего: текстоцентрический подхо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Щепотько Л.П. </w:t>
      </w:r>
      <w:r>
        <w:rPr>
          <w:sz w:val="28"/>
          <w:szCs w:val="28"/>
        </w:rPr>
        <w:t>Культурно-исторический подход в подготовке будущего учителя музы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Сибирякова Г.Г.</w:t>
      </w:r>
      <w:r>
        <w:rPr>
          <w:sz w:val="28"/>
          <w:szCs w:val="28"/>
        </w:rPr>
        <w:t xml:space="preserve"> Возможности дисциплины «Информационные технологии в музыке» в контексте компетентностного подхода к подготовке бакалавра музыкального образ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tLeast" w:line="345"/>
        <w:ind w:left="360" w:hanging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аркин Л.И. </w:t>
      </w:r>
      <w:r>
        <w:rPr>
          <w:color w:val="000000"/>
          <w:sz w:val="28"/>
          <w:szCs w:val="28"/>
        </w:rPr>
        <w:t>Формирование профессиональной компетентности бакалавра музыкального образования (на примере вокальной подготовки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Долгополова Л.А. </w:t>
      </w:r>
      <w:r>
        <w:rPr>
          <w:color w:val="000000"/>
          <w:sz w:val="28"/>
          <w:szCs w:val="28"/>
        </w:rPr>
        <w:t>Педагогическое мастерство как основополагающий фактор инновационной деятельности будущего педагога-хореограф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ические подходы к подготовке преподавателя предметной области «Изобразительное искусство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ические подходы к подготовке преподавателя предметной области «Музыкальное искусство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ические подходы к подготовке преподавателя предметной области «Хореографическое искусств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Участн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фессорско-преподавательский состав Института художественного образования, учителя школ г. Волгогра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АКУЛЬТЕТ ИСТОРИЧЕСКОГО И ПРАВОВ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ые проблемы социально-гуманитар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ке учителя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февраля 2019 г., 14.00-16.00, ауд. 1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Болотова Е.Ю., д-р ист. наук, профессор, декан факультета исторического и правов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  <w:r>
        <w:rPr>
          <w:sz w:val="28"/>
          <w:szCs w:val="28"/>
        </w:rPr>
        <w:t xml:space="preserve"> Меркурьева В.С., канд. ист. наук, доцент кафедры отечественной истории и историко-краеведче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нные выступ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ицкая О.Н.</w:t>
      </w:r>
      <w:r>
        <w:rPr>
          <w:sz w:val="28"/>
          <w:szCs w:val="28"/>
        </w:rPr>
        <w:t xml:space="preserve"> Образовательный потенциал историко-краевед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родубцева Н.Ю. </w:t>
      </w:r>
      <w:r>
        <w:rPr>
          <w:sz w:val="28"/>
          <w:szCs w:val="28"/>
        </w:rPr>
        <w:t>Перспективы использования проектов по истории средних веков в учеб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ноградов В.В. </w:t>
      </w:r>
      <w:r>
        <w:rPr>
          <w:sz w:val="28"/>
          <w:szCs w:val="28"/>
        </w:rPr>
        <w:t>Психолого-педагогическая готовность преподавателя к реализации инклюзив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стн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фессорско-преподавательский состав факультета исторического и правового образ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5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Институт русского языка и словесности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ые вопросы преподавания русского язы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тературы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 февраля 2019 г., 14.00 – 16.00, ауд. 170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Савина Л.Н., д-р филол. наук, профессор кафедры литературы и методики ее препода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ретарь:</w:t>
      </w:r>
      <w:r>
        <w:rPr>
          <w:sz w:val="28"/>
          <w:szCs w:val="28"/>
        </w:rPr>
        <w:t xml:space="preserve"> Кузнецова Е.В., канд. филол. наук, доцент кафедры русского языка и методики его препода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нные выступ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Путило О.О. </w:t>
      </w:r>
      <w:r>
        <w:rPr>
          <w:sz w:val="28"/>
          <w:szCs w:val="28"/>
        </w:rPr>
        <w:t>Инновационные технологии в преподавании литературы в школе и ву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Каунова Е.В. </w:t>
      </w:r>
      <w:r>
        <w:rPr>
          <w:sz w:val="28"/>
          <w:szCs w:val="28"/>
        </w:rPr>
        <w:t>Инновационные технологии в преподавании русского языка в современной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стак Л.А. </w:t>
      </w:r>
      <w:r>
        <w:rPr>
          <w:sz w:val="28"/>
          <w:szCs w:val="28"/>
        </w:rPr>
        <w:t>Актуальные вопросы преподавания прикладной лингвистики в профильной магистрату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Ванюшина Н.А.</w:t>
      </w:r>
      <w:r>
        <w:rPr>
          <w:sz w:val="28"/>
          <w:szCs w:val="28"/>
        </w:rPr>
        <w:t xml:space="preserve"> Социокультурные аспекты адаптации китайских студентов в российском ву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м должно быть соотношение инновационных и традиционных технологий преподавания русского языка и литературы в школе и вузе?</w:t>
      </w:r>
    </w:p>
    <w:p>
      <w:pPr>
        <w:pStyle w:val="Style16"/>
        <w:numPr>
          <w:ilvl w:val="0"/>
          <w:numId w:val="8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в соответствии с требованиями ФГОС  должны занимать инновационные технологии преподавания русского языка и литературы в школ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ники</w:t>
      </w:r>
      <w:r>
        <w:rPr>
          <w:sz w:val="28"/>
          <w:szCs w:val="28"/>
        </w:rPr>
        <w:t>: профессорско-преподавательский состав Института русского языка и словесности, учителя школ г. Волгограда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uppressAutoHyphens w:val="false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6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АКУЛЬТЕТ МАТЕМАТИКИ, ИНФОРМАТИКИ И ФИЗИ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й и методический аспекты профессиональной подготовки будущих учителей математики, информатики и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февраля 2019 г., 13:00-15:00, ауд. 1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Сергеев А.Н., д-р пед. наук, профессор кафедры информатики и методики преподавания информатики, декан факультета математики, информатики и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омарева Ю.С., канд пед. наук, доцент кафедры информатики и методики преподавания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нные выступления:</w:t>
      </w:r>
    </w:p>
    <w:p>
      <w:pPr>
        <w:pStyle w:val="Style16"/>
        <w:numPr>
          <w:ilvl w:val="0"/>
          <w:numId w:val="20"/>
        </w:numPr>
        <w:suppressAutoHyphens w:val="false"/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йкалов П.В. </w:t>
      </w:r>
      <w:r>
        <w:rPr>
          <w:sz w:val="28"/>
          <w:szCs w:val="28"/>
        </w:rPr>
        <w:t>Какого учителя ждет современная школа?.</w:t>
      </w:r>
    </w:p>
    <w:p>
      <w:pPr>
        <w:pStyle w:val="Style16"/>
        <w:numPr>
          <w:ilvl w:val="0"/>
          <w:numId w:val="20"/>
        </w:numPr>
        <w:suppressAutoHyphens w:val="false"/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геев А.Н. </w:t>
      </w:r>
      <w:r>
        <w:rPr>
          <w:sz w:val="28"/>
          <w:szCs w:val="28"/>
        </w:rPr>
        <w:t>Разработка программ подготовки бакалавров педагогического образования по профилям математики, информатики и физики.</w:t>
      </w:r>
    </w:p>
    <w:p>
      <w:pPr>
        <w:pStyle w:val="Style16"/>
        <w:numPr>
          <w:ilvl w:val="0"/>
          <w:numId w:val="20"/>
        </w:numPr>
        <w:suppressAutoHyphens w:val="false"/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мыковская Т.К. </w:t>
      </w:r>
      <w:r>
        <w:rPr>
          <w:sz w:val="28"/>
          <w:szCs w:val="28"/>
        </w:rPr>
        <w:t>Конструирование структуры и содержания методических модулей образовательных программ по профилю «Математика».</w:t>
      </w:r>
    </w:p>
    <w:p>
      <w:pPr>
        <w:pStyle w:val="Style16"/>
        <w:numPr>
          <w:ilvl w:val="0"/>
          <w:numId w:val="20"/>
        </w:numPr>
        <w:suppressAutoHyphens w:val="false"/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стахова Н.А. </w:t>
      </w:r>
      <w:r>
        <w:rPr>
          <w:sz w:val="28"/>
          <w:szCs w:val="28"/>
        </w:rPr>
        <w:t>Модульная структура математической подготовки бакалавров педагогического образования по профилям математики, информатики и физики.</w:t>
      </w:r>
    </w:p>
    <w:p>
      <w:pPr>
        <w:pStyle w:val="Style16"/>
        <w:numPr>
          <w:ilvl w:val="0"/>
          <w:numId w:val="20"/>
        </w:numPr>
        <w:suppressAutoHyphens w:val="false"/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ях Н.Ф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нскова Е. В. </w:t>
      </w:r>
      <w:r>
        <w:rPr>
          <w:sz w:val="28"/>
          <w:szCs w:val="28"/>
        </w:rPr>
        <w:t>Интеграция теоретического обучения и учебных практик в комплексных модулях при подготовке учителя физики.</w:t>
      </w:r>
    </w:p>
    <w:p>
      <w:pPr>
        <w:pStyle w:val="Style16"/>
        <w:numPr>
          <w:ilvl w:val="0"/>
          <w:numId w:val="20"/>
        </w:numPr>
        <w:suppressAutoHyphens w:val="false"/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ляков Д.В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жко Н.Н. </w:t>
      </w:r>
      <w:r>
        <w:rPr>
          <w:sz w:val="28"/>
          <w:szCs w:val="28"/>
        </w:rPr>
        <w:t>Разработка и реализация онлайн-курсов в структуре образовательных программ при подготовке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15"/>
        </w:numPr>
        <w:suppressAutoHyphens w:val="false"/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разовательных программ на основе ФГОС ВО с учетом требований профессиональных стандартов.</w:t>
      </w:r>
    </w:p>
    <w:p>
      <w:pPr>
        <w:pStyle w:val="Style16"/>
        <w:numPr>
          <w:ilvl w:val="0"/>
          <w:numId w:val="15"/>
        </w:numPr>
        <w:suppressAutoHyphens w:val="false"/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ульный подход к проектированию и реализации образовательных программ для системы высшего образования.</w:t>
      </w:r>
    </w:p>
    <w:p>
      <w:pPr>
        <w:pStyle w:val="Style16"/>
        <w:numPr>
          <w:ilvl w:val="0"/>
          <w:numId w:val="15"/>
        </w:numPr>
        <w:suppressAutoHyphens w:val="false"/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дготовки будущих учителей математики, информатики и физики: предметный и методический аспекты.</w:t>
      </w:r>
    </w:p>
    <w:p>
      <w:pPr>
        <w:pStyle w:val="Style16"/>
        <w:numPr>
          <w:ilvl w:val="0"/>
          <w:numId w:val="15"/>
        </w:numPr>
        <w:suppressAutoHyphens w:val="false"/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лайн-курсы и онлайн-обучение при реализации профессиональ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н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фессорско-преподавательский состав факультета математики, информатики и физики, педагоги образовательных организаций Волгограда и Волгоградской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ФАКУЛЬТЕТ ПСИХОЛОГО-ПЕДАГОГИЧЕСКОГ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СОЦИАЛЬНО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фессиональная подготовка специалистов помогающих профессий </w:t>
        <w:br/>
        <w:t>в изменяющемся ми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февраля 2019 г., 14:00–16:00, ауд. 0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Вырщиков А.Н., д-р пед. наук, зав. кафедрой социальной работы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  <w:r>
        <w:rPr>
          <w:sz w:val="28"/>
          <w:szCs w:val="28"/>
        </w:rPr>
        <w:t xml:space="preserve"> Меркулова О.П., канд. пед. наук, доцент кафедры психологии образования 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нные выступления: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b/>
          <w:sz w:val="28"/>
          <w:szCs w:val="28"/>
        </w:rPr>
        <w:t xml:space="preserve">Вырщиков А.Н. </w:t>
      </w:r>
      <w:r>
        <w:rPr>
          <w:sz w:val="28"/>
          <w:szCs w:val="28"/>
        </w:rPr>
        <w:t>Методологические основы подготовки бакалавров социальной работы к профессиональной деятельности в условиях вызовов и реалий современного общества.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b/>
          <w:sz w:val="28"/>
          <w:szCs w:val="28"/>
        </w:rPr>
        <w:t xml:space="preserve">Черникова Т.В. </w:t>
      </w:r>
      <w:r>
        <w:rPr>
          <w:sz w:val="28"/>
          <w:szCs w:val="28"/>
        </w:rPr>
        <w:t xml:space="preserve">Ориентация педагогов-психологов в вопросах расширения инклюзивных возможностей образовательной организации. 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никова Н.А. </w:t>
      </w:r>
      <w:r>
        <w:rPr>
          <w:sz w:val="28"/>
          <w:szCs w:val="28"/>
        </w:rPr>
        <w:t xml:space="preserve">Подготовка бакалавров социальной работы к деятельности в сфере образования. </w:t>
      </w:r>
    </w:p>
    <w:p>
      <w:pPr>
        <w:pStyle w:val="Normal"/>
        <w:numPr>
          <w:ilvl w:val="0"/>
          <w:numId w:val="14"/>
        </w:numPr>
        <w:spacing w:lineRule="auto" w:line="276"/>
        <w:ind w:left="360" w:hanging="360"/>
        <w:jc w:val="both"/>
        <w:rPr/>
      </w:pPr>
      <w:r>
        <w:rPr>
          <w:b/>
          <w:sz w:val="28"/>
          <w:szCs w:val="28"/>
        </w:rPr>
        <w:t xml:space="preserve">Шашлова Г.М. </w:t>
      </w:r>
      <w:r>
        <w:rPr>
          <w:sz w:val="28"/>
          <w:szCs w:val="28"/>
        </w:rPr>
        <w:t xml:space="preserve">Проблема оценки образовательных результатов в профессиональной подготовке педагога-псих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ы изменяющегося мира, влияющие на профессиональную подготовку специалистов помогающих професси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образования: влияние на профессиональную деятельность специалистов помогающих профессий и подготовку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ники</w:t>
      </w:r>
      <w:r>
        <w:rPr>
          <w:sz w:val="28"/>
          <w:szCs w:val="28"/>
        </w:rPr>
        <w:t>: профессорско-преподавательский состав факультета психолого-педагогического и социального образования, специалисты помогающих профессий (педагоги-психологи, социальные работники и др.) школ и учреждений г. Волгоград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ФЕДРА ФИЛОСОФИИ И КУЛЬТУРОЛОГИИ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АФЕДРА ПСИХОЛОГИИ ПРОФЕССИОНА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и психологические аспе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февраля 2019 г., 14-30-16.00, ауд. 3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председатели: </w:t>
      </w:r>
      <w:r>
        <w:rPr>
          <w:sz w:val="28"/>
          <w:szCs w:val="28"/>
        </w:rPr>
        <w:t>Щеглова Л.В. д-р филос. наук., профессор, зав. каф. философии и культурологии; Зотова Н.Г., канд. пед. наук, доцент, зав. каф. психологи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  <w:r>
        <w:rPr>
          <w:sz w:val="28"/>
          <w:szCs w:val="28"/>
        </w:rPr>
        <w:t xml:space="preserve"> Макарова А.Н., канд. пед. наук, доцент кафедры психологи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нные выступ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Пигалев С.А. </w:t>
      </w:r>
      <w:r>
        <w:rPr>
          <w:sz w:val="28"/>
          <w:szCs w:val="28"/>
        </w:rPr>
        <w:t>Философские аспекты образования в эпоху постмодер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Марченко А.Ю. </w:t>
      </w:r>
      <w:r>
        <w:rPr>
          <w:sz w:val="28"/>
          <w:szCs w:val="28"/>
        </w:rPr>
        <w:t xml:space="preserve">Миграция молодежи из Волгоградской области: социокультурный и образовательный аспект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вченко А.Ю. </w:t>
      </w:r>
      <w:r>
        <w:rPr>
          <w:sz w:val="28"/>
          <w:szCs w:val="28"/>
        </w:rPr>
        <w:t>Высшее образование в контексте гуманистических цен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Тихомиров М.Ю. </w:t>
      </w:r>
      <w:r>
        <w:rPr>
          <w:sz w:val="28"/>
          <w:szCs w:val="28"/>
        </w:rPr>
        <w:t>Профессиональное долголетие педаго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Плотникова Н.Н. </w:t>
      </w:r>
      <w:r>
        <w:rPr>
          <w:sz w:val="28"/>
          <w:szCs w:val="28"/>
        </w:rPr>
        <w:t>Психологическая компетентность будущих педагогов в контексте новых профессиональных образовательных стандар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влова Е.В. </w:t>
      </w:r>
      <w:r>
        <w:rPr>
          <w:sz w:val="28"/>
          <w:szCs w:val="28"/>
        </w:rPr>
        <w:t>Особенности психологического сопровождения профессионального становления будущи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 построения модели образовательной среды вуза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ые ориентиры профессиональной идентичности и долголетия педагога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ind w:left="360" w:hanging="360"/>
        <w:contextualSpacing/>
        <w:jc w:val="both"/>
        <w:rPr/>
      </w:pPr>
      <w:r>
        <w:rPr>
          <w:sz w:val="28"/>
          <w:szCs w:val="28"/>
        </w:rPr>
        <w:t>Интегративные стратегии процесса формирования социокультурной и психологической компетентности студента педагогического вуз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н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фессорско-преподавательский состав кафедр философии и культурологии и психологии профессиональной деятельности ВГС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ФАКУЛЬТЕТ ЕСТЕСТВЕННО-НАУЧНОГО ОБРАЗОВАНИЯ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ИЧЕСКОЙ КУЛЬТУРЫ И БЕЗОПАСНОСТИ ЖИЗНЕ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подготовки учителя естественнонаучных дисциплин, физической культуры и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 февраля 2019 г. , 14.00 – 16.00, ауд. 040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Веденеев А.М., канд. биол. наук, доцент, декан факультета естественнонаучного образования, физической культуры и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: </w:t>
      </w:r>
      <w:r>
        <w:rPr>
          <w:sz w:val="28"/>
          <w:szCs w:val="28"/>
        </w:rPr>
        <w:t>Фетис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.Е., канд. пед. наук, председатель НМС факультета естественнонаучного образования, физической культуры и безопасности жизнедеятельности, доцент кафедры теории и методики биолого-химического образования и ландшафтной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ксированные выступл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Кондаурова Т.И. </w:t>
      </w:r>
      <w:r>
        <w:rPr>
          <w:sz w:val="28"/>
          <w:szCs w:val="28"/>
        </w:rPr>
        <w:t>Подготовка учителя к использованию цифровой образовательной сред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Алешина Л.И. </w:t>
      </w:r>
      <w:r>
        <w:rPr>
          <w:sz w:val="28"/>
          <w:szCs w:val="28"/>
        </w:rPr>
        <w:t>Способность к реализации здоровьесберегающих технологий в образовательном процессе как актуальная компетентность учителя будущег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Сурагина С.А. </w:t>
      </w:r>
      <w:r>
        <w:rPr>
          <w:sz w:val="28"/>
          <w:szCs w:val="28"/>
        </w:rPr>
        <w:t>Содержание предметной подготовки будущих учителей к экологическому образованию и воспитанию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Алферова Г.А. </w:t>
      </w:r>
      <w:r>
        <w:rPr>
          <w:sz w:val="28"/>
          <w:szCs w:val="28"/>
        </w:rPr>
        <w:t>Непрерывность как принцип профессионального образования учителя будущег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Стешенко В.В. </w:t>
      </w:r>
      <w:r>
        <w:rPr>
          <w:sz w:val="28"/>
          <w:szCs w:val="28"/>
        </w:rPr>
        <w:t>Подготовка бакалавров по профилю «Физическая культура» «Безопасность жизнедеятельности» в контексте профессионального стандарта педаго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Половодов И.В. </w:t>
      </w:r>
      <w:r>
        <w:rPr>
          <w:sz w:val="28"/>
          <w:szCs w:val="28"/>
        </w:rPr>
        <w:t>ОФП как средство социально-педагогической адаптации будуще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тевое взаимодействие в школьном биолого-химическ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ифровая образовательная среда как средство формирования экологической культур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онлайн-обучения в подготовк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рофилактика злоупотребления психоактивными веществами в системе повышения качества образования будуще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ецифика подготовки специалиста в сфере физической культуры и спорта  в условиях реализации ФГОС 3++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блематика модульного построения учебного процесса по профилям подготовки бакалавров «Физическая культура», «Безопасность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Участник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рофессорско-преподавательский состав, студенты и магистранты факультета естественнонаучного образования, физической культуры и безопасности жизнедеятельности, учителя г. Волгограда.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10</w:t>
      </w:r>
    </w:p>
    <w:p>
      <w:pPr>
        <w:pStyle w:val="Normal"/>
        <w:tabs>
          <w:tab w:val="clear" w:pos="708"/>
          <w:tab w:val="left" w:pos="960" w:leader="none"/>
        </w:tabs>
        <w:ind w:left="6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ЕТ ДОШКОЛЬНОГО И НАЧ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подготовки педагога дошко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ч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февраля 2019 г., 13.00-15.00, ауд. 5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Николаева М.В., д-р пед. наук, профессор кафедры педагогики и психологии нач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денко Т.Б, канд.пед.наук, доцент кафедры ПП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нные выступ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рюкова Ю.О. </w:t>
      </w:r>
      <w:r>
        <w:rPr>
          <w:sz w:val="28"/>
          <w:szCs w:val="28"/>
        </w:rPr>
        <w:t>Применение неформальных способов аргументации при обучении матема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зачек О.В. </w:t>
      </w:r>
      <w:r>
        <w:rPr>
          <w:sz w:val="28"/>
          <w:szCs w:val="28"/>
        </w:rPr>
        <w:t>Педагог будущего: представления студентов первого курса о работе в системе дошкольного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ижо Н.Ю. </w:t>
      </w:r>
      <w:r>
        <w:rPr>
          <w:sz w:val="28"/>
          <w:szCs w:val="28"/>
        </w:rPr>
        <w:t>Ценностно-смысловая составляющая профессиональной деятельност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ое сопровождение личностно-профессионального развития учителя в системе непрерывного педагогического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в подготовке педагога дошкольного и начального образования как основа планирования новых курсов по выбор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отбор будущих педагогов как проблема в науке и педагогиче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н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фессорско-преподавательский состав факультета дошкольного и начального образования.</w:t>
      </w:r>
    </w:p>
    <w:p>
      <w:pPr>
        <w:pStyle w:val="Normal"/>
        <w:ind w:right="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АКУЛЬТЕТ СОЦИАЛЬНОЙ И КОРРЕКЦИОННОЙ ПЕДАГОГИКИ</w:t>
      </w:r>
    </w:p>
    <w:p>
      <w:pPr>
        <w:pStyle w:val="Normal"/>
        <w:ind w:right="38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аспекты профессиональной подготовки будущих педагогов-дефектологов и социальных педаг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февраля 2019 Г., 14.00-16.00 , ауд. 4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афронова Елена Михайловна, д-р пед. наук, проф. кафедры специальной педагогики и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  <w:r>
        <w:rPr>
          <w:sz w:val="28"/>
          <w:szCs w:val="28"/>
        </w:rPr>
        <w:t xml:space="preserve"> Руднева И.А., канд. пед. наук, доцент кафедры социальной педагогики ВГС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нные выступления: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емова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ирование навыков профессиональной коммуникации студентов-логопедов в процессе прохождения практик.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Лапп Е.А., Шипилова Е.В. </w:t>
      </w:r>
      <w:r>
        <w:rPr>
          <w:sz w:val="28"/>
          <w:szCs w:val="28"/>
          <w:shd w:fill="FFFFFF" w:val="clear"/>
        </w:rPr>
        <w:t>Специфика отношения педагогов основной школы к включению детей с ОВЗ в образовательный процесс.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Лоскутова Е.В. </w:t>
      </w:r>
      <w:r>
        <w:rPr>
          <w:sz w:val="28"/>
          <w:szCs w:val="28"/>
          <w:shd w:fill="FFFFFF" w:val="clear"/>
        </w:rPr>
        <w:t>Проблемы в подготовке логопеда к коррекции специфических нарушений письма и чтения у младших школьников.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Любимова Е.С. </w:t>
      </w:r>
      <w:r>
        <w:rPr>
          <w:sz w:val="28"/>
          <w:szCs w:val="28"/>
          <w:shd w:fill="FFFFFF" w:val="clear"/>
        </w:rPr>
        <w:t>Деонтологическая подготовка будущих педагогов-дефектологов в ВУЗе как требование времени.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роненко И.В. </w:t>
      </w:r>
      <w:r>
        <w:rPr>
          <w:sz w:val="28"/>
          <w:szCs w:val="28"/>
        </w:rPr>
        <w:t>Проблема профессиональной компетентности специалистов сферы защиты детства.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ова С.А. </w:t>
      </w:r>
      <w:r>
        <w:rPr>
          <w:sz w:val="28"/>
          <w:szCs w:val="28"/>
        </w:rPr>
        <w:t>Подготовка будущих педагогов к взаимодействию с родителями в системе базового педагогического образования.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днева И.А. </w:t>
      </w:r>
      <w:r>
        <w:rPr>
          <w:sz w:val="28"/>
          <w:szCs w:val="28"/>
        </w:rPr>
        <w:t>Непрерывная профессиональная подготовка специалистов сферы защиты семьи и детства.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Сафронова Е.М. </w:t>
      </w:r>
      <w:r>
        <w:rPr>
          <w:sz w:val="28"/>
          <w:szCs w:val="28"/>
        </w:rPr>
        <w:t>Учитель-воспитатель «цифровой эры»: психолого-педагогический аспект подготовки.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Фуреева Е.П. </w:t>
      </w:r>
      <w:r>
        <w:rPr>
          <w:sz w:val="28"/>
          <w:szCs w:val="28"/>
          <w:shd w:fill="FFFFFF" w:val="clear"/>
        </w:rPr>
        <w:t>Творческий подход учителя-логопеда к проведению логопедических занятий с дошкольниками.</w:t>
      </w:r>
    </w:p>
    <w:p>
      <w:pPr>
        <w:pStyle w:val="Style16"/>
        <w:numPr>
          <w:ilvl w:val="0"/>
          <w:numId w:val="11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рников В.А. </w:t>
      </w:r>
      <w:r>
        <w:rPr>
          <w:sz w:val="28"/>
          <w:szCs w:val="28"/>
        </w:rPr>
        <w:t>Модели профессиональной подготовки специалистов сферы социальной защиты детства к работе с замещающими семьями.</w:t>
      </w:r>
    </w:p>
    <w:p>
      <w:pPr>
        <w:pStyle w:val="Style16"/>
        <w:numPr>
          <w:ilvl w:val="0"/>
          <w:numId w:val="11"/>
        </w:numPr>
        <w:shd w:fill="FFFFFF" w:val="clear"/>
        <w:suppressAutoHyphens w:val="false"/>
        <w:spacing w:lineRule="auto" w:line="256" w:before="0" w:after="160"/>
        <w:ind w:left="360" w:hanging="36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 xml:space="preserve">Ярикова М.В. </w:t>
      </w:r>
      <w:r>
        <w:rPr>
          <w:sz w:val="28"/>
          <w:szCs w:val="28"/>
        </w:rPr>
        <w:t>Подготовка будущих логопедов к работе с детьми с задержкой психического развития с применением нетрадиционных технологий.</w:t>
      </w:r>
    </w:p>
    <w:p>
      <w:pPr>
        <w:pStyle w:val="Style16"/>
        <w:shd w:fill="FFFFFF" w:val="clear"/>
        <w:ind w:left="10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утверждением В.С. Лазарева о том, что преподаватели вузов более всего ориентированы на лекционные, словесные формы работы со студентами – будущими педагогами,  психологами, социальными в сравнении с деятельностными?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вам видится педагогический потенциал деятельностных технологий подготовки будущих дефектологов, социальных педагогов?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няются ли целевые, содержательные, процессуальные характеристики процесса подготовки современного педагога?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птимальные способы подготовки «педагога будущего» к работе в инклюзивной среде?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специфические характеристики и особенности педагогического мышления педагога эпохи цифровой цивилизации?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/>
      </w:pPr>
      <w:r>
        <w:rPr>
          <w:sz w:val="28"/>
          <w:szCs w:val="28"/>
        </w:rPr>
        <w:t xml:space="preserve">Какими умениями и способностями должен обладать специалист для организации </w:t>
      </w:r>
      <w:r>
        <w:rPr>
          <w:sz w:val="28"/>
          <w:szCs w:val="28"/>
          <w:shd w:fill="FFFFFF" w:val="clear"/>
        </w:rPr>
        <w:t>коммуникативных культурных практик в процессе становления коммуникативных умений обучающихся)?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обеспечить развитие творческого подхода к будущей профессионально-педагогической деятельности специалиста? Какие возможности открываются в связи с реализацией ФГОС++?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активные формы и методы обучения, позволяющие осуществлять подготовку педагога будущего?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ания для регионализации специального (дефектологического) и социально-педагогического образования?</w:t>
      </w:r>
    </w:p>
    <w:p>
      <w:pPr>
        <w:pStyle w:val="Style16"/>
        <w:suppressAutoHyphens w:val="false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стн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фессорско-преподавательский состав кафедр специальной педагогики и психологии и социальной педагогики ВГСП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Институт технологии, экономики и сервиса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цифровой среды в экономико-технологическом образовании: перспективы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 февраля 2019г., ауд. 5314 ЛК, 14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b/>
          <w:i/>
          <w:sz w:val="28"/>
          <w:szCs w:val="28"/>
        </w:rPr>
        <w:t>Председатель:</w:t>
      </w:r>
      <w:r>
        <w:rPr>
          <w:sz w:val="28"/>
          <w:szCs w:val="28"/>
        </w:rPr>
        <w:t xml:space="preserve"> Латышев Д.В., канд. пед. наук, доцент кафедры технологии, экономики образования и сервиса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b/>
          <w:i/>
          <w:sz w:val="28"/>
          <w:szCs w:val="28"/>
        </w:rPr>
        <w:t>Секретарь:</w:t>
      </w:r>
      <w:r>
        <w:rPr>
          <w:sz w:val="28"/>
          <w:szCs w:val="28"/>
        </w:rPr>
        <w:t xml:space="preserve"> Краснова Т.С., специалист по учебно-методической работе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ксированные выступл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715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Латышев Д.В. </w:t>
      </w:r>
      <w:r>
        <w:rPr>
          <w:sz w:val="28"/>
          <w:szCs w:val="28"/>
        </w:rPr>
        <w:t>Дихотомия цифровизации методики преподавания экономических дисциплин в ВУЗе в условиях развития экономического киберпростран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715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Селезнев В.А. </w:t>
      </w:r>
      <w:r>
        <w:rPr>
          <w:sz w:val="28"/>
          <w:szCs w:val="28"/>
        </w:rPr>
        <w:t>Информационно-инновационные методы обучения в системе технологической  подготовки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715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Краснова Т.С.</w:t>
      </w:r>
      <w:r>
        <w:rPr>
          <w:sz w:val="28"/>
          <w:szCs w:val="28"/>
        </w:rPr>
        <w:t xml:space="preserve"> Интерактивные технологии в деятельности учителя будуще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2715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Ламзин Р.М. </w:t>
      </w:r>
      <w:r>
        <w:rPr>
          <w:sz w:val="28"/>
          <w:szCs w:val="28"/>
        </w:rPr>
        <w:t>Современные педагогические технология в условиях обучения в цифровой экономике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1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разование в школах и СУЗах в системе цифровых и электрон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1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ные направления внедрения цифров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71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ультимедийные технологии, как средство подготовки будущего учителя технологии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астн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еподаватели и сотрудники Института технологии, экономики и серви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ОЕ ПЛЕНАРНОЕ ЗАСЕДА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 февраля 2019 г., 16.00, ауд. 02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по итогам работы конференции просим направля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электронный адрес –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prorectornr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vsp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rectornr@vsp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2:00Z</dcterms:created>
  <dc:creator>User</dc:creator>
  <dc:description/>
  <cp:keywords/>
  <dc:language>en-US</dc:language>
  <cp:lastModifiedBy>SSB</cp:lastModifiedBy>
  <cp:lastPrinted>2019-01-17T13:54:00Z</cp:lastPrinted>
  <dcterms:modified xsi:type="dcterms:W3CDTF">2019-02-01T09:02:00Z</dcterms:modified>
  <cp:revision>9</cp:revision>
  <dc:subject/>
  <dc:title>Федеральное государственное бюджетное образовательное учреждение</dc:title>
</cp:coreProperties>
</file>