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олгоградский государственный социально-педагогический университет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drawing>
          <wp:inline distT="0" distB="0" distL="0" distR="0">
            <wp:extent cx="168465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ластной научно-практической конферен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рамках Научного общества уча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Актуальные проблемы лингвистик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 марта 2015г, 10.00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венное слово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а Института иностранных языков, д-ра пед. наук, профессора Л.А.Миловановой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начальника Отдела по образованию администрации Николаевского муниципального района А. А. Головачёв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ВЫСТУПЛ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Ф. Гребенюк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дидат филологических наук, доцент кафедры иностранных языков ВГСПУ, куратор НОУ Николаев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С. Бульбенко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дидат филологических наук, старший преподаватель кафедры германских и романских языков ВГСПУ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ЕКЦ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 марта 2015г, 11.0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Человек в коммуникации: эмотивный аспект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- Головачев А.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Штарина А.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щенко Е.Ф., Бабенко З.Б. (10 класс, МКОУ «СОШ №1» г. Николаевска)  «Особенности реализации суггестивной функции языка в различных сферах деятельности» (науч. рук. Е.Ф. Гребенюк, учитель Ю.В.Якушева)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авлева В.В. (10 класс МКОУ «Ильичевская СОШ») «Рок–н- ролл как отражение социальной жизни общества» (науч. рук. Е.Ф. Гребенюк, учитель Т.В. Коновален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рпенко И.П., Дю К.С. (9 класс, МКОУ «СОШ №3»</w:t>
      </w:r>
      <w:r>
        <w:rPr>
          <w:rFonts w:cs="Times New Roman" w:ascii="Times New Roman" w:hAnsi="Times New Roman"/>
          <w:sz w:val="24"/>
          <w:szCs w:val="24"/>
        </w:rPr>
        <w:t xml:space="preserve"> г. Николаевска) «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нгвистические особенности текстов современных песен на материале творчества Деми Ловато и Нюши» </w:t>
      </w:r>
      <w:r>
        <w:rPr>
          <w:rFonts w:cs="Times New Roman" w:ascii="Times New Roman" w:hAnsi="Times New Roman"/>
          <w:sz w:val="24"/>
          <w:szCs w:val="24"/>
        </w:rPr>
        <w:t>(науч. рук. Е.Ф. Гребенюк, уч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.С. Петренко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олодина Н.О., Никольская Н.С. (11 класс МКОУ «СОШ №3» г Николаевска) «Особенности творчества Владимира Высоцкого (средства художественной изобразительности) </w:t>
      </w:r>
      <w:r>
        <w:rPr>
          <w:rFonts w:cs="Times New Roman" w:ascii="Times New Roman" w:hAnsi="Times New Roman"/>
          <w:sz w:val="24"/>
          <w:szCs w:val="24"/>
        </w:rPr>
        <w:t>(науч. рук. Е.Ф. Гребенюк, учитель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Хворостова О.В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енко  А.Е., Чередниченко А.О. (11 класс МКОУ «СОШ №1» г. Николаевска) «Концепт «красота» в русском и английском языках» (науч. рук. Е.Ф. Гребенюк, учитель А.В.Минеева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урписова А.В., Ахметкалиева А.А. (7 класс, МКОУ «Раздольненская СОШ»)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Концепт «красота» в русской лингвокультуре» (на материале русских пословиц, крылатых выражений) </w:t>
      </w:r>
      <w:r>
        <w:rPr>
          <w:sz w:val="24"/>
          <w:szCs w:val="24"/>
        </w:rPr>
        <w:t>(науч. рук. Е.Ф. Гребенюк, учитель</w:t>
      </w:r>
      <w:r>
        <w:rPr>
          <w:color w:val="000000"/>
          <w:sz w:val="24"/>
          <w:szCs w:val="24"/>
        </w:rPr>
        <w:t xml:space="preserve"> Т.М. Дубина)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Коноваленко О.А, Ибаева У.В. (10 класс МКОУ «СОШ 3» г. Николаевска) «Концепт «сердце» в русской лингвокультуре на основе пословиц и поговорок» (науч. рук. Е.Ф. Гребенюк, учитель Т.А. Коломыйченко, Д.И. Умарова)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Ковалева П.Н, Саблина Н.Г. (11 класс, МКОУ «СОШ №3» г Николаевска) «Концепт «дружба» в русской и английской лингвокультурах» (науч. рук. Е.Ф. Гребенюк, учитель О.С.Кабышева)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Проблемы лингвокультурологии»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ст. преп. Бульбенко Е.С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 xml:space="preserve">Секретарь - Квитко Е.А.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далина Н.В., Мочалова А.Г. (8 класс МКОУ «СОШ №2» г Николаевска) «Имена собственные в русской лингвокультуре. Значения и происхождения» (науч. рук. Е.Ф. Гребенюк, учитель Л.К.Матутин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адовская Д.А</w:t>
      </w:r>
      <w:r>
        <w:rPr>
          <w:sz w:val="24"/>
          <w:szCs w:val="24"/>
        </w:rPr>
        <w:t xml:space="preserve"> (9 класс МКОУ «СОШ №3» г Николаевска) «Происхождение фамилий» (науч. рук. Е.Ф. Гребенюк, учитель В.И.Чайкина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убриенко И.П., Вельц А.О. (8 класс МКОУ «СОШ №2» г Николаевска) «Особенности номинации русской народной одежды» (науч. рук. Е.Ф. Гребенюк, учитель А.А.Исраельян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Лукина Е.Н. (8 класс МКО«ПутьильичевскаяСОШ») «Орфоэпические нормы СРЛЯ» (науч. рук. Е.Ф. Гребенюк, учитель Я.Р.Бисинова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скова Е.А. (11 класс МКОУ «УралоАхтубинская СОШ») «Слова-«паразиты» в нашей речи» (науч. рук. Е.Ф. Гребенюк, учитель О.Г.Каменева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обликова Д. С. (11 класс МКОУ«Урало-Ахтубинская СОШ») «Что я знаю о слове лазурь» (науч. рук. Е.Ф. Гребенюк, учитель О.Г.Каменева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еркесова О.Ж. (11 класс МКОУ «Урало-Ахтубинская СОШ») «Контраст как принцип организации поэтического текста (на материале поэзии А. А. Ахматовой)» - - (науч. рук. Е.Ф. Гребенюк, учитель О.Г.Каменева) 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«Перевод и переводоведение»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Председатель – доц. Гребенюк Е.Ф.</w:t>
      </w:r>
    </w:p>
    <w:p>
      <w:pPr>
        <w:pStyle w:val="Style16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>Секретарь Якушева Ю.В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Мурсалова Г.С. (9 класс МКОУ «СОШ № 2» г.Палласовки) «Ложные друзья переводчиков» (науч. рук. Е.Ф. Гребенюк, учитель Л.А.Сатывалдыева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Волошин А.А. (9 класс МКОУ «СОШ № 2» г. Палласовки) «Фразеологизмы, русско – немецкие соответствия» (науч. рук. Е.Ф. Гребенюк, учитель У.Б.Умаралиева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56"/>
        <w:ind w:left="0" w:hanging="0"/>
        <w:jc w:val="both"/>
        <w:rPr/>
      </w:pPr>
      <w:r>
        <w:rPr>
          <w:sz w:val="24"/>
          <w:szCs w:val="24"/>
        </w:rPr>
        <w:t xml:space="preserve">Чайкина А.С. (8 класс МКОУ «СОШ № 3» г. Николаевска) «Японские хокку и русские пословицы, смысловые соотношения» (науч. рук. Е.Ф. Гребенюк, учитель В.И.Чайкина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ind w:left="0" w:hanging="0"/>
        <w:jc w:val="both"/>
        <w:rPr/>
      </w:pPr>
      <w:r>
        <w:rPr/>
        <w:t xml:space="preserve">Казачков Я.С. (9 класс МКОУ «Солодушинская СОШ») «Лингвистические особенности поздравлений в немецкой и русской лингвокультуре» (науч. рук. Е.Ф. Гребенюк, учитель В.Н. Плаксенко Т.В.Казачкова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100"/>
        <w:ind w:left="0" w:hanging="0"/>
        <w:jc w:val="both"/>
        <w:rPr/>
      </w:pPr>
      <w:r>
        <w:rPr>
          <w:sz w:val="24"/>
          <w:szCs w:val="24"/>
        </w:rPr>
        <w:t xml:space="preserve">Кабдулова З.У. (10 класс МКОУ «СОШ 3» г. Николаевска)  «Английские надписи на одежде как способ самовыражения в молодежной субкультуре» (науч. рук. Е.Ф. Гребенюк, учитель А.В.Харченко) </w:t>
      </w:r>
    </w:p>
    <w:p>
      <w:pPr>
        <w:pStyle w:val="Style16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арова В.А. (9 класс МКОУ «Бережновская СОШ») «Особенности граффити в языковой культуре» (науч. рук. Е.Ф. Гребенюк, учитель О.В. Любименк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ниченко Ю.Н., Полунина Р.В. (10 класс МКОУ «СОШ №3» г. Николаевска) «Английские заимствования в современном компьютерном сленге»  (науч. рук. Е.Ф. Гребенюк, учитель Т.А.Коломыйченко) 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Яценко В.К. (10 класс, МКОУ «Комсомольская СОШ») «Особенности номинации национальных русских и английских музыкальных инструментов» (науч. рук. Е.Ф. Гребенюк, учитель А.И. Кушуфаев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0:00Z</dcterms:created>
  <dc:creator>Андрей</dc:creator>
  <dc:description/>
  <cp:keywords/>
  <dc:language>en-US</dc:language>
  <cp:lastModifiedBy>2-17</cp:lastModifiedBy>
  <cp:lastPrinted>2015-03-12T21:25:00Z</cp:lastPrinted>
  <dcterms:modified xsi:type="dcterms:W3CDTF">2015-03-19T09:47:00Z</dcterms:modified>
  <cp:revision>9</cp:revision>
  <dc:subject/>
  <dc:title/>
</cp:coreProperties>
</file>