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го стола</w:t>
      </w:r>
      <w:r>
        <w:rPr>
          <w:b/>
          <w:sz w:val="28"/>
          <w:szCs w:val="28"/>
        </w:rPr>
        <w:t xml:space="preserve"> «Состояние и перспективы совместной деятельности отделения философии образования и теоретической педагогики РАО и ВНОЦ РАО ВГСПУ» </w:t>
      </w:r>
      <w:r>
        <w:rPr>
          <w:sz w:val="28"/>
          <w:szCs w:val="28"/>
        </w:rPr>
        <w:t>с участием академика-секретаря отделения философии образования и теоретической педагогики РАО М. Л. Левиц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проведения: 28 марта 2017 г.</w:t>
      </w:r>
    </w:p>
    <w:p>
      <w:pPr>
        <w:pStyle w:val="Normal"/>
        <w:jc w:val="both"/>
        <w:rPr/>
      </w:pPr>
      <w:r>
        <w:rPr/>
        <w:t>Время проведения: 10-00 – 11-30</w:t>
      </w:r>
    </w:p>
    <w:p>
      <w:pPr>
        <w:pStyle w:val="Normal"/>
        <w:jc w:val="both"/>
        <w:rPr/>
      </w:pPr>
      <w:r>
        <w:rPr/>
        <w:t xml:space="preserve">Место проведения: кабинет ВНОЦ РАО, ауд. 024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 – 9-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по ВГСПУ. Рекреационные презентации образовательных, научных и творческих достижений преподавателей и студентов ВГСП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Зай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5 – 10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ВНОЦ РАО. Выставки: «Научно-педагогическая школа ВГСПУ», «Труды ученых ВГСПУ» (рекреация ауд. 2-41, 2-4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Зай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09"/>
        <w:gridCol w:w="15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 – 10-0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ие круглого стола.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/>
              <w:t>Вступительное слово ректора ВГСПУ, члена-корреспондента РАО, члена Президиума РАО, доктора педагогических наук, профессора, заслуженного работника высшей школы РФ,  лауреата премии Правительства РФ в области образования Н.К. Сергеев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 – 10-2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пыт научного взаимодействия РАО и ВНОЦ РАО ВГСПУ».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/>
              <w:t xml:space="preserve">Выступление проректора по научной работе ВГСПУ, доктора педагогических наук, профессора В.В. Зайцева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 – 10-5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риоритетные направления научной деятельности отделения философии образования и теоретической педагогики РАО». 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/>
              <w:t>Выступление академика-секретаря отделения философии образования и теоретической педагогики РАО, академика РАО, доктора педагогических наук, профессора, заслуженного работника высшей школы РФ,  лауреата премии Правительства РФ в области образования М. Л. Левицкого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5 – 11-1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профессоров РАО, ведущих ученых-педагогов ВГСПУ о направлениях педагогических исследован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– 11-2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он-лайн участников научного семинара из числа ассоциированных членов и лабораторий ВНОЦ РАО: Калмыцкий   ГУ, Волгоградский социально-педагогический колледж, Михайловский профессионально-педагогический колледж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5 – 11-3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руглого стола.</w:t>
            </w:r>
          </w:p>
          <w:p>
            <w:pPr>
              <w:pStyle w:val="Normal"/>
              <w:jc w:val="both"/>
              <w:rPr/>
            </w:pPr>
            <w:r>
              <w:rPr/>
              <w:t>Профессор Н.К. Серге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6:00Z</dcterms:created>
  <dc:creator>user2441</dc:creator>
  <dc:description/>
  <cp:keywords/>
  <dc:language>en-US</dc:language>
  <cp:lastModifiedBy>zaitsev</cp:lastModifiedBy>
  <cp:lastPrinted>2017-03-23T09:16:00Z</cp:lastPrinted>
  <dcterms:modified xsi:type="dcterms:W3CDTF">2017-03-24T10:01:00Z</dcterms:modified>
  <cp:revision>5</cp:revision>
  <dc:subject/>
  <dc:title>ПРОГРАММА</dc:title>
</cp:coreProperties>
</file>