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</w:r>
    </w:p>
    <w:p>
      <w:pPr>
        <w:pStyle w:val="Normal"/>
        <w:ind w:firstLine="7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  <w:lang w:val="en-US"/>
        </w:rPr>
        <w:t>XXI</w:t>
      </w:r>
      <w:r>
        <w:rPr>
          <w:b/>
          <w:sz w:val="56"/>
          <w:szCs w:val="56"/>
        </w:rPr>
        <w:t xml:space="preserve"> Региональной конференции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олодых исследователей </w:t>
      </w:r>
    </w:p>
    <w:p>
      <w:pPr>
        <w:pStyle w:val="Normal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лгоградской области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-11 ноября 2016 г.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Направления: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>11. Биология и география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sz w:val="40"/>
          <w:szCs w:val="40"/>
        </w:rPr>
        <w:t>12. Педагогика и психология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13. Филология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о направлениям 11-13 будет проводиться в конференц-зале и в ауд. </w:t>
      </w:r>
      <w:r>
        <w:rPr>
          <w:rFonts w:eastAsia="Times New Roman"/>
          <w:sz w:val="26"/>
          <w:szCs w:val="26"/>
        </w:rPr>
        <w:t>17-03, 17-05, 17-07</w:t>
      </w:r>
      <w:r>
        <w:rPr>
          <w:sz w:val="26"/>
          <w:szCs w:val="26"/>
        </w:rPr>
        <w:t xml:space="preserve">УК № 1 ВГСПУ (адрес: г. Волгоград, пр. Ленина, 27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 ПО НАПРАВЛЕНИЯМ 11 – 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йцев В.В., проректор по научной работе ВГСПУ – председатель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пиридонова С.Б., начальник УНИР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арпушова О.А. – начальник научно-исследовательского отдел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искунова А.В., специалист по УМР отдела научных программ, грантов и проектов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Путило А.О., специалист по УМР научно-исследовательского отде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 ШКОЛЬНИКОВ, СТУДЕНТОВ И МОЛОДЫХ УЧЕ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98"/>
        <w:gridCol w:w="1324"/>
        <w:gridCol w:w="1311"/>
        <w:gridCol w:w="1556"/>
        <w:gridCol w:w="1387"/>
        <w:gridCol w:w="162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правлени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личество рабо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чало слуша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олодые учены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кольники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11. Биологи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 географ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.1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УК №1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2. Педагогика и псих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.1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онференц-за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УК №1)</w:t>
            </w:r>
          </w:p>
        </w:tc>
      </w:tr>
      <w:tr>
        <w:trPr>
          <w:trHeight w:val="7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13. Филология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11.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Ауд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17-03, 17-05, 17-07.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>(УК №1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(8442) 60-28-88 или в ком. 2-17 УК № 1 ВГСП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И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0 ноября, 9.00, конференц-зал (УК №1)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Экспертная комиссия</w:t>
      </w:r>
    </w:p>
    <w:p>
      <w:pPr>
        <w:pStyle w:val="Normal"/>
        <w:ind w:left="1080" w:hanging="0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1. Князев Ю.П.. – кандидат географических наук, доцент кафедры географии геоэкологии и методики преподавания географии (ВГСПУ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2. Мужиченко М.В. – кандидат медицинских наук, доцент кафедры эколого-биологического образования и медико-педагогических дисциплин (ВГСПУ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3. Шалыгина О.М.– кандидат сельскохозяйственных наук, доцент кафедры теории и методики биолого-химического образования и ландшафтной архитектуры (ВГСПУ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4. Хаванская Н.М. – кандидат географических наук, доцент кафедры географии и картографии (Вол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РАБОТЫ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Елизавета Вадимовна Глухова, ст. гр. Ф-469 ВолгГТУ, Мария Александровна Сгибнева ст. гр. Ф-469  ВолгГТУ, Мария Павловна Никулина асп. каф. физики ВолгГТУ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Экспериментальное исследование биологических эффектов электромагнитного излучения СВЧ на примере зерен пшеницы </w:t>
      </w:r>
      <w:r>
        <w:rPr/>
        <w:t>Рук. Р.Н. Никул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Елизавета Вадимовна Глухова, ст. гр. Ф-469 ВолгГТУ, Мария Александровна Сгибнева ст. гр. Ф-469  ВолгГТУ, Мария Павловна Никулина асп. каф. физика ВолгГТ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Исследование влияния СВЧ излучения на спектральные характеристики зерен пшеницы </w:t>
      </w:r>
      <w:r>
        <w:rPr/>
        <w:t>Рук.</w:t>
      </w:r>
      <w:r>
        <w:rPr>
          <w:b/>
        </w:rPr>
        <w:t xml:space="preserve"> </w:t>
      </w:r>
      <w:r>
        <w:rPr/>
        <w:t>Р.Н. Никулин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Анастасия Андреевна Балакина, магистрант напр. биология ВолГУ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Исследование аккумуляции селена растениями нута. </w:t>
      </w:r>
      <w:r>
        <w:rPr/>
        <w:t>Рук. Е.Э. Нефедье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Анна Игоревна Бурлака, магистрант напр. экология и природопользование ВолГ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>Динамика численности охотничьих и промысловых видов животных волгоградской области</w:t>
      </w:r>
      <w:r>
        <w:rPr/>
        <w:t xml:space="preserve"> Рук. А.В.</w:t>
      </w:r>
      <w:r>
        <w:rPr>
          <w:b/>
        </w:rPr>
        <w:t xml:space="preserve"> </w:t>
      </w:r>
      <w:r>
        <w:rPr/>
        <w:t>Холоденк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Мария Сергеевна Гордеева, магистрант напр. биология ВГСПУ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Исследование адаптационных возможностей сердечно-сосудистой системы девушек студенток в разные фазы овариально-менструального цикла. </w:t>
      </w:r>
      <w:r>
        <w:rPr/>
        <w:t>Рук. М.В. Мужиченк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Зарема Курбановна Магомедова, магистрант напр. география ВГСПУ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>Туристско-рекреационный оптенциал республики Дагестан.</w:t>
      </w:r>
      <w:r>
        <w:rPr/>
        <w:t xml:space="preserve"> Рук. Т.Н. Буруль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 xml:space="preserve">Алёна Игоревна Шатохина, магистрант напр. биология ВолГУ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 xml:space="preserve">Оценка туристской привлекательности рельефа волгоградской области. </w:t>
      </w:r>
      <w:r>
        <w:rPr/>
        <w:t>Рук. Н.М. Хаванска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Дарья Андреевна Чайкина, ст. ВолГТУ, Асия Андреевна Тихонова, инженер ВолГТ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</w:rPr>
      </w:pPr>
      <w:r>
        <w:rPr>
          <w:b/>
        </w:rPr>
        <w:t>Выделение микроорганизма – деструктора загрязнений сточных вод кондитерского предприятия</w:t>
      </w:r>
      <w:r>
        <w:rPr/>
        <w:t xml:space="preserve"> Рук. И.В. Владимцева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Мария Сергеевна Гордеева, магистрант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  <w:kern w:val="2"/>
          <w:lang w:eastAsia="ar-SA"/>
        </w:rPr>
        <w:t>Исследование адаптационных возможностей сердечно-сосудистой системы девушек студенток в разные фазы овариально-менструального цикла</w:t>
      </w:r>
      <w:r>
        <w:rPr>
          <w:b/>
        </w:rPr>
        <w:t xml:space="preserve">. </w:t>
      </w:r>
      <w:r>
        <w:rPr/>
        <w:t>Рук. М.В. Мужиченко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Дмитрий Александрович Школьных, магистрант напр. экология и природопользование ВолГУ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b/>
        </w:rPr>
        <w:t>Анализ динамики изменения условий увлажнения на территории города Волгограда.</w:t>
      </w:r>
      <w:r>
        <w:rPr/>
        <w:t xml:space="preserve"> Рук. А.В. Холоденко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РАБОТЫ СТУДЕНТОВ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highlight w:val="yellow"/>
        </w:rPr>
      </w:pPr>
      <w:r>
        <w:rPr/>
        <w:t>1.</w:t>
        <w:tab/>
        <w:t xml:space="preserve"> Дмитрий Алексеевич Байран ст. ВолГУ, Кручинина Елизавета Андреевна, ст. ВолГУ.</w:t>
      </w:r>
      <w:r>
        <w:rPr>
          <w:b/>
        </w:rPr>
        <w:t xml:space="preserve"> Разработка способа получения куркумина из куркумы и его очистки с помощью различных фракций силикагеля</w:t>
      </w:r>
      <w:r>
        <w:rPr/>
        <w:t>. Рук. М.В. Постно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2.</w:t>
        <w:tab/>
        <w:t>Наталья Андреевна Бороздина, ст. 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Исследование методов по улучшению билиарных хитозановых стентов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Рук. М.В. Постнова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>
          <w:b/>
          <w:b/>
        </w:rPr>
      </w:pPr>
      <w:r>
        <w:rPr/>
        <w:t>3.</w:t>
        <w:tab/>
        <w:t>Юлия Эдуардовна Евдокимова ст. ВГСПУ, Вячеслав Викторович</w:t>
      </w:r>
      <w:r>
        <w:rPr>
          <w:b/>
        </w:rPr>
        <w:t xml:space="preserve"> </w:t>
      </w:r>
      <w:r>
        <w:rPr/>
        <w:t>Лупир, ст. ВГСПУ, Грешилова Юлия  Александровна,</w:t>
      </w:r>
      <w:r>
        <w:rPr>
          <w:b/>
        </w:rPr>
        <w:t xml:space="preserve"> </w:t>
      </w:r>
      <w:r>
        <w:rPr/>
        <w:t>ст. ВГСП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</w:rPr>
        <w:t xml:space="preserve">Характеристика кардиореспираторной системы лицеистов в период их адаптации к образовательному процессу. </w:t>
      </w:r>
      <w:r>
        <w:rPr/>
        <w:t>Рук.</w:t>
      </w:r>
      <w:r>
        <w:rPr>
          <w:b/>
        </w:rPr>
        <w:t> </w:t>
      </w:r>
      <w:r>
        <w:rPr/>
        <w:t>Т.Г. Щербак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4.</w:t>
        <w:tab/>
        <w:t>Екатерина Андреева Стаучан, ст. ВГСПУ, Елена Юрьевна Марченко, ст. ВГСПУ, Анастасия Максимовна Жердицкая, ст.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>Раннецветущие растения окрестностей хутора Хмелевского (природный парк «Донской» Иловлинского района Волгоградской области).</w:t>
      </w:r>
      <w:r>
        <w:rPr>
          <w:sz w:val="28"/>
          <w:szCs w:val="28"/>
        </w:rPr>
        <w:t xml:space="preserve"> </w:t>
      </w:r>
      <w:r>
        <w:rPr/>
        <w:t xml:space="preserve">Рук. А.М. Веденеев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5.</w:t>
        <w:tab/>
        <w:t>Анна Юрьевна Кликунова, ст.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Актуализированная цифровая модель рельефа и распределение коэффициента шероховатости для территории Волго-Ахтубинской поймы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Рук.</w:t>
      </w:r>
      <w:r>
        <w:rPr>
          <w:b/>
        </w:rPr>
        <w:t xml:space="preserve"> </w:t>
      </w:r>
      <w:r>
        <w:rPr/>
        <w:t>А.В. Хоперск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6.</w:t>
        <w:tab/>
        <w:t>Елена Юрьевна Марченко, ст.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Раннецветущие лекарственные растения Котельниковского района Волгоградской области. </w:t>
      </w:r>
      <w:r>
        <w:rPr/>
        <w:t>Рук. А.М. Веденеев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7. Елена Николаевна Несмеянова, ст. ВолГ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Поверхностные свойства суставного хряща в условиях структурной модификации синовиальной жидкости сурфактант-ассоциированными белками. </w:t>
      </w:r>
      <w:r>
        <w:rPr/>
        <w:t>Рук. М.В. Постн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стасия Андреевна Ржевская, ст.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>Использование птицами неизвестных (необычно окрашенных) типов корма на урбанизированных территориях.</w:t>
      </w:r>
      <w:r>
        <w:rPr/>
        <w:t xml:space="preserve"> Рук. Н.Н. Колякина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Виктория Олеговна Самарская, ст. ВолГУ, Ирина Владимировна Юнакова, ст. ВолГУ, Даниил Дмитриевич Шушков, ст. 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Влияние ионных жидкостей на проростки семян растений. </w:t>
      </w:r>
      <w:r>
        <w:rPr/>
        <w:t>Рук. . М.В. Постн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/>
        <w:t>Юлия Александровна Числова, ст. ВолГТУ.</w:t>
      </w:r>
    </w:p>
    <w:p>
      <w:pPr>
        <w:pStyle w:val="Normal"/>
        <w:ind w:left="720" w:hanging="0"/>
        <w:jc w:val="both"/>
        <w:rPr>
          <w:caps/>
        </w:rPr>
      </w:pPr>
      <w:r>
        <w:rPr>
          <w:b/>
        </w:rPr>
        <w:t>Основные направления обустройства пешеходных зон города на примере улицы Ленина в центральном районе г. Волгограда</w:t>
      </w:r>
      <w:r>
        <w:rPr>
          <w:b/>
          <w:caps/>
        </w:rPr>
        <w:t xml:space="preserve">. </w:t>
      </w:r>
      <w:r>
        <w:rPr/>
        <w:t>Рук. </w:t>
      </w:r>
      <w:r>
        <w:rPr>
          <w:rFonts w:eastAsia="Times New Roman"/>
          <w:lang w:eastAsia="ar-SA"/>
        </w:rPr>
        <w:t>И. Н. Етеревская, Н. В. Самойлова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numPr>
          <w:ilvl w:val="0"/>
          <w:numId w:val="8"/>
        </w:numPr>
        <w:ind w:left="709" w:hanging="0"/>
        <w:jc w:val="both"/>
        <w:rPr/>
      </w:pPr>
      <w:r>
        <w:rPr>
          <w:rFonts w:eastAsia="Times New Roman"/>
          <w:lang w:eastAsia="ru-RU"/>
        </w:rPr>
        <w:t>Олег Геннадиевич Лаврентьев</w:t>
      </w:r>
      <w:r>
        <w:rPr/>
        <w:t>, ст. ВГСПУ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лияние видеоматериалов с антинаркотическим содержание на функциональное состояние студентов</w:t>
      </w:r>
      <w:r>
        <w:rPr>
          <w:b/>
        </w:rPr>
        <w:t xml:space="preserve">. </w:t>
      </w:r>
      <w:r>
        <w:rPr/>
        <w:t>Рук. О.В. Грибанова.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РАБОТЫ ШКОЛЬНИКОВ</w:t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11"/>
        <w:jc w:val="both"/>
        <w:rPr/>
      </w:pPr>
      <w:r>
        <w:rPr/>
        <w:t>1.</w:t>
        <w:tab/>
      </w:r>
      <w:r>
        <w:rPr>
          <w:rFonts w:cs="Times New Roman CYR" w:ascii="Times New Roman CYR" w:hAnsi="Times New Roman CYR"/>
        </w:rPr>
        <w:t>Леонид Витальевич Веселовский</w:t>
      </w:r>
      <w:r>
        <w:rPr/>
        <w:t>, МОУ лицей №9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Зависимость успеваемости по предметам разных циклов от функциональной асимметрии мозга (на примере учащихся средних и старших классов МОУ Лицей №10). </w:t>
      </w:r>
      <w:r>
        <w:rPr/>
        <w:t xml:space="preserve">Рук. И.А. Городничева.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2.</w:t>
        <w:tab/>
        <w:t>Дарья Олеговна Карасева, МОУ СШ № 93.</w:t>
      </w:r>
    </w:p>
    <w:p>
      <w:pPr>
        <w:pStyle w:val="Normal"/>
        <w:ind w:left="720" w:hanging="11"/>
        <w:jc w:val="both"/>
        <w:rPr/>
      </w:pPr>
      <w:r>
        <w:rPr>
          <w:b/>
        </w:rPr>
        <w:t>Изучение влияние различных факторов на устойчивость антиокисдантов.</w:t>
      </w:r>
      <w:r>
        <w:rPr/>
        <w:t xml:space="preserve"> </w:t>
      </w:r>
    </w:p>
    <w:p>
      <w:pPr>
        <w:pStyle w:val="Normal"/>
        <w:ind w:left="720" w:hanging="11"/>
        <w:jc w:val="both"/>
        <w:rPr/>
      </w:pPr>
      <w:r>
        <w:rPr/>
        <w:t>Рук. И.А. Сыроед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3.</w:t>
        <w:tab/>
        <w:t>Никита Андреевич Родионов, МОУ Лицея № 10.</w:t>
      </w:r>
    </w:p>
    <w:p>
      <w:pPr>
        <w:pStyle w:val="Normal"/>
        <w:ind w:left="720" w:hanging="11"/>
        <w:jc w:val="both"/>
        <w:rPr/>
      </w:pPr>
      <w:r>
        <w:rPr>
          <w:b/>
          <w:color w:val="000000"/>
        </w:rPr>
        <w:t>Изучение экологической безопасности бутилированной и водопроводной воды, используемой в МОУ Лицей № 10.</w:t>
      </w:r>
      <w:r>
        <w:rPr>
          <w:color w:val="000000"/>
          <w:sz w:val="28"/>
          <w:szCs w:val="28"/>
        </w:rPr>
        <w:t xml:space="preserve"> </w:t>
      </w:r>
      <w:r>
        <w:rPr/>
        <w:t>Рук. И.А. Городниче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4.</w:t>
        <w:tab/>
        <w:t>Валерия Станиславовна Копкова МОУ СОШ №95, Денис Константинович Поляков МОУ СОШ №95.</w:t>
      </w:r>
    </w:p>
    <w:p>
      <w:pPr>
        <w:pStyle w:val="Normal"/>
        <w:ind w:left="720" w:hanging="11"/>
        <w:jc w:val="both"/>
        <w:rPr/>
      </w:pPr>
      <w:r>
        <w:rPr>
          <w:b/>
          <w:lang w:eastAsia="ru-RU"/>
        </w:rPr>
        <w:t>Исследование качества воды из централизованныхисточников водоснабжения</w:t>
      </w:r>
      <w:r>
        <w:rPr>
          <w:b/>
        </w:rPr>
        <w:t xml:space="preserve">. </w:t>
      </w:r>
      <w:r>
        <w:rPr/>
        <w:t>Рук. В.В. Сторчил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5.</w:t>
        <w:tab/>
        <w:t>Злата Сергеевна Ливашкина, МОУ СШ №110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Полезные свойства желатина и исследование влияния подсластителей на процесс его желирования. </w:t>
      </w:r>
      <w:r>
        <w:rPr/>
        <w:t>Рук. С.А. Чернокозова, О.Н. Лыт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6.</w:t>
        <w:tab/>
        <w:t>Анна Алексеевна Дубовикова, МОУ СОШ  №95, Полина Андреевна Санькова МОУ СОШ №95.</w:t>
      </w:r>
    </w:p>
    <w:p>
      <w:pPr>
        <w:pStyle w:val="Normal"/>
        <w:ind w:left="720" w:hanging="11"/>
        <w:jc w:val="both"/>
        <w:rPr/>
      </w:pPr>
      <w:r>
        <w:rPr>
          <w:b/>
          <w:bCs/>
          <w:lang w:eastAsia="ru-RU"/>
        </w:rPr>
        <w:t>Пирогенное воздействие на леса Волгоградской области</w:t>
      </w:r>
      <w:r>
        <w:rPr>
          <w:b/>
        </w:rPr>
        <w:t xml:space="preserve">. </w:t>
      </w:r>
      <w:r>
        <w:rPr/>
        <w:t>Рук. В.В. Сторчил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7.</w:t>
        <w:tab/>
        <w:t>Маргарита Константиновна Драчук, МОУ гимназия №11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Исследование общей токсичности средств для мытья посуды путём биотестирования и определение оптимального синтетического моющего средства. </w:t>
      </w:r>
      <w:r>
        <w:rPr/>
        <w:t xml:space="preserve">Рук. Н.О. Недельская.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Владимир Михайлович Патутин, ЧОУ СО ЧИШ, Михаил Алексеевич Северьянов, ЧОУ СО ЧИШ, Дарья Владимировна Гусева, МОУ лицей №5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Флора природного парка «Донской»</w:t>
      </w:r>
      <w:r>
        <w:rPr/>
        <w:t>. Рук. А.М. Веденеев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9.</w:t>
        <w:tab/>
        <w:t>Дарья Владимировна Гусева, МОУ лицей №5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>Пресноводная малакофауна природного парка Щербаковски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20" w:hanging="11"/>
        <w:jc w:val="both"/>
        <w:rPr/>
      </w:pPr>
      <w:r>
        <w:rPr/>
        <w:t>Рук. А.С. Соколова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И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1 ноября, 9.00, конференц-зал (УК №1)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Экспертная комиссия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. Бабашев А.Э. – кандидат педагогических наук, декан факультета физической культуры (ВГАФК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Малахова В.Г. – </w:t>
      </w:r>
      <w:r>
        <w:rPr>
          <w:sz w:val="26"/>
          <w:szCs w:val="26"/>
        </w:rPr>
        <w:t>кандидат педагогических наук, доцент кафедры педагогики (ВГСПУ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3. Лазарева Е.Г.</w:t>
      </w:r>
      <w:r>
        <w:rPr>
          <w:bCs/>
          <w:sz w:val="26"/>
          <w:szCs w:val="26"/>
        </w:rPr>
        <w:t xml:space="preserve"> – старший преподаватель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афедры психологии профессиональной деятельности</w:t>
      </w:r>
      <w:r>
        <w:rPr>
          <w:bCs/>
          <w:sz w:val="26"/>
          <w:szCs w:val="26"/>
        </w:rPr>
        <w:t xml:space="preserve"> (ВГСПУ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4. Меркулова О.П.</w:t>
      </w:r>
      <w:r>
        <w:rPr>
          <w:bCs/>
          <w:sz w:val="26"/>
          <w:szCs w:val="26"/>
        </w:rPr>
        <w:t xml:space="preserve">– кандидат психологических наук, доцент кафедры психологии </w:t>
      </w:r>
      <w:r>
        <w:rPr>
          <w:sz w:val="26"/>
          <w:szCs w:val="26"/>
        </w:rPr>
        <w:t>образования и развития</w:t>
      </w:r>
      <w:r>
        <w:rPr>
          <w:bCs/>
          <w:sz w:val="26"/>
          <w:szCs w:val="26"/>
        </w:rPr>
        <w:t xml:space="preserve"> (ВГСПУ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1. РАБОТЫ МОЛОДЫХ УЧЕ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Дарья Алексеевна Раева, асп. каф. психологии ВолГУ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Образ-я современных подростков: содержание и структура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Рук. И.В. Черемисова.</w:t>
      </w:r>
    </w:p>
    <w:p>
      <w:pPr>
        <w:pStyle w:val="Normal"/>
        <w:ind w:left="69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Маргарита Рафаильевна Набиуллина, асп. каф. психологии ВолГУ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Психологическая помощь в организации эффективного детско-родительского взаимодействия на этапе ранней юности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Рук. И.В. Черемис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Лаура Гариковна Акопян, магистрант напр. психология ВолГУ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Влияние типов детско-родительских отношений на мотив профессионального выбора в юношеском возрасте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Рук. О.В. Голубь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Ольга Игоревна Анохина, магистрант напр. психология ВолГУ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К вопросу об исследовании психологического здоровья подростка.</w:t>
      </w:r>
      <w:r>
        <w:rPr/>
        <w:t xml:space="preserve"> Рук. О.В. Люс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Алина Александровна Белая, магистрант напр. психология ВолГУ</w:t>
      </w:r>
      <w:r>
        <w:rPr>
          <w:b/>
          <w:bCs/>
        </w:rPr>
        <w:t xml:space="preserve"> Идентификация образа-я с «идеальным я» как механизм адаптации личности.</w:t>
      </w:r>
      <w:r>
        <w:rPr/>
        <w:t xml:space="preserve"> Рук. О.В. Голубь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Дмитрий Васильевич Головин, магистрант напр. психология ВолГУ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Влияние типов детско-родительских отношений на мотив профессионального выбора в юношеском возрасте. </w:t>
      </w:r>
      <w:r>
        <w:rPr/>
        <w:t>Рук. А.Ю. Чернов.</w:t>
      </w:r>
    </w:p>
    <w:p>
      <w:pPr>
        <w:pStyle w:val="Style24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>
          <w:b/>
          <w:b/>
          <w:i/>
          <w:i/>
        </w:rPr>
      </w:pPr>
      <w:r>
        <w:rPr/>
        <w:t>Екатерина Игоревна Иванова, магистрант напр. мониторинг качества образования ВГСПУ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bCs/>
        </w:rPr>
        <w:t xml:space="preserve">Мониторинг профессиональной адаптации выпускников педагогического вуза. </w:t>
      </w:r>
      <w:r>
        <w:rPr>
          <w:bCs/>
        </w:rPr>
        <w:t>Рук. Е.В. Сергеева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/>
          <w:b/>
          <w:i/>
          <w:i/>
        </w:rPr>
      </w:pPr>
      <w:r>
        <w:rPr/>
        <w:t>Ксения Викторовна Ивлева, магистрант напр. культурно-историческая психология и деятельностный подход в образовании ВГСПУ</w:t>
      </w:r>
      <w:r>
        <w:rPr>
          <w:b/>
          <w:bCs/>
        </w:rPr>
        <w:t xml:space="preserve"> Сотрудничество старших дошкольников в различных видах деятельности </w:t>
      </w:r>
      <w:r>
        <w:rPr>
          <w:bCs/>
        </w:rPr>
        <w:t>Рук.</w:t>
      </w:r>
      <w:r>
        <w:rPr/>
        <w:t xml:space="preserve"> О.П. Меркулова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Валентина Алексеевна Чеботарева, ст. ВГСПУ</w:t>
      </w:r>
      <w:r>
        <w:rPr>
          <w:b/>
        </w:rPr>
        <w:t xml:space="preserve"> </w:t>
      </w:r>
    </w:p>
    <w:p>
      <w:pPr>
        <w:pStyle w:val="Normal"/>
        <w:ind w:left="698" w:hanging="0"/>
        <w:jc w:val="both"/>
        <w:rPr/>
      </w:pPr>
      <w:r>
        <w:rPr>
          <w:b/>
        </w:rPr>
        <w:t>Влияние гендерной идентичности на представления подростков о семейных ролях.</w:t>
      </w:r>
      <w:r>
        <w:rPr/>
        <w:t xml:space="preserve"> Рук. А.С. Шубина</w:t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>Виктория Игоревна Морозова, магистрант напр. диагностика и коррекция психического развития ВГСПУ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>Семейная социализация детей с расстройствами аутистического спектра на этапе подготовки к обучению в школе.</w:t>
      </w:r>
      <w:r>
        <w:rPr/>
        <w:t xml:space="preserve"> Рук. Т.В. Че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709" w:hanging="11"/>
        <w:jc w:val="both"/>
        <w:rPr/>
      </w:pPr>
      <w:r>
        <w:rPr/>
        <w:t xml:space="preserve">Анастасия Игорьевна Хваткова, магистрант напр. управление дошкольным образованием ВГСПУ. </w:t>
      </w:r>
    </w:p>
    <w:p>
      <w:pPr>
        <w:pStyle w:val="Normal"/>
        <w:ind w:left="709" w:hanging="0"/>
        <w:jc w:val="both"/>
        <w:rPr/>
      </w:pPr>
      <w:r>
        <w:rPr>
          <w:b/>
        </w:rPr>
        <w:t>Организация деятельности дошкольной образовательной организации (ДОО) по повышению педагогической культуры современной семьи</w:t>
      </w:r>
      <w:r>
        <w:rPr/>
        <w:t>. Рук. Е.Н. Лазаренко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2. РАБОТЫ СТУД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Кристина Вячеславовна Курлина , ст. ВолГУ.</w:t>
      </w:r>
    </w:p>
    <w:p>
      <w:pPr>
        <w:pStyle w:val="Normal"/>
        <w:ind w:left="7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собенности учебной мотивации у студентов с разным уровнем личностной тревожности. </w:t>
      </w:r>
      <w:r>
        <w:rPr/>
        <w:t>Рук. О.В. Курышева.</w:t>
      </w:r>
    </w:p>
    <w:p>
      <w:pPr>
        <w:pStyle w:val="Normal"/>
        <w:ind w:left="709" w:hanging="1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6"/>
        </w:numPr>
        <w:ind w:left="709" w:hanging="11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атьяна Юрьевна Комисарова, ст. ВГСПУ.</w:t>
      </w:r>
    </w:p>
    <w:p>
      <w:pPr>
        <w:pStyle w:val="Normal"/>
        <w:ind w:left="698" w:hanging="0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Особенности представлений подростков об успешности в учебной деятельности.</w:t>
      </w:r>
      <w:r>
        <w:rPr>
          <w:rFonts w:eastAsia="Times New Roman"/>
          <w:lang w:eastAsia="ar-SA"/>
        </w:rPr>
        <w:t xml:space="preserve"> Рук. А.Г. Крицкий.</w:t>
      </w:r>
    </w:p>
    <w:p>
      <w:pPr>
        <w:pStyle w:val="Normal"/>
        <w:ind w:left="69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Людмила Игоревна Конубрикова, ст. ВГСПУ.</w:t>
      </w:r>
    </w:p>
    <w:p>
      <w:pPr>
        <w:pStyle w:val="Normal"/>
        <w:ind w:left="698" w:hanging="0"/>
        <w:rPr/>
      </w:pPr>
      <w:r>
        <w:rPr>
          <w:b/>
        </w:rPr>
        <w:t>Воображение как фактор академической успешности студентов</w:t>
      </w:r>
      <w:r>
        <w:rPr/>
        <w:t xml:space="preserve">. </w:t>
      </w:r>
    </w:p>
    <w:p>
      <w:pPr>
        <w:pStyle w:val="Normal"/>
        <w:ind w:left="698" w:hanging="0"/>
        <w:rPr/>
      </w:pPr>
      <w:r>
        <w:rPr/>
        <w:t>Рук. О.П. Меркуло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Валерия Андреевна Курушкина, ст. ВолГМУ.</w:t>
      </w:r>
    </w:p>
    <w:p>
      <w:pPr>
        <w:pStyle w:val="Normal"/>
        <w:ind w:left="709" w:hanging="0"/>
        <w:rPr/>
      </w:pPr>
      <w:r>
        <w:rPr>
          <w:b/>
        </w:rPr>
        <w:t>Особенности пространственного восприятия детей с задержкой психического развития</w:t>
      </w:r>
      <w:r>
        <w:rPr>
          <w:b/>
          <w:bCs/>
        </w:rPr>
        <w:t>.</w:t>
      </w:r>
      <w:r>
        <w:rPr/>
        <w:t xml:space="preserve"> Рук. Н.Г. Туровская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Екатерина Александровна Шульга, ст. ВГСПУ.</w:t>
      </w:r>
    </w:p>
    <w:p>
      <w:pPr>
        <w:pStyle w:val="Normal"/>
        <w:ind w:left="709" w:hanging="0"/>
        <w:rPr/>
      </w:pPr>
      <w:r>
        <w:rPr>
          <w:b/>
        </w:rPr>
        <w:t>Теоретический конструктор игровой фазы организационно-деятельностных игр с применением элементов теории игр</w:t>
      </w:r>
      <w:r>
        <w:rPr>
          <w:b/>
          <w:bCs/>
        </w:rPr>
        <w:t>.</w:t>
      </w:r>
      <w:r>
        <w:rPr/>
        <w:t xml:space="preserve"> Рук. Н.И. Тихоненков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Екатерина Юрьевна Кучерова, ст. ВФ РАНХиГС.</w:t>
      </w:r>
    </w:p>
    <w:p>
      <w:pPr>
        <w:pStyle w:val="Normal"/>
        <w:ind w:left="709" w:hanging="0"/>
        <w:rPr/>
      </w:pPr>
      <w:r>
        <w:rPr>
          <w:b/>
        </w:rPr>
        <w:t>Социально-психологические условия проявления агрессивности в юношеском возрасте внутри малой группы</w:t>
      </w:r>
      <w:r>
        <w:rPr>
          <w:b/>
          <w:bCs/>
        </w:rPr>
        <w:t>.</w:t>
      </w:r>
      <w:r>
        <w:rPr/>
        <w:t xml:space="preserve"> Рук. Е.А. Выгинная.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Екатерина Андреевна Невлянская , ст. ВГСПУ.</w:t>
      </w:r>
    </w:p>
    <w:p>
      <w:pPr>
        <w:pStyle w:val="Normal"/>
        <w:ind w:left="709" w:hanging="0"/>
        <w:rPr/>
      </w:pPr>
      <w:r>
        <w:rPr>
          <w:b/>
          <w:bCs/>
        </w:rPr>
        <w:t>Формирование самостоятельности через использование аутентичных средств оценивании достижений обучающихся.</w:t>
      </w:r>
      <w:r>
        <w:rPr/>
        <w:t xml:space="preserve"> </w:t>
      </w:r>
    </w:p>
    <w:p>
      <w:pPr>
        <w:pStyle w:val="Normal"/>
        <w:ind w:left="709" w:hanging="1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Анна Игоревна Дубоносова, ст. ВолГУ.</w:t>
      </w:r>
    </w:p>
    <w:p>
      <w:pPr>
        <w:pStyle w:val="Normal"/>
        <w:ind w:left="709" w:hanging="0"/>
        <w:rPr/>
      </w:pPr>
      <w:r>
        <w:rPr>
          <w:b/>
        </w:rPr>
        <w:t>Психологический портрет тренера танцевальной группы наиболее привлекательного для клиентов</w:t>
      </w:r>
      <w:r>
        <w:rPr>
          <w:b/>
          <w:bCs/>
        </w:rPr>
        <w:t>.</w:t>
      </w:r>
      <w:r>
        <w:rPr/>
        <w:t xml:space="preserve"> Рук. И.В. Черемисова. </w:t>
      </w:r>
    </w:p>
    <w:p>
      <w:pPr>
        <w:pStyle w:val="Normal"/>
        <w:ind w:left="709" w:hanging="1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Дарья Равильевна Заитова, ст. ВГСПУ.</w:t>
      </w:r>
    </w:p>
    <w:p>
      <w:pPr>
        <w:pStyle w:val="Normal"/>
        <w:ind w:left="709" w:hanging="0"/>
        <w:rPr/>
      </w:pPr>
      <w:r>
        <w:rPr>
          <w:b/>
        </w:rPr>
        <w:t>Воспитание здорового образа жизни у старших школьников</w:t>
      </w:r>
      <w:r>
        <w:rPr>
          <w:b/>
          <w:bCs/>
        </w:rPr>
        <w:t>.</w:t>
      </w:r>
      <w:r>
        <w:rPr/>
        <w:t xml:space="preserve"> Рук. О.И. Сломова.</w:t>
      </w:r>
    </w:p>
    <w:p>
      <w:pPr>
        <w:pStyle w:val="Normal"/>
        <w:ind w:left="709" w:hanging="1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Алина Владимировна Пискунова, ст. ВГСПУ.</w:t>
      </w:r>
    </w:p>
    <w:p>
      <w:pPr>
        <w:pStyle w:val="Normal"/>
        <w:ind w:left="698" w:hanging="0"/>
        <w:rPr>
          <w:lang w:eastAsia="ar-SA"/>
        </w:rPr>
      </w:pPr>
      <w:r>
        <w:rPr>
          <w:b/>
          <w:lang w:eastAsia="ar-SA"/>
        </w:rPr>
        <w:t>Психологические особенности профессионального выгорания педагога</w:t>
      </w:r>
      <w:r>
        <w:rPr>
          <w:lang w:eastAsia="ar-SA"/>
        </w:rPr>
        <w:t xml:space="preserve">. </w:t>
      </w:r>
    </w:p>
    <w:p>
      <w:pPr>
        <w:pStyle w:val="Normal"/>
        <w:ind w:left="698" w:hanging="0"/>
        <w:rPr>
          <w:lang w:eastAsia="ar-SA"/>
        </w:rPr>
      </w:pPr>
      <w:r>
        <w:rPr>
          <w:lang w:eastAsia="ar-SA"/>
        </w:rPr>
        <w:t>Рук. Н.Г. Зотова.</w:t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>Надежда Витальевна Попова, ст. ВолГУ, Юлия Александровна Попова, ст. ВолГУ.</w:t>
      </w:r>
    </w:p>
    <w:p>
      <w:pPr>
        <w:pStyle w:val="Normal"/>
        <w:ind w:left="709" w:hanging="0"/>
        <w:rPr/>
      </w:pPr>
      <w:r>
        <w:rPr>
          <w:b/>
        </w:rPr>
        <w:t>Готовность молодежи к семейной жизни</w:t>
      </w:r>
      <w:r>
        <w:rPr>
          <w:b/>
          <w:bCs/>
        </w:rPr>
        <w:t>.</w:t>
      </w:r>
      <w:r>
        <w:rPr/>
        <w:t xml:space="preserve"> Рук. Т.С. Тимофеева.</w:t>
      </w:r>
    </w:p>
    <w:p>
      <w:pPr>
        <w:pStyle w:val="Normal"/>
        <w:ind w:left="709" w:hanging="1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6"/>
        </w:numPr>
        <w:ind w:left="709" w:hanging="11"/>
        <w:rPr/>
      </w:pPr>
      <w:r>
        <w:rPr/>
        <w:t xml:space="preserve">Екатерина Сергеевна Лысенко, ст. ВолГУ, </w:t>
      </w:r>
      <w:r>
        <w:rPr>
          <w:color w:val="000000"/>
          <w:shd w:fill="FFFFFF" w:val="clear"/>
        </w:rPr>
        <w:t>Анна Сергеев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Ермилина, </w:t>
      </w:r>
      <w:r>
        <w:rPr/>
        <w:t>ст. ВолГУ</w:t>
      </w:r>
      <w:r>
        <w:rPr>
          <w:color w:val="000000"/>
          <w:shd w:fill="FFFFFF" w:val="clear"/>
        </w:rPr>
        <w:t xml:space="preserve"> Караваева Александра Александровна, </w:t>
      </w:r>
      <w:r>
        <w:rPr/>
        <w:t>ст. ВолГУ.</w:t>
      </w:r>
    </w:p>
    <w:p>
      <w:pPr>
        <w:pStyle w:val="Normal"/>
        <w:ind w:left="709" w:hanging="0"/>
        <w:rPr/>
      </w:pPr>
      <w:r>
        <w:rPr>
          <w:b/>
          <w:bCs/>
        </w:rPr>
        <w:t>Образ идеального партнера у людей разного возраста.</w:t>
      </w:r>
      <w:r>
        <w:rPr/>
        <w:t xml:space="preserve"> Рук. Т.С. Тимофеева.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3. РАБОТЫ ШКОЛЬ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>
          <w:lang w:eastAsia="ar-SA"/>
        </w:rPr>
        <w:t>Виктория Михайловна Нам</w:t>
      </w:r>
      <w:r>
        <w:rPr/>
        <w:t xml:space="preserve">, </w:t>
      </w:r>
      <w:r>
        <w:rPr>
          <w:lang w:eastAsia="ar-SA"/>
        </w:rPr>
        <w:t>МОУ гимназия №7, Никита Михайлович Нам, МОУ гимназия №7.</w:t>
      </w:r>
    </w:p>
    <w:p>
      <w:pPr>
        <w:pStyle w:val="Normal"/>
        <w:ind w:left="709" w:hanging="0"/>
        <w:rPr/>
      </w:pPr>
      <w:r>
        <w:rPr>
          <w:b/>
          <w:lang w:eastAsia="ar-SA"/>
        </w:rPr>
        <w:t>Оценка стресса как части адаптации школьников</w:t>
      </w:r>
      <w:r>
        <w:rPr>
          <w:b/>
          <w:bCs/>
        </w:rPr>
        <w:t>.</w:t>
      </w:r>
      <w:r>
        <w:rPr/>
        <w:t xml:space="preserve"> Рук. Н.Б. Кочарян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Ирина Владиславовна Павлова, МОУ Гимназия № 14.</w:t>
      </w:r>
    </w:p>
    <w:p>
      <w:pPr>
        <w:pStyle w:val="Normal"/>
        <w:ind w:left="709" w:hanging="0"/>
        <w:rPr/>
      </w:pPr>
      <w:r>
        <w:rPr>
          <w:b/>
        </w:rPr>
        <w:t>Темперамент и профессия</w:t>
      </w:r>
      <w:r>
        <w:rPr>
          <w:b/>
          <w:bCs/>
        </w:rPr>
        <w:t>.</w:t>
      </w:r>
      <w:r>
        <w:rPr/>
        <w:t xml:space="preserve"> Рук. О.В. Пономарева.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Валерия Александровна Коробова, МОУ лицей №2.</w:t>
      </w:r>
    </w:p>
    <w:p>
      <w:pPr>
        <w:pStyle w:val="Normal"/>
        <w:ind w:left="709" w:hanging="0"/>
        <w:rPr/>
      </w:pPr>
      <w:r>
        <w:rPr>
          <w:b/>
          <w:bCs/>
        </w:rPr>
        <w:t>Образ успешного человека в представлениях современных подростков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Рук. И.С. Резников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Дарья Владимировна Луконина, МОУ СШ № 86.</w:t>
      </w:r>
    </w:p>
    <w:p>
      <w:pPr>
        <w:pStyle w:val="Normal"/>
        <w:ind w:left="709" w:hanging="0"/>
        <w:rPr/>
      </w:pPr>
      <w:r>
        <w:rPr>
          <w:b/>
          <w:bCs/>
        </w:rPr>
        <w:t>Скаутинг как условие нравственного развития подростков.</w:t>
      </w:r>
      <w:r>
        <w:rPr/>
        <w:t xml:space="preserve"> Рук. О.П. Погорелов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Ольга Александровна Перепелкина, МОУ СШ № 27.</w:t>
      </w:r>
    </w:p>
    <w:p>
      <w:pPr>
        <w:pStyle w:val="Normal"/>
        <w:ind w:left="709" w:hanging="0"/>
        <w:rPr/>
      </w:pPr>
      <w:r>
        <w:rPr>
          <w:b/>
          <w:bCs/>
        </w:rPr>
        <w:t>Профессия учитель: профессионально важные качества.</w:t>
      </w:r>
      <w:r>
        <w:rPr/>
        <w:t xml:space="preserve"> Рук. З.В. Смирнов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Мария Александровна Числова , МОУ лицей №3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Особенности формирования личности подростка в неполной семье. </w:t>
      </w:r>
      <w:r>
        <w:rPr/>
        <w:t>Рук. О.Г. Кондрашова, Т.С. Ребро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11"/>
        <w:rPr/>
      </w:pPr>
      <w:r>
        <w:rPr/>
        <w:t>Дарья Вячеславовна Гудкова, МОУ гимназия №3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одростковая преступность: анализ причин, методы первичной профилактики.</w:t>
      </w:r>
    </w:p>
    <w:p>
      <w:pPr>
        <w:pStyle w:val="Normal"/>
        <w:ind w:left="709" w:hanging="0"/>
        <w:rPr/>
      </w:pPr>
      <w:r>
        <w:rPr/>
        <w:t>Рук. Г.Н. Козлова, А.В. Моложавенко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9 ноября, 9.30, ауд. </w:t>
      </w:r>
      <w:r>
        <w:rPr>
          <w:rFonts w:eastAsia="Times New Roman"/>
          <w:b/>
          <w:sz w:val="26"/>
          <w:szCs w:val="26"/>
        </w:rPr>
        <w:t>17-03, 17-05, 17-07</w:t>
      </w:r>
      <w:r>
        <w:rPr>
          <w:rFonts w:eastAsia="Times New Roman"/>
          <w:b/>
          <w:sz w:val="26"/>
          <w:szCs w:val="26"/>
          <w:lang w:eastAsia="ar-SA"/>
        </w:rPr>
        <w:t xml:space="preserve"> (УК №1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ая коми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1. Гуляева Е.В. – кандидат филологических наук, зав. кафедрой лингвистики и межкультурной коммуникации (РАНХиГС при Президенте РФ Волгоградский фили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6"/>
          <w:szCs w:val="26"/>
        </w:rPr>
        <w:t>2. Иванкова И.В.– кандидат филологических наук, доцент кафедры немецкого языка и методики его преподавания (ВГСП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  <w:sz w:val="26"/>
          <w:szCs w:val="26"/>
        </w:rPr>
        <w:t>3. Рябцева Н.Е.</w:t>
      </w:r>
      <w:r>
        <w:rPr>
          <w:sz w:val="26"/>
          <w:szCs w:val="26"/>
        </w:rPr>
        <w:t xml:space="preserve">– кандидат филологических наук, </w:t>
      </w:r>
      <w:r>
        <w:rPr>
          <w:bCs/>
          <w:sz w:val="26"/>
          <w:szCs w:val="26"/>
        </w:rPr>
        <w:t xml:space="preserve">доцент кафедры литературы и методики ее преподавания </w:t>
      </w:r>
      <w:r>
        <w:rPr>
          <w:sz w:val="26"/>
          <w:szCs w:val="26"/>
        </w:rPr>
        <w:t>(ВГСПУ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>4. Колокольцева Т.Н.</w:t>
      </w:r>
      <w:r>
        <w:rPr>
          <w:sz w:val="26"/>
          <w:szCs w:val="26"/>
        </w:rPr>
        <w:t xml:space="preserve">– доктор филологических наук, профессор кафедры </w:t>
      </w:r>
      <w:r>
        <w:rPr>
          <w:bCs/>
          <w:sz w:val="26"/>
          <w:szCs w:val="26"/>
        </w:rPr>
        <w:t>русского языка и методики его преподавания</w:t>
      </w:r>
      <w:r>
        <w:rPr>
          <w:sz w:val="26"/>
          <w:szCs w:val="26"/>
        </w:rPr>
        <w:t xml:space="preserve"> (ВГС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1. РАБОТЫ МОЛОДЫХ УЧЕ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Ольга Владимировна Агафонова, асп. каф. рус. яз. и методики его преп. ВГСПУ.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Категория разговорности и специфика ее реализации в блогах. </w:t>
      </w:r>
      <w:r>
        <w:rPr/>
        <w:t xml:space="preserve">Рук. Т.Н. Колокольцев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Лилия Энгамовна Мугинова, асп. каф. рус. яз. и методики его преп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Потенциальные возможности зевгмы и гипозевксиса. Трансформационный анализ </w:t>
      </w:r>
      <w:r>
        <w:rPr/>
        <w:t xml:space="preserve">Рук. В.П. Москвин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Анна Олеговна Путило, асп. каф. литературы и методики ее преп.ВГСПУ.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  <w:t xml:space="preserve">Традиции сатирической басни Козьмы Пруткова в творчестве его «сына» Ивана Пруткова. </w:t>
      </w:r>
      <w:r>
        <w:rPr>
          <w:bCs/>
        </w:rPr>
        <w:t>Рук. Н.Е. Тропкина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Лилия Викторовна Соколова, асп. нем. яз. и методики его преп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Частотные словообразовательные модели семантических групп онамотопов. </w:t>
      </w:r>
      <w:r>
        <w:rPr/>
        <w:t xml:space="preserve">Рук. Н.А. Красавский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Сергей Александрович Бабенко, магистрант напр. журналистика ВолГУ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Приёмы репрезентации информации музыкальной тематики в интернет-СМИ. Опыт сравнительного анализа </w:t>
      </w:r>
      <w:r>
        <w:rPr/>
        <w:t>Рук. С.А. Чубай.</w:t>
      </w:r>
      <w:r>
        <w:rPr>
          <w:b/>
          <w:bCs/>
        </w:rPr>
        <w:t xml:space="preserve"> 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Светлана Евгеньевна Кириллова, магистрант напр. рус. яз. ВолГУ</w:t>
      </w:r>
      <w:r>
        <w:rPr>
          <w:b/>
          <w:bCs/>
        </w:rPr>
        <w:t xml:space="preserve"> Региональные катойконимы в газетных заголовках: комплексная характеристика. </w:t>
      </w:r>
      <w:r>
        <w:rPr/>
        <w:t>Рук. Д.Ю. Ильин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Мария Александровна Медведева, магистрант напр. литература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Тема донской Вандеи в прозе Р.П. Кумова. </w:t>
      </w:r>
      <w:r>
        <w:rPr/>
        <w:t xml:space="preserve">Рук. А.Х. Гольденберг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Екатерина Владимировна Тютина, магистрант напр. рус. яз. ВолГУ.</w:t>
      </w:r>
      <w:r>
        <w:rPr>
          <w:b/>
          <w:bCs/>
        </w:rPr>
        <w:t xml:space="preserve"> Лингвистическое содержание и структура орфографической нормы (на материале обозначения непроверяемых гласных и согласных в корне слова). </w:t>
      </w:r>
      <w:r>
        <w:rPr/>
        <w:t>Рук. С.Ю. Харченко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11"/>
        <w:jc w:val="both"/>
        <w:rPr/>
      </w:pPr>
      <w:r>
        <w:rPr/>
        <w:t>Филатова Ирина Михайловна, магистрант напр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Современные процессы в говоре станицы Нижний Чир. </w:t>
      </w:r>
      <w:r>
        <w:rPr/>
        <w:t>Рук. Е.В. Брысин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Style23"/>
        <w:jc w:val="center"/>
        <w:rPr>
          <w:sz w:val="27"/>
          <w:szCs w:val="27"/>
        </w:rPr>
      </w:pPr>
      <w:r>
        <w:rPr>
          <w:sz w:val="27"/>
          <w:szCs w:val="27"/>
        </w:rPr>
        <w:t>2. РАБОТЫ СТУДЕНТОВ</w:t>
      </w:r>
    </w:p>
    <w:p>
      <w:pPr>
        <w:pStyle w:val="Normal"/>
        <w:ind w:left="709" w:hanging="1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Анастасия Александровна Крючкова, ст. ВГСПУ.</w:t>
      </w:r>
    </w:p>
    <w:p>
      <w:pPr>
        <w:pStyle w:val="Normal"/>
        <w:ind w:left="709" w:hanging="11"/>
        <w:jc w:val="both"/>
        <w:rPr/>
      </w:pPr>
      <w:r>
        <w:rPr>
          <w:b/>
        </w:rPr>
        <w:t>Способы узуального словообразования глаголов в современной разговорной речи</w:t>
      </w:r>
      <w:r>
        <w:rPr>
          <w:b/>
          <w:bCs/>
        </w:rPr>
        <w:t>.</w:t>
      </w:r>
      <w:r>
        <w:rPr/>
        <w:t xml:space="preserve"> Рук. Т.Н. Колокольц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Алина Владимировна Пискунова , ст. ВГСПУ.</w:t>
      </w:r>
    </w:p>
    <w:p>
      <w:pPr>
        <w:pStyle w:val="Normal"/>
        <w:ind w:left="709" w:hanging="11"/>
        <w:jc w:val="both"/>
        <w:rPr/>
      </w:pPr>
      <w:r>
        <w:rPr>
          <w:b/>
          <w:lang w:eastAsia="ar-SA"/>
        </w:rPr>
        <w:t>Акцентирование как основная тактика в политическом дискурсе</w:t>
      </w:r>
      <w:r>
        <w:rPr/>
        <w:t>. Рук. В.П. Москвин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Анастасия Владимировна Никитюк, ст. ВолГУ.</w:t>
      </w:r>
    </w:p>
    <w:p>
      <w:pPr>
        <w:pStyle w:val="Normal"/>
        <w:ind w:left="698" w:hanging="0"/>
        <w:jc w:val="both"/>
        <w:rPr/>
      </w:pPr>
      <w:r>
        <w:rPr>
          <w:b/>
        </w:rPr>
        <w:t>Адаптация неологизмов в современном русском языке.</w:t>
      </w:r>
      <w:r>
        <w:rPr/>
        <w:t xml:space="preserve"> Рук. С.Ю. Харченко.</w:t>
      </w:r>
    </w:p>
    <w:p>
      <w:pPr>
        <w:pStyle w:val="Normal"/>
        <w:ind w:left="69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Ульяна Александровна Сурьянинова, ст. ВГСПУ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Эволюция образа сада в лирической поэзии Беллы Ахмадулиной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Рук. Н.Е. Тропкин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Василиса Александровна Таршилова, ст. ВГСПУ.</w:t>
      </w:r>
    </w:p>
    <w:p>
      <w:pPr>
        <w:pStyle w:val="Normal"/>
        <w:ind w:left="698" w:hanging="0"/>
        <w:jc w:val="both"/>
        <w:rPr/>
      </w:pPr>
      <w:r>
        <w:rPr>
          <w:b/>
        </w:rPr>
        <w:t>Тема памяти в поэзии Инны Кабыш</w:t>
      </w:r>
      <w:r>
        <w:rPr/>
        <w:t>. Рук. Н.Е. Тропк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Марина Владимировна Топчиева, ст. ВГСПУ.</w:t>
      </w:r>
    </w:p>
    <w:p>
      <w:pPr>
        <w:pStyle w:val="Normal"/>
        <w:ind w:firstLine="709"/>
        <w:jc w:val="both"/>
        <w:rPr/>
      </w:pPr>
      <w:r>
        <w:rPr>
          <w:b/>
        </w:rPr>
        <w:t>Образ ребенка и тема детства в современной «женской» проз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ук. Н.Е. Рябц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Ольга Дмитриевна Туровская, ст. ВГСПУ.</w:t>
      </w:r>
    </w:p>
    <w:p>
      <w:pPr>
        <w:pStyle w:val="Normal"/>
        <w:ind w:left="698" w:hanging="0"/>
        <w:jc w:val="both"/>
        <w:rPr/>
      </w:pPr>
      <w:r>
        <w:rPr>
          <w:b/>
        </w:rPr>
        <w:t>Языковая игра в интернет-коммуникации</w:t>
      </w:r>
      <w:r>
        <w:rPr/>
        <w:t>. Рук. Т.Н. Колокольцева.</w:t>
      </w:r>
    </w:p>
    <w:p>
      <w:pPr>
        <w:pStyle w:val="Normal"/>
        <w:ind w:left="69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Анастасия Юрьевна Чебанова, ст. ВГСПУ.</w:t>
      </w:r>
    </w:p>
    <w:p>
      <w:pPr>
        <w:pStyle w:val="Normal"/>
        <w:suppressAutoHyphens w:val="true"/>
        <w:ind w:left="720" w:hanging="11"/>
        <w:jc w:val="both"/>
        <w:rPr>
          <w:bCs/>
        </w:rPr>
      </w:pPr>
      <w:r>
        <w:rPr>
          <w:b/>
          <w:bCs/>
        </w:rPr>
        <w:t xml:space="preserve">Немецкий рекламный текст в лингвоаксиологическом аспекте  (на примере эпитетов). </w:t>
      </w:r>
      <w:r>
        <w:rPr>
          <w:bCs/>
        </w:rPr>
        <w:t xml:space="preserve">Рук. </w:t>
      </w:r>
      <w:r>
        <w:rPr/>
        <w:t>Н.А. Красавский.</w:t>
      </w:r>
    </w:p>
    <w:p>
      <w:pPr>
        <w:pStyle w:val="Normal"/>
        <w:keepNext w:val="true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Алексей Игоревич Чередников, ст. ВолГУ.</w:t>
      </w:r>
    </w:p>
    <w:p>
      <w:pPr>
        <w:pStyle w:val="Normal"/>
        <w:ind w:left="698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собенности употребления служебных слов в письменной речи школьников: динамический аспект</w:t>
      </w:r>
      <w:r>
        <w:rPr>
          <w:color w:val="000000"/>
          <w:shd w:fill="FFFFFF" w:val="clear"/>
        </w:rPr>
        <w:t>. Рук. С.В. Ионова.</w:t>
      </w:r>
    </w:p>
    <w:p>
      <w:pPr>
        <w:pStyle w:val="Normal"/>
        <w:ind w:left="69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Иван Владимирович Кудрин, ст. ВГСПУ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ункционирование лексико-семантической группы «музыкальные инструменты» в современном русском языке. </w:t>
      </w:r>
      <w:r>
        <w:rPr>
          <w:color w:val="000000"/>
        </w:rPr>
        <w:t>Рук. Е.Б. Никифоро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ind w:left="709" w:hanging="11"/>
        <w:jc w:val="both"/>
        <w:rPr/>
      </w:pPr>
      <w:r>
        <w:rPr/>
        <w:t>Ольга Сергеевна Храмушина, ст. ВГСПУ.</w:t>
      </w:r>
    </w:p>
    <w:p>
      <w:pPr>
        <w:pStyle w:val="Normal"/>
        <w:ind w:left="709" w:hanging="11"/>
        <w:jc w:val="both"/>
        <w:rPr/>
      </w:pPr>
      <w:r>
        <w:rPr>
          <w:b/>
        </w:rPr>
        <w:t>Талант и гений: «Моцарт и Сальери».</w:t>
      </w:r>
      <w:r>
        <w:rPr/>
        <w:t xml:space="preserve"> Рук. Е.Ф. Манаен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РАБОТЫ ШКОЛЬ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Дарья Александровна Глухова, МОУ гимназия №3.</w:t>
      </w:r>
    </w:p>
    <w:p>
      <w:pPr>
        <w:pStyle w:val="Normal"/>
        <w:ind w:left="709" w:hanging="11"/>
        <w:jc w:val="both"/>
        <w:rPr/>
      </w:pPr>
      <w:r>
        <w:rPr>
          <w:b/>
        </w:rPr>
        <w:t xml:space="preserve">Коммуникативная ситуация «глянцевых» журналов (анализ англоязычной версии электронных изданий </w:t>
      </w:r>
      <w:r>
        <w:rPr>
          <w:b/>
          <w:lang w:val="en-US"/>
        </w:rPr>
        <w:t>Glamour</w:t>
      </w:r>
      <w:r>
        <w:rPr>
          <w:b/>
        </w:rPr>
        <w:t xml:space="preserve">, </w:t>
      </w:r>
      <w:r>
        <w:rPr>
          <w:b/>
          <w:lang w:val="en-US"/>
        </w:rPr>
        <w:t>Cosmopolitan</w:t>
      </w:r>
      <w:r>
        <w:rPr>
          <w:b/>
        </w:rPr>
        <w:t xml:space="preserve">, </w:t>
      </w:r>
      <w:r>
        <w:rPr>
          <w:b/>
          <w:lang w:val="en-US"/>
        </w:rPr>
        <w:t>Marie</w:t>
      </w:r>
      <w:r>
        <w:rPr>
          <w:b/>
        </w:rPr>
        <w:t xml:space="preserve"> </w:t>
      </w:r>
      <w:r>
        <w:rPr>
          <w:b/>
          <w:lang w:val="en-US"/>
        </w:rPr>
        <w:t>Claire</w:t>
      </w:r>
      <w:r>
        <w:rPr/>
        <w:t xml:space="preserve">. </w:t>
      </w:r>
    </w:p>
    <w:p>
      <w:pPr>
        <w:pStyle w:val="Normal"/>
        <w:ind w:left="709" w:hanging="11"/>
        <w:jc w:val="both"/>
        <w:rPr/>
      </w:pPr>
      <w:r>
        <w:rPr/>
        <w:t>Рук. Е.В. Холодковская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Виктория Борисовна Василенко, МОУ гимназия № 3.</w:t>
      </w:r>
    </w:p>
    <w:p>
      <w:pPr>
        <w:pStyle w:val="Normal"/>
        <w:ind w:left="709" w:hanging="11"/>
        <w:jc w:val="both"/>
        <w:rPr/>
      </w:pPr>
      <w:r>
        <w:rPr>
          <w:b/>
        </w:rPr>
        <w:t>Особенности языка малограмотного мальчишки в произведении Марка Твена «Приключения Гекльберри Финна».</w:t>
      </w:r>
      <w:r>
        <w:rPr/>
        <w:t xml:space="preserve"> Рук. Е.В. Холодковская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Юлия Николаевна Холодковская. МОУ гимназия № 3.</w:t>
      </w:r>
    </w:p>
    <w:p>
      <w:pPr>
        <w:pStyle w:val="Normal"/>
        <w:ind w:left="709" w:hanging="11"/>
        <w:jc w:val="both"/>
        <w:rPr/>
      </w:pPr>
      <w:r>
        <w:rPr>
          <w:b/>
        </w:rPr>
        <w:t>Целесообразность англоязычных заимствований в журналах для подростков.</w:t>
      </w:r>
      <w:r>
        <w:rPr/>
        <w:t xml:space="preserve"> Рук. Н.В. Пастух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 xml:space="preserve">Владислав Сергеевич Львов, МОУ СШ №65. </w:t>
      </w:r>
      <w:r>
        <w:rPr>
          <w:rFonts w:eastAsia="Times New Roman"/>
          <w:b/>
          <w:lang w:eastAsia="en-US"/>
        </w:rPr>
        <w:t>Наименования лиц по профессии в современном немецком языке</w:t>
      </w:r>
      <w:r>
        <w:rPr/>
        <w:t xml:space="preserve"> Рук. </w:t>
      </w:r>
      <w:r>
        <w:rPr>
          <w:sz w:val="28"/>
          <w:szCs w:val="28"/>
        </w:rPr>
        <w:t>А</w:t>
      </w:r>
      <w:r>
        <w:rPr/>
        <w:t>.В. Простов, А.С. Простова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Елена Сергеевна Зверева, МОУ СШ №65, Дмитрий Евгеньевич Карташов, МОУ СШ№65, Владислав Сергеевич Львов, МОУ СШ №65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  <w:b/>
          <w:lang w:eastAsia="en-US"/>
        </w:rPr>
        <w:t>Ономастическое пространство поэтических произведений Маргариты Агашиной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/>
      </w:pPr>
      <w:r>
        <w:rPr/>
        <w:t>Рук. Д.Ю. Ильин, А.С. Прост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Артём Евгеньевич Сидоров, МОУ лицей №3.</w:t>
      </w:r>
    </w:p>
    <w:p>
      <w:pPr>
        <w:pStyle w:val="Normal"/>
        <w:ind w:left="720" w:hanging="0"/>
        <w:rPr>
          <w:lang w:val="en-US"/>
        </w:rPr>
      </w:pPr>
      <w:r>
        <w:rPr>
          <w:b/>
        </w:rPr>
        <w:t>Образ родного края в творчестве В.Е. Мавродиева</w:t>
      </w:r>
      <w:r>
        <w:rPr>
          <w:b/>
          <w:bCs/>
        </w:rPr>
        <w:t>.</w:t>
      </w:r>
      <w:r>
        <w:rPr/>
        <w:t xml:space="preserve"> Рук. Елатонцева Ж.В., Шипулина Н.Б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Дарья Юрьевна Бородина, МОУ лицей №1.</w:t>
      </w:r>
    </w:p>
    <w:p>
      <w:pPr>
        <w:pStyle w:val="Normal"/>
        <w:ind w:left="709" w:hanging="11"/>
        <w:jc w:val="both"/>
        <w:rPr/>
      </w:pPr>
      <w:r>
        <w:rPr>
          <w:b/>
        </w:rPr>
        <w:t>Поэзия Елизаветы Иванниковой в свете христианской традиции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left="709" w:hanging="11"/>
        <w:jc w:val="both"/>
        <w:rPr/>
      </w:pPr>
      <w:r>
        <w:rPr/>
        <w:t>Рук. О.В. Шестых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>
          <w:rFonts w:eastAsia="Times New Roman"/>
          <w:b/>
          <w:bCs/>
          <w:iCs/>
          <w:shd w:fill="FBFBFB" w:val="clear"/>
        </w:rPr>
        <w:t xml:space="preserve"> </w:t>
      </w:r>
      <w:r>
        <w:rPr/>
        <w:t>Богдана Игоревна Кантомирова, ГКООУ «Созвездие».</w:t>
      </w:r>
    </w:p>
    <w:p>
      <w:pPr>
        <w:pStyle w:val="Normal"/>
        <w:ind w:left="698" w:hanging="0"/>
        <w:jc w:val="both"/>
        <w:rPr/>
      </w:pPr>
      <w:r>
        <w:rPr>
          <w:rFonts w:eastAsia="Times New Roman"/>
          <w:b/>
          <w:bCs/>
          <w:iCs/>
          <w:shd w:fill="FBFBFB" w:val="clear"/>
        </w:rPr>
        <w:t xml:space="preserve"> </w:t>
      </w:r>
      <w:r>
        <w:rPr>
          <w:b/>
          <w:bCs/>
          <w:iCs/>
          <w:shd w:fill="FBFBFB" w:val="clear"/>
        </w:rPr>
        <w:t>«</w:t>
      </w:r>
      <w:r>
        <w:rPr>
          <w:rStyle w:val="S1"/>
          <w:b/>
        </w:rPr>
        <w:t>Мальчик у Христа на ёлке</w:t>
      </w:r>
      <w:r>
        <w:rPr>
          <w:b/>
          <w:bCs/>
          <w:iCs/>
          <w:shd w:fill="FBFBFB" w:val="clear"/>
        </w:rPr>
        <w:t>»</w:t>
      </w:r>
      <w:r>
        <w:rPr>
          <w:rStyle w:val="S1"/>
          <w:b/>
        </w:rPr>
        <w:t xml:space="preserve"> Ф.М. Достоевского: идентификация сказки.</w:t>
      </w:r>
      <w:r>
        <w:rPr/>
        <w:t xml:space="preserve"> </w:t>
      </w:r>
    </w:p>
    <w:p>
      <w:pPr>
        <w:pStyle w:val="Normal"/>
        <w:ind w:left="709" w:hanging="11"/>
        <w:jc w:val="both"/>
        <w:rPr/>
      </w:pPr>
      <w:r>
        <w:rPr/>
        <w:t>Рук. А.Н. Гайворонская-Кантомир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09" w:hanging="11"/>
        <w:jc w:val="both"/>
        <w:rPr/>
      </w:pPr>
      <w:r>
        <w:rPr/>
        <w:t>Александр Александрович Иванов, МОУ СШ №82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Роль русского языка в современном мире.</w:t>
      </w:r>
      <w:r>
        <w:rPr/>
        <w:t xml:space="preserve"> Рук. Н.В. Кантемир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Екатерина Сергеевна Попова, МОУ лицей №3.</w:t>
      </w:r>
    </w:p>
    <w:p>
      <w:pPr>
        <w:pStyle w:val="Normal"/>
        <w:ind w:left="720" w:hanging="0"/>
        <w:jc w:val="both"/>
        <w:rPr/>
      </w:pPr>
      <w:r>
        <w:rPr>
          <w:b/>
        </w:rPr>
        <w:t>Употребление англицизмов в современных российских СМИ.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Рук. Т.В. Земченко, Т.С. Реб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11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21 ноября 2016 года с 13.00 до 14.00</w:t>
      </w:r>
    </w:p>
    <w:p>
      <w:pPr>
        <w:pStyle w:val="Normal"/>
        <w:jc w:val="center"/>
        <w:rPr/>
      </w:pPr>
      <w:r>
        <w:rPr>
          <w:sz w:val="28"/>
          <w:szCs w:val="28"/>
        </w:rPr>
        <w:t>в конференц-зале УК № 1 ВГСП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399"/>
        </w:tabs>
        <w:ind w:left="1399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xonname">
    <w:name w:val="taxon-nam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spacing w:val="0"/>
    </w:rPr>
  </w:style>
  <w:style w:type="character" w:styleId="Style15">
    <w:name w:val="цифры Знак"/>
    <w:basedOn w:val="Style14"/>
    <w:qFormat/>
    <w:rPr>
      <w:rFonts w:eastAsia="SimSun;宋体"/>
      <w:sz w:val="24"/>
      <w:szCs w:val="24"/>
      <w:lang w:val="ru-RU" w:eastAsia="zh-CN" w:bidi="ar-SA"/>
    </w:rPr>
  </w:style>
  <w:style w:type="character" w:styleId="Style16">
    <w:name w:val="обычный цифры Знак"/>
    <w:basedOn w:val="Style14"/>
    <w:qFormat/>
    <w:rPr>
      <w:b/>
      <w:sz w:val="24"/>
      <w:szCs w:val="24"/>
      <w:lang w:eastAsia="zh-CN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цифры"/>
    <w:basedOn w:val="Normal"/>
    <w:qFormat/>
    <w:pPr>
      <w:numPr>
        <w:ilvl w:val="0"/>
        <w:numId w:val="14"/>
      </w:numPr>
      <w:tabs>
        <w:tab w:val="clear" w:pos="708"/>
        <w:tab w:val="left" w:pos="993" w:leader="none"/>
      </w:tabs>
      <w:ind w:left="993" w:hanging="426"/>
      <w:jc w:val="both"/>
    </w:pPr>
    <w:rPr/>
  </w:style>
  <w:style w:type="paragraph" w:styleId="Style22">
    <w:name w:val="обычный цифры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b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39:00Z</dcterms:created>
  <dc:creator>2-17</dc:creator>
  <dc:description/>
  <dc:language>en-US</dc:language>
  <cp:lastModifiedBy>SSB</cp:lastModifiedBy>
  <cp:lastPrinted>2012-10-09T10:23:00Z</cp:lastPrinted>
  <dcterms:modified xsi:type="dcterms:W3CDTF">2016-10-17T16:39:00Z</dcterms:modified>
  <cp:revision>2</cp:revision>
  <dc:subject/>
  <dc:title>Победители заочного отборочного этапа XV региональной конференции молодых исследователей Волгоградской области</dc:title>
</cp:coreProperties>
</file>