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КИ НАГРАЖДЁННЫХ РАБОТ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X</w:t>
      </w:r>
      <w:r>
        <w:rPr>
          <w:sz w:val="28"/>
        </w:rPr>
        <w:t xml:space="preserve"> Региональной конференции молодых исследов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Heading6"/>
        <w:spacing w:lineRule="auto" w:line="360"/>
        <w:rPr>
          <w:u w:val="none"/>
        </w:rPr>
      </w:pPr>
      <w:r>
        <w:rPr>
          <w:u w:val="none"/>
        </w:rPr>
        <w:t>8 – 11 декабря 2015 г.</w:t>
      </w:r>
    </w:p>
    <w:p>
      <w:pPr>
        <w:pStyle w:val="Heading6"/>
        <w:spacing w:lineRule="auto" w:line="360"/>
        <w:rPr>
          <w:b/>
          <w:b/>
          <w:u w:val="none"/>
        </w:rPr>
      </w:pPr>
      <w:r>
        <w:rPr>
          <w:b/>
          <w:u w:val="none"/>
        </w:rPr>
        <w:t>Направление 11 «Биология и география»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71"/>
        <w:gridCol w:w="2289"/>
        <w:gridCol w:w="1936"/>
        <w:gridCol w:w="1331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частия компонентов, осуществляющих протекание процессов остеоинтеграции в обеспечении контакта «имплантат-кость»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на Сергеевна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биоинженерии и биоинформатики ВолГУ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инамики трансмембранного транспорта ионов при наличии внешнего СВЧ излучения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хова Елизавета Вадимовн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ВолгГТУ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гибнева Мария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 ВолгГТУ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улина Мария Пав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физики ВолгГТУ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исследование биологических эффектов электромагнитного излучения СВЧ на примере зерен пшениц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ухова Елизавета Вадимовн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ВолгГТУ,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гибнева Мария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-369  ВолгГТУ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улина Мария Пав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физики ВолгГТУ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белков сурфактантов на лубрикативные свойства синовиальной жидкости коленного сустава крыс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 Павел Андрееви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ВолГ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формирования понятий о расселении населения Росси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Диана Александровн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. каф. географии и картографии ВолГ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трансформации геопространства региональными техногенными системами (на примере трубопроводного транспорта)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Артем Игоревич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географии и картографии ВолГ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4"/>
        <w:gridCol w:w="2289"/>
        <w:gridCol w:w="1934"/>
        <w:gridCol w:w="133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465" w:hRule="atLeast"/>
        </w:trPr>
        <w:tc>
          <w:tcPr>
            <w:tcW w:w="5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морфометрических характеристик хондроцитов и остеоцитов для создания экспертной системы клеточного скрининга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рюкова Александра Сергеевн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иб-141 ВолГУ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данов Эльвин Надирови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иб-141 ВолГУ</w:t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рфологических, биохимических и культуральных свойств микроорганизмов – продуцентов липазы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 Анастасия Игорев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гр. ЭКОН-2п ВолгГТ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онального состояния сердечно-сосудистой системы лицеистов при обучении в условиях повышенной сложност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докимова Юлия Эдуардов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ХБ-212 ВГСПУ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ская Дарья Андрее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ХБ-512 ВГСПУ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ческое состояние долин рек Сухой и Мокрой Мечетки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Надия Рустэмов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ЕГ-ГМ-21 ВГСП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иология обыкновенного ужа (Natrix Natrix) в естественной сред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Александра Владимиров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б-131 ВолГ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функционирования сердечно – сосудистой системы под воздействием экзаменационного стресса у студентов разных курсов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Виктория Ивановн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ХБ-312 ВГСПУ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40"/>
        <w:gridCol w:w="2330"/>
        <w:gridCol w:w="1577"/>
        <w:gridCol w:w="1851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а куриного мяса</w:t>
            </w:r>
          </w:p>
        </w:tc>
        <w:tc>
          <w:tcPr>
            <w:tcW w:w="2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4"/>
                <w:szCs w:val="24"/>
              </w:rPr>
              <w:t>Копкова Валерия Станиславовна,</w:t>
            </w:r>
          </w:p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Денис Константинович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а гидропоники для выращивания овощных культур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Дарья Борисовна,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уточного хронотипа на работоспособность обучающихся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жова Екатерина Владимировн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йной экспозиции «Полезные ископаемые Волгоградской области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фимцев Андрей Михайло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ЮН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зейной экспозиции «Каменноугольный период палеозойской эры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буришвили Тимур Георгиевич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ЮН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Направление 12 «Педагогика и психология»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7"/>
        <w:gridCol w:w="2134"/>
        <w:gridCol w:w="1712"/>
        <w:gridCol w:w="1767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пособности к субъектификации природных объектов у детей 6-7 лет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4"/>
                <w:szCs w:val="24"/>
              </w:rPr>
              <w:t>Штода Ольга Евгеньевна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к. каф. психологии образования и развития ВГСПУ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подготовка будущего учителя к ценностному взаимодействию с семьей в сфере семья-школа-вуз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лепуха Ли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едагогика ВГСП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дидактическая компетенция бакалавра педагогического образования в области преподавания иностранных языков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Ал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английской филологии ВГСП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ративный подход в исследовании образа - я современных подростков. 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ева Дарья Алексеевна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сихологии ВолГ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семейного воспитания в Китае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энь Чжан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едагогики ВГСП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амодеятельного театра в социализации современной молодежи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Эмиль Ричардович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педагогики ВГСП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7"/>
        <w:gridCol w:w="2134"/>
        <w:gridCol w:w="2025"/>
        <w:gridCol w:w="1454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0" w:hRule="atLeast"/>
        </w:trPr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 факторы, определяющие подверженность старшеклассников экзаменационному стрессу.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 Валерия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ПС-ПОБ-41 ВГСПУ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культурные особенности восприятия города.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Ани Юриков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БкПс-300 ВФ РАНХиГ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 творчество как компонент системы социально-педагогической реабилитации слабослышащих и глухих детей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ебениченко Яна Дмитриев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ПС-СРБ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отивации подростков с разным уровнем успешности в учебной деятельности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атьяна Юрьев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ПОБ-3 ВГСП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уровня самоактуализации личности на профессиональную успешность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нна Александров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. гр. ПСм-151 ВолГ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ндивидуальной образовательной траектори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мбалистова Дарья Ром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Л-РЛБ-42 ВГСП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64"/>
        <w:gridCol w:w="2113"/>
        <w:gridCol w:w="1756"/>
        <w:gridCol w:w="1685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еометрия личности.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4"/>
                <w:szCs w:val="24"/>
              </w:rPr>
              <w:t>Павлова Ирина Владиславовна</w:t>
            </w:r>
          </w:p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школьной медиаци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барева Карина Евгеньевн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4 г.Красносло-бодск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блемы влияния тревожности на успешность сдачи итоговых выпускных экзаменов в 9-х классах лицея №3 г. Волгограда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Александра Николаевн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тивов учения старшеклассников социально-экономического и физико-математического профилей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Диана Вадимовн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школьной службы примирения в МОУ лицее № 3 Тракторо-заводского района г. Волгогра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ндреевна, Числова Мария Александровн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b/>
          <w:u w:val="none"/>
        </w:rPr>
        <w:t>Направление 13 «Филолог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4"/>
        <w:gridCol w:w="2289"/>
        <w:gridCol w:w="1758"/>
        <w:gridCol w:w="150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игматические отношения номинаций сферы игровой индустрии</w:t>
            </w:r>
          </w:p>
        </w:tc>
        <w:tc>
          <w:tcPr>
            <w:tcW w:w="2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ностаев Семён Владимирович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рус. яз. ВГС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эпиграммы в творчестве К. Прутков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 Анна Олегов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литературы ВГСП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ко-диахронические особенности субстантивной лексики в текст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уляева Ольга Владимиров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п. каф. рус. яз. ВГСП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средства несобственно-прямой речи в прозе А.П. Чехова (на материале рассказов 1888-1894 гг.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тина Надежда Эдуардов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литературы и журналистики ВолГ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номинации концепта ‘путь’ в русском языке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кина Галин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рус. яз. ВГСП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неомифонима среди языковых единиц современной литературы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оусова Влада Владимировн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. каф. рус. яз. ВГСП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7"/>
        <w:gridCol w:w="2346"/>
        <w:gridCol w:w="1813"/>
        <w:gridCol w:w="1454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0" w:hRule="atLeast"/>
        </w:trPr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кие сюжеты в прозе Р.П. Кумова.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ария Александровна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ФЛ-РЛБ-52 ВГСПУ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письменной речи формирующейся языковой личности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ков Алексей Игоревич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Р-131 ВолгГ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ирование функций катойконимов в газетных текстах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Светлана Евгеньев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Р-121 ВолГ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музыкальная метафор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хтарова Ольга Владимировн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р. ИЯ ЧАБ-511 ВГСПУ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ебенка и традиции святочного рассказа в рассказе Л. Горалик «Агата возвращается домой»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пчиева Марина Владимировна,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. ФЛ-РЛБ-31 ВГСПУ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исторического пространства в поэзии О.Чухонце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борева Татьяна Владимировна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р. ФЛ-ЛМ-21 ВГСПУ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4"/>
        <w:gridCol w:w="2096"/>
        <w:gridCol w:w="1745"/>
        <w:gridCol w:w="1746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ка «новой драмы» (на примере драматургии Е. Гришковца).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арья Алексеевна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8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чно-поговорочные выражения с компонентом-зоонимом как отражение английской и русской лингвокультур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Дарья Дмитриевна, Костенко Дарья Дмитриев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ческая структура немецких глаголов со значением «перемещение по суше»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идова Полина Алексеев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О «Серпомолотская СОШ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ран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сказе Т.Н. Толстой «Легкие миры»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Никита Алексееви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волгоградский лицей-интернат «Лидер»3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орфия информационных потоков в пространстве и времени волшебной русской сказки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мирова Богдана Игоревн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«Созвездие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ВГСПУ,</w:t>
      </w:r>
    </w:p>
    <w:p>
      <w:pPr>
        <w:pStyle w:val="Normal"/>
        <w:rPr>
          <w:sz w:val="28"/>
        </w:rPr>
      </w:pPr>
      <w:r>
        <w:rPr>
          <w:sz w:val="28"/>
        </w:rPr>
        <w:t>проректор ВГСПУ по научной работе</w:t>
        <w:tab/>
        <w:tab/>
        <w:tab/>
        <w:tab/>
        <w:t>В. В. Зай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14 декабря 2015 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567" w:gutter="0" w:header="720" w:top="113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jc w:val="center"/>
    </w:pPr>
    <w:rPr>
      <w:rFonts w:eastAsia="Calibri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aputilo</dc:creator>
  <dc:description/>
  <cp:keywords/>
  <dc:language>en-US</dc:language>
  <cp:lastModifiedBy>Администратор</cp:lastModifiedBy>
  <cp:lastPrinted>2015-12-16T16:02:00Z</cp:lastPrinted>
  <dcterms:modified xsi:type="dcterms:W3CDTF">2015-12-17T07:40:00Z</dcterms:modified>
  <cp:revision>28</cp:revision>
  <dc:subject/>
  <dc:title/>
</cp:coreProperties>
</file>