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ИСКИ НАГРАЖДЁННЫХ РАБО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Х</w:t>
      </w:r>
      <w:r>
        <w:rPr>
          <w:sz w:val="28"/>
          <w:lang w:val="en-US"/>
        </w:rPr>
        <w:t>XI</w:t>
      </w:r>
      <w:r>
        <w:rPr>
          <w:sz w:val="28"/>
        </w:rPr>
        <w:t xml:space="preserve"> Региональной конференции молодых исследователе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гоградской области</w:t>
      </w:r>
    </w:p>
    <w:p>
      <w:pPr>
        <w:pStyle w:val="Normal"/>
        <w:jc w:val="center"/>
        <w:rPr/>
      </w:pPr>
      <w:r>
        <w:rPr>
          <w:sz w:val="28"/>
        </w:rPr>
        <w:t>(8 – 11 ноября 2016 г.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/>
          <w:b/>
          <w:u w:val="none"/>
        </w:rPr>
      </w:pPr>
      <w:r>
        <w:rPr>
          <w:b/>
          <w:u w:val="none"/>
        </w:rPr>
        <w:t>Направление 11 «Биология и география»</w:t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69"/>
        <w:gridCol w:w="2427"/>
        <w:gridCol w:w="2053"/>
        <w:gridCol w:w="1411"/>
      </w:tblGrid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6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6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микроорганизма – деструктора загрязнений сточных вод кондитерского предприятия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ина Дарья Андрее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а Асия Андреевна </w:t>
            </w:r>
          </w:p>
        </w:tc>
        <w:tc>
          <w:tcPr>
            <w:tcW w:w="20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ВолГУ, инженер ВолГТУ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84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даптационных возможностей сердечно-сосудистой системы девушек студенток в разные фазы овариально-менструального цикл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деева Мария Сергеевна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ккумуляции селена растениями ну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кина Анастасия Андреевна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олГ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о-рекреационный потенциал республики Дагестан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омедова Зарема Курбан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инамики изменения условий увлажнения на территории города Волгограда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х Дмитрий Александрович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олГ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6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е исследование биологических эффектов электромагнитного излучения СВЧ на примере зерен пшениц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Елизавета Вадим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нева Мария Александровна, Никулина Мария Павловна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ВолгГТ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ВолгГТУ, аспирант ВолгГТ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09"/>
        <w:gridCol w:w="2427"/>
        <w:gridCol w:w="2051"/>
        <w:gridCol w:w="1414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4" w:hRule="atLeast"/>
        </w:trPr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етодов по улучшению билиарных хитозановых стентов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здина Наталья Андреевна 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У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нная цифровая модель рельефа и распределение коэффициента шероховатости для территории Волго-Ахтубинской пойм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кунова Анна Юрьевна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ИСТ-131 ВолГ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ардиореспираторной системы лицеистов в период их адаптации к образовательному процессу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мова Юлия Эдуард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ир Вячеслав Викторович, Грешилова Юлия Александровна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БХБ-3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БХБ-3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ЕН-БМ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С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ые свойства суставного хряща в условиях структурной модификации синовиальной жидкости сурфактант-ассоциированными белкам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меянова Елена Николаевна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БиБ-14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олГУ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ионных жидкостей на проростки семян растени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ая Виктория Олег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кова Ирина Владимировна, Шушков Даниил Дмитриевич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БиБ-151 Вол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цветущие растения окрестностей хутора Хмелевского (природный парк «Донской» Иловлинского района Волгоградской области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учан Екатерина Андреева, Марченко Елена Юрьевна, Жердицкая Анастасия Максимовна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ЕН-БХБ-5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. ЕН-БХБ-512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. ЕН-БХБ-5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ГСП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7"/>
        <w:gridCol w:w="2470"/>
        <w:gridCol w:w="1672"/>
        <w:gridCol w:w="196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экологической безопасности бутилированной и водопроводной воды, используемой в МОУ Лицей № 10.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онов Никита Андреевич 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0, 9 класс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оводная малакофауна природного парка Щербаковски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Дарья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5, 9 клас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й токсичности средств для мытья посуды путём биотестирования и определение оптимального синтетического моющего средства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чук Маргарита Константиновна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11, 11 клас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лора природного парка «Донской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утин Владимир Михайлович Северьянов Михаил Алексее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Дарья Владимиро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5, 9 класс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Направление 12 «Педагогика и психология»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7"/>
        <w:gridCol w:w="2264"/>
        <w:gridCol w:w="1815"/>
        <w:gridCol w:w="1874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ая социализация детей с расстройствами аутистического спектра на этапе подготовки к обучению в школе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Виктория Игоревна 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8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гендерной идентичности на представления подростков о семейных ролях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Валентина Алексеевн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0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тарших дошкольников в различных видах деятель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а Ксения Викторовн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рные и возрастные особенности влияния стиля управления на организационную лояльность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ин Дмитрий Васильевич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олГ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фессиональной адаптации выпускников педагогического вуз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катерина Игоревн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типов детско-родительских отношений на мотив профессионального выбора в юношеском возрасте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опян Лаура Гариковна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олГУ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7"/>
        <w:gridCol w:w="2264"/>
        <w:gridCol w:w="2147"/>
        <w:gridCol w:w="1542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0" w:hRule="atLeast"/>
        </w:trPr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портрет тренера танцевальной группы наиболее привлекательного для клиентов</w:t>
            </w:r>
          </w:p>
        </w:tc>
        <w:tc>
          <w:tcPr>
            <w:tcW w:w="22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носова Анна Игоревна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ПСм-161 ВолГУ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дставлений подростков об успешности в учебной деятельност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а Татьяна Юрьевн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. ПС-ПОБ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активизации воображения студента в процессе консультирова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убрикова Людмила Игоревн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ПС-ПОБ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странственного восприятия детей с задержкой психического развит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ушкина Валерия Андреевн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. 402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М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ого образа жизни у старших школьнико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това Дарья Равильевн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-РЛБ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идеального партнера у людей разного возраст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енко Екатерина Сергеевна, Ермилина Анна Сергеевна, Караваева Александра Александровна 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ПСб-1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68"/>
        <w:gridCol w:w="2240"/>
        <w:gridCol w:w="1863"/>
        <w:gridCol w:w="1787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ая преступность: анализ причин, методы первичной профилактики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дкова Дарья Вячеславовна, Пантяшин Кирилл Владимирович, Сергеев Роман Сергеевич 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3, 9 класс</w:t>
            </w:r>
          </w:p>
        </w:tc>
        <w:tc>
          <w:tcPr>
            <w:tcW w:w="17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учитель: профессионально важные качества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елкина Ольга Александровна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СШ №27, 11 клас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тресса как части адаптации школьник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 Виктория Михайлов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м Никита Михайлович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гимназия №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успешного человека в представлениях современных подростков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ва Валерия Александровна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2, 10 класс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b/>
          <w:u w:val="none"/>
        </w:rPr>
        <w:t>Направление 13 «Филолог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ы молодых ученых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09"/>
        <w:gridCol w:w="2427"/>
        <w:gridCol w:w="1865"/>
        <w:gridCol w:w="1600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/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катойконимы в газетных заголовках: комплексная характеристика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Светлана Евгеньевна 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олГУ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сатирической басни Козьмы Пруткова в творчестве его «сына» Ивана Прутков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о Анна Олеговн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ВНСП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ые словообразовательные модели семантических групп онамотопов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Лилия Викторовн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ВГСП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нской Вандеи в прозе Р.П. Кумов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Мария Александровн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говорности и специфика ее реализации в блогах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афонова Ольга Владимировн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 ВГСП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цессы в говоре станицы Нижний Чи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това Ирина Михайловна 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нт ВГСПУ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студент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7"/>
        <w:gridCol w:w="2488"/>
        <w:gridCol w:w="1923"/>
        <w:gridCol w:w="1542"/>
      </w:tblGrid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групп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я</w:t>
            </w:r>
          </w:p>
        </w:tc>
      </w:tr>
      <w:tr>
        <w:trPr>
          <w:trHeight w:val="1170" w:hRule="atLeast"/>
        </w:trPr>
        <w:tc>
          <w:tcPr>
            <w:tcW w:w="6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лексико-семантической группы «музыкальные инструменты» в современном русском языке</w:t>
            </w:r>
          </w:p>
        </w:tc>
        <w:tc>
          <w:tcPr>
            <w:tcW w:w="24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ин Иван Владимирович 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-РЛБ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ребенка и тема детства в современной «женской» прозе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чиева Марина Владимировн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-РЛБ-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рекламный текст в лингвоаксиологическом аспекте (на примере эпитетов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анова Анастасия Юрьевн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-НАБ-4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зуального словообразования глаголов в современной разговорной речи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ючкова Анастасия Александровн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-РЛБ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образа сада в лирической поэзии Беллы Ахмадулино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ьянинова Ульяна Александровн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-РЛБ-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употребления служебных слов в письменной речи школьников: динамический аспект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ков Алексей Игоревич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 Р-1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ГСП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Работы школьников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04"/>
        <w:gridCol w:w="2222"/>
        <w:gridCol w:w="1851"/>
        <w:gridCol w:w="1852"/>
      </w:tblGrid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, клас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а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омастическое пространство поэтических произведений Маргариты Агашиной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а Елена Сергеевна, Карташов Дмитрий Евгеньевич, </w:t>
            </w:r>
          </w:p>
          <w:p>
            <w:pPr>
              <w:pStyle w:val="Normal"/>
              <w:ind w:left="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вов Владислав Сергеевич </w:t>
            </w:r>
          </w:p>
        </w:tc>
        <w:tc>
          <w:tcPr>
            <w:tcW w:w="1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Ш №65, 10 кл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кл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степен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ьчик у Христа на ёлке» Ф.М. Достоевского: идентификация сказк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томирова Богдана Игоревна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ОУ «Созвездие», 8 клас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степени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тивная ситуация «глянцевых» журналов (анализ англоязычной версии электронных изданий </w:t>
            </w:r>
            <w:r>
              <w:rPr>
                <w:sz w:val="24"/>
                <w:szCs w:val="24"/>
                <w:lang w:val="en-US"/>
              </w:rPr>
              <w:t>Glamou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osmopolit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ar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aire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хова Дарья Александровна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3, 11 клас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Елизаветы Иванниковой в свете христианской традиции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дина Дарья Юрьевна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1, 8 класс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нос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оргкомитета ВГСПУ,</w:t>
      </w:r>
    </w:p>
    <w:p>
      <w:pPr>
        <w:pStyle w:val="Normal"/>
        <w:rPr/>
      </w:pPr>
      <w:r>
        <w:rPr>
          <w:sz w:val="28"/>
        </w:rPr>
        <w:t>проректор ВГСПУ по научной работе</w:t>
        <w:tab/>
        <w:tab/>
        <w:tab/>
        <w:tab/>
        <w:tab/>
        <w:t>В.В. Зай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 ноября 2016 г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jc w:val="center"/>
    </w:pPr>
    <w:rPr>
      <w:rFonts w:eastAsia="Calibri"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56:00Z</dcterms:created>
  <dc:creator>aputilo</dc:creator>
  <dc:description/>
  <cp:keywords/>
  <dc:language>en-US</dc:language>
  <cp:lastModifiedBy>.</cp:lastModifiedBy>
  <cp:lastPrinted>2015-12-17T14:55:00Z</cp:lastPrinted>
  <dcterms:modified xsi:type="dcterms:W3CDTF">2016-11-14T13:38:00Z</dcterms:modified>
  <cp:revision>67</cp:revision>
  <dc:subject/>
  <dc:title/>
</cp:coreProperties>
</file>