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Сертификаты участника и победителя заочного тура ХХ Региональной конференции молодых исследователей Волгоградской области можно скачать по ниже следующей ссылке</w:t>
      </w:r>
    </w:p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highlight w:val="yellow"/>
          </w:rPr>
          <w:t>http://creation.miroznai.ru/?p=7&amp;cid=30&amp;mit=results</w:t>
        </w:r>
      </w:hyperlink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</w:rPr>
        <w:t>По информации полученной от головного орг. комитета, пленарные и секционные заседания переносятся на декабрь 2015 г.</w:t>
      </w:r>
      <w:r>
        <w:rPr/>
        <w:t xml:space="preserve"> </w:t>
      </w:r>
      <w:r>
        <w:rPr>
          <w:b/>
          <w:bCs/>
        </w:rPr>
        <w:t>О датах будет сообщено дополнительно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правление 1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ИОЛОГИЯ И ГЕОГРАФ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>Экспертная комиссия</w:t>
      </w:r>
    </w:p>
    <w:p>
      <w:pPr>
        <w:pStyle w:val="Normal"/>
        <w:ind w:left="1080" w:hanging="0"/>
        <w:jc w:val="both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нязев Юрий Петрович – кандидат географических наук, доцент кафедры географии и геоэкологии ВГСП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Колякина Наталья Николаевна – кандидат биологических наук, доцент кафедры зоологии, экологии и общей биологии ВГСП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Щербакова Татьяна Геннадиевна – кандидат медицинских наук, доцент кафедры морфологии, физиологии человека и медико-педагогических дисциплин ВГСП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993" w:hanging="360"/>
        <w:jc w:val="both"/>
        <w:rPr>
          <w:sz w:val="26"/>
          <w:szCs w:val="26"/>
        </w:rPr>
      </w:pPr>
      <w:r>
        <w:rPr>
          <w:sz w:val="26"/>
          <w:szCs w:val="26"/>
        </w:rPr>
        <w:t>Залепухин Валерий Владимирович – кандидат биологических наук, доцент кафедры географии и картографии Вол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1. РАБОТЫ МОЛОДЫХ УЧЕНЫХ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 xml:space="preserve">Павел Андреевич Крылов, асп. ВолГУ. 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Влияние белков сурфактантов на лубрикативные свойства синовиальной жидкости коленного сустава крысы. </w:t>
      </w:r>
      <w:r>
        <w:rPr/>
        <w:t>Рук. В.В. Новочад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Елизавета Вадимовна Глухова ст. гр. Ф-369 ВолгГТУ, Мария Александровна Сгибнева ст. гр. Ф-369  ВолгГТУ, Мария Павловна Никулина асп. каф. физики ВолгГТУ.</w:t>
      </w:r>
    </w:p>
    <w:p>
      <w:pPr>
        <w:pStyle w:val="Normal"/>
        <w:ind w:left="720" w:hanging="11"/>
        <w:jc w:val="both"/>
        <w:rPr/>
      </w:pPr>
      <w:r>
        <w:rPr>
          <w:b/>
        </w:rPr>
        <w:t>Модель динамики трансмембранного транспорта ионов при наличии внешнего СВЧ излучения</w:t>
      </w:r>
      <w:r>
        <w:rPr/>
        <w:t>. Рук. Р.Н. Никул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Елизавета Вадимовна Глухова ст. гр. Ф-369 ВолгГТУ, Мария Александровна Сгибнева ст. гр. Ф-369  ВолгГТУ, Мария Павловна Никулина асп. каф. физика ВолгГТУ.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 xml:space="preserve">Экспериментальное исследование биологических эффектов электромагнитного излучения СВЧ на примере зерен пшеницы. </w:t>
      </w:r>
    </w:p>
    <w:p>
      <w:pPr>
        <w:pStyle w:val="Normal"/>
        <w:ind w:left="720" w:hanging="11"/>
        <w:jc w:val="both"/>
        <w:rPr/>
      </w:pPr>
      <w:r>
        <w:rPr/>
        <w:t>Рук.</w:t>
      </w:r>
      <w:r>
        <w:rPr>
          <w:b/>
        </w:rPr>
        <w:t xml:space="preserve"> </w:t>
      </w:r>
      <w:r>
        <w:rPr/>
        <w:t>Р.Н. Никулин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нна Сергеевна Крылова, асп. каф. биоинженерии и биоинформатики ВолГУ.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 xml:space="preserve">Степень участия компонентов, осуществляющих протекание процессов остеоинтеграции в обеспечении контакта «имплантат-кость». </w:t>
      </w:r>
    </w:p>
    <w:p>
      <w:pPr>
        <w:pStyle w:val="Normal"/>
        <w:ind w:left="720" w:hanging="11"/>
        <w:jc w:val="both"/>
        <w:rPr/>
      </w:pPr>
      <w:r>
        <w:rPr/>
        <w:t>Рук.</w:t>
      </w:r>
      <w:r>
        <w:rPr>
          <w:b/>
        </w:rPr>
        <w:t xml:space="preserve"> </w:t>
      </w:r>
      <w:r>
        <w:rPr/>
        <w:t>В.В. Новочад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Диана Александровна Семенова асс. каф. географии и картографии ВолГУ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Теоретические аспекты формирования понятий о расселении населения России. </w:t>
      </w:r>
      <w:r>
        <w:rPr/>
        <w:t>Рук.</w:t>
      </w:r>
      <w:r>
        <w:rPr>
          <w:b/>
        </w:rPr>
        <w:t xml:space="preserve"> </w:t>
      </w:r>
      <w:r>
        <w:rPr/>
        <w:t>Н.В. Вишня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11"/>
        <w:jc w:val="both"/>
        <w:rPr/>
      </w:pPr>
      <w:r>
        <w:rPr/>
        <w:t>Артем Игоревич Ершов, асп. каф. географии и картографии ВолГУ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К вопросу о трансформации геопространства региональными техногенными системами (на примере трубопроводного транспорта). </w:t>
      </w:r>
      <w:r>
        <w:rPr/>
        <w:t>Рук.</w:t>
      </w:r>
      <w:r>
        <w:rPr>
          <w:b/>
        </w:rPr>
        <w:t xml:space="preserve"> </w:t>
      </w:r>
      <w:r>
        <w:rPr/>
        <w:t>С.Н. Канище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2. РАБОТЫ СТУДЕНТОВ</w:t>
      </w:r>
    </w:p>
    <w:p>
      <w:pPr>
        <w:pStyle w:val="Normal"/>
        <w:tabs>
          <w:tab w:val="clear" w:pos="708"/>
          <w:tab w:val="left" w:pos="286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1.</w:t>
        <w:tab/>
        <w:t xml:space="preserve"> Александра Сергеевна Бирюкова ст. гр. Биб-141 ВолГУ, Эльвин Надирович Марданов ст. гр. Биб-141 ВолГ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Тестирование морфометрических характеристик хондроцитов и остеоцитов для создания экспертной системы клеточного скрининга. </w:t>
      </w:r>
      <w:r>
        <w:rPr/>
        <w:t>Рук. М.В. Постнов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2.</w:t>
        <w:tab/>
        <w:t>Анастасия Игоревна Анненко, ст.гр. ЭКОНОМ-2п ВолгГТ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Изучение морфологических, биохимических и культуральных свойств микроорганизмов – продуцентов липазы. </w:t>
      </w:r>
      <w:r>
        <w:rPr/>
        <w:t>Рук.</w:t>
      </w:r>
      <w:r>
        <w:rPr>
          <w:b/>
        </w:rPr>
        <w:t xml:space="preserve"> </w:t>
      </w:r>
      <w:r>
        <w:rPr/>
        <w:t>О.В. Колотов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2868" w:leader="none"/>
        </w:tabs>
        <w:ind w:left="709" w:hanging="0"/>
        <w:jc w:val="both"/>
        <w:rPr/>
      </w:pPr>
      <w:r>
        <w:rPr/>
        <w:t>3.</w:t>
        <w:tab/>
        <w:t>Юлия Эдуардовна Евдокимова ст. гр. БХБ-212 ВГСПУ, Дарья Андреевна Николаевская  ст. гр. БХБ-512 ВГСПУ.</w:t>
      </w:r>
    </w:p>
    <w:p>
      <w:pPr>
        <w:pStyle w:val="Normal"/>
        <w:tabs>
          <w:tab w:val="clear" w:pos="708"/>
          <w:tab w:val="left" w:pos="1440" w:leader="none"/>
          <w:tab w:val="left" w:pos="2868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Исследование функционального состояния сердечно-сосудистой системы лицеистов при обучении в условиях повышенной сложности. </w:t>
      </w:r>
      <w:r>
        <w:rPr/>
        <w:t>Рук.</w:t>
      </w:r>
      <w:r>
        <w:rPr>
          <w:b/>
        </w:rPr>
        <w:t> </w:t>
      </w:r>
      <w:r>
        <w:rPr/>
        <w:t>Т.Г. Щербаков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2868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4.</w:t>
        <w:tab/>
        <w:t>Надия Рустэмовна Агишева, ст. гр. ЕГ-ГМ-21 ВГСП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Геоэкологическое состояние долин рек Сухой и Мокрой Мечетки. </w:t>
      </w:r>
      <w:r>
        <w:rPr/>
        <w:t xml:space="preserve">Рук. Н.П. Дьяченко, И.С. Дедова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5.</w:t>
        <w:tab/>
        <w:t>Юлия Алексеевна Бурцева, ст. гр. Ф-1н ВолгГТ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Исследование поглощения микроволн биологическими средами разной степени увлажненности. </w:t>
      </w:r>
      <w:r>
        <w:rPr/>
        <w:t>Рук.</w:t>
      </w:r>
      <w:r>
        <w:rPr>
          <w:b/>
        </w:rPr>
        <w:t xml:space="preserve"> </w:t>
      </w:r>
      <w:r>
        <w:rPr/>
        <w:t>Н.В. Грецова.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6.</w:t>
        <w:tab/>
        <w:t>Екатерина Сергеевна Юшкова, ст. гр. ЕГ-ГББ-311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Эколого-геоморфологическое состояние карьеров Волгограда. </w:t>
      </w:r>
      <w:r>
        <w:rPr/>
        <w:t>Рук.</w:t>
      </w:r>
      <w:r>
        <w:rPr>
          <w:b/>
        </w:rPr>
        <w:t> </w:t>
      </w:r>
      <w:r>
        <w:rPr/>
        <w:t>Н.П. Дьяченко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Татьяна Владимировна Мищенко, ст. гр. ЕГ-БМ-11 ВГСПУ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</w:rPr>
      </w:pPr>
      <w:r>
        <w:rPr>
          <w:b/>
        </w:rPr>
        <w:t xml:space="preserve">Исследование влияния биологического возраста на функциональное состояние сердечно-сосудистой системы студенток. </w:t>
      </w:r>
      <w:r>
        <w:rPr/>
        <w:t>Рук. Е.И. Новикова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Дарья Владимировна Черемухина, ст. гр. Ф-1н ВолгГТ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>Исследование поглощения микроволн сухими образцами зерновых культур.</w:t>
      </w:r>
      <w:r>
        <w:rPr/>
        <w:t xml:space="preserve"> Рук. Н.В. Грецова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Валерия Константиновна Фомина, ст. гр. ЕГ-БХБ-311 ВГСП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К изучению фауны муравьев кабардино-балкарской республики. </w:t>
      </w:r>
      <w:r>
        <w:rPr/>
        <w:t>Рук. О.Г. Брехов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Дарья Олеговна Брехова, ст. гр. БМ-151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О созологической значимости некоторых видов перепончатокрылых. </w:t>
      </w:r>
      <w:r>
        <w:rPr/>
        <w:t xml:space="preserve">Рук. О.Г. Брехов. 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Александра Владимировна Калмыкова, ст. гр. Бб-131 ВолГ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>Термобиология обыкновенного ужа (</w:t>
      </w:r>
      <w:r>
        <w:rPr>
          <w:b/>
          <w:lang w:val="en-US"/>
        </w:rPr>
        <w:t>Natrix</w:t>
      </w:r>
      <w:r>
        <w:rPr>
          <w:b/>
        </w:rPr>
        <w:t xml:space="preserve"> </w:t>
      </w:r>
      <w:r>
        <w:rPr>
          <w:b/>
          <w:lang w:val="en-US"/>
        </w:rPr>
        <w:t>Natrix</w:t>
      </w:r>
      <w:r>
        <w:rPr>
          <w:b/>
        </w:rPr>
        <w:t xml:space="preserve">) в естественной среде. </w:t>
      </w:r>
      <w:r>
        <w:rPr/>
        <w:t>Рук. Д.А. Гордеев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Ольга Николаевна Гончарова, ст. гр. БХБ-312 ВГСП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Некоторые сведения об агарикоидных грибах парков и скверов города Волжского. </w:t>
      </w:r>
      <w:r>
        <w:rPr/>
        <w:t>Рук. А.М. Веденеев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Анастасия Игоревна Алифатова, ст. гр. БХБ-312 ВГСП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Лихенобиота Кумылженского района Волгоградской области. </w:t>
      </w:r>
      <w:r>
        <w:rPr/>
        <w:t>Рук. А.М. Веденеева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  <w:t>Ануш Арменовна Меликян, ст. гр. Бб-121 ВолГУ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>
          <w:b/>
        </w:rPr>
        <w:t xml:space="preserve">Качественный анализ эколого-трофических групп эпифитных микроорганизмов Artemisia salsoloides Willd. </w:t>
      </w:r>
      <w:r>
        <w:rPr/>
        <w:t>Рук. Е.З. Усубова.</w:t>
      </w:r>
    </w:p>
    <w:p>
      <w:pPr>
        <w:pStyle w:val="Normal"/>
        <w:tabs>
          <w:tab w:val="clear" w:pos="708"/>
          <w:tab w:val="left" w:pos="1440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ind w:left="709" w:hanging="0"/>
        <w:jc w:val="both"/>
        <w:rPr/>
      </w:pPr>
      <w:r>
        <w:rPr/>
        <w:t>Виктория Ивановна Ткачева, ст. гр. БХБ-312 ВГСПУ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  <w:t xml:space="preserve">Особенности функционирования сердечно – сосудистой системы под воздействием экзаменационного стресса у студентов разных курсов. </w:t>
      </w:r>
    </w:p>
    <w:p>
      <w:pPr>
        <w:pStyle w:val="Normal"/>
        <w:ind w:left="709" w:hanging="0"/>
        <w:jc w:val="both"/>
        <w:rPr/>
      </w:pPr>
      <w:r>
        <w:rPr/>
        <w:t>Рук</w:t>
      </w:r>
      <w:r>
        <w:rPr>
          <w:b/>
        </w:rPr>
        <w:t xml:space="preserve">. </w:t>
      </w:r>
      <w:r>
        <w:rPr/>
        <w:t>Е.Ю. Надежкина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рызгалина Ангелина Александровна, ст. гр. БХБ-312 ВГСПУ.</w:t>
      </w:r>
    </w:p>
    <w:p>
      <w:pPr>
        <w:pStyle w:val="Normal"/>
        <w:ind w:left="709" w:hanging="0"/>
        <w:jc w:val="both"/>
        <w:rPr/>
      </w:pPr>
      <w:r>
        <w:rPr>
          <w:b/>
        </w:rPr>
        <w:t xml:space="preserve">Фауна и экология жуков семейства Coccinellidae природного парка «Щербаковский». </w:t>
      </w:r>
      <w:r>
        <w:rPr/>
        <w:t>Рук. О.Г. Брехов</w:t>
      </w:r>
      <w:r>
        <w:rPr>
          <w:b/>
        </w:rPr>
        <w:t>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3. РАБОТЫ ШКОЛЬНИКОВ</w:t>
      </w:r>
    </w:p>
    <w:p>
      <w:pPr>
        <w:pStyle w:val="Normal"/>
        <w:tabs>
          <w:tab w:val="clear" w:pos="708"/>
          <w:tab w:val="left" w:pos="247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440" w:leader="none"/>
          <w:tab w:val="left" w:pos="1980" w:leader="none"/>
        </w:tabs>
        <w:ind w:left="720" w:hanging="11"/>
        <w:jc w:val="both"/>
        <w:rPr/>
      </w:pPr>
      <w:r>
        <w:rPr/>
        <w:t>1.</w:t>
        <w:tab/>
        <w:t>Дарья Борисовна Коваленко, МОУ лицей №5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Использование метода гидропоники для выращивания овощных культур. </w:t>
      </w:r>
      <w:r>
        <w:rPr/>
        <w:t xml:space="preserve">Рук. Ю.В. Бирючатникова.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2.</w:t>
        <w:tab/>
        <w:t>Вероника Алексеевна Веденеева, НОУ СО ЧИШ.</w:t>
      </w:r>
    </w:p>
    <w:p>
      <w:pPr>
        <w:pStyle w:val="Normal"/>
        <w:ind w:left="720" w:hanging="11"/>
        <w:jc w:val="both"/>
        <w:rPr/>
      </w:pPr>
      <w:r>
        <w:rPr>
          <w:b/>
        </w:rPr>
        <w:t>Характеристика популяции ящерицы прыткой (</w:t>
      </w:r>
      <w:r>
        <w:rPr>
          <w:b/>
          <w:lang w:val="en-US"/>
        </w:rPr>
        <w:t>lacerta</w:t>
      </w:r>
      <w:r>
        <w:rPr>
          <w:b/>
        </w:rPr>
        <w:t xml:space="preserve"> </w:t>
      </w:r>
      <w:r>
        <w:rPr>
          <w:b/>
          <w:lang w:val="en-US"/>
        </w:rPr>
        <w:t>agilis</w:t>
      </w:r>
      <w:r>
        <w:rPr>
          <w:b/>
        </w:rPr>
        <w:t xml:space="preserve">) в природном парке «Щербаковский». </w:t>
      </w:r>
      <w:r>
        <w:rPr/>
        <w:t>Рук. А.М. Веденеев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3.</w:t>
        <w:tab/>
        <w:t>Екатерина Владимировна Рыжова, МОУ СОШ №110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Влияние суточного хронотипа на работоспособность обучающихся. </w:t>
      </w:r>
      <w:r>
        <w:rPr/>
        <w:t>Рук. С.А. Чернокозова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4.</w:t>
        <w:tab/>
        <w:t>Валерия Станиславовна Копкова МОУ СОШ №95, Денис Константинович Полков МОУ СОШ №95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Исследование качества куриного мяса. </w:t>
      </w:r>
      <w:r>
        <w:rPr/>
        <w:t>Рук. В.В. Сторчилова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5.</w:t>
        <w:tab/>
        <w:t xml:space="preserve">Андрей Михайлович </w:t>
      </w:r>
      <w:r>
        <w:rPr>
          <w:b/>
        </w:rPr>
        <w:t xml:space="preserve"> </w:t>
      </w:r>
      <w:r>
        <w:rPr/>
        <w:t>Уфимцев, МБОУ ДОД СЮН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Создание музейной экспозиции «Полезные ископаемые Волгоградской области». </w:t>
      </w:r>
      <w:r>
        <w:rPr/>
        <w:t>Рук. Н.Н. Фисун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6.</w:t>
        <w:tab/>
        <w:t>Екатерина Юрьевна Малахова, НОУ СО ЧИШ, Маргарита Сергеевна Симакова МОУ СОШ №54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Лихенобиота природного парка «Щербаковский» - 2015. </w:t>
      </w:r>
      <w:r>
        <w:rPr/>
        <w:t>Рук. Д.В. Коваленко.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7.</w:t>
        <w:tab/>
        <w:t>Марк Александрович Бусалаев, МБОУ СОШ №36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Анализ ключевых демографических показателей на примере коллектива обучающихся. </w:t>
      </w:r>
      <w:r>
        <w:rPr/>
        <w:t xml:space="preserve">Рук. В.С. Богданова. </w:t>
      </w:r>
    </w:p>
    <w:p>
      <w:pPr>
        <w:pStyle w:val="Normal"/>
        <w:ind w:left="720" w:hanging="11"/>
        <w:jc w:val="both"/>
        <w:rPr/>
      </w:pPr>
      <w:r>
        <w:rPr/>
      </w:r>
    </w:p>
    <w:p>
      <w:pPr>
        <w:pStyle w:val="Normal"/>
        <w:ind w:left="720" w:hanging="11"/>
        <w:jc w:val="both"/>
        <w:rPr/>
      </w:pPr>
      <w:r>
        <w:rPr/>
        <w:t>8.</w:t>
        <w:tab/>
        <w:t xml:space="preserve">Ани Ваноевна Тунян, МОУ СОШ №4 г. Краснослободск. 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  <w:t xml:space="preserve">Рекреационные исследования территории станицы Суводской и ее окрестностей в Дубовском районе Волгоградской области. </w:t>
      </w:r>
      <w:r>
        <w:rPr/>
        <w:t>Рук. Е.С. Лебедева.</w:t>
      </w:r>
      <w:r>
        <w:rPr>
          <w:b/>
        </w:rPr>
        <w:t xml:space="preserve"> </w:t>
      </w:r>
    </w:p>
    <w:p>
      <w:pPr>
        <w:pStyle w:val="Normal"/>
        <w:ind w:left="720" w:hanging="11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11"/>
        <w:jc w:val="both"/>
        <w:rPr/>
      </w:pPr>
      <w:r>
        <w:rPr/>
        <w:t>9.</w:t>
        <w:tab/>
        <w:t>Тимур Георгиевич Бебуришвили, МБОУ ДОД СЮН.</w:t>
      </w:r>
    </w:p>
    <w:p>
      <w:pPr>
        <w:pStyle w:val="Normal"/>
        <w:ind w:left="720" w:hanging="11"/>
        <w:jc w:val="both"/>
        <w:rPr/>
      </w:pPr>
      <w:r>
        <w:rPr>
          <w:b/>
        </w:rPr>
        <w:t xml:space="preserve">Создание музейной экспозиции «Каменноугольный период палеозойской эры». </w:t>
      </w:r>
      <w:r>
        <w:rPr/>
        <w:t xml:space="preserve">Рук. Н.Н. Фисун. </w:t>
      </w:r>
    </w:p>
    <w:p>
      <w:pPr>
        <w:pStyle w:val="Normal"/>
        <w:ind w:left="720" w:hanging="0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правление 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КА И ПСИХОЛОГ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  <w:t>Экспертная комиссия</w:t>
      </w:r>
    </w:p>
    <w:p>
      <w:pPr>
        <w:pStyle w:val="Normal"/>
        <w:tabs>
          <w:tab w:val="clear" w:pos="708"/>
          <w:tab w:val="left" w:pos="1080" w:leader="none"/>
        </w:tabs>
        <w:ind w:left="900" w:hanging="0"/>
        <w:jc w:val="both"/>
        <w:rPr>
          <w:rFonts w:eastAsia="Times New Roman"/>
          <w:i/>
          <w:i/>
          <w:sz w:val="28"/>
          <w:szCs w:val="28"/>
          <w:lang w:eastAsia="ar-SA"/>
        </w:rPr>
      </w:pPr>
      <w:r>
        <w:rPr>
          <w:rFonts w:eastAsia="Times New Roman"/>
          <w:i/>
          <w:sz w:val="28"/>
          <w:szCs w:val="28"/>
          <w:lang w:eastAsia="ar-SA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91"/>
        <w:jc w:val="both"/>
        <w:rPr>
          <w:sz w:val="26"/>
          <w:szCs w:val="26"/>
        </w:rPr>
      </w:pPr>
      <w:r>
        <w:rPr>
          <w:sz w:val="26"/>
          <w:szCs w:val="26"/>
        </w:rPr>
        <w:t>Бабашев Арсен Эдуардович – кандидат педагогических наук, доцент, декан факультета физической культуры ВГАФ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91"/>
        <w:jc w:val="both"/>
        <w:rPr>
          <w:sz w:val="26"/>
          <w:szCs w:val="26"/>
        </w:rPr>
      </w:pPr>
      <w:r>
        <w:rPr>
          <w:sz w:val="26"/>
          <w:szCs w:val="26"/>
        </w:rPr>
        <w:t>Малахова Виктория Григорьевна – кандидат педагогических наук, доцент кафедры педагогики ВГС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91"/>
        <w:jc w:val="both"/>
        <w:rPr>
          <w:sz w:val="26"/>
          <w:szCs w:val="26"/>
        </w:rPr>
      </w:pPr>
      <w:r>
        <w:rPr>
          <w:sz w:val="26"/>
          <w:szCs w:val="26"/>
        </w:rPr>
        <w:t>Васюта Галина Георгиевна – кандидат психологических наук, доцент кафедры психологии образования и развития, ВГСПУ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ind w:left="900" w:hanging="191"/>
        <w:jc w:val="both"/>
        <w:rPr>
          <w:sz w:val="26"/>
          <w:szCs w:val="26"/>
        </w:rPr>
      </w:pPr>
      <w:r>
        <w:rPr>
          <w:sz w:val="26"/>
          <w:szCs w:val="26"/>
        </w:rPr>
        <w:t>Севостьянов Юрий Олегович – кандидат психологически наук, доцент кафедры психологии ВГСПУ.</w:t>
      </w:r>
    </w:p>
    <w:p>
      <w:pPr>
        <w:pStyle w:val="Normal"/>
        <w:ind w:left="720" w:hanging="0"/>
        <w:rPr>
          <w:rFonts w:eastAsia="Times New Roman"/>
          <w:sz w:val="28"/>
          <w:szCs w:val="28"/>
          <w:lang w:eastAsia="ar-SA"/>
        </w:rPr>
      </w:pPr>
      <w:r>
        <w:rPr>
          <w:rFonts w:eastAsia="Times New Roman"/>
          <w:sz w:val="28"/>
          <w:szCs w:val="28"/>
          <w:lang w:eastAsia="ar-SA"/>
        </w:rPr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1. РАБОТЫ МОЛОДЫХ УЧЕНЫ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11"/>
        <w:rPr/>
      </w:pPr>
      <w:r>
        <w:rPr/>
        <w:t>Дарья Алексеевна Раева, асп. каф. психологии ВолГУ.</w:t>
      </w:r>
    </w:p>
    <w:p>
      <w:pPr>
        <w:pStyle w:val="Normal"/>
        <w:ind w:left="709" w:hanging="0"/>
        <w:rPr/>
      </w:pPr>
      <w:r>
        <w:rPr>
          <w:b/>
          <w:bCs/>
        </w:rPr>
        <w:t>Нарративный подход в исследовании образа - я современных подростков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Рук. И.В. Черемисова.</w:t>
      </w:r>
    </w:p>
    <w:p>
      <w:pPr>
        <w:pStyle w:val="Normal"/>
        <w:ind w:left="698" w:hanging="0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11"/>
        <w:rPr/>
      </w:pPr>
      <w:r>
        <w:rPr/>
        <w:t>Чжан Чэнь, асп. каф. педагогики ВГСПУ.</w:t>
      </w:r>
    </w:p>
    <w:p>
      <w:pPr>
        <w:pStyle w:val="Normal"/>
        <w:ind w:left="709" w:hanging="0"/>
        <w:rPr/>
      </w:pPr>
      <w:r>
        <w:rPr>
          <w:b/>
          <w:bCs/>
        </w:rPr>
        <w:t>Традиции семейного воспитания в Китае.</w:t>
      </w:r>
      <w:r>
        <w:rPr/>
        <w:t xml:space="preserve"> Рук. С.В. Куликов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11"/>
        <w:rPr/>
      </w:pPr>
      <w:r>
        <w:rPr/>
        <w:t>Эмиль Ричардович Бойко, асп. каф. педагогики ВГСПУ.</w:t>
      </w:r>
    </w:p>
    <w:p>
      <w:pPr>
        <w:pStyle w:val="Normal"/>
        <w:ind w:left="709" w:hanging="0"/>
        <w:rPr/>
      </w:pPr>
      <w:r>
        <w:rPr>
          <w:b/>
          <w:bCs/>
        </w:rPr>
        <w:t>Роль самодеятельного театра в социализации современной молодежи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Рук. С.В. Куликов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11"/>
        <w:rPr/>
      </w:pPr>
      <w:r>
        <w:rPr/>
        <w:t>Лидия Сергеевна Матвеева , асп. каф. педагогика ВГСПУ</w:t>
      </w:r>
    </w:p>
    <w:p>
      <w:pPr>
        <w:pStyle w:val="Normal"/>
        <w:ind w:left="709" w:hanging="0"/>
        <w:rPr/>
      </w:pPr>
      <w:r>
        <w:rPr>
          <w:b/>
          <w:bCs/>
        </w:rPr>
        <w:t>Коммуникативная подготовка будущего учителя к ценностному взаимодействию с семьей в сфере семья-школа-вуз.</w:t>
      </w:r>
      <w:r>
        <w:rPr/>
        <w:t xml:space="preserve"> Рук. И.В. Власюк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11"/>
        <w:rPr/>
      </w:pPr>
      <w:r>
        <w:rPr/>
        <w:t>Ольга Евгеньевна Штода, соиск. каф. психологии образования и развития ВГСПУ.</w:t>
      </w:r>
    </w:p>
    <w:p>
      <w:pPr>
        <w:pStyle w:val="Normal"/>
        <w:ind w:left="709" w:hanging="0"/>
        <w:rPr/>
      </w:pPr>
      <w:r>
        <w:rPr>
          <w:b/>
          <w:bCs/>
        </w:rPr>
        <w:t>Диагностика способности к субъектификации природных объектов у детей 6-7 лет.</w:t>
      </w:r>
      <w:r>
        <w:rPr/>
        <w:t xml:space="preserve"> Рук. Т.Ю. Андрущенко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0"/>
        </w:numPr>
        <w:ind w:left="709" w:hanging="11"/>
        <w:rPr/>
      </w:pPr>
      <w:r>
        <w:rPr/>
        <w:t>Алина Сергеевна Караваева , асп. каф. английской филологии ВГСПУ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Лингводидактическая компетенция бакалавра педагогического образования в области преподавания иностранных языков. </w:t>
      </w:r>
      <w:r>
        <w:rPr/>
        <w:t>Рук. Л.А. Милован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2. РАБОТЫ СТУДЕ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Людмила Игоревна Конубрикова , ст. гр. ПС-ПОБ-31 ВГСПУ.</w:t>
      </w:r>
    </w:p>
    <w:p>
      <w:pPr>
        <w:pStyle w:val="Normal"/>
        <w:ind w:left="709" w:hanging="0"/>
        <w:rPr/>
      </w:pPr>
      <w:r>
        <w:rPr>
          <w:b/>
          <w:bCs/>
        </w:rPr>
        <w:t>Воображение как фактор академической успешности студентов.</w:t>
      </w:r>
      <w:r>
        <w:rPr/>
        <w:t xml:space="preserve"> Рук. О.П. Меркулов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Валерия Георгиевна Граница , ст. гр. ПС-ПОБ-41 ВГСПУ.</w:t>
      </w:r>
    </w:p>
    <w:p>
      <w:pPr>
        <w:pStyle w:val="Normal"/>
        <w:ind w:left="709" w:hanging="0"/>
        <w:rPr/>
      </w:pPr>
      <w:r>
        <w:rPr>
          <w:b/>
          <w:bCs/>
        </w:rPr>
        <w:t>Личностные факторы, определяющие подверженность старшеклассников экзаменационному стрессу</w:t>
      </w:r>
      <w:r>
        <w:rPr/>
        <w:t>. Рук. А.С. Шубин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Елена Сергеевна Филина , ст. гр. Пс-Поб-42 ВГСПУ.</w:t>
      </w:r>
    </w:p>
    <w:p>
      <w:pPr>
        <w:pStyle w:val="Normal"/>
        <w:ind w:left="709" w:hanging="0"/>
        <w:rPr/>
      </w:pPr>
      <w:r>
        <w:rPr>
          <w:b/>
          <w:bCs/>
        </w:rPr>
        <w:t>Возможности и ограничения развития творческих способностей школьников в образовательных средах разного типа.</w:t>
      </w:r>
      <w:r>
        <w:rPr/>
        <w:t xml:space="preserve"> Рук. О.П. Меркулов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Татьяна Юрьевна Комиссарова, ст. гр. ПОБ-3 ВГСПУ.</w:t>
      </w:r>
    </w:p>
    <w:p>
      <w:pPr>
        <w:pStyle w:val="Normal"/>
        <w:ind w:left="709" w:hanging="0"/>
        <w:rPr/>
      </w:pPr>
      <w:r>
        <w:rPr>
          <w:b/>
          <w:bCs/>
        </w:rPr>
        <w:t>Исследование мотивации подростков с разным уровнем успешности в учебной деятельности.</w:t>
      </w:r>
      <w:r>
        <w:rPr/>
        <w:t xml:space="preserve"> Рук. А.Г. Крицкий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Софья Андреевна Белоусова , ст. ВФ РАНХиГС.</w:t>
      </w:r>
    </w:p>
    <w:p>
      <w:pPr>
        <w:pStyle w:val="Normal"/>
        <w:ind w:left="709" w:hanging="0"/>
        <w:rPr/>
      </w:pPr>
      <w:r>
        <w:rPr>
          <w:b/>
          <w:bCs/>
        </w:rPr>
        <w:t>Социально-психологическая задача студенчества: социализация или индивидуализация.</w:t>
      </w:r>
      <w:r>
        <w:rPr/>
        <w:t xml:space="preserve"> Рук. В.В. Крутов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Анастасия Владимировна Филиппова , Ст. гр. ПСб-121 ВолГУ.</w:t>
      </w:r>
    </w:p>
    <w:p>
      <w:pPr>
        <w:pStyle w:val="Normal"/>
        <w:ind w:left="709" w:hanging="0"/>
        <w:rPr/>
      </w:pPr>
      <w:r>
        <w:rPr>
          <w:b/>
          <w:bCs/>
        </w:rPr>
        <w:t>Порядок рождения как фактор социометрического статуса.</w:t>
      </w:r>
      <w:r>
        <w:rPr/>
        <w:t xml:space="preserve"> Рук. А.Ю. Чернов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Ани Юриковна Хачатрян, ст. гр. БкПс-300 ВФ РАНХиГС.</w:t>
      </w:r>
    </w:p>
    <w:p>
      <w:pPr>
        <w:pStyle w:val="Normal"/>
        <w:ind w:left="709" w:hanging="0"/>
        <w:rPr/>
      </w:pPr>
      <w:r>
        <w:rPr>
          <w:b/>
          <w:bCs/>
        </w:rPr>
        <w:t>Этнокультурные особенности восприятия города.</w:t>
      </w:r>
      <w:r>
        <w:rPr/>
        <w:t xml:space="preserve"> Рук. А.М. Медведев. 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Виктория Игоревна Морозова, ст. гр. ПС-ДКМ-11 ВГСПУ.</w:t>
      </w:r>
    </w:p>
    <w:p>
      <w:pPr>
        <w:pStyle w:val="Normal"/>
        <w:ind w:left="709" w:hanging="0"/>
        <w:rPr/>
      </w:pPr>
      <w:r>
        <w:rPr>
          <w:b/>
          <w:bCs/>
        </w:rPr>
        <w:t>Психолого-педагогическая коррекция детско-родительских отношений в семьях, воспитывающих дошкольников с расстройствами аутистического спектра.</w:t>
      </w:r>
      <w:r>
        <w:rPr/>
        <w:t xml:space="preserve"> Рук. Т. В. Черников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Анна Александровна Воробьева , Ст. гр. ПСм-151 ВолГУ.</w:t>
      </w:r>
    </w:p>
    <w:p>
      <w:pPr>
        <w:pStyle w:val="Normal"/>
        <w:ind w:left="709" w:hanging="0"/>
        <w:rPr/>
      </w:pPr>
      <w:r>
        <w:rPr>
          <w:b/>
          <w:bCs/>
        </w:rPr>
        <w:t>Влияние уровня самоактуализации личности на профессиональную успешность.</w:t>
      </w:r>
      <w:r>
        <w:rPr/>
        <w:t xml:space="preserve"> Рук. О.В. Курышев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Валерия Сергеевна Разуваева, ст. гр. БкПс-400 ВФ РАНХиГС.</w:t>
      </w:r>
    </w:p>
    <w:p>
      <w:pPr>
        <w:pStyle w:val="Normal"/>
        <w:ind w:left="709" w:hanging="0"/>
        <w:rPr/>
      </w:pPr>
      <w:r>
        <w:rPr>
          <w:b/>
          <w:bCs/>
        </w:rPr>
        <w:t>Особенности поведения современных подростков в стрессовой ситуации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Рук. С.С. Малявина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Екатерина Юрьевна Кучерова, ст. гр. БкПс-300 ВФ РАНХиГС.</w:t>
      </w:r>
    </w:p>
    <w:p>
      <w:pPr>
        <w:pStyle w:val="Normal"/>
        <w:ind w:left="709" w:hanging="0"/>
        <w:rPr/>
      </w:pPr>
      <w:r>
        <w:rPr>
          <w:b/>
          <w:bCs/>
        </w:rPr>
        <w:t>Особенности формирования копинг-стратегий в юношеском возрасте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Рук. Е.А. Выгинная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 xml:space="preserve">Елизавета Андреевна Ерофеева , ст. гр. СКП-СДМ-11 ВГСПУ. </w:t>
      </w:r>
    </w:p>
    <w:p>
      <w:pPr>
        <w:pStyle w:val="Normal"/>
        <w:ind w:left="709" w:hanging="0"/>
        <w:rPr/>
      </w:pPr>
      <w:r>
        <w:rPr>
          <w:b/>
          <w:bCs/>
        </w:rPr>
        <w:t>Характеристика структурно-семантических особенностей связного рассказывания у младших школьников с нарушениями речи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 xml:space="preserve">Рук. Л.С. Бейлинсон. 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Дарья Романовна Цимбалистова, ст. гр. ФЛ-РЛБ-42 ВГСПУ.</w:t>
      </w:r>
    </w:p>
    <w:p>
      <w:pPr>
        <w:pStyle w:val="Normal"/>
        <w:ind w:left="709" w:hanging="0"/>
        <w:rPr/>
      </w:pPr>
      <w:r>
        <w:rPr>
          <w:b/>
          <w:bCs/>
        </w:rPr>
        <w:t>Проектирование индивидуальной образовательной траектории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Рук. К.А. Улановская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Татьяна Александровна Васильева, ст. гр. БкПс-400 ВФ РАНХиГС.</w:t>
      </w:r>
    </w:p>
    <w:p>
      <w:pPr>
        <w:pStyle w:val="Normal"/>
        <w:ind w:left="709" w:hanging="0"/>
        <w:rPr/>
      </w:pPr>
      <w:r>
        <w:rPr>
          <w:b/>
          <w:bCs/>
        </w:rPr>
        <w:t>Место образования в системе смысложизненных ориентиров.</w:t>
      </w:r>
      <w:r>
        <w:rPr/>
        <w:t xml:space="preserve"> </w:t>
      </w:r>
    </w:p>
    <w:p>
      <w:pPr>
        <w:pStyle w:val="Normal"/>
        <w:ind w:left="709" w:hanging="0"/>
        <w:rPr/>
      </w:pPr>
      <w:r>
        <w:rPr/>
        <w:t>Рук. А.М. Медведев.</w:t>
      </w:r>
    </w:p>
    <w:p>
      <w:pPr>
        <w:pStyle w:val="Normal"/>
        <w:ind w:left="709" w:hanging="11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11"/>
        <w:rPr/>
      </w:pPr>
      <w:r>
        <w:rPr/>
        <w:t>Яна Дмитриевна Гребениченко, ст. гр.ПС-СРБ-41.</w:t>
      </w:r>
    </w:p>
    <w:p>
      <w:pPr>
        <w:pStyle w:val="Normal"/>
        <w:ind w:left="709" w:hanging="0"/>
        <w:rPr/>
      </w:pPr>
      <w:r>
        <w:rPr>
          <w:b/>
        </w:rPr>
        <w:t xml:space="preserve">Танцевальное творчество как компонент системы социально-педагогической реабилитации слабослышащих и глухих детей. </w:t>
      </w:r>
      <w:r>
        <w:rPr/>
        <w:t>Рук. О. А. Хахов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0"/>
        <w:rPr/>
      </w:pPr>
      <w:r>
        <w:rPr/>
        <w:t>Вознесенская Анастасия Витальевна, ст. гр. ПСб-121 ВолГУ.</w:t>
      </w:r>
    </w:p>
    <w:p>
      <w:pPr>
        <w:pStyle w:val="Normal"/>
        <w:ind w:left="709" w:hanging="0"/>
        <w:rPr/>
      </w:pPr>
      <w:r>
        <w:rPr>
          <w:b/>
        </w:rPr>
        <w:t>Гендерные различия в стратегиях самопредъявления.</w:t>
      </w:r>
      <w:r>
        <w:rPr/>
        <w:t xml:space="preserve"> Рук. О.В. Курышев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11"/>
        </w:numPr>
        <w:ind w:left="709" w:hanging="0"/>
        <w:rPr/>
      </w:pPr>
      <w:r>
        <w:rPr/>
        <w:t xml:space="preserve">Зимина Анна Викторовна, ст. гр. БкПс-400 РАНХиГС (ВФ). </w:t>
      </w:r>
    </w:p>
    <w:p>
      <w:pPr>
        <w:pStyle w:val="Normal"/>
        <w:ind w:left="709" w:hanging="0"/>
        <w:rPr/>
      </w:pPr>
      <w:r>
        <w:rPr>
          <w:b/>
        </w:rPr>
        <w:t>Особенности социально-психологической адаптации студентов специальности  «психология».</w:t>
      </w:r>
      <w:r>
        <w:rPr/>
        <w:t xml:space="preserve"> Рук. Д.В. Рахматул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3. РАБОТЫ ШКОЛЬНИК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Александр Владимирович Малахов, МОУ «Лицей №5».</w:t>
      </w:r>
    </w:p>
    <w:p>
      <w:pPr>
        <w:pStyle w:val="Normal"/>
        <w:ind w:left="709" w:hanging="0"/>
        <w:rPr/>
      </w:pPr>
      <w:r>
        <w:rPr>
          <w:b/>
          <w:bCs/>
        </w:rPr>
        <w:t>Влияние онлайн-игр на успеваемость студентов и учащихся старших классов.</w:t>
      </w:r>
      <w:r>
        <w:rPr/>
        <w:t xml:space="preserve"> Рук. А.В. Кубатиев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Карина Евгеньевна Зыбарева , МОУ СОШ №4 г.Краснослободска.</w:t>
      </w:r>
    </w:p>
    <w:p>
      <w:pPr>
        <w:pStyle w:val="Normal"/>
        <w:ind w:left="709" w:hanging="0"/>
        <w:rPr/>
      </w:pPr>
      <w:r>
        <w:rPr>
          <w:b/>
          <w:bCs/>
        </w:rPr>
        <w:t>Служба школьной медиации.</w:t>
      </w:r>
      <w:r>
        <w:rPr/>
        <w:t xml:space="preserve"> Рук. А.А. Кузнецова. 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Татьяна Сергеевна Ханова, Лицей №2.</w:t>
      </w:r>
    </w:p>
    <w:p>
      <w:pPr>
        <w:pStyle w:val="Normal"/>
        <w:ind w:left="709" w:hanging="0"/>
        <w:rPr/>
      </w:pPr>
      <w:r>
        <w:rPr>
          <w:b/>
          <w:bCs/>
        </w:rPr>
        <w:t>Использование возможностей компьютера в культурно-просветительской деятельности учеников</w:t>
      </w:r>
      <w:r>
        <w:rPr/>
        <w:t>. Рук. К.С. Крючкова.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Анастасия Романовна Андронова , МОУ Гимназия № 9.</w:t>
      </w:r>
    </w:p>
    <w:p>
      <w:pPr>
        <w:pStyle w:val="Normal"/>
        <w:ind w:left="709" w:hanging="0"/>
        <w:rPr/>
      </w:pPr>
      <w:r>
        <w:rPr>
          <w:b/>
          <w:bCs/>
        </w:rPr>
        <w:t>Права современного подростка на этнокультурное и конфессиональное образование.</w:t>
      </w:r>
      <w:r>
        <w:rPr/>
        <w:t xml:space="preserve"> Рук. Н.Б. Шипулина, И.А. Щаюк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Ирина Владиславовна Павлова, МОУ Гимназия № 14.</w:t>
      </w:r>
    </w:p>
    <w:p>
      <w:pPr>
        <w:pStyle w:val="Normal"/>
        <w:ind w:left="709" w:hanging="0"/>
        <w:rPr/>
      </w:pPr>
      <w:r>
        <w:rPr>
          <w:b/>
          <w:bCs/>
        </w:rPr>
        <w:t>Психогеометрия личности.</w:t>
      </w:r>
      <w:r>
        <w:rPr/>
        <w:t xml:space="preserve"> Рук. О.В. Пономарева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Александра Николаевна Маркелова , МОУ лицей №3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Изучение проблемы влияния тревожности на успешность сдачи итоговых выпускных экзаменов в 9-х классах лицея №3 г. Волгограда. </w:t>
      </w:r>
      <w:r>
        <w:rPr/>
        <w:t>Рук. Н.А. Омбоева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Маргарита Андреевна Ковтун, МОУ Лицей №3, Числова Мария Александровна МОУ Лицей №3.</w:t>
      </w:r>
    </w:p>
    <w:p>
      <w:pPr>
        <w:pStyle w:val="Normal"/>
        <w:ind w:left="709" w:hanging="0"/>
        <w:rPr/>
      </w:pPr>
      <w:r>
        <w:rPr>
          <w:b/>
          <w:bCs/>
        </w:rPr>
        <w:t xml:space="preserve">Работа школьной службы примирения в МОУ лицее № 3 Тракторозаводского района г. Волгограда. </w:t>
      </w:r>
      <w:r>
        <w:rPr/>
        <w:t>Рук. О.Г. Кондрашова, Т.С. Реброва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Кристина Викторовна Сизинцева, МОУ лицей №8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 xml:space="preserve">Развитие коммуникативных учебных действий на уроках математики. </w:t>
      </w:r>
    </w:p>
    <w:p>
      <w:pPr>
        <w:pStyle w:val="Normal"/>
        <w:ind w:left="709" w:hanging="0"/>
        <w:rPr/>
      </w:pPr>
      <w:r>
        <w:rPr/>
        <w:t>Рук. О.Г. Артемова, Е.Е. Чудина.</w:t>
      </w:r>
    </w:p>
    <w:p>
      <w:pPr>
        <w:pStyle w:val="Normal"/>
        <w:ind w:left="720" w:hanging="11"/>
        <w:rPr/>
      </w:pPr>
      <w:r>
        <w:rPr/>
      </w:r>
    </w:p>
    <w:p>
      <w:pPr>
        <w:pStyle w:val="Normal"/>
        <w:numPr>
          <w:ilvl w:val="0"/>
          <w:numId w:val="6"/>
        </w:numPr>
        <w:ind w:left="720" w:hanging="11"/>
        <w:rPr/>
      </w:pPr>
      <w:r>
        <w:rPr/>
        <w:t>Диана Вадимовна Калашникова, МОУ лицей №8.</w:t>
      </w:r>
    </w:p>
    <w:p>
      <w:pPr>
        <w:pStyle w:val="Normal"/>
        <w:ind w:left="709" w:hanging="0"/>
        <w:rPr/>
      </w:pPr>
      <w:r>
        <w:rPr>
          <w:b/>
        </w:rPr>
        <w:t xml:space="preserve">Особенности мотивов учения старшеклассников социально-экономического и физико-математического профилей. </w:t>
      </w:r>
      <w:r>
        <w:rPr/>
        <w:t>Рук. О.Г. Артемова, Е.Е. Чуди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Направление 13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ОЛОГ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6"/>
          <w:szCs w:val="26"/>
          <w:lang w:eastAsia="ar-SA"/>
        </w:rPr>
      </w:pPr>
      <w:r>
        <w:rPr>
          <w:rFonts w:eastAsia="Times New Roman"/>
          <w:b/>
          <w:sz w:val="26"/>
          <w:szCs w:val="26"/>
          <w:lang w:eastAsia="ar-SA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Экспертная комисс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/>
      </w:pPr>
      <w:r>
        <w:rPr>
          <w:bCs/>
          <w:sz w:val="26"/>
          <w:szCs w:val="26"/>
        </w:rPr>
        <w:t>Никифорова Елена Борисовна</w:t>
      </w:r>
      <w:r>
        <w:rPr>
          <w:sz w:val="26"/>
          <w:szCs w:val="26"/>
        </w:rPr>
        <w:t xml:space="preserve"> – доктор филологических наук, профессор кафедры русского языка (ВГСПУ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Гуляева Евгения Вячеславовна – кандидат филологических наук, заведующая кафедрой лингвистики и межкультурной коммуникации, доцент РАНХиГС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6"/>
          <w:szCs w:val="26"/>
        </w:rPr>
      </w:pPr>
      <w:r>
        <w:rPr>
          <w:sz w:val="26"/>
          <w:szCs w:val="26"/>
        </w:rPr>
        <w:t>Дмитриева Ольга Александровна – доктор филологических наук, профессор кафедры английской филологии (ВГСПУ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993" w:hanging="284"/>
        <w:jc w:val="both"/>
        <w:rPr>
          <w:sz w:val="28"/>
          <w:szCs w:val="28"/>
        </w:rPr>
      </w:pPr>
      <w:r>
        <w:rPr>
          <w:sz w:val="26"/>
          <w:szCs w:val="26"/>
        </w:rPr>
        <w:t>Сысоева Юлия Николаевна – кандидат филологических наук, доцент кафедры литературы (ВГСП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/>
      </w:pPr>
      <w:r>
        <w:rPr>
          <w:sz w:val="27"/>
          <w:szCs w:val="27"/>
        </w:rPr>
        <w:t>1. РАБОТЫ МОЛОДЫХ УЧЕ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Галина Федоровна Куркина, асп. каф. рус. яз.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Ключевые номинации концепта ‘путь’ в русском языке. </w:t>
      </w:r>
      <w:r>
        <w:rPr/>
        <w:t xml:space="preserve">Рук. Л.А. Шестак. 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Анна Олеговна Путило, асп. каф. литературы ВГСПУ.</w:t>
      </w:r>
    </w:p>
    <w:p>
      <w:pPr>
        <w:pStyle w:val="Normal"/>
        <w:ind w:left="709" w:hanging="11"/>
        <w:jc w:val="both"/>
        <w:rPr>
          <w:b/>
          <w:b/>
          <w:bCs/>
        </w:rPr>
      </w:pPr>
      <w:r>
        <w:rPr>
          <w:b/>
          <w:bCs/>
        </w:rPr>
        <w:t xml:space="preserve">Жанр эпиграммы в творчестве К. Пруткова. </w:t>
      </w:r>
      <w:r>
        <w:rPr>
          <w:bCs/>
        </w:rPr>
        <w:t>Рук. Н.Е. Тропкина</w:t>
      </w:r>
    </w:p>
    <w:p>
      <w:pPr>
        <w:pStyle w:val="Normal"/>
        <w:ind w:left="709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Надежда Эдуардовна Фотина, асп. каф. литературы и журналистики ВолГ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Грамматические средства несобственно-прямой речи в прозе А.П. Чехова (на материале рассказов 1888-1894 гг.). </w:t>
      </w:r>
      <w:r>
        <w:rPr/>
        <w:t xml:space="preserve">Рук. О.А. Прохватилова. 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Влада Владимировна Белоусова, асп. каф. рус. яз.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Роль и место неомифонима среди языковых единиц современной литературы. </w:t>
      </w:r>
      <w:r>
        <w:rPr/>
        <w:t xml:space="preserve">Рук. Е.И. Алещенко. 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Ольга Владимировна Погуляева, асп.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Семантико-диахронические особенности субстантивной лексики в тексте «Житие Федосия Печерского» (по материалам Усп. сб.). </w:t>
      </w:r>
      <w:r>
        <w:rPr/>
        <w:t xml:space="preserve">Рук. Е.Б. Никифорова. 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Лариса Игоревна Колобродова, соск. каф. литературы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Способы выражения авторской позиции в романе А.И. Солженицына «Август четырнадцатого». </w:t>
      </w:r>
      <w:r>
        <w:rPr/>
        <w:t>Рук. С.В. Перевалова.</w:t>
      </w:r>
      <w:r>
        <w:rPr>
          <w:b/>
          <w:bCs/>
        </w:rPr>
        <w:t xml:space="preserve"> </w:t>
      </w:r>
    </w:p>
    <w:p>
      <w:pPr>
        <w:pStyle w:val="Normal"/>
        <w:ind w:left="709" w:hanging="1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Наталья Георгиевна Фадеева, асп. каф. рус. яз.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Театральная метафора как инструмент осмысления и интерпретации актуальных событий. </w:t>
      </w:r>
      <w:r>
        <w:rPr/>
        <w:t>Рук. Т.Н. Колокольце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Евгений Сергеевич Ашнин, асп. каф. нем. филологии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Закономерности субстандартной репрезентации ментальных операций субъекта (на материале немецкого молодежного сленга). </w:t>
      </w:r>
      <w:r>
        <w:rPr/>
        <w:t xml:space="preserve">Рук. Л.Н. Ребрина. 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Семён Владимирович Горностаев, асп. каф. рус. яз.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Парадигматические отношения номинаций сферы игровой индустрии. </w:t>
      </w:r>
      <w:r>
        <w:rPr/>
        <w:t>Рук. М.Ф. Шацкая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Александр Валерьевич Богатырев, асп. каф. рус. яз.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Функциональные возможности цитат, опирающихся на юридические источники. </w:t>
      </w:r>
      <w:r>
        <w:rPr/>
        <w:t xml:space="preserve">Рук. В.П. Москвин. 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709" w:hanging="11"/>
        <w:jc w:val="both"/>
        <w:rPr/>
      </w:pPr>
      <w:r>
        <w:rPr/>
        <w:t>Анна Олеговна Путило, асп. каф. литературы ВГСПУ</w:t>
      </w:r>
    </w:p>
    <w:p>
      <w:pPr>
        <w:pStyle w:val="Normal"/>
        <w:ind w:left="709" w:hanging="11"/>
        <w:jc w:val="both"/>
        <w:rPr/>
      </w:pPr>
      <w:r>
        <w:rPr>
          <w:b/>
        </w:rPr>
        <w:t>Творчество К. Пруткова как рецепция мировоззрения А.К. Толстого.</w:t>
      </w:r>
      <w:r>
        <w:rPr>
          <w:bCs/>
        </w:rPr>
        <w:t xml:space="preserve"> Рук. Н.Е. Тропки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jc w:val="center"/>
        <w:rPr>
          <w:sz w:val="27"/>
          <w:szCs w:val="27"/>
        </w:rPr>
      </w:pPr>
      <w:r>
        <w:rPr>
          <w:sz w:val="27"/>
          <w:szCs w:val="27"/>
        </w:rPr>
        <w:t>2. РАБОТЫ СТУДЕНТОВ</w:t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Мария Александровна Медведева, ст. гр. ФЛ-РЛБ-52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Чеховские сюжеты в прозе Р.П. Кумова.</w:t>
      </w:r>
      <w:r>
        <w:rPr/>
        <w:t xml:space="preserve"> Рук. А.Х. Гольденберг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Татьяна Владимировна Зиборева, ст. гр. ФЛ-ЛМ-21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Своеобразие исторического пространства в поэзии О.Чухонцева.</w:t>
      </w:r>
      <w:r>
        <w:rPr/>
        <w:t xml:space="preserve"> </w:t>
      </w:r>
    </w:p>
    <w:p>
      <w:pPr>
        <w:pStyle w:val="Normal"/>
        <w:ind w:left="709" w:hanging="11"/>
        <w:jc w:val="both"/>
        <w:rPr/>
      </w:pPr>
      <w:r>
        <w:rPr/>
        <w:t>Рук. Н.Е. Рябце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Ирина Алексеевна Нечаева, ст. гр. ФиПЛ-121 ВолГ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Сопоставительный анализ лингвистических особенностей интернет-заголовков на русском и английском языках.</w:t>
      </w:r>
      <w:r>
        <w:rPr/>
        <w:t xml:space="preserve"> Рук. Н.Ю. Сороколето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Алексей Игоревич Чередников, ст. гр. Р-131 ВолгГ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Употребление предлогов в письменной речи формирующейся языковой личности.</w:t>
      </w:r>
      <w:r>
        <w:rPr/>
        <w:t xml:space="preserve"> Рук. С.В. Ионо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Инна Игоревна Кладиева , Ст. гр. ППма-141 ВолГУ.</w:t>
      </w:r>
    </w:p>
    <w:p>
      <w:pPr>
        <w:pStyle w:val="Normal"/>
        <w:ind w:left="709" w:hanging="11"/>
        <w:jc w:val="both"/>
        <w:rPr>
          <w:b/>
          <w:b/>
          <w:bCs/>
        </w:rPr>
      </w:pPr>
      <w:r>
        <w:rPr>
          <w:b/>
          <w:bCs/>
        </w:rPr>
        <w:t xml:space="preserve">Комплиментарность как ценность британской культуры устного общения. </w:t>
      </w:r>
    </w:p>
    <w:p>
      <w:pPr>
        <w:pStyle w:val="Normal"/>
        <w:ind w:left="709" w:hanging="11"/>
        <w:jc w:val="both"/>
        <w:rPr/>
      </w:pPr>
      <w:r>
        <w:rPr/>
        <w:t>Рук. Е.Ю. Ильино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Анастасия Евгеньевна Нуштаева, ст. гр. НАБ-511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Описание внешности человека в произведениях немецкоязычных авторов xx века (гендерный аспект)</w:t>
      </w:r>
      <w:r>
        <w:rPr/>
        <w:t>. Рук. А.Н. Красавский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Светлана Евгеньевна Кириллова, ст. гр. Р-121 ВолГ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Варьирование функций катойконимов в газетных текстах.</w:t>
      </w:r>
      <w:r>
        <w:rPr/>
        <w:t xml:space="preserve"> Рук. Д.Ю. Ильин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Алина Владимировна Пискунова , ст. гр. ФЛ-РЛБ-42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Приемы графического акцентирования в современной рекламе. </w:t>
      </w:r>
      <w:r>
        <w:rPr/>
        <w:t>Рук. В.П. Москвин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Марина Владимировна Топчиева, ст. гр. ФЛ-РЛБ-31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Образ ребенка и традиции святочного рассказа в рассказе Л. Горалик «Агата возвращается домой».</w:t>
      </w:r>
      <w:r>
        <w:rPr/>
        <w:t xml:space="preserve"> Рук. Н.Е. Рябце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ind w:left="709" w:hanging="11"/>
        <w:jc w:val="both"/>
        <w:rPr/>
      </w:pPr>
      <w:r>
        <w:rPr/>
        <w:t>Ольга Владимировна Мухтарова, ст. гр. ИЯ ЧАБ-511 ВГСПУ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 xml:space="preserve">Китайская музыкальная метафора. </w:t>
      </w:r>
      <w:r>
        <w:rPr/>
        <w:t>Рук. О.А. Леонтови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3. РАБОТЫ ШКОЛЬНИКОВ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11"/>
        <w:jc w:val="both"/>
        <w:rPr/>
      </w:pPr>
      <w:r>
        <w:rPr/>
        <w:t>Дарья Алексеевна Морозова, МОУ Лицей №8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Поэтика “новой новой драмы” (на примере драматургии Е. Гришковца).</w:t>
      </w:r>
      <w:r>
        <w:rPr/>
        <w:t xml:space="preserve"> </w:t>
      </w:r>
    </w:p>
    <w:p>
      <w:pPr>
        <w:pStyle w:val="Normal"/>
        <w:ind w:left="709" w:hanging="11"/>
        <w:jc w:val="both"/>
        <w:rPr/>
      </w:pPr>
      <w:r>
        <w:rPr/>
        <w:t>Рук. К.А. Степаненко, Е.А. Луце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11"/>
        <w:jc w:val="both"/>
        <w:rPr/>
      </w:pPr>
      <w:r>
        <w:rPr/>
        <w:t>Ильнара Романовна Сагандыкова , МОУ Гимназия No 3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Окказиональные образования в отечественных печатных СМИ</w:t>
      </w:r>
      <w:r>
        <w:rPr/>
        <w:t xml:space="preserve">. </w:t>
      </w:r>
    </w:p>
    <w:p>
      <w:pPr>
        <w:pStyle w:val="Normal"/>
        <w:ind w:left="709" w:hanging="11"/>
        <w:jc w:val="both"/>
        <w:rPr/>
      </w:pPr>
      <w:r>
        <w:rPr/>
        <w:t>Рук. Е.А. Смирно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11"/>
        <w:jc w:val="both"/>
        <w:rPr/>
      </w:pPr>
      <w:r>
        <w:rPr/>
        <w:t>Константин Валерьевич Дмитриев . МОУ СОШ №7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Антиномии в структуре лингвокультурных типажей "шпион" и "разведчик.</w:t>
      </w:r>
      <w:r>
        <w:rPr/>
        <w:t xml:space="preserve"> Рук. О.А. Дмитрие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11"/>
        <w:jc w:val="both"/>
        <w:rPr/>
      </w:pPr>
      <w:r>
        <w:rPr/>
        <w:t>Дарья Дмитриевна Булатова , МОУ лицей №3, Дарья Дмитриевна Костенко МОУ лицей №3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Пословично-поговорочные выражения с компонентом-зоонимом как отражение английской и русской лингвокультур.</w:t>
      </w:r>
      <w:r>
        <w:rPr/>
        <w:t xml:space="preserve"> Рук. Н.А. Омбое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11"/>
        <w:jc w:val="both"/>
        <w:rPr/>
      </w:pPr>
      <w:r>
        <w:rPr/>
        <w:t>Елизавета Андреевна Горобченко, МОУ Лицей №8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Поэтика идиостиля Марии Петровых</w:t>
      </w:r>
      <w:r>
        <w:rPr/>
        <w:t>. Рук. К.А. Степаненко, Л.И. Давыдова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11"/>
        <w:jc w:val="both"/>
        <w:rPr/>
      </w:pPr>
      <w:r>
        <w:rPr/>
        <w:t>Полина Алексеевна Жулидова, МКОО «Серпомолотская СОШ»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Семантическая структура немецких глаголов со значением «перемещение по суше.</w:t>
      </w:r>
      <w:r>
        <w:rPr/>
        <w:t xml:space="preserve"> Рук. Н.А. Красавский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11"/>
        <w:jc w:val="both"/>
        <w:rPr/>
      </w:pPr>
      <w:r>
        <w:rPr/>
        <w:t>Никита Алексеевич Калиновский, ГКОУ волгоградский лицей-интернат «Лидер»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Пространство в рассказе Т.Н. Толстой «Легкие миры».</w:t>
      </w:r>
      <w:r>
        <w:rPr/>
        <w:t xml:space="preserve"> Рук. М.Ю. Белкин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11"/>
        <w:jc w:val="both"/>
        <w:rPr/>
      </w:pPr>
      <w:r>
        <w:rPr/>
        <w:t>Роман Алексеевич Филиппов, МОУ Гимназия №9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Семантический анализ жестов в британской и русской лингвокультурах.</w:t>
      </w:r>
      <w:r>
        <w:rPr/>
        <w:t xml:space="preserve"> </w:t>
      </w:r>
    </w:p>
    <w:p>
      <w:pPr>
        <w:pStyle w:val="Normal"/>
        <w:ind w:left="709" w:hanging="11"/>
        <w:jc w:val="both"/>
        <w:rPr/>
      </w:pPr>
      <w:r>
        <w:rPr/>
        <w:t>Рук. Е.А. Ярмахова, О.А. Скубиро.</w:t>
      </w:r>
    </w:p>
    <w:p>
      <w:pPr>
        <w:pStyle w:val="Normal"/>
        <w:ind w:left="709" w:hanging="11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ind w:left="709" w:hanging="11"/>
        <w:jc w:val="both"/>
        <w:rPr/>
      </w:pPr>
      <w:r>
        <w:rPr/>
        <w:t>Богдана Игоревна Кантомирова, ГКООУ "Созвездие".</w:t>
      </w:r>
    </w:p>
    <w:p>
      <w:pPr>
        <w:pStyle w:val="Normal"/>
        <w:ind w:left="709" w:hanging="11"/>
        <w:jc w:val="both"/>
        <w:rPr/>
      </w:pPr>
      <w:r>
        <w:rPr>
          <w:b/>
          <w:bCs/>
        </w:rPr>
        <w:t>Полиморфия информационных потоков в пространстве и времени волшебной русской сказки.</w:t>
      </w:r>
      <w:r>
        <w:rPr/>
        <w:t xml:space="preserve"> Рук. А.Н. Гайворонская-Кантомиров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ЫТИЕ КОНФЕРЕНЦИИ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sz w:val="24"/>
      <w:szCs w:val="24"/>
    </w:rPr>
  </w:style>
  <w:style w:type="character" w:styleId="WW8Num35z0">
    <w:name w:val="WW8Num35z0"/>
    <w:qFormat/>
    <w:rPr>
      <w:b w:val="false"/>
      <w:i w:val="false"/>
      <w:sz w:val="24"/>
    </w:rPr>
  </w:style>
  <w:style w:type="character" w:styleId="WW8Num37z0">
    <w:name w:val="WW8Num37z0"/>
    <w:qFormat/>
    <w:rPr>
      <w:b w:val="false"/>
      <w:i w:val="false"/>
    </w:rPr>
  </w:style>
  <w:style w:type="character" w:styleId="WW8Num40z0">
    <w:name w:val="WW8Num40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5z0">
    <w:name w:val="WW8Num45z0"/>
    <w:qFormat/>
    <w:rPr>
      <w:b w:val="false"/>
    </w:rPr>
  </w:style>
  <w:style w:type="character" w:styleId="WW8Num47z0">
    <w:name w:val="WW8Num47z0"/>
    <w:qFormat/>
    <w:rPr>
      <w:b w:val="false"/>
    </w:rPr>
  </w:style>
  <w:style w:type="character" w:styleId="WW8Num48z0">
    <w:name w:val="WW8Num48z0"/>
    <w:qFormat/>
    <w:rPr>
      <w:b w:val="false"/>
      <w:i w:val="false"/>
    </w:rPr>
  </w:style>
  <w:style w:type="character" w:styleId="WW8Num49z0">
    <w:name w:val="WW8Num49z0"/>
    <w:qFormat/>
    <w:rPr>
      <w:rFonts w:cs="Times New Roman"/>
      <w:sz w:val="28"/>
    </w:rPr>
  </w:style>
  <w:style w:type="character" w:styleId="WW8Num49z1">
    <w:name w:val="WW8Num49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Taxonname">
    <w:name w:val="taxon-name"/>
    <w:basedOn w:val="Style14"/>
    <w:qFormat/>
    <w:rPr>
      <w:rFonts w:cs="Times New Roman"/>
    </w:rPr>
  </w:style>
  <w:style w:type="character" w:styleId="StrongEmphasis">
    <w:name w:val="Strong"/>
    <w:basedOn w:val="Style14"/>
    <w:qFormat/>
    <w:rPr>
      <w:b/>
      <w:spacing w:val="0"/>
    </w:rPr>
  </w:style>
  <w:style w:type="character" w:styleId="Style15">
    <w:name w:val="цифры Знак"/>
    <w:basedOn w:val="Style14"/>
    <w:qFormat/>
    <w:rPr>
      <w:sz w:val="24"/>
      <w:szCs w:val="24"/>
      <w:lang w:eastAsia="zh-CN"/>
    </w:rPr>
  </w:style>
  <w:style w:type="character" w:styleId="Style16">
    <w:name w:val="обычный цифры Знак"/>
    <w:basedOn w:val="Style14"/>
    <w:qFormat/>
    <w:rPr>
      <w:b/>
      <w:sz w:val="24"/>
      <w:szCs w:val="24"/>
      <w:lang w:eastAsia="zh-CN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7">
    <w:name w:val="Осн.текст"/>
    <w:qFormat/>
    <w:pPr>
      <w:widowControl/>
      <w:autoSpaceDE w:val="false"/>
      <w:bidi w:val="0"/>
      <w:spacing w:lineRule="atLeast" w:line="240"/>
      <w:ind w:firstLine="317"/>
      <w:jc w:val="both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Style18">
    <w:name w:val=" Знак Знак Знак Знак"/>
    <w:basedOn w:val="Normal"/>
    <w:qFormat/>
    <w:pPr>
      <w:spacing w:before="0" w:after="120"/>
    </w:pPr>
    <w:rPr>
      <w:rFonts w:ascii="Arial" w:hAnsi="Arial" w:eastAsia="Times New Roman" w:cs="Arial"/>
      <w:sz w:val="20"/>
      <w:szCs w:val="20"/>
      <w:lang w:val="en-US"/>
    </w:rPr>
  </w:style>
  <w:style w:type="paragraph" w:styleId="Style19">
    <w:name w:val="цифры"/>
    <w:basedOn w:val="Normal"/>
    <w:qFormat/>
    <w:pPr>
      <w:numPr>
        <w:ilvl w:val="0"/>
        <w:numId w:val="9"/>
      </w:numPr>
      <w:tabs>
        <w:tab w:val="clear" w:pos="708"/>
        <w:tab w:val="left" w:pos="993" w:leader="none"/>
      </w:tabs>
      <w:ind w:left="993" w:hanging="426"/>
      <w:jc w:val="both"/>
    </w:pPr>
    <w:rPr/>
  </w:style>
  <w:style w:type="paragraph" w:styleId="Style20">
    <w:name w:val="обычный цифры"/>
    <w:basedOn w:val="Normal"/>
    <w:qFormat/>
    <w:pPr>
      <w:tabs>
        <w:tab w:val="clear" w:pos="708"/>
        <w:tab w:val="left" w:pos="993" w:leader="none"/>
      </w:tabs>
      <w:ind w:left="993" w:hanging="0"/>
      <w:jc w:val="both"/>
    </w:pPr>
    <w:rPr>
      <w:b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on.miroznai.ru/?p=7&amp;cid=30&amp;mit=result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7:27:00Z</dcterms:created>
  <dc:creator>2-17</dc:creator>
  <dc:description/>
  <cp:keywords/>
  <dc:language>en-US</dc:language>
  <cp:lastModifiedBy>2-17</cp:lastModifiedBy>
  <cp:lastPrinted>2012-10-09T10:23:00Z</cp:lastPrinted>
  <dcterms:modified xsi:type="dcterms:W3CDTF">2015-11-05T16:22:00Z</dcterms:modified>
  <cp:revision>13</cp:revision>
  <dc:subject/>
  <dc:title>Победители заочного отборочного этапа XV региональной конференции молодых исследователей Волгоградской области</dc:title>
</cp:coreProperties>
</file>