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r>
        <w:rPr>
          <w:rStyle w:val="S1"/>
          <w:b/>
          <w:sz w:val="18"/>
          <w:szCs w:val="18"/>
        </w:rPr>
        <w:t>Федеральное государственное образовательное учреждение высшего профессионального образования</w:t>
      </w:r>
    </w:p>
    <w:p>
      <w:pPr>
        <w:pStyle w:val="P1"/>
        <w:spacing w:before="0" w:after="0"/>
        <w:jc w:val="center"/>
        <w:rPr/>
      </w:pPr>
      <w:r>
        <w:rPr>
          <w:rStyle w:val="S1"/>
          <w:b/>
          <w:sz w:val="18"/>
          <w:szCs w:val="18"/>
        </w:rPr>
        <w:t>«ВОЛГОГРАДСКИЙ ГОСУДАРСТВЕННЫЙ СОЦИАЛЬНО-ПЕДАГОГИЧЕСКИЙ УНИВЕРСИТЕТ»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1638300" cy="14281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100" r="-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hd w:fill="FFFFFF" w:val="clear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ИНФОРМАЦИОННОЕ ПИСЬМО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Городской научно-практический семинар</w:t>
      </w:r>
    </w:p>
    <w:p>
      <w:pPr>
        <w:pStyle w:val="Western"/>
        <w:shd w:fill="FFFFFF" w:val="clear"/>
        <w:spacing w:before="280" w:after="0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«Психология для учителя»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семинар состоится</w:t>
      </w:r>
    </w:p>
    <w:p>
      <w:pPr>
        <w:pStyle w:val="Western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6 ноября 2015 г с 14.00 до 16.00 ч.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Частном образовательном учреждении дополнительного профессионального образования «Образовательный центр «Открытое образование»» 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(ЧОУ ДПО ОЦ ОО).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Ведущие семинара – Зотова Н.Г., канд. пед. наук, доцент кафедры психологии;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Хохлова Е.В. ассистент кафедры психологии.</w:t>
      </w:r>
    </w:p>
    <w:p>
      <w:pPr>
        <w:pStyle w:val="Western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Целью научно-практического семинар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является формирование конфликтологической компетентности педагогов в процессе освоения ими научного психологического знания по проблеме бесконфликтного взаимодействия в профессиональной деятельности. 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сновные направления обсуждаемых вопросов научно-практического семинара: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-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сихологические аспекты взаимодействия в образовательной среде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- стратегии разрешения конфликтных ситуаций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- нейтрализация деструктивных последствий конфликта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- толерантность как принцип образовани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 участию в мероприятии приглашаются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едагоги и психологи образовательных учреждений г.Волгограда и г.Волжского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sz w:val="27"/>
          <w:szCs w:val="27"/>
        </w:rPr>
        <w:t>Оргкомитет семинара: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Председатель - Зотова Н.Г., канд. пед. наук, доцент кафедры психологи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Заместитель председателя - Макарова А.Н., канд. пед. наук, доцент кафедры психологи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Секретарь оргкомитета – Максикова Д.А., зав. кабинетом каф. психологи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Члены оргкомитета: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- Симонова Л.Б., канд. пед. наук, доцент кафедры психологи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- Плотникова Н.Н., канд. психол. наук, доц. каф. психологи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- Севостьянов Ю.О., канд. психол. наук, доц. каф. психологи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- Лазарева Е.Г., ст. преп. кафедры психологии;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7"/>
          <w:szCs w:val="27"/>
        </w:rPr>
        <w:t>- Тихомиров М.Ю., ст. преп. кафедры психологии;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Хохлова Е.В., ассистент кафедры псих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27:00Z</dcterms:created>
  <dc:creator>USER</dc:creator>
  <dc:description/>
  <cp:keywords/>
  <dc:language>en-US</dc:language>
  <cp:lastModifiedBy>2-17</cp:lastModifiedBy>
  <dcterms:modified xsi:type="dcterms:W3CDTF">2015-10-14T07:52:00Z</dcterms:modified>
  <cp:revision>5</cp:revision>
  <dc:subject/>
  <dc:title/>
</cp:coreProperties>
</file>