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ПО «Волгоградский государственный социаль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федра псих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ОУ СШ №117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УДПО «Образовательный центр «Открытое образование»»</w:t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гионального научно-практического семинара </w:t>
      </w:r>
      <w:r>
        <w:rPr>
          <w:rFonts w:cs="Times New Roman" w:ascii="Times New Roman" w:hAnsi="Times New Roman"/>
          <w:b/>
          <w:bCs/>
          <w:sz w:val="32"/>
          <w:szCs w:val="32"/>
        </w:rPr>
        <w:t>«Реализация ФГОС ОО: психологический аспект деятельности педагогов»</w:t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10 марта 2016г.)</w:t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41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eastAsia="TimesNewRomanPS-ItalicMT;Arial Unicode MS" w:cs="Times New Roman" w:ascii="Times New Roman" w:hAnsi="Times New Roman"/>
          <w:sz w:val="24"/>
          <w:szCs w:val="24"/>
          <w:lang w:eastAsia="en-US"/>
        </w:rPr>
        <w:t xml:space="preserve">Место проведения </w:t>
      </w:r>
      <w:r>
        <w:rPr>
          <w:rFonts w:cs="Times New Roman" w:ascii="Times New Roman" w:hAnsi="Times New Roman"/>
          <w:sz w:val="24"/>
          <w:szCs w:val="24"/>
        </w:rPr>
        <w:t>МОУ СШ №117 г. Волгограда.</w:t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10" w:hanging="0"/>
        <w:jc w:val="center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, 2016 г.</w:t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801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.30 -10.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истрация участников научно-практическ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йе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.30.-11.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рытие 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Инновации в образовательной организации – гарант качества образования – Абрамова Л.А., отличник народного просвещения, директор школы МОУ СШ № 117;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ханизмы эффективного взаимодействия образовательных организаций в условиях открытой системы образова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Салагина И.Г., член всероссийской организации качества, директор образовательного центра «Открытое образование»;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.Стратегии повышения психологической культуры педагога в соответствии с реализацией ФГОС и Профессионального стандарта педагога - Зотова Н.Г., к. пед. н., доцент, зав. кафедрой психологии ФГОУ ВПО ВГСП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ктовый за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.30.-13.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странство профессионального мастерства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стер-классы (4)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shd w:fill="FFFFFF" w:val="clear"/>
              </w:rPr>
              <w:t xml:space="preserve"> Мастер-клас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«Пути повышения уровня благоприятности психологического климата в классных коллективах».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Ведущий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Чумаков И. В.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едагог-психолог ГКОУ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  <w:t xml:space="preserve">«Волгоградский лицей имени Ф.Ф. Слипченко», старший преподаватель кафедры психологи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ФГБОУ ВПО «ВГСПУ»;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Мастер-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Развитие творческого мышления» - презентация опыта работы по развитию творческого мышления младших школьников;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дущая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Лазарева Е. Г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ст. преподаватель кафедры психологии ФГБОУ ВПО «ВГСПУ»;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Мастер-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«Психологические аспекты профилактики школьных конфликтов».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дущая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Нецветайлова Е. Н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 xml:space="preserve">ст. преподаватель кафедры психологии ФГБОУ ВПО «ВГСПУ»; 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shd w:fill="FFFFFF" w:val="clear"/>
              </w:rPr>
              <w:t xml:space="preserve"> Мастер-клас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 xml:space="preserve"> «Профилактика эмоционального выгорания в 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»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Ведуща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: Савва Н. В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клинический психолог, специалист по рациональному питанию и нормализации пищевого поведени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бинет 2-2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бинет 2-1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бинет 2-3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.00 -13.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ед (стоимость обеда 70 руб.)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фе-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.30  15.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странство профессионального мастерства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стер-классы (4)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Мастер-класс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«Возможности проектной деятельности в профилактике неблагоприятных эмоциональных состояний у учащихся»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дуща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: Погорелова О. П.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дагог-психолог МОУ СШ № 86 Тракторозаводского района Волгоград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  <w:shd w:fill="FFFFFF" w:val="clear"/>
              </w:rPr>
              <w:t>2.Мастер-класс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сихолого-педагогическая поддержка учащихся в период подготовки и сдачи итоговых экзаменов».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дущ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лотникова Н. Н.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анд. психол. наук, доцент кафедры психологи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ФГБОУ В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ВГСПУ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Разумова Н. Ф.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кольный психолог МОУ СШ №117;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стер-клас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сихологическая поддержка эмоционального благополучия педагогов».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Ведуща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имонова Л. Б.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анд. пед. наук, доцент кафедры психологи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ФГБОУ ВПО «ВГСПУ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Мастер-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едагогическое влияние»</w:t>
            </w:r>
          </w:p>
          <w:p>
            <w:pPr>
              <w:pStyle w:val="Style16"/>
              <w:spacing w:lineRule="auto" w:line="240" w:before="0" w:after="0"/>
              <w:ind w:left="0" w:right="41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Ведущи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ельская С.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канд. психол. наук, доцент кафедры психолог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ГБОУ ВПО «ВГСПУ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хлова Е. 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ссистент кафедры психолог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ФГБОУ ВПО «ВГСПУ»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бинет 2-6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бинет 2-4</w:t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бинет 2-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.00.-16.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углый стол. За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ктовый з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568" w:gutter="0" w:header="0" w:top="993" w:footer="0" w:bottom="709"/>
      <w:pgNumType w:fmt="decimal"/>
      <w:cols w:num="2" w:space="9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2:00Z</dcterms:created>
  <dc:creator>Образование Открытое</dc:creator>
  <dc:description/>
  <cp:keywords/>
  <dc:language>en-US</dc:language>
  <cp:lastModifiedBy>qwer</cp:lastModifiedBy>
  <cp:lastPrinted>2016-03-09T14:46:00Z</cp:lastPrinted>
  <dcterms:modified xsi:type="dcterms:W3CDTF">2016-03-11T10:42:00Z</dcterms:modified>
  <cp:revision>2</cp:revision>
  <dc:subject/>
  <dc:title/>
</cp:coreProperties>
</file>