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КИ НАГРАЖДЁННЫХ РАБОТ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lang w:val="en-US"/>
        </w:rPr>
        <w:t>X</w:t>
      </w:r>
      <w:r>
        <w:rPr>
          <w:sz w:val="28"/>
        </w:rPr>
        <w:t xml:space="preserve"> Региональной конференции молодых исследов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– 11 декабря 201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b/>
          <w:b/>
          <w:u w:val="none"/>
        </w:rPr>
      </w:pPr>
      <w:r>
        <w:rPr>
          <w:b/>
          <w:u w:val="none"/>
        </w:rPr>
        <w:t>Направление 11 «Биология и география»</w:t>
      </w:r>
    </w:p>
    <w:p>
      <w:pPr>
        <w:pStyle w:val="Heading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ы молодых учен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46"/>
        <w:gridCol w:w="2341"/>
        <w:gridCol w:w="1981"/>
        <w:gridCol w:w="13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/>
        <w:tc>
          <w:tcPr>
            <w:tcW w:w="5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частия компонентов, осуществляющих протекание процессов остеоинтеграции в обеспечении контакта «имплантат-кость»</w:t>
            </w:r>
          </w:p>
        </w:tc>
        <w:tc>
          <w:tcPr>
            <w:tcW w:w="2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Анна Сергеевна</w:t>
            </w:r>
          </w:p>
        </w:tc>
        <w:tc>
          <w:tcPr>
            <w:tcW w:w="19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биоинженерии и биоинформатики ВолГУ</w:t>
            </w:r>
          </w:p>
        </w:tc>
        <w:tc>
          <w:tcPr>
            <w:tcW w:w="13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инамики трансмембранного транспорта ионов при наличии внешнего СВЧ излуче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Елизавета Вадим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Ф-369 ВолгГТУ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нева Мария Александ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Ф-369  ВолгГТ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Мария Павл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физики ВолгГТ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исследование биологических эффектов электромагнитного излучения СВЧ на примере зерен пшениц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Елизавета Вадим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Ф-369 ВолгГТУ,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нева Мария Александ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Ф-369  ВолгГТ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Мария Павл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физики ВолгГТ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белков сурфактантов на лубрикативные свойства синовиальной жидкости коленного сустава кры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Павел Андре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ВолГ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аспекты формирования понятий о расселении населения Ро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Диана Александр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каф. географии и картографии ВолГ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трансформации геопространства региональными техногенными системами (на примере трубопроводного транспорта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ртем Игор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географии и картографии ВолГ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аботы студентов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88"/>
        <w:gridCol w:w="2341"/>
        <w:gridCol w:w="1979"/>
        <w:gridCol w:w="137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груп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>
          <w:trHeight w:val="465" w:hRule="atLeast"/>
        </w:trPr>
        <w:tc>
          <w:tcPr>
            <w:tcW w:w="5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морфометрических характеристик хондроцитов и остеоцитов для создания экспертной системы клеточного скрининга</w:t>
            </w:r>
          </w:p>
        </w:tc>
        <w:tc>
          <w:tcPr>
            <w:tcW w:w="2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Александра Сергеевна</w:t>
            </w:r>
          </w:p>
        </w:tc>
        <w:tc>
          <w:tcPr>
            <w:tcW w:w="19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Биб-141 ВолГУ</w:t>
            </w:r>
          </w:p>
        </w:tc>
        <w:tc>
          <w:tcPr>
            <w:tcW w:w="13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9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 Эльвин Нади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Биб-141 ВолГУ</w:t>
            </w:r>
          </w:p>
        </w:tc>
        <w:tc>
          <w:tcPr>
            <w:tcW w:w="13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орфологических, биохимических и культуральных свойств микроорганизмов – продуцентов липаз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 Анастасия Игор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гр. ЭКОН-2п ВолгГ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онального состояния сердечно-сосудистой системы лицеистов при обучении в условиях повышенной слож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Юлия Эдуард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БХБ-212 ВГСПУ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 Дарья Андр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БХБ-512 ВГСПУ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ическое состояние долин рек Сухой и Мокрой Мечет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шева Надия Рустэм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ЕГ-ГМ-21 ВГСП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иология обыкновенного ужа (Natrix Natrix) в естественной с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Александра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Бб-131 ВолГ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ункционирования сердечно – сосудистой системы под воздействием экзаменационного стресса у студентов разных курс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Виктория Ива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БХБ-312 ВГСП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Работы школьников</w:t>
      </w:r>
    </w:p>
    <w:tbl>
      <w:tblPr>
        <w:tblW w:w="98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30"/>
        <w:gridCol w:w="2394"/>
        <w:gridCol w:w="1620"/>
        <w:gridCol w:w="19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чества куриного мяса</w:t>
            </w:r>
          </w:p>
        </w:tc>
        <w:tc>
          <w:tcPr>
            <w:tcW w:w="2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кова Валерия Станиславовна,</w:t>
            </w:r>
          </w:p>
          <w:p>
            <w:pPr>
              <w:pStyle w:val="Normal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Денис Констант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тепен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а гидропоники для выращивания овощных культу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Дарья Борисовн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тепен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уточного хронотипа на работоспособность обучающих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степен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зейной экспозиции «Полезные ископаемые Волгоградской област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цев Андр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Ю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зейной экспозиции «Каменноугольный период палеозойской эры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уришвили Тимур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Ю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Направление 12 «Педагогика и психология»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ы молодых учен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9"/>
        <w:gridCol w:w="2184"/>
        <w:gridCol w:w="1751"/>
        <w:gridCol w:w="182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/>
        <w:tc>
          <w:tcPr>
            <w:tcW w:w="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пособности к субъектификации природных объектов у детей 6-7 лет.</w:t>
            </w:r>
          </w:p>
        </w:tc>
        <w:tc>
          <w:tcPr>
            <w:tcW w:w="21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да Ольга Евгеньевна</w:t>
            </w:r>
          </w:p>
        </w:tc>
        <w:tc>
          <w:tcPr>
            <w:tcW w:w="17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к. каф. психологии образования и развития ВГСПУ</w:t>
            </w:r>
          </w:p>
        </w:tc>
        <w:tc>
          <w:tcPr>
            <w:tcW w:w="18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подготовка будущего учителя к ценностному взаимодействию с семьей в сфере семья-школа-вуз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лепуха Ли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педагогика ВГСП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дидактическая компетенция бакалавра педагогического образования в области преподавания иностранных язык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Ал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английской филологии ВГСП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ративный подход в исследовании образа - я современных подростков.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ева Дарья Алексеев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психологии ВолГ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семейного воспитания в Китае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энь Чжан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педагогики ВГСП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амодеятельного театра в социализации современной молодеж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Эмиль Ричардович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педагогики ВГСП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ты студентов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9"/>
        <w:gridCol w:w="2184"/>
        <w:gridCol w:w="2071"/>
        <w:gridCol w:w="15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груп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>
          <w:trHeight w:val="1170" w:hRule="atLeast"/>
        </w:trPr>
        <w:tc>
          <w:tcPr>
            <w:tcW w:w="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е факторы, определяющие подверженность старшеклассников экзаменационному стрессу.</w:t>
            </w:r>
          </w:p>
        </w:tc>
        <w:tc>
          <w:tcPr>
            <w:tcW w:w="21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Валерия Георг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ПС-ПОБ-41 ВГСПУ</w:t>
            </w:r>
          </w:p>
        </w:tc>
        <w:tc>
          <w:tcPr>
            <w:tcW w:w="15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окультурные особенности восприятия города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Ани Юрик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БкПс-300 ВФ РАНХиГ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е творчество как компонент системы социально-педагогической реабилитации слабослышащих и глухих дете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иченко Яна Дмитри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ПС-СРБ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тивации подростков с разным уровнем успешности в учебной деятельност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Татья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ПОБ-3 ВГСП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уровня самоактуализации личности на профессиональную успешность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Ан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т. гр. ПСм-151 ВолГ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ндивидуальной образовательной траектор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истова Дарья Ром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ФЛ-РЛБ-42 ВГСП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ты школьников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41"/>
        <w:gridCol w:w="2161"/>
        <w:gridCol w:w="1797"/>
        <w:gridCol w:w="173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еометрия личности.</w:t>
            </w:r>
          </w:p>
        </w:tc>
        <w:tc>
          <w:tcPr>
            <w:tcW w:w="21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Ирина Владиславовна</w:t>
            </w:r>
          </w:p>
          <w:p>
            <w:pPr>
              <w:pStyle w:val="Normal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тепен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школьной меди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арева Карина Евген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 г.Красносло-бодс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тепен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блемы влияния тревожности на успешность сдачи итоговых выпускных экзаменов в 9-х классах лицея №3 г. Волгоград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Александра 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степен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тивов учения старшеклассников социально-экономического и физико-математического профиле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Диана Вадим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службы примирения в МОУ лицее № 3 Тракторо-заводского района г. Волгогра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Андреевна, Числова Мария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  <w:t>Направление 13 «Филолог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ы молодых учен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88"/>
        <w:gridCol w:w="2341"/>
        <w:gridCol w:w="1799"/>
        <w:gridCol w:w="155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/>
        <w:tc>
          <w:tcPr>
            <w:tcW w:w="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игматические отношения номинаций сферы игровой индустрии</w:t>
            </w:r>
          </w:p>
        </w:tc>
        <w:tc>
          <w:tcPr>
            <w:tcW w:w="2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ев Семён Владимирович</w:t>
            </w:r>
          </w:p>
        </w:tc>
        <w:tc>
          <w:tcPr>
            <w:tcW w:w="17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рус. яз. ВГС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эпиграммы в творчестве К. Прут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 Анна Олег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литературы ВГСП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о-диахронические особенности субстантивной лексики в текст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ева Ольга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рус. яз. ВГСП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средства несобственно-прямой речи в прозе А.П. Чехова (на материале рассказов 1888-1894 гг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ина Надежда Эдуард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литературы и журналистики Вол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номинации концепта ‘путь’ в русском язык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а Галина Фед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рус. яз. ВГСП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неомифонима среди языковых единиц современной литера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Влада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рус. яз. ВГСП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ты студентов</w:t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9"/>
        <w:gridCol w:w="2400"/>
        <w:gridCol w:w="1855"/>
        <w:gridCol w:w="15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груп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>
          <w:trHeight w:val="1170" w:hRule="atLeast"/>
        </w:trPr>
        <w:tc>
          <w:tcPr>
            <w:tcW w:w="5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ие сюжеты в прозе Р.П. Кумова.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ария Александровна</w:t>
            </w:r>
          </w:p>
        </w:tc>
        <w:tc>
          <w:tcPr>
            <w:tcW w:w="18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ФЛ-РЛБ-52 ВГСПУ</w:t>
            </w:r>
          </w:p>
        </w:tc>
        <w:tc>
          <w:tcPr>
            <w:tcW w:w="15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 в письменной речи формирующейся языковой лич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ков Алексей Игор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Р-131 ВолгГ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ирование функций катойконимов в газетных текст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Светлана Евгень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Р-121 ВолГ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ая музыкальная метаф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тарова Ольга Владими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ИЯ ЧАБ-511 ВГСП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ебенка и традиции святочного рассказа в рассказе Л. Горалик «Агата возвращается домой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ева Марина Владимировна,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р. ФЛ-РЛБ-31 ВГСП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исторического пространства в поэзии О.Чухонц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борева Татьяна Владимировн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р. ФЛ-ЛМ-21 ВГСП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аботы школьников</w:t>
      </w:r>
    </w:p>
    <w:tbl>
      <w:tblPr>
        <w:tblW w:w="96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08"/>
        <w:gridCol w:w="2161"/>
        <w:gridCol w:w="1800"/>
        <w:gridCol w:w="181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ка «новой драмы» (на примере драматургии Е. Гришковца).</w:t>
            </w:r>
          </w:p>
        </w:tc>
        <w:tc>
          <w:tcPr>
            <w:tcW w:w="21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Дарья Алексеевна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8</w:t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теп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чно-поговорочные выражения с компонентом-зоонимом как отражение английской и русской лингвокульту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Дарья Дмитриевна, Костенко Дарь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теп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ческая структура немецких глаголов со значением «перемещение по суше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идова По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О «Серпомолотская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степ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сказе Т.Н. Толстой «Легкие миры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ий Никита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волгоградский лицей-интернат «Лидер»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орфия информационных потоков в пространстве и времени волшебной русской сказ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омирова Богда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ОУ «Созвезд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ргкомитета ВГСПУ,</w:t>
      </w:r>
    </w:p>
    <w:p>
      <w:pPr>
        <w:pStyle w:val="Normal"/>
        <w:rPr>
          <w:sz w:val="28"/>
        </w:rPr>
      </w:pPr>
      <w:r>
        <w:rPr>
          <w:sz w:val="28"/>
        </w:rPr>
        <w:t>проректор ВГСПУ по научной работе</w:t>
        <w:tab/>
        <w:tab/>
        <w:tab/>
        <w:tab/>
        <w:t>В.В. Зай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14 декабря 2015 г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567" w:gutter="0" w:header="1135" w:top="1366" w:footer="851" w:bottom="108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26" w:right="0" w:hanging="426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jc w:val="center"/>
    </w:pPr>
    <w:rPr>
      <w:rFonts w:eastAsia="Calibri"/>
      <w:cap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6:00Z</dcterms:created>
  <dc:creator>aputilo</dc:creator>
  <dc:description/>
  <dc:language>en-US</dc:language>
  <cp:lastModifiedBy>Администратор</cp:lastModifiedBy>
  <cp:lastPrinted>2015-12-14T18:07:00Z</cp:lastPrinted>
  <dcterms:modified xsi:type="dcterms:W3CDTF">2015-12-15T06:11:00Z</dcterms:modified>
  <cp:revision>25</cp:revision>
  <dc:subject/>
  <dc:title/>
</cp:coreProperties>
</file>