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 межфакультетском конкурсе-фестивале «Праздники и традиции народов Росс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ее положение определяет порядок и сроки проведения межфакультетского конкурса-фестиваля студентов ВГСПУ «Праздники и традиции народов России», условия участия в конкурсе-фестивале, награждение участников и действует до завершения всех мероприятий, проводимых в рамках конкурса-фестиваля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Конкурс-фестиваль направлен на стимулирование интереса у студентов ВГСПУ к историческому и культурному наследию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торы Фестиваля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торами комплекса мероприятий конкурса-фестиваля являютс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ГБОУ ВПО "Волгоградский государственный социально-педагогический университет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Центр культуры и досуга ВГСПУ,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культет Истории и права,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федра истории России ВГСП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 задачи Фестива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3.1. Воспитание толерантного отношения к культурным различиям, уважительного и бережного отношения к историческому наследию и культурным традиция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Важнейшей целью является также создание благоприятной и эффективной основы в рамках конкурса-фестиваля для обмена опытом между студентами и магистрантами различных специальностей, расширения поля их профессиональной компетентности; создание коммуникативной среды, где каждый участник может продемонстрировать свой творческий потенциа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 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накомство с культурой народов РФ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- представление этнокультурного многообразия Нижневолжского региона;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торико-культурное воспитание студенческой молодеж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14" w:hanging="35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ководство проведением Фестиваля.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о подготовкой и проведением конкурса-фестиваля осуществляю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ректор по молодежной политике, социальным вопросам, воспитательной деятельности Зудина Е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иректор Центра культуры и досуга ВГСПУ, доцент кафедры вокально-хорового и хореографического исполнительства Стороженко Л.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- Декан факультета истории и права, зав. кафедрой истории России ВГСПУ, доктор исторических наук, профессор Болотова Е.Ю.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атор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чальник отдела по воспитательной работе ВГСПУ Атаян О.П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местители деканов факультетов ВГСПУ по воспитательной и социально-бытовой работе.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ую поддержку осуществляет студенческий совет факультета истории и пра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14" w:hanging="35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ремя и место проведения.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-фестиваль проводится ежегодно в декабре на базе ВГСПУ (актовый зал ВГСПУ, рекреация 2 этажа ГУК, переход между главным и новым учебными корпусами)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14" w:hanging="35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ия участия в Фестивале.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курсе-фестивале могут принимать участие студенты, магистранты и аспиранты различных специальностей, разделяющие цели и задачи Фестива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714" w:hanging="35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и порядок проведения Фестива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 рамках конкурса-фестиваля реализуется  комплекс мероприятий (Приложение 1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Конкурс-фестиваль проводится в два этап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этап – проведение конкурсов (№ 1-4 Приложения 1);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этап – публичный просмотр конкурсных номеров (№ 5-6 Приложения 1) факультетов и институтов на сцене актового зала ВГСП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оценки и награ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Победители конкурса определяются по сумме баллов по протоколам жюри.</w:t>
        <w:br/>
        <w:t>8.2. Присуждение призов, учрежденных организаторами, проводится на основании итогового решения жюр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Решение жюри окончательно и обсуждению не подлежит.</w:t>
        <w:br/>
        <w:t>8.4.Оценка конкурсных номеров участников проводится публично по окончании по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 Победителям конкурса вручают дипломы и памятные подар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Призовые места не могут быть поделены между двумя претендентам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 спорном случае право на дополнительные 2 балла имеет председатель жюр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7.Организаторы конкурса-фестиваля оставляют за собой право расширять список призов и титул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зы не могут быть заменены в денежном эквивален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ение по итогам проведения конкурса-фестиваля осуществляется по завершению Гала-концерта. Призовые фонды формируются с учетом специфики мероприятий и их финансирования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8"/>
    <w:lvlOverride w:ilvl="0">
      <w:startOverride w:val="3"/>
    </w:lvlOverride>
  </w:num>
  <w:num w:numId="15">
    <w:abstractNumId w:val="5"/>
    <w:lvlOverride w:ilvl="0">
      <w:startOverride w:val="4"/>
    </w:lvlOverride>
  </w:num>
  <w:num w:numId="16">
    <w:abstractNumId w:val="4"/>
    <w:lvlOverride w:ilvl="0">
      <w:startOverride w:val="5"/>
    </w:lvlOverride>
  </w:num>
  <w:num w:numId="17">
    <w:abstractNumId w:val="1"/>
    <w:lvlOverride w:ilvl="0">
      <w:startOverride w:val="6"/>
    </w:lvlOverride>
  </w:num>
  <w:num w:numId="18">
    <w:abstractNumId w:val="10"/>
    <w:lvlOverride w:ilvl="0">
      <w:startOverride w:val="7"/>
    </w:lvlOverride>
  </w:num>
  <w:num w:numId="19">
    <w:abstractNumId w:val="3"/>
    <w:lvlOverride w:ilvl="0">
      <w:startOverride w:val="8"/>
    </w:lvlOverride>
  </w:num>
  <w:num w:numId="2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2:00Z</dcterms:created>
  <dc:creator>User</dc:creator>
  <dc:description/>
  <cp:keywords/>
  <dc:language>en-US</dc:language>
  <cp:lastModifiedBy>User</cp:lastModifiedBy>
  <dcterms:modified xsi:type="dcterms:W3CDTF">2013-11-25T12:55:00Z</dcterms:modified>
  <cp:revision>6</cp:revision>
  <dc:subject/>
  <dc:title>Положение</dc:title>
</cp:coreProperties>
</file>