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187960</wp:posOffset>
            </wp:positionV>
            <wp:extent cx="2165985" cy="144399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6610</wp:posOffset>
            </wp:positionH>
            <wp:positionV relativeFrom="paragraph">
              <wp:posOffset>-81915</wp:posOffset>
            </wp:positionV>
            <wp:extent cx="1334135" cy="1132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lang w:val="de-AT"/>
        </w:rPr>
        <w:drawing>
          <wp:inline distT="0" distB="0" distL="0" distR="0">
            <wp:extent cx="1925320" cy="26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-викторине  «Я знаю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встрию» на немец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entdeck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sterre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-викторину, посвященный Австрии, проводят Центр австрийской  культуры ВГСПУ  и кафедра германских  и романских языков при поддержке проекта «Дни Австрии в Волгограде» и Министерства образования, искусства и культуры Австр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проведения и условия конкурса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entdeck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sterrei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редителем Конкурса является Волгоградский государственный социально-педагогический университ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ами Конкурса являются кафедра германских и романских языков, Центр австрийско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4" w:leader="none"/>
        </w:tabs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интереса к народу, языку, истории и культуре Австр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4" w:leader="none"/>
        </w:tabs>
        <w:ind w:left="99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изучению  культурного наследия  народов Австрии  и    формированию   толерантного отношения к культурному разнообразию  страны как условия успешного межкультурного взаимодейств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4" w:leader="none"/>
        </w:tabs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целостного представления об исторических и национальных традициях, культурном своеобразии Австрии и толерантного восприятия окружающего поликультурного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4" w:leader="none"/>
        </w:tabs>
        <w:spacing w:lineRule="auto" w:line="240" w:before="0" w:after="0"/>
        <w:ind w:left="99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ние укреплению диалога между культурами Австрии и России,  содействие нравственному и эстетическому совершенствованию подрастающего поколения, </w:t>
      </w:r>
    </w:p>
    <w:p>
      <w:pPr>
        <w:pStyle w:val="Normal"/>
        <w:tabs>
          <w:tab w:val="clear" w:pos="708"/>
          <w:tab w:val="left" w:pos="651" w:leader="none"/>
        </w:tabs>
        <w:ind w:left="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Конкурса являются учащиеся и студенты образовательных учреждений г. Волгограда и Волгогра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и сроки проведения Конкурса. </w:t>
      </w:r>
    </w:p>
    <w:p>
      <w:pPr>
        <w:pStyle w:val="Text"/>
        <w:rPr/>
      </w:pPr>
      <w:r>
        <w:rPr/>
        <w:t xml:space="preserve">Проведение Конкурса –   29 </w:t>
      </w:r>
      <w:r>
        <w:rPr>
          <w:rStyle w:val="StrongEmphasis"/>
        </w:rPr>
        <w:t>марта  2014 года.</w:t>
      </w:r>
    </w:p>
    <w:p>
      <w:pPr>
        <w:pStyle w:val="Text"/>
        <w:rPr/>
      </w:pPr>
      <w:r>
        <w:rPr/>
        <w:t xml:space="preserve">Оценка жюри и подведение итогов –  29 </w:t>
      </w:r>
      <w:r>
        <w:rPr>
          <w:b/>
        </w:rPr>
        <w:t>марта по 12 апреля  2014 года.</w:t>
      </w:r>
    </w:p>
    <w:p>
      <w:pPr>
        <w:pStyle w:val="Textleft"/>
        <w:ind w:left="720" w:hanging="0"/>
        <w:rPr/>
      </w:pPr>
      <w:r>
        <w:rPr>
          <w:b/>
        </w:rPr>
        <w:t>5. Условия проведения и требования к предоставляемым на Конкурс работа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участию в Конкурсе принимаются работы, отвечающие целям и задачам Конкурса, полностью, корректно и самостоятельно заполненные учас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 проводится с учётом возрастных групп в номин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учшее прочтение стихотворения на немецком языке  для школьной возрастной                                                                                                                                                                                  группы: 9-11 классы (</w:t>
      </w:r>
      <w:r>
        <w:rPr>
          <w:rFonts w:cs="Times New Roman" w:ascii="Times New Roman" w:hAnsi="Times New Roman"/>
          <w:b/>
          <w:sz w:val="24"/>
          <w:szCs w:val="24"/>
        </w:rPr>
        <w:t>главное условие: представляются произведения австрийских авторов!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исьменные ответы на вопросы викторины на немецком языке для различных возрастных групп участников:  а) старшие школьники (9-11 классы,  б) студенты ВГСПУ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оценивания предоставляются работы на распечатанных кафедрой бланках, заполненные чернилами, понятным каллиграфическим шрифтом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онкурс проводится по адресу: г. Волгоград, просп. Ленина, 27, кафедра германских и романских  языков (4-ый этаж, ком. 4-18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кету-заявку на участие (на сайте http:/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g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sp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ru) необходимо заполнить и прислать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:  </w:t>
      </w:r>
      <w:hyperlink r:id="rId5">
        <w:r>
          <w:rPr>
            <w:rStyle w:val="InternetLink"/>
            <w:rFonts w:cs="Calibri" w:ascii="Times New Roman" w:hAnsi="Times New Roman"/>
            <w:color w:val="8DB3E2"/>
            <w:sz w:val="24"/>
            <w:szCs w:val="24"/>
            <w:lang w:val="en-US"/>
          </w:rPr>
          <w:t>sakan</w:t>
        </w:r>
        <w:r>
          <w:rPr>
            <w:rStyle w:val="InternetLink"/>
            <w:rFonts w:cs="Calibri" w:ascii="Times New Roman" w:hAnsi="Times New Roman"/>
            <w:color w:val="8DB3E2"/>
            <w:sz w:val="24"/>
            <w:szCs w:val="24"/>
          </w:rPr>
          <w:t>@</w:t>
        </w:r>
        <w:r>
          <w:rPr>
            <w:rStyle w:val="InternetLink"/>
            <w:rFonts w:cs="Calibri" w:ascii="Times New Roman" w:hAnsi="Times New Roman"/>
            <w:color w:val="8DB3E2"/>
            <w:sz w:val="24"/>
            <w:szCs w:val="24"/>
            <w:lang w:val="en-US"/>
          </w:rPr>
          <w:t>vspu</w:t>
        </w:r>
        <w:r>
          <w:rPr>
            <w:rStyle w:val="InternetLink"/>
            <w:rFonts w:cs="Calibri" w:ascii="Times New Roman" w:hAnsi="Times New Roman"/>
            <w:color w:val="8DB3E2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color w:val="8DB3E2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не рецензируются и не возвращаются. Кафедра германских и романских языков имеет право использовать присланные участниками материалы в рекламных и любых других целях без уведомления автора и без выплаты авторского вознагра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 и награждение побе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ценку работ осуществляет Жюри Конкурса, которое  формируется из числа преподавателей кафедры германских и романских языков, а также стажера из Австрии Анны Урбан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юри в своей деятельности руководствуется настоящим Положением и оценивает работы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сть отв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сть изло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формление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новным условиям, целям и задачам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ние поэтического произведения в соответствии нормами произношения современного немецк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подход к представлению поэтического произ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Жюри вправе не рассматривать те работы, которые не соответствуют требованиям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Жюри определяет победителей Конкурса открытым голосованием при участии не менее 2/3 списочного состава. Решение жюри является окончательны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е о победителях конкурса принимается оргкомитетом простым большинством голосов. Решение жюри оформляется протоколом, который подписывают председатель и секретарь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Итоги Конкурса подводятся  22 апреля 2014 в день открытия проекта «Дни Австрии в Волгограде» в здании ВГСПУ (просп. Ленина, 27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бедители награждаются грамотами, благодарственными письмами и памятными призами от ВГСПУ и Министерства образования, искусства и культуры Авст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Итоги Конкурса будут опубликованы на сайте ВГСПУ, в газете «Учитель».</w:t>
      </w:r>
    </w:p>
    <w:p>
      <w:pPr>
        <w:pStyle w:val="Small"/>
        <w:jc w:val="center"/>
        <w:rPr/>
      </w:pPr>
      <w:r>
        <w:rPr>
          <w:rStyle w:val="StrongEmphasis"/>
        </w:rPr>
        <w:t>Материал, содержание которого противоречит действующему Законодательству Российской Федерации, либо не соответствует общепринятым морально-этическим нормам, не публикуется и не принимает участие в конкурс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47" w:hanging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left">
    <w:name w:val="text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kan@vs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8:00Z</dcterms:created>
  <dc:creator>ludmila</dc:creator>
  <dc:description/>
  <cp:keywords/>
  <dc:language>en-US</dc:language>
  <cp:lastModifiedBy>user</cp:lastModifiedBy>
  <dcterms:modified xsi:type="dcterms:W3CDTF">2014-02-05T11:48:00Z</dcterms:modified>
  <cp:revision>3</cp:revision>
  <dc:subject/>
  <dc:title/>
</cp:coreProperties>
</file>