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 ежегодном конкурсе для юношей и девуше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а и Витязь ВГСПУ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3.2015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и проведение конкурса среди юношей и девушек «Краса и Витязь ВГСПУ» (далее Конкурс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направлен на совершенствование воспитательной деятельности в университете, повышение социальной и общественной активности студентов, повышение уровня эстетического вкуса студентов и молодежи университ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и и задачи Конкурса:</w:t>
      </w:r>
    </w:p>
    <w:p>
      <w:pPr>
        <w:pStyle w:val="Style15"/>
        <w:tabs>
          <w:tab w:val="clear" w:pos="708"/>
          <w:tab w:val="left" w:pos="709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опаганда здорового образа жизни;</w:t>
      </w:r>
    </w:p>
    <w:p>
      <w:pPr>
        <w:pStyle w:val="Style15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воспитательной работы в университете;</w:t>
      </w:r>
    </w:p>
    <w:p>
      <w:pPr>
        <w:pStyle w:val="Style15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эстетического вкуса участников и зрителей;</w:t>
      </w:r>
    </w:p>
    <w:p>
      <w:pPr>
        <w:pStyle w:val="Style15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традиций университета;</w:t>
      </w:r>
    </w:p>
    <w:p>
      <w:pPr>
        <w:pStyle w:val="Style15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ие и сотрудничество университета со сторонними организациями города и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дителем и организатором Конкурса является Центр культуры и досуга ВГСПУ при содействии администрации Волгоградского государственного социально-педагогического университ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кончательные решения по любым спорным вопросам остаются за организаторами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рганизатор оставляет за собой право оперативно вносить дополнения и изменения в текст настоящего положения и прочие документы, регламентирующие процесс подготовки и проведения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участия в Конкурс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участию в Конкурсе допускаются студенты и магистранты ВГСП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и должны заполнить анкету и подать её в ЦКД в указанный оргкомитетом ср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заполнении анкеты необходимо предоставлять достоверные с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нформация об участнике автоматически является собственностью оргкомитета и может быть использована в рекламных цел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нкурс проводится один раз в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ргкомитет формирует состав жюр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Конкурсанты принимают участие во всех этапах конкурса и обязаны быть на предварительных занятиях по утвержденному графи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Участники должны присутств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ргсобр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2.2015 г. в 18.00 в аудитории 3-40 ГУК</w:t>
      </w:r>
      <w:r>
        <w:rPr>
          <w:rFonts w:cs="Times New Roman" w:ascii="Times New Roman" w:hAnsi="Times New Roman"/>
          <w:sz w:val="24"/>
          <w:szCs w:val="24"/>
        </w:rPr>
        <w:t xml:space="preserve"> для заполнения анкет, проведения жеребьевки, утверждения тем и графика репетиций*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оведения Конкур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Первый этап — отбор и регистрация участников проводит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культете/институте ВГСПУ (проводится по графику факультета/ институт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Второй этап — подготовительный</w:t>
      </w:r>
      <w:r>
        <w:rPr>
          <w:rFonts w:cs="Times New Roman" w:ascii="Times New Roman" w:hAnsi="Times New Roman"/>
          <w:sz w:val="24"/>
          <w:szCs w:val="24"/>
        </w:rPr>
        <w:t xml:space="preserve"> (жеребьевка, посещ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ециальных занятий по утвержденной программе, при участии  постановщиков шоу и представителей оргкомитета). Во время второго этапа участники проходят подготовку по следующим направлениям: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анец;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щий выход;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нальное дефи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3. Третий этап — финальное шоу</w:t>
      </w:r>
      <w:r>
        <w:rPr>
          <w:rFonts w:cs="Times New Roman" w:ascii="Times New Roman" w:hAnsi="Times New Roman"/>
          <w:sz w:val="24"/>
          <w:szCs w:val="24"/>
        </w:rPr>
        <w:t>. В финальном шоу участникам будут предложены следующие конкурсные задания: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арад участников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изитка;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теллектуальный конкурс;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Дефиле» (или другая форма финала);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церемония награждения победителей и участников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Конкурсные задания формирует оргкомитет конкурса. Задания распределяются на первом оргсобрании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опуск репетиционного времени </w:t>
      </w:r>
      <w:r>
        <w:rPr>
          <w:rFonts w:cs="Times New Roman" w:ascii="Times New Roman" w:hAnsi="Times New Roman"/>
          <w:sz w:val="24"/>
          <w:szCs w:val="24"/>
          <w:u w:val="single"/>
        </w:rPr>
        <w:t>не компенсируется</w:t>
      </w:r>
      <w:r>
        <w:rPr>
          <w:rFonts w:cs="Times New Roman" w:ascii="Times New Roman" w:hAnsi="Times New Roman"/>
          <w:sz w:val="24"/>
          <w:szCs w:val="24"/>
        </w:rPr>
        <w:t>. Ответственность за выполнение заданий, присутствие группы поддержки несет конкурса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ворческий дуэт формируется участниками по желанию (представители одного или двух разных факультетов). Группу поддержки также формирует участ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зыкальное и световое сопровождение, костюмы, реквизит подбирает конкурсант, опираясь на поддержку факульт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КД оказывает консультативную и организационную помощь участни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орядок награ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ределение победителей Конкурса, распределение призов и награждение проводится во время финального ш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суждение основных призов, учреждённых организаторами и партнёрами, проводится на основании итогового решения жюр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жюри окончательное и обсуждению не подлежи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сем конкурсантам вручаются дипломы участников.  Победителям вручаются призы и дипло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артнёры Конкурса имеют право учредить свои при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ргкомитет оставляет за собой право расширять список призов и титул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зы представляют исключительно в заявленном виде и не могут быть заменены денежным эквивален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ритерии оцен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частников регламентируется 10-бальной шкалой. При оценивании конкурсантов жюри руководствуется следующими критерия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ая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аторское искусств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ржаться на сцен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бель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чив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юм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ыступления теме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понсоры и партнёры Конкурс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  <w:u w:val="single"/>
        </w:rPr>
        <w:t>Призовой фонд формируется из средств, выделенных руководством университ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ля обеспечения рекламной поддержки и спонсорского призового фонда привлекаются сторонние организ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0:00Z</dcterms:created>
  <dc:creator>user</dc:creator>
  <dc:description/>
  <cp:keywords/>
  <dc:language>en-US</dc:language>
  <cp:lastModifiedBy>User</cp:lastModifiedBy>
  <cp:lastPrinted>2015-02-16T14:22:00Z</cp:lastPrinted>
  <dcterms:modified xsi:type="dcterms:W3CDTF">2015-02-17T07:42:00Z</dcterms:modified>
  <cp:revision>14</cp:revision>
  <dc:subject/>
  <dc:title/>
</cp:coreProperties>
</file>