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ab/>
        <w:t>УТВЕРЖДАЮ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Ректор ВГС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  Н.К. Серг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“____”______________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регионального турнира студенческих театров эстрадных миниатюр на кубок ректора Волгоградского государственного социально-педагогического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16" w:after="0"/>
        <w:ind w:left="43" w:right="144" w:hanging="0"/>
        <w:jc w:val="both"/>
        <w:rPr/>
      </w:pPr>
      <w:r>
        <w:rPr>
          <w:sz w:val="24"/>
          <w:szCs w:val="24"/>
        </w:rPr>
        <w:t>1.1. Настоящее Положение определяет цели, задачи турнира студенческих театров эстрадных миниатюр на кубок ректор ВГСПУ (далее – Турнир), условия проведения и финанс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1.2. Организаторы Турни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ЭМ “Пульс” ФГБОУ ВПО “ВГСПУ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нтр культуры и досуга ФГБОУ ВПО “ВГСПУ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вичная профсоюзная организация студентов ФГБОУ ВПО “ВГСПУ”</w:t>
      </w:r>
    </w:p>
    <w:p>
      <w:pPr>
        <w:pStyle w:val="Normal"/>
        <w:shd w:fill="FFFFFF" w:val="clear"/>
        <w:ind w:right="169" w:hanging="0"/>
        <w:jc w:val="both"/>
        <w:rPr/>
      </w:pPr>
      <w:r>
        <w:rPr>
          <w:sz w:val="24"/>
          <w:szCs w:val="24"/>
        </w:rPr>
        <w:t>1.3. Практическими вопросами подготовки и проведения Турнира занимается организационный комитет, создаваемый распоряжением ректора ВГСП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69" w:firstLine="5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 и 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ли Турнир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молодёжной политики в области развития творчества молодё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ление и расширение дружеских и культурных связей между молодежью различных вузов Волгоградской области и Ро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эстрадного искусства и эстетического воспитания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  Задачи Турни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студенческих театров эстрадных миниатю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студенчества и учащейся молодежи в художественное творчество и активные формы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Условия организации Турни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Турнир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ремонию открытия, конкурсные программы продолжительностью 20-40 минут, церемонию награждения и закры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нкурсное выступление коллективов может состоять из отдельных миниатюр или представлять целостное произведение. Оргкомитет определяет порядок выступления коллективов и оставляет за собой право сокращать программы конкурсных выступ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Каждый коллектив представляет в Оргкомитет программу своего выступления с указанием актеров и исполняемых ими ролей, авторов, режиссеров (1 экземпляр в электронном виде, 8 экземпляров в печатном виде). В программах не допускается пропаганда насилия, жестокости, пошлости, национальной розни. В случае несоответствия программы этому требованию она снимается с конкурса.   </w:t>
      </w:r>
    </w:p>
    <w:p>
      <w:pPr>
        <w:pStyle w:val="Normal"/>
        <w:jc w:val="both"/>
        <w:rPr/>
      </w:pPr>
      <w:r>
        <w:rPr>
          <w:sz w:val="24"/>
          <w:szCs w:val="24"/>
        </w:rPr>
        <w:t>3.4. Фонограммы команд-участниц должны иметь качественную запись и представляться на цифровых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Коллективы обеспечивают свое выступление реквизитом самостоятельно, за исключением громоздких предметов (столы, стулья и т.п.). </w:t>
      </w:r>
    </w:p>
    <w:p>
      <w:pPr>
        <w:pStyle w:val="Normal"/>
        <w:jc w:val="both"/>
        <w:rPr/>
      </w:pPr>
      <w:r>
        <w:rPr>
          <w:sz w:val="24"/>
          <w:szCs w:val="24"/>
        </w:rPr>
        <w:t>3.6. Всем иногородним участникам необходимо иметь при себе паспорт, страховой медицинский полис, фотографию 3 х 4 см для оформления бейд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Турнира: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Участниками Турнира являются СТЭМы Волгоградской области и в целом Российской Федерации, получившие официальное приглашение и подавшие заявки в Оргкомитет Турнира. </w:t>
      </w:r>
    </w:p>
    <w:p>
      <w:pPr>
        <w:pStyle w:val="Normal"/>
        <w:jc w:val="both"/>
        <w:rPr/>
      </w:pPr>
      <w:r>
        <w:rPr>
          <w:sz w:val="24"/>
          <w:szCs w:val="24"/>
        </w:rPr>
        <w:t>4.2. В Турнире могут принять участие молодежные и студенческие театры, работающие в жанрах: комедия, миниатюра, буффонада, пародия и т.п.</w:t>
      </w:r>
    </w:p>
    <w:p>
      <w:pPr>
        <w:pStyle w:val="Normal"/>
        <w:jc w:val="both"/>
        <w:rPr/>
      </w:pPr>
      <w:r>
        <w:rPr>
          <w:sz w:val="24"/>
          <w:szCs w:val="24"/>
        </w:rPr>
        <w:t>4.3.   В качестве почётных гостей на Турнире присутствую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государственных органов власти и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молодежных обществен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официальные лица, приглашаемые Оргкомитетом (артисты, творческие коллективы, представители СМИ, лауреаты других фестивалей и др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2" w:leader="none"/>
        </w:tabs>
        <w:ind w:left="6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и порядок представления заявок на Турни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Время проведения Турнира – 15.05.2014 г. Репетиции с 10.00 до 15.00. Начало Турнира в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Заявки на участие в Турнире принимаются не позднее 10.05.2014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Заявки подаются в оргкомитет Турнира по адресу: 400066, г. Волгоград, пр. им. В.И. Ленина, 27, ауд. 02-10. Тел.(8442) 602828, +790443738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g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vedvgp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Турни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. Итоги Турнира подводит Жюри, состав которого утверждается Оргкомитетом. Оценки и решение жюри оформляются протокол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Жюри оценивает работу коллективов по следующим номинациям: 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ан-при Турнира, 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,2,3 место,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учшая миниатюра, 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ая мужская роль,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учшая женская роль, 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ая роль второго плана (мужская),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ая роль второго плана (женская),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учшая режиссура, 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ая авторская сценарная работа,</w:t>
      </w:r>
    </w:p>
    <w:p>
      <w:pPr>
        <w:pStyle w:val="Normal"/>
        <w:ind w:firstLine="6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ерское мастерство.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Победители и призеры Турнира награждаются дипломами и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Жюри при оценке программ руководствуется следующими критерия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жанру (эстрадная миниатюра подразумевает общение между собой, наличие элементов эстрады, создание и раскрытие образа; песни, танцы и конферанс оправданы только в контексте миниатюры; выход к микрофонам). Не желательна постановка драматически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овизна программы для данного Турни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тво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ое мастерство. </w:t>
      </w:r>
    </w:p>
    <w:p>
      <w:pPr>
        <w:pStyle w:val="TextBodyIndent"/>
        <w:rPr/>
      </w:pPr>
      <w:r>
        <w:rPr>
          <w:sz w:val="24"/>
          <w:szCs w:val="24"/>
        </w:rPr>
        <w:t xml:space="preserve">6.3. Оргкомитет не имеет права влиять на обсуждение и решение жюри Турнира.         </w:t>
      </w:r>
    </w:p>
    <w:p>
      <w:pPr>
        <w:pStyle w:val="TextBodyIndent"/>
        <w:ind w:left="0"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комитет предоставляет следующие услуги: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епетиций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й безопасности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ллективам стандартного набора реквизита сцены: одежда сцены, столы, стулья, подмостки. Специфический реквизит – по предварительной заявке при наличии возможностей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мещение рекламы продукции спонсоров Турнира и коллективов;</w:t>
      </w:r>
    </w:p>
    <w:p>
      <w:pPr>
        <w:pStyle w:val="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зового фон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 Турни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Приобретение наградной и сувенирной продукции производится из средств ФГБОУ ВПО “ВГСПУ” и спонс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Оплата питания и проживания участников Турнира осуществляется за счет направляющей стороны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8"/>
        </w:rPr>
        <w:t xml:space="preserve">на участие в </w:t>
      </w:r>
      <w:r>
        <w:rPr>
          <w:b/>
          <w:sz w:val="24"/>
          <w:szCs w:val="28"/>
          <w:lang w:val="en-US"/>
        </w:rPr>
        <w:t>VI</w:t>
      </w:r>
      <w:r>
        <w:rPr>
          <w:b/>
          <w:sz w:val="24"/>
          <w:szCs w:val="28"/>
        </w:rPr>
        <w:t xml:space="preserve"> региональном турнире студенческих театров эстрадных миниатюр на кубок ректора Федерального государственного бюджетного образовательного учреждения высшего профессионального образования “Волгоградский государственный социально-педагогический университет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телефон, фак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 коллекти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информация о коллектив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(ы) исполняемого произведе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и реквизи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 участников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им включить наш коллектив в число участников турнира. С положением ознаком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ллектива</w:t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3">
    <w:name w:val="Основной текст с отступом 3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f@vspu.ru" TargetMode="External"/><Relationship Id="rId3" Type="http://schemas.openxmlformats.org/officeDocument/2006/relationships/hyperlink" Target="mailto:vedvgpu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Admin</dc:creator>
  <dc:description/>
  <cp:keywords/>
  <dc:language>en-US</dc:language>
  <cp:lastModifiedBy>press</cp:lastModifiedBy>
  <cp:lastPrinted>2012-04-24T11:48:00Z</cp:lastPrinted>
  <dcterms:modified xsi:type="dcterms:W3CDTF">2014-04-28T07:00:00Z</dcterms:modified>
  <cp:revision>2</cp:revision>
  <dc:subject/>
  <dc:title/>
</cp:coreProperties>
</file>