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47"/>
        <w:gridCol w:w="2410"/>
        <w:gridCol w:w="963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ТКРЫТЫЕ ЗАНЯТИЯ ПРЕПОДАВАТЕЛЕЙ ФАКУЛЬТЕТА СОЦИАЛЬНОЙ И КОРРЕКЦИОННОЙ ПЕДАГОГИК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СВЯЩЕННЫЕ 10-летнему ЮБИЛЕЮ ФАКУЛЬТЕТ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исциплина, тема занят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08.0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ауд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КП-ДДБ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лкова Т.П., канд. псих. наук, 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Психология детей дошкольного возраста с интеллектуальными нарушениями в развитии"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актическое  занятие по дисциплине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09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1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ОПБ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.С. Федосее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Педагогическая коррекция общения детей с интеллектуальной недостаточнос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«Концепция М.И. Лисиной:  становление основных форм общения у детей дошкольного возраста с интеллектуальной недостаточностью»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4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ЛПБ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копенко А.Ю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е институты защиты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Правовая культура школьников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7 октябр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 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 ОПБ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апп Е.А., канд. пед. наук, 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Методика преподавания русского языка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держание образовательных программ по русскому языку для умственно отсталых дете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ауд. 141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ЛПБ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.В. Лоскутова, ст. преподава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Логопедия»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ауд. 141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 ОПБ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.В. Шипилова, ст. преподава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Олигофренопсихологи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Клинико-психологическая характеристика детей с задержкой психического развития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10 октября 9.4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ауд.150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 ОПБ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микина А.А., ст. преподава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"Воспитание и обучение детей дошкольного возраста с интеллектуальной недостаточностью"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Формирование основ личности дошкольников с нарушением интеллекта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13 октябр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3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ауд. 140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 СРБ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ворецкая М.А., ст. преподав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Вербальные и невербальные средства коммуникации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14 октябр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ауд. 140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КП- ОПБ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.В. Шипилова, ст. преподав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ика преподавания математик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Методика изучения чисел первого десятка"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14 октябр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09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ауд. 140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 ОП-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.Г. Бородаева, 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Педагогика М. Монтессори в работе олигофренопедагога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ые направления развития педагогики начала 20-го в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47"/>
        <w:gridCol w:w="2410"/>
        <w:gridCol w:w="963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-ДБ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резина Ю.Ю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ика преподавания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Вырезание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7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СПБ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рников В.А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Социальная 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Социальная политика в Российской Федерации, ее состояние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15 октября 9:4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ауд. 172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ЛПБ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.П.Шаламыгина, ассист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Методическая система развития слухового восприятия»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Обучение восприятию на слух неречевых сигналов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7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ауд. 1403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СДБ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.М. Сафроно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Психолого-педагогическое сопровождение воспитания детей в коррекционно-образовательных учреждениях»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0 октябр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-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 ОПБ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дропова А.В., ст. преподава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Психолого-педагогическая диагностика и комплектование коррекционных образовательных учреждений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0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9-4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14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КП-СДБ-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убкова В.П., ст. преподава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«Детская психология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1 октября 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4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ЛПБ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юбимова Е.С., ст. преподава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"Организация диагностико-коррекционной работы с детьми с задержкой психического развития младшего школьного возраста" 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8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ЛП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лисеева В.В., 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ика преподавания изобраз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Особенности детского рисунка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8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11.3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9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-ПБ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нязева О.В., 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Методика преподавания изобразительного искусства с практикумом» Печатные техн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8.10.1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ауд. 190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СПБ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лпатова Н.С., 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" Профилактика аддиктивного поведения подростков и условия ее эффективности "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0 октября  в 11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П-ЛПБ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уреева Е.П., доц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"Преодоление недоразвития речи у дошкольников с задержкой психического развития"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31 октябр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уд. 14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КП-СПБ-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розова С.А., ст. преподава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"Теория и практика музыкального творчества"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"Музыкально-творческая деятельность как основа развития личности социального педагог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5:00Z</dcterms:created>
  <dc:creator>user</dc:creator>
  <dc:description/>
  <cp:keywords/>
  <dc:language>en-US</dc:language>
  <cp:lastModifiedBy>borodaeva</cp:lastModifiedBy>
  <cp:lastPrinted>2014-10-02T09:48:00Z</cp:lastPrinted>
  <dcterms:modified xsi:type="dcterms:W3CDTF">2014-10-06T12:25:00Z</dcterms:modified>
  <cp:revision>2</cp:revision>
  <dc:subject/>
  <dc:title/>
</cp:coreProperties>
</file>