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ind w:hanging="0"/>
        <w:jc w:val="center"/>
        <w:rPr>
          <w:b/>
          <w:b/>
          <w:bCs/>
          <w:color w:val="000000"/>
          <w:sz w:val="22"/>
          <w:szCs w:val="22"/>
        </w:rPr>
      </w:pPr>
      <w:r>
        <w:rPr>
          <w:b/>
          <w:bCs/>
          <w:color w:val="000000"/>
          <w:sz w:val="22"/>
          <w:szCs w:val="22"/>
        </w:rPr>
        <w:t xml:space="preserve">АБРАМЕНКО Елена Вячеславовна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spacing w:lineRule="atLeast" w:line="300" w:before="0" w:after="113"/>
        <w:ind w:hanging="0"/>
        <w:jc w:val="center"/>
        <w:rPr>
          <w:b/>
          <w:b/>
          <w:bCs/>
          <w:caps/>
          <w:color w:val="000000"/>
          <w:sz w:val="26"/>
          <w:szCs w:val="26"/>
        </w:rPr>
      </w:pPr>
      <w:r>
        <w:rPr>
          <w:b/>
          <w:bCs/>
          <w:caps/>
          <w:color w:val="000000"/>
          <w:sz w:val="26"/>
          <w:szCs w:val="26"/>
        </w:rPr>
        <w:t xml:space="preserve">Формирование у младшего </w:t>
      </w:r>
    </w:p>
    <w:p>
      <w:pPr>
        <w:pStyle w:val="Style15"/>
        <w:spacing w:lineRule="atLeast" w:line="300" w:before="0" w:after="113"/>
        <w:ind w:hanging="0"/>
        <w:jc w:val="center"/>
        <w:rPr>
          <w:b/>
          <w:b/>
          <w:bCs/>
          <w:caps/>
          <w:color w:val="000000"/>
          <w:sz w:val="26"/>
          <w:szCs w:val="26"/>
        </w:rPr>
      </w:pPr>
      <w:r>
        <w:rPr>
          <w:b/>
          <w:bCs/>
          <w:caps/>
          <w:color w:val="000000"/>
          <w:sz w:val="26"/>
          <w:szCs w:val="26"/>
        </w:rPr>
        <w:t xml:space="preserve">школьника системы позитивных </w:t>
      </w:r>
    </w:p>
    <w:p>
      <w:pPr>
        <w:pStyle w:val="Style15"/>
        <w:spacing w:lineRule="atLeast" w:line="300" w:before="0" w:after="113"/>
        <w:ind w:hanging="0"/>
        <w:jc w:val="center"/>
        <w:rPr>
          <w:b/>
          <w:b/>
          <w:bCs/>
          <w:caps/>
          <w:color w:val="000000"/>
          <w:sz w:val="26"/>
          <w:szCs w:val="26"/>
        </w:rPr>
      </w:pPr>
      <w:r>
        <w:rPr>
          <w:b/>
          <w:bCs/>
          <w:caps/>
          <w:color w:val="000000"/>
          <w:sz w:val="26"/>
          <w:szCs w:val="26"/>
        </w:rPr>
        <w:t xml:space="preserve">отношений в учебном </w:t>
      </w:r>
    </w:p>
    <w:p>
      <w:pPr>
        <w:pStyle w:val="Style15"/>
        <w:spacing w:lineRule="atLeast" w:line="300" w:before="0" w:after="113"/>
        <w:ind w:hanging="0"/>
        <w:jc w:val="center"/>
        <w:rPr>
          <w:b/>
          <w:b/>
          <w:bCs/>
          <w:color w:val="000000"/>
          <w:sz w:val="26"/>
          <w:szCs w:val="26"/>
        </w:rPr>
      </w:pPr>
      <w:r>
        <w:rPr>
          <w:b/>
          <w:bCs/>
          <w:caps/>
          <w:color w:val="000000"/>
          <w:sz w:val="26"/>
          <w:szCs w:val="26"/>
        </w:rPr>
        <w:t>взаимодействии</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ind w:hanging="0"/>
        <w:jc w:val="center"/>
        <w:rPr>
          <w:color w:val="000000"/>
          <w:sz w:val="22"/>
          <w:szCs w:val="22"/>
        </w:rPr>
      </w:pPr>
      <w:r>
        <w:rPr>
          <w:color w:val="000000"/>
          <w:sz w:val="22"/>
          <w:szCs w:val="22"/>
        </w:rPr>
        <w:t xml:space="preserve">13.00.01 – общая педагогика, </w:t>
      </w:r>
    </w:p>
    <w:p>
      <w:pPr>
        <w:pStyle w:val="Style15"/>
        <w:ind w:hanging="0"/>
        <w:jc w:val="center"/>
        <w:rPr>
          <w:color w:val="000000"/>
        </w:rPr>
      </w:pPr>
      <w:r>
        <w:rPr>
          <w:color w:val="000000"/>
          <w:sz w:val="22"/>
          <w:szCs w:val="22"/>
        </w:rPr>
        <w:t>история педагогики и образования</w:t>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педагогических наук</w:t>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t>Волгоград — 2011</w:t>
      </w:r>
    </w:p>
    <w:p>
      <w:pPr>
        <w:pStyle w:val="Normal"/>
        <w:rPr>
          <w:sz w:val="20"/>
          <w:szCs w:val="20"/>
        </w:rPr>
      </w:pPr>
      <w:r>
        <w:rPr>
          <w:sz w:val="20"/>
          <w:szCs w:val="20"/>
        </w:rPr>
      </w:r>
    </w:p>
    <w:p>
      <w:pPr>
        <w:pStyle w:val="Style15"/>
        <w:spacing w:lineRule="atLeast" w:line="228"/>
        <w:ind w:hanging="0"/>
        <w:jc w:val="center"/>
        <w:rPr>
          <w:color w:val="000000"/>
        </w:rPr>
      </w:pPr>
      <w:r>
        <w:rPr>
          <w:color w:val="000000"/>
        </w:rPr>
        <w:t xml:space="preserve">Работа выполнена в Федеральном государственном бюджетном 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Style15"/>
        <w:spacing w:lineRule="atLeast" w:line="228"/>
        <w:rPr>
          <w:color w:val="000000"/>
        </w:rPr>
      </w:pPr>
      <w:r>
        <w:rPr>
          <w:color w:val="000000"/>
        </w:rPr>
      </w:r>
    </w:p>
    <w:p>
      <w:pPr>
        <w:pStyle w:val="Style15"/>
        <w:tabs>
          <w:tab w:val="clear" w:pos="708"/>
          <w:tab w:val="left" w:pos="2534" w:leader="none"/>
        </w:tabs>
        <w:spacing w:lineRule="atLeast" w:line="228"/>
        <w:ind w:hanging="0"/>
        <w:rPr/>
      </w:pPr>
      <w:r>
        <w:rPr>
          <w:color w:val="000000"/>
        </w:rPr>
        <w:t>Научный руководитель –</w:t>
        <w:tab/>
        <w:t xml:space="preserve">доктор педагогических наук, профессор </w:t>
        <w:br/>
      </w:r>
      <w:r>
        <w:rPr>
          <w:i/>
          <w:iCs/>
          <w:color w:val="000000"/>
        </w:rPr>
        <w:tab/>
      </w:r>
      <w:r>
        <w:rPr>
          <w:i/>
          <w:iCs/>
          <w:caps/>
          <w:color w:val="000000"/>
        </w:rPr>
        <w:t>б</w:t>
      </w:r>
      <w:r>
        <w:rPr>
          <w:i/>
          <w:iCs/>
          <w:color w:val="000000"/>
        </w:rPr>
        <w:t xml:space="preserve">орытко Николай Михайлович </w:t>
      </w:r>
      <w:r>
        <w:rPr>
          <w:color w:val="000000"/>
        </w:rPr>
        <w:t>(ФГБОУ</w:t>
        <w:br/>
        <w:tab/>
        <w:t>ВПО «Волгоградский государст</w:t>
        <w:softHyphen/>
        <w:t xml:space="preserve">венный </w:t>
        <w:br/>
        <w:tab/>
        <w:t>со</w:t>
        <w:softHyphen/>
        <w:t>циа</w:t>
        <w:softHyphen/>
        <w:t>ль</w:t>
        <w:softHyphen/>
        <w:t>но-педагогический университет»).</w:t>
      </w:r>
    </w:p>
    <w:p>
      <w:pPr>
        <w:pStyle w:val="Style15"/>
        <w:tabs>
          <w:tab w:val="clear" w:pos="708"/>
          <w:tab w:val="left" w:pos="2534" w:leader="none"/>
        </w:tabs>
        <w:spacing w:lineRule="atLeast" w:line="228"/>
        <w:ind w:hanging="0"/>
        <w:rPr>
          <w:color w:val="000000"/>
        </w:rPr>
      </w:pPr>
      <w:r>
        <w:rPr>
          <w:color w:val="000000"/>
        </w:rPr>
      </w:r>
    </w:p>
    <w:p>
      <w:pPr>
        <w:pStyle w:val="Style15"/>
        <w:tabs>
          <w:tab w:val="clear" w:pos="708"/>
          <w:tab w:val="left" w:pos="2534" w:leader="none"/>
        </w:tabs>
        <w:spacing w:lineRule="atLeast" w:line="228"/>
        <w:ind w:hanging="0"/>
        <w:rPr/>
      </w:pPr>
      <w:r>
        <w:rPr>
          <w:color w:val="000000"/>
        </w:rPr>
        <w:t>Официальные оппоненты:</w:t>
        <w:tab/>
        <w:t>доктор педагогических наук, профессор</w:t>
        <w:br/>
        <w:tab/>
      </w:r>
      <w:r>
        <w:rPr>
          <w:i/>
          <w:iCs/>
          <w:color w:val="000000"/>
        </w:rPr>
        <w:t xml:space="preserve">Разбегаева Людмила Павловна </w:t>
      </w:r>
      <w:r>
        <w:rPr>
          <w:color w:val="000000"/>
        </w:rPr>
        <w:t>(ФГБОУ</w:t>
        <w:br/>
        <w:tab/>
        <w:t>ВПО «Волгоградский государст</w:t>
        <w:softHyphen/>
        <w:t xml:space="preserve">венный </w:t>
        <w:br/>
        <w:tab/>
        <w:t>со</w:t>
        <w:softHyphen/>
        <w:t>циа</w:t>
        <w:softHyphen/>
        <w:t>ль</w:t>
        <w:softHyphen/>
        <w:t xml:space="preserve">но-педагогический университет»); </w:t>
      </w:r>
    </w:p>
    <w:p>
      <w:pPr>
        <w:pStyle w:val="Style15"/>
        <w:tabs>
          <w:tab w:val="clear" w:pos="708"/>
          <w:tab w:val="left" w:pos="2534" w:leader="none"/>
        </w:tabs>
        <w:spacing w:lineRule="atLeast" w:line="228"/>
        <w:ind w:hanging="0"/>
        <w:rPr>
          <w:color w:val="000000"/>
        </w:rPr>
      </w:pPr>
      <w:r>
        <w:rPr>
          <w:color w:val="000000"/>
        </w:rPr>
      </w:r>
    </w:p>
    <w:p>
      <w:pPr>
        <w:pStyle w:val="Style15"/>
        <w:tabs>
          <w:tab w:val="clear" w:pos="708"/>
          <w:tab w:val="left" w:pos="2534" w:leader="none"/>
        </w:tabs>
        <w:spacing w:lineRule="atLeast" w:line="228"/>
        <w:ind w:hanging="0"/>
        <w:rPr/>
      </w:pPr>
      <w:r>
        <w:rPr>
          <w:color w:val="000000"/>
        </w:rPr>
        <w:tab/>
        <w:t>кандидат педагогических наук, доцент</w:t>
        <w:br/>
        <w:tab/>
      </w:r>
      <w:r>
        <w:rPr>
          <w:i/>
          <w:iCs/>
          <w:caps/>
          <w:color w:val="000000"/>
        </w:rPr>
        <w:t>с</w:t>
      </w:r>
      <w:r>
        <w:rPr>
          <w:i/>
          <w:iCs/>
          <w:color w:val="000000"/>
        </w:rPr>
        <w:t>имонова Мария Александровна</w:t>
      </w:r>
    </w:p>
    <w:p>
      <w:pPr>
        <w:pStyle w:val="Style15"/>
        <w:tabs>
          <w:tab w:val="clear" w:pos="708"/>
          <w:tab w:val="left" w:pos="2534" w:leader="none"/>
        </w:tabs>
        <w:spacing w:lineRule="atLeast" w:line="228"/>
        <w:ind w:hanging="0"/>
        <w:rPr>
          <w:i/>
          <w:i/>
          <w:iCs/>
          <w:color w:val="000000"/>
        </w:rPr>
      </w:pPr>
      <w:r>
        <w:rPr>
          <w:i/>
          <w:iCs/>
          <w:color w:val="000000"/>
        </w:rPr>
        <w:tab/>
      </w:r>
      <w:r>
        <w:rPr>
          <w:color w:val="000000"/>
        </w:rPr>
        <w:t>(Комитет по образованию и науке Адми-</w:t>
        <w:br/>
        <w:tab/>
        <w:t xml:space="preserve">нистрации Волгоградской области). </w:t>
      </w:r>
    </w:p>
    <w:p>
      <w:pPr>
        <w:pStyle w:val="Style15"/>
        <w:tabs>
          <w:tab w:val="clear" w:pos="708"/>
          <w:tab w:val="left" w:pos="2534" w:leader="none"/>
        </w:tabs>
        <w:spacing w:lineRule="atLeast" w:line="228"/>
        <w:ind w:hanging="0"/>
        <w:rPr>
          <w:i/>
          <w:i/>
          <w:iCs/>
          <w:color w:val="000000"/>
        </w:rPr>
      </w:pPr>
      <w:r>
        <w:rPr>
          <w:i/>
          <w:iCs/>
          <w:color w:val="000000"/>
        </w:rPr>
      </w:r>
    </w:p>
    <w:p>
      <w:pPr>
        <w:pStyle w:val="Style15"/>
        <w:tabs>
          <w:tab w:val="clear" w:pos="708"/>
          <w:tab w:val="left" w:pos="2534" w:leader="none"/>
        </w:tabs>
        <w:spacing w:lineRule="atLeast" w:line="228"/>
        <w:ind w:hanging="0"/>
        <w:rPr>
          <w:color w:val="000000"/>
        </w:rPr>
      </w:pPr>
      <w:r>
        <w:rPr>
          <w:color w:val="000000"/>
        </w:rPr>
      </w:r>
    </w:p>
    <w:p>
      <w:pPr>
        <w:pStyle w:val="Style15"/>
        <w:tabs>
          <w:tab w:val="clear" w:pos="708"/>
          <w:tab w:val="left" w:pos="2534" w:leader="none"/>
        </w:tabs>
        <w:spacing w:lineRule="atLeast" w:line="228"/>
        <w:ind w:hanging="0"/>
        <w:rPr>
          <w:color w:val="000000"/>
        </w:rPr>
      </w:pPr>
      <w:r>
        <w:rPr>
          <w:color w:val="000000"/>
        </w:rPr>
        <w:t>Ведущая организация –</w:t>
        <w:tab/>
        <w:t>ГОУ ВПО «Оренбургский государствен-</w:t>
        <w:br/>
        <w:tab/>
        <w:t>ный педагогический университет».</w:t>
      </w:r>
    </w:p>
    <w:p>
      <w:pPr>
        <w:pStyle w:val="Style15"/>
        <w:tabs>
          <w:tab w:val="clear" w:pos="708"/>
          <w:tab w:val="left" w:pos="2534" w:leader="none"/>
        </w:tabs>
        <w:spacing w:lineRule="atLeast" w:line="228"/>
        <w:ind w:hanging="0"/>
        <w:rPr>
          <w:color w:val="000000"/>
        </w:rPr>
      </w:pPr>
      <w:r>
        <w:rPr>
          <w:b/>
          <w:bCs/>
          <w:color w:val="000000"/>
        </w:rPr>
        <w:br/>
      </w:r>
    </w:p>
    <w:p>
      <w:pPr>
        <w:pStyle w:val="Style15"/>
        <w:tabs>
          <w:tab w:val="clear" w:pos="708"/>
          <w:tab w:val="left" w:pos="2534" w:leader="none"/>
        </w:tabs>
        <w:spacing w:lineRule="atLeast" w:line="228"/>
        <w:rPr>
          <w:color w:val="000000"/>
        </w:rPr>
      </w:pPr>
      <w:r>
        <w:rPr>
          <w:color w:val="000000"/>
        </w:rPr>
        <w:t>Защита состоится 28 октября 2011 г. в 10.00 час. на заседании диссертационного совета Д 212.027.02 в Волгоградском государственном социально-педагогическом университете по адресу: 400131, г. Волго</w:t>
        <w:softHyphen/>
        <w:t>град, пр. им. В. И. Ленина, 27.</w:t>
      </w:r>
    </w:p>
    <w:p>
      <w:pPr>
        <w:pStyle w:val="Style15"/>
        <w:spacing w:lineRule="atLeast" w:line="228"/>
        <w:rPr>
          <w:color w:val="000000"/>
        </w:rPr>
      </w:pPr>
      <w:r>
        <w:rPr>
          <w:color w:val="000000"/>
        </w:rPr>
      </w:r>
    </w:p>
    <w:p>
      <w:pPr>
        <w:pStyle w:val="Style15"/>
        <w:spacing w:lineRule="atLeast" w:line="228"/>
        <w:rPr>
          <w:color w:val="000000"/>
        </w:rPr>
      </w:pPr>
      <w:r>
        <w:rPr>
          <w:color w:val="000000"/>
        </w:rPr>
        <w:t>С диссертацией можно ознакомиться в библиотеке Волгоград</w:t>
        <w:softHyphen/>
        <w:t>ского го</w:t>
        <w:softHyphen/>
        <w:t>сударственного социально-педагогического университета.</w:t>
      </w:r>
    </w:p>
    <w:p>
      <w:pPr>
        <w:pStyle w:val="Style15"/>
        <w:spacing w:lineRule="atLeast" w:line="228"/>
        <w:rPr>
          <w:color w:val="000000"/>
        </w:rPr>
      </w:pPr>
      <w:r>
        <w:rPr>
          <w:color w:val="000000"/>
        </w:rPr>
      </w:r>
    </w:p>
    <w:p>
      <w:pPr>
        <w:pStyle w:val="Style15"/>
        <w:spacing w:lineRule="atLeast" w:line="228"/>
        <w:rPr>
          <w:color w:val="000000"/>
        </w:rPr>
      </w:pPr>
      <w:r>
        <w:rPr>
          <w:color w:val="000000"/>
        </w:rPr>
        <w:t>Текст автореферата размещен на официальном сайте Волгоградского государственного социально-педагогического университета: http://www. vspu.ru 20 сентября 2011 г.</w:t>
      </w:r>
    </w:p>
    <w:p>
      <w:pPr>
        <w:pStyle w:val="Style15"/>
        <w:spacing w:lineRule="atLeast" w:line="228"/>
        <w:rPr>
          <w:color w:val="000000"/>
        </w:rPr>
      </w:pPr>
      <w:r>
        <w:rPr>
          <w:color w:val="000000"/>
        </w:rPr>
      </w:r>
    </w:p>
    <w:p>
      <w:pPr>
        <w:pStyle w:val="Style15"/>
        <w:spacing w:lineRule="atLeast" w:line="228"/>
        <w:rPr>
          <w:color w:val="000000"/>
        </w:rPr>
      </w:pPr>
      <w:r>
        <w:rPr>
          <w:color w:val="000000"/>
        </w:rPr>
        <w:t>Автореферат разослан 20 сентября 2011 г.</w:t>
      </w:r>
    </w:p>
    <w:p>
      <w:pPr>
        <w:pStyle w:val="Style15"/>
        <w:spacing w:lineRule="atLeast" w:line="228"/>
        <w:rPr>
          <w:color w:val="000000"/>
        </w:rPr>
      </w:pPr>
      <w:r>
        <w:rPr>
          <w:color w:val="000000"/>
        </w:rPr>
      </w:r>
    </w:p>
    <w:p>
      <w:pPr>
        <w:pStyle w:val="Style15"/>
        <w:spacing w:lineRule="atLeast" w:line="228"/>
        <w:rPr>
          <w:color w:val="000000"/>
        </w:rPr>
      </w:pPr>
      <w:r>
        <w:rPr>
          <w:color w:val="000000"/>
        </w:rPr>
      </w:r>
    </w:p>
    <w:p>
      <w:pPr>
        <w:pStyle w:val="Style15"/>
        <w:spacing w:lineRule="atLeast" w:line="228"/>
        <w:rPr>
          <w:color w:val="000000"/>
        </w:rPr>
      </w:pPr>
      <w:r>
        <w:rPr>
          <w:color w:val="000000"/>
        </w:rPr>
        <w:t xml:space="preserve">Ученый секретарь  </w:t>
      </w:r>
    </w:p>
    <w:p>
      <w:pPr>
        <w:pStyle w:val="Normal"/>
        <w:rPr/>
      </w:pPr>
      <w:r>
        <w:rPr/>
        <w:t>диссертационного совета</w:t>
        <w:tab/>
        <w:tab/>
        <w:tab/>
        <w:tab/>
        <w:tab/>
        <w:t>А.А. Глебов</w:t>
        <w:tab/>
      </w:r>
    </w:p>
    <w:p>
      <w:pPr>
        <w:pStyle w:val="Normal"/>
        <w:rPr/>
      </w:pPr>
      <w:r>
        <w:rPr/>
      </w:r>
    </w:p>
    <w:p>
      <w:pPr>
        <w:pStyle w:val="Normal"/>
        <w:rPr/>
      </w:pPr>
      <w:r>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Style19"/>
        <w:rPr>
          <w:color w:val="000000"/>
        </w:rPr>
      </w:pPr>
      <w:r>
        <w:rPr>
          <w:color w:val="000000"/>
        </w:rPr>
        <w:t>Общая характеристика работы</w:t>
      </w:r>
      <w:r>
        <w:fldChar w:fldCharType="begin"/>
      </w:r>
      <w:r>
        <w:rPr/>
        <w:instrText xml:space="preserve"> TC "Общая характеристика работы" \l 1 </w:instrText>
      </w:r>
      <w:r>
        <w:rPr/>
        <w:fldChar w:fldCharType="separate"/>
      </w:r>
      <w:r>
        <w:rPr/>
      </w:r>
      <w:r>
        <w:rPr/>
        <w:fldChar w:fldCharType="end"/>
      </w:r>
    </w:p>
    <w:p>
      <w:pPr>
        <w:pStyle w:val="Style15"/>
        <w:spacing w:lineRule="atLeast" w:line="238"/>
        <w:rPr/>
      </w:pPr>
      <w:r>
        <w:rPr>
          <w:b/>
          <w:bCs/>
        </w:rPr>
        <w:t xml:space="preserve">Актуальность исследования. </w:t>
      </w:r>
      <w:r>
        <w:rPr/>
        <w:t>В условиях материальной и духовной нестабильностей общества возрастает опасность потери человеком удовлетворенности в жизни. Сложная экономическая обстановка в обществе, негативный социальный фон, зачастую дестабилизирующие обстановку в семье, приводят к тому, что ребенок не способен испытывать счастье в повседневности жизни, выбирать вариант успешного поведения, боится окружающей действительности, ожидая от нее страданий. Сформированное таким образом негативное отношение к жизни, окружающим, к самому себе обусловливает социальную дезадаптацию, которая приводит ребенка к поиску острых ощущений и переживаний, к подмене счастья искусственными ощущениями. Он выходит за пределы реальной жизни, что является одной из важнейших причин социальных патологий в детской среде (наркомания, токсикомания, алкоголизм, проституция, суицид, насилие, жестокость и т.п.), предпосылки и начальные проявления которых относятся к младшему школьному возрасту. Оздоровление обстановки в обществе возможно в случае не только провозглашения новых идей, но и «созревания» в общественном сознании новых ценностных ориентаций, позитивного отношения к жизни (А.Г. Здравомыслов, В.А. Лекторский, П.С. Гуревич). При этом исследователи подчеркивают, что именно становление в общественном и индивидуальном сознании ценностной ориентации на счастливое проживание жизни как системы позитивных отношений человека к окружающему миру, людям, самому себе позволяет осуществлять переход к обществу, скрепляющемуся не мотивами или потребностями, а, прежде всего, духовными идеями, ценностями. Все это подтверждает необходимость определения характеристик позитивных жизненных отношений и их системы как педагогической категории.</w:t>
      </w:r>
    </w:p>
    <w:p>
      <w:pPr>
        <w:pStyle w:val="Style15"/>
        <w:spacing w:lineRule="atLeast" w:line="238"/>
        <w:rPr/>
      </w:pPr>
      <w:r>
        <w:rPr/>
        <w:t>В младшем школьном возрасте эти проблемы особенно актуальны, поскольку именно этот период является сензитивным для выработки позитивных жизненных отношений (ценностных ориентиров и системы взглядов на мир с позиции счастливого человека). Именно у детей этого возраста расширяется круг интересов, включающий, в числе прочего, и многообразие объектов социальной действительности, что сопровождается усложнением форм и способов их отражения в сознании человека. На данном возрастном этапе важными становятся обогащение социального опыта сотрудничества со взрослыми и сверстниками, развитие интереса к собственным переживаниям и чувст</w:t>
        <w:softHyphen/>
        <w:t>вам других людей, свидетельствующие о наличии предпосылок для формирования положительного восприятия себя и окружающих. Проживание младшего школьного возраста как самоценного этапа в формировании системы позитивных жизненных отношений возможно в условиях обучения и воспитания, предусматривающих включение детей в позитивные эмоционально значимые взаимоотношения со взрослыми и сверстниками, развитие способности к рефлексии, обогащение опыта познания социальной действительности, принятие норм и ценностей общества. Для оправдания усилий педагогов необходимо выявить наиболее значимые внутренние факторы формирования системы позитивных отношений младшего школьника.</w:t>
      </w:r>
    </w:p>
    <w:p>
      <w:pPr>
        <w:pStyle w:val="Style15"/>
        <w:rPr/>
      </w:pPr>
      <w:r>
        <w:rPr/>
        <w:t>Для жизненного успеха сегодня требуются социальная мобильность, автономность, положительное восприятие окружающего мира, способность находить выход из кризисных ситуаций, сохранять социальную устойчивость, свое Я в постоянно меняющихся условиях, что возможно лишь при условии позитивного отношения человека к окружающему миру, другим людям, самому себе в процессе включения в общество. И сегодня в образовании детей существуют разработки по социализации детей в процессе обучения. Однако усилия массовой школы не дают ожидаемого результата из-за неразработанности соответствующих дидактических условий формирования у младшего школьника системы позитивных отношений. Как показывает наше исследование, у детей начальных классов образовательных учреждений г. Волгограда почти отсутствует устойчивая положительная эмоциональность по отношению к окружающему миру, что не позволяет им осознать себя и обрести жизненный смысл (11%), слабо проявляется их ориентация на нормы и ценности социума (67%), ярко выражено материальное и бытовое отношение к окружающему миру (22%). Полученные данные свидетельствуют о том, что массовая практика уроков и внеурочной деятельности нуждается в научном обосновании дидактических условий формирования си</w:t>
        <w:softHyphen/>
        <w:t>стемы позитивных отношений младших школьников.</w:t>
      </w:r>
    </w:p>
    <w:p>
      <w:pPr>
        <w:pStyle w:val="Style15"/>
        <w:rPr/>
      </w:pPr>
      <w:r>
        <w:rPr/>
        <w:t>Все более острой становится необходимость выявления способов эффективной педагогической деятельности учителя начальной школы по формированию у ребенка системы позитивных отношений, когда в результате реализации ситуации успеха, атмосферы доброжелательности и фиксации устойчивого эмоционально-психологиче</w:t>
        <w:softHyphen/>
        <w:t>ского настроя ребенок обретает уверенность в собственных силах, вырабатывает положительное отношение к себе и окружающим, следовательно, повышает внутренний стимул саморазвития, благодаря чему становится счастливым человеком. Педагоги современной школы стремятся выстраивать благоприятные взаимоотношения в классе, пытаются помочь ребенку в проявлении разнообразных позитивных отношений, определяемых Ш.А. Амонашвили, Е.Л. Дубко, Е.П. Павловой, С. Френе, Н.Е. Щурковой как позиция счастливого человека, но вследствие отсутствия теоретической обоснованности принципов соответствующей педагогиче</w:t>
        <w:softHyphen/>
        <w:t>ской деятельности достичь этого крайне сложно.</w:t>
      </w:r>
    </w:p>
    <w:p>
      <w:pPr>
        <w:pStyle w:val="Style15"/>
        <w:spacing w:lineRule="atLeast" w:line="228"/>
        <w:rPr/>
      </w:pPr>
      <w:r>
        <w:rPr/>
        <w:t xml:space="preserve">Анализ литературы свидетельствует о том, что в науке сложились </w:t>
      </w:r>
      <w:r>
        <w:rPr>
          <w:b/>
          <w:bCs/>
          <w:i/>
          <w:iCs/>
        </w:rPr>
        <w:t>теоретические предпосылки</w:t>
      </w:r>
      <w:r>
        <w:rPr/>
        <w:t xml:space="preserve"> разработки путей воспитания позиции счаст</w:t>
        <w:softHyphen/>
        <w:t>ливого человека как системы позитивных отношений.</w:t>
      </w:r>
    </w:p>
    <w:p>
      <w:pPr>
        <w:pStyle w:val="Style15"/>
        <w:spacing w:lineRule="atLeast" w:line="228"/>
        <w:rPr/>
      </w:pPr>
      <w:r>
        <w:rPr/>
        <w:t xml:space="preserve">Первую группу составляют педагогические и психологические </w:t>
      </w:r>
      <w:r>
        <w:rPr>
          <w:i/>
          <w:iCs/>
        </w:rPr>
        <w:t>исследования индивидуально-личностных свойств субъекта в формировании позитивных отношений</w:t>
      </w:r>
      <w:r>
        <w:rPr/>
        <w:t>: позитивные жизненные отношения как характеристика человеческого счастья (Л.Е. Башалов); счастье как обязательный элемент воспитания (С. Френе); объективные и субъективные предпосылки счастья (Л.Л. Попов); философский анализ счастья (Е.Л. Дубко, А.А. Гусейнов, Г.П. Сидоров, В.А. Титов); энциклопедия человече</w:t>
        <w:softHyphen/>
        <w:t xml:space="preserve">ского счастья (А.П. Волков); свобода как важнейшая составляющая субъектных свойств человека (Е.В. Бондаревская, Н.М. Борытко); свобода выбора личности (Г.В. Ковалев, В.В. Зайцев); педагогика счастья (А.Г. Зайцева); психология счастья (М. Аргайл, А. Джидарьян); характеристика счастья как субъективного переживания (Д. Колесов). Выводы этих исследователей позволяют обосновать </w:t>
      </w:r>
      <w:r>
        <w:rPr>
          <w:i/>
          <w:iCs/>
        </w:rPr>
        <w:t>систему позитивных отношений как позицию счастливого человека.</w:t>
      </w:r>
    </w:p>
    <w:p>
      <w:pPr>
        <w:pStyle w:val="Style15"/>
        <w:spacing w:lineRule="atLeast" w:line="228"/>
        <w:rPr/>
      </w:pPr>
      <w:r>
        <w:rPr/>
        <w:t xml:space="preserve">Вторая группа исследований посвящена изучению </w:t>
      </w:r>
      <w:r>
        <w:rPr>
          <w:i/>
          <w:iCs/>
        </w:rPr>
        <w:t>позиции субъекта как системы его осознанных доминирующих отношений:</w:t>
      </w:r>
      <w:r>
        <w:rPr/>
        <w:t xml:space="preserve"> позиция как характеристика субъекта (В.Н. Мясищев, И.С. Кон, Е.В. Коротаева, А.В. Петров</w:t>
        <w:softHyphen/>
        <w:t>ский, Р.Г. Гурова, В.Р. Букин); духовность, свобода, ответственность, нравственность личности (В. Франкл, В.В. Зайцев, Л.Л. Попов, И.А. Соловцова); становление субъектной позиции учащегося в гуманитарном пространстве урока (Н.М. Борытко, О.А. Мацкайлова); позиция личности по отношению к жизни (С.Л. Ру</w:t>
        <w:softHyphen/>
        <w:t>бинштейн); позиция как единица деятельности (А.Н. Леонтьев); позиция личности как проявление «индивидуальной культуры» (К.К. Платонова); системный, целостный подход в образовании (В.С. Ильин, В.В. Краевский, Н.К. Сергеев и др.); становление субъектности школьника (О.Н. Богатырева, З.Г. Максимов, Л.И. Новикова); качества личности, структура, признаки, уровни сформированности личности (Д.В. Коняев, В.Н. Кузин, Н.В. Чигиринская и др.); взаимодействие двух духовных ценностей – счастья и смысла жизни (Б.Н. По</w:t>
        <w:softHyphen/>
        <w:t xml:space="preserve">пов, В. Франкл); процесс формирования младшего школьника, развития у него способностей к счастью (Е.П. Павлова, Н.Е. Щуркова и др.). Эти результаты дают основание </w:t>
      </w:r>
      <w:r>
        <w:rPr>
          <w:i/>
          <w:iCs/>
        </w:rPr>
        <w:t>для переноса исследований из гуманистической (основанной на избавлении ребенка от трудностей) в гуманитарную парадигму, когда позитивное отношение, счастье понимается в прео</w:t>
        <w:softHyphen/>
        <w:t>долении ребенком трудностей.</w:t>
      </w:r>
    </w:p>
    <w:p>
      <w:pPr>
        <w:pStyle w:val="Style15"/>
        <w:rPr/>
      </w:pPr>
      <w:r>
        <w:rPr/>
        <w:t xml:space="preserve">Третья группа исследований посвящена </w:t>
      </w:r>
      <w:r>
        <w:rPr>
          <w:i/>
          <w:iCs/>
        </w:rPr>
        <w:t xml:space="preserve">факторам и условиям формирования системы позитивных отношений школьника в младших классах: </w:t>
      </w:r>
      <w:r>
        <w:rPr/>
        <w:t>становление способности к счастью (Ш.А. Амонашвили, Л.П. Бочкарева, Т.В. Коршикова, Е.П. Павлова, Н.Е. Щуркова и др.); счастливая жизнь – это жизнь, свободная от страхов (А.В. Курпатов); семейное счастье (А.М. Васютин, В.И. Литвин, А. Юркова); шесть базисных факторов счастья (И.А. Джидарьян); как вырастить детей счастливыми (Г. Шереметев); личностное самоопределение ребенка (М.Р. Гинз</w:t>
        <w:softHyphen/>
        <w:t>бург); закономерности обучения (М.А. Данилова, М.Н. Скаткина, И.Я. Лернер); дидактические условия (Е.В. Бондаревская, Н.М. Борытко, В. В. Зай</w:t>
        <w:softHyphen/>
        <w:t>цев, Н. К. Сергеев, В. В. Сериков и др.); развивающий потенциал школьного обучения (Л.И. Божович, Л.А. Венгер, Л.С. Выготский, А.В. Запорожец, А.Р. Лурия, В.С. Мухина);  адаптивная школа (Е.А. Ямбург); принципы обучения в школе (В.В. Давыдов, Л.В. Занков, Д.Б. Эльконин и др.). Выводы этих авторов позволяют</w:t>
      </w:r>
      <w:r>
        <w:rPr>
          <w:i/>
          <w:iCs/>
        </w:rPr>
        <w:t xml:space="preserve"> раскрыть потенциал обучения в формировании системы позитивных (счастливых) отношений младшего школьника.</w:t>
      </w:r>
    </w:p>
    <w:p>
      <w:pPr>
        <w:pStyle w:val="Style15"/>
        <w:spacing w:lineRule="atLeast" w:line="222"/>
        <w:rPr/>
      </w:pPr>
      <w:r>
        <w:rPr/>
        <w:t xml:space="preserve">Исследования четвертой группы дают </w:t>
      </w:r>
      <w:r>
        <w:rPr>
          <w:i/>
          <w:iCs/>
        </w:rPr>
        <w:t>понимание принципов педагогической деятельности по формированию у школьника системы позитивных отношений:</w:t>
      </w:r>
      <w:r>
        <w:rPr/>
        <w:t xml:space="preserve"> педагог в пространствах современного воспитания (Е.В. Бон</w:t>
        <w:softHyphen/>
        <w:t>даревская, Н.М. Борытко, Д.А. Мещеряков и др.); педагогическое взаимодействие как фактор личностного саморазвития учащихся и учителя (Е.Л. Федотова); культура личности учителя (М.В. Николаева, В.А. Сластенин); основы гуманистической педагогики (С. Френе); педагогическая психология (Л.С. Выготский); требования к модели учителя (В.С. Ильин, Н.К. Сергеев); педагогическая диагностика в школе (Н.М. Бо</w:t>
        <w:softHyphen/>
        <w:t>рытко, В.Г. Максимов); педагогические цивилизации и их парадигмы (И.А. Колесникова); основы содержания педагогической деятельности (О.С. Газман); понятие педагогической деятельности в теории развивающего обучения (С.В. Ермаков); особенности саморазвития педагога в различных профессиональных сообществах (В.А. Петровский, Н.В. Седова и др.); законы счастливой жизни (О.Г. Торсунова); концепция педагогической помощи (О.С. Газман, Н.В. Касицина, С.М. Юсфин); сущность, типы задач, условия эффективности педагогической помощи (А.В. Мудрик, Б.В. Куприянов, О.В. Минов</w:t>
        <w:softHyphen/>
        <w:t>ская, М.В. Ша</w:t>
        <w:softHyphen/>
        <w:t>курова). Их выводы позволяют</w:t>
      </w:r>
      <w:r>
        <w:rPr>
          <w:i/>
          <w:iCs/>
        </w:rPr>
        <w:t xml:space="preserve"> обосновать принципы результативной дея</w:t>
        <w:softHyphen/>
        <w:t>тельности педагога по формированию у школьника си</w:t>
        <w:softHyphen/>
        <w:t>стемы позитивных отношений как позиции счастливого человека.</w:t>
      </w:r>
    </w:p>
    <w:p>
      <w:pPr>
        <w:pStyle w:val="Style15"/>
        <w:spacing w:lineRule="atLeast" w:line="222"/>
        <w:rPr/>
      </w:pPr>
      <w:r>
        <w:rPr/>
        <w:t xml:space="preserve">Существуют и </w:t>
      </w:r>
      <w:r>
        <w:rPr>
          <w:i/>
          <w:iCs/>
        </w:rPr>
        <w:t xml:space="preserve">практические предпосылки </w:t>
      </w:r>
      <w:r>
        <w:rPr/>
        <w:t>для решения проблем формирования системы позитивных отношений ребенка в младшем школьном возрасте. К ним можно отнести усиление внимания к воспитанию на государственном уровне, о чем свидетельствует принятие Федеральной программы развития воспитания в системе образовательных учреждений России, Программы духовно-нравственного развития и воспитания личности гражданина России (2009 г.); разработка и утверждение в 2009 г. федерального государственного образовательного стандарта начального общего образования. В последнее время в школах предпринимаются попытки организации воспитания счастливого человека на базе гуманизации образования, в основу которой положен массовый опыт педагогов различных образовательных учреждений (С.А. Журавлева, О.Э. Казакова, Е.К. Каверзина, Н.Е. Морозова – г. Анапа; Т.В. Ряпова – г. Тюмень, В.Н. Чучкалова – г. Тольятти и др.).</w:t>
      </w:r>
    </w:p>
    <w:p>
      <w:pPr>
        <w:pStyle w:val="Style15"/>
        <w:spacing w:lineRule="atLeast" w:line="222"/>
        <w:rPr/>
      </w:pPr>
      <w:r>
        <w:rPr/>
        <w:t xml:space="preserve">К сожалению, эти предпосылки пока не получили должного теоретического анализа. В практике начального образования все более обнаруживаются </w:t>
      </w:r>
      <w:r>
        <w:rPr>
          <w:b/>
          <w:bCs/>
        </w:rPr>
        <w:t>противоречия</w:t>
      </w:r>
      <w:r>
        <w:rPr/>
        <w:t xml:space="preserve"> между:</w:t>
      </w:r>
    </w:p>
    <w:p>
      <w:pPr>
        <w:pStyle w:val="Style15"/>
        <w:spacing w:lineRule="atLeast" w:line="222"/>
        <w:rPr/>
      </w:pPr>
      <w:r>
        <w:rPr>
          <w:rFonts w:cs="Symbol" w:ascii="Symbol" w:hAnsi="Symbol"/>
        </w:rPr>
        <w:t></w:t>
      </w:r>
      <w:r>
        <w:rPr/>
        <w:t xml:space="preserve"> </w:t>
      </w:r>
      <w:r>
        <w:rPr/>
        <w:t>усилением гуманитарных тенденций в образовательном процессе младшей школы и неразработанностью научных основ целевых установок учителя в формировании системы позитивных/счастливых отношений младшего школьника как одного из ведущих направлений в рамках данной тенденции;</w:t>
      </w:r>
    </w:p>
    <w:p>
      <w:pPr>
        <w:pStyle w:val="Style15"/>
        <w:spacing w:lineRule="atLeast" w:line="222"/>
        <w:rPr/>
      </w:pPr>
      <w:r>
        <w:rPr>
          <w:rFonts w:cs="Symbol" w:ascii="Symbol" w:hAnsi="Symbol"/>
        </w:rPr>
        <w:t></w:t>
      </w:r>
      <w:r>
        <w:rPr/>
        <w:t xml:space="preserve"> </w:t>
      </w:r>
      <w:r>
        <w:rPr/>
        <w:t>попытками педагогов разработать средства гуманизации и гуманитаризации обучения и неопределенностью внутренних факторов формирования у младшего школьника системы позитивных отношений;</w:t>
      </w:r>
    </w:p>
    <w:p>
      <w:pPr>
        <w:pStyle w:val="Style15"/>
        <w:spacing w:lineRule="atLeast" w:line="222"/>
        <w:rPr/>
      </w:pPr>
      <w:r>
        <w:rPr>
          <w:rFonts w:cs="Symbol" w:ascii="Symbol" w:hAnsi="Symbol"/>
        </w:rPr>
        <w:t></w:t>
      </w:r>
      <w:r>
        <w:rPr/>
        <w:t xml:space="preserve"> </w:t>
      </w:r>
      <w:r>
        <w:rPr/>
        <w:t>наличием методических и технологических разработок по гуманитаризации процесса обучения и неразработанностью соответствующих дидактических условий их реализации для формирования у младшего школьника системы позитивных отношений;</w:t>
      </w:r>
    </w:p>
    <w:p>
      <w:pPr>
        <w:pStyle w:val="Style15"/>
        <w:spacing w:lineRule="atLeast" w:line="222"/>
        <w:rPr/>
      </w:pPr>
      <w:r>
        <w:rPr>
          <w:rFonts w:cs="Symbol" w:ascii="Symbol" w:hAnsi="Symbol"/>
        </w:rPr>
        <w:t></w:t>
      </w:r>
      <w:r>
        <w:rPr/>
        <w:t xml:space="preserve"> </w:t>
      </w:r>
      <w:r>
        <w:rPr/>
        <w:t>усилиями учителей по формированию у младшего школьника системы позитивных отношений и теоретической необоснованностью принципов соответствующей педагогической деятельности.</w:t>
      </w:r>
    </w:p>
    <w:p>
      <w:pPr>
        <w:pStyle w:val="Style15"/>
        <w:spacing w:lineRule="atLeast" w:line="222"/>
        <w:rPr>
          <w:i/>
          <w:i/>
          <w:iCs/>
        </w:rPr>
      </w:pPr>
      <w:r>
        <w:rPr/>
        <w:t xml:space="preserve">Указанные противоречия обозначили </w:t>
      </w:r>
      <w:r>
        <w:rPr>
          <w:b/>
          <w:bCs/>
        </w:rPr>
        <w:t xml:space="preserve">проблему </w:t>
      </w:r>
      <w:r>
        <w:rPr/>
        <w:t>нашего исследования: выявление закономерностей педагогической деятельности по формированию у младших школьников позиции счастливого человека как системы его позитивных отношений к действительности.</w:t>
      </w:r>
    </w:p>
    <w:p>
      <w:pPr>
        <w:pStyle w:val="Style15"/>
        <w:spacing w:lineRule="atLeast" w:line="222"/>
        <w:rPr>
          <w:i/>
          <w:i/>
          <w:iCs/>
        </w:rPr>
      </w:pPr>
      <w:r>
        <w:rPr>
          <w:i/>
          <w:iCs/>
        </w:rPr>
      </w:r>
    </w:p>
    <w:p>
      <w:pPr>
        <w:pStyle w:val="Style15"/>
        <w:spacing w:lineRule="atLeast" w:line="222"/>
        <w:rPr/>
      </w:pPr>
      <w:r>
        <w:rPr/>
        <w:t xml:space="preserve">Социальная значимость и недостаточная теоретическая разработанность проблемы позволили сформулировать </w:t>
      </w:r>
      <w:r>
        <w:rPr>
          <w:b/>
          <w:bCs/>
        </w:rPr>
        <w:t>тему</w:t>
      </w:r>
      <w:r>
        <w:rPr/>
        <w:t xml:space="preserve"> исследования: «</w:t>
      </w:r>
      <w:r>
        <w:rPr>
          <w:smallCaps/>
        </w:rPr>
        <w:t>Формирование у младшего школьника системы позитивных отношений в учебном взаимодействии</w:t>
      </w:r>
      <w:r>
        <w:rPr/>
        <w:t>».</w:t>
      </w:r>
    </w:p>
    <w:p>
      <w:pPr>
        <w:pStyle w:val="Style15"/>
        <w:spacing w:lineRule="atLeast" w:line="222"/>
        <w:rPr/>
      </w:pPr>
      <w:r>
        <w:rPr>
          <w:b/>
          <w:bCs/>
        </w:rPr>
        <w:t>Объект исследования</w:t>
      </w:r>
      <w:r>
        <w:rPr/>
        <w:t xml:space="preserve"> – образовательный процесс в начальной школе.</w:t>
      </w:r>
    </w:p>
    <w:p>
      <w:pPr>
        <w:pStyle w:val="Style15"/>
        <w:spacing w:lineRule="atLeast" w:line="222"/>
        <w:rPr/>
      </w:pPr>
      <w:r>
        <w:rPr>
          <w:b/>
          <w:bCs/>
        </w:rPr>
        <w:t>Предмет исследования</w:t>
      </w:r>
      <w:r>
        <w:rPr/>
        <w:t xml:space="preserve"> – процесс формирования у младшего школьника системы позитивных отношений в учебном взаимодействии.</w:t>
      </w:r>
    </w:p>
    <w:p>
      <w:pPr>
        <w:pStyle w:val="Style15"/>
        <w:spacing w:lineRule="atLeast" w:line="222"/>
        <w:rPr/>
      </w:pPr>
      <w:r>
        <w:rPr>
          <w:b/>
          <w:bCs/>
        </w:rPr>
        <w:t>Цель исследования –</w:t>
      </w:r>
      <w:r>
        <w:rPr/>
        <w:t xml:space="preserve"> разработать научные основы формирования системы позитивных отношений младшего школьника в учебном взаимодействии.</w:t>
      </w:r>
    </w:p>
    <w:p>
      <w:pPr>
        <w:pStyle w:val="Style15"/>
        <w:spacing w:lineRule="atLeast" w:line="228"/>
        <w:rPr/>
      </w:pPr>
      <w:r>
        <w:rPr/>
        <w:t>При этом под научными основами мы понимаем обоснованные ценностно-целевые установки, учет закономерных связей внутренних факторов и соответствующих им внешних условий формирования исследуемого свойства, а также основанные на этих закономерно</w:t>
        <w:softHyphen/>
        <w:t>стях принципы деятельности педагога. В соответствии с таким понима</w:t>
        <w:softHyphen/>
        <w:t xml:space="preserve">нием для достижения цели исследования мы исходили из следующих </w:t>
      </w:r>
      <w:r>
        <w:rPr>
          <w:b/>
          <w:bCs/>
        </w:rPr>
        <w:t>гипотетических предположений</w:t>
      </w:r>
      <w:r>
        <w:rPr/>
        <w:t>:</w:t>
      </w:r>
    </w:p>
    <w:p>
      <w:pPr>
        <w:pStyle w:val="Style15"/>
        <w:spacing w:lineRule="atLeast" w:line="228"/>
        <w:rPr/>
      </w:pPr>
      <w:r>
        <w:rPr>
          <w:rFonts w:cs="Symbol" w:ascii="Symbol" w:hAnsi="Symbol"/>
        </w:rPr>
        <w:t></w:t>
      </w:r>
      <w:r>
        <w:rPr/>
        <w:t xml:space="preserve"> </w:t>
      </w:r>
      <w:r>
        <w:rPr/>
        <w:t>система позитивных межличностных, ценностно-ориентационных, эмоционально-оценочных отношений к различным сторонам действительности, взглядов на свое место в мире, позволяющая конструктивно оценить мир и себя в нем, понимается как позиция счастливого человека и должна входить в число ведущих ценностно-целевых ориентиров учителя;</w:t>
      </w:r>
    </w:p>
    <w:p>
      <w:pPr>
        <w:pStyle w:val="Style15"/>
        <w:spacing w:lineRule="atLeast" w:line="228"/>
        <w:rPr>
          <w:i/>
          <w:i/>
          <w:iCs/>
        </w:rPr>
      </w:pPr>
      <w:r>
        <w:rPr>
          <w:rFonts w:cs="Symbol" w:ascii="Symbol" w:hAnsi="Symbol"/>
        </w:rPr>
        <w:t></w:t>
      </w:r>
      <w:r>
        <w:rPr/>
        <w:t xml:space="preserve"> </w:t>
      </w:r>
      <w:r>
        <w:rPr/>
        <w:t>система позитивных отношений (позиция счастливого человека) в младшем школьном возрасте развивается под воздействием внутренних факторов, которые зависят от эмоциональности ребенка, самоопределения, стрессоустойчивости, самооценки и восприятия им окружающей действительности;</w:t>
      </w:r>
    </w:p>
    <w:p>
      <w:pPr>
        <w:pStyle w:val="Style15"/>
        <w:spacing w:lineRule="atLeast" w:line="228"/>
        <w:rPr>
          <w:i/>
          <w:i/>
          <w:iCs/>
        </w:rPr>
      </w:pPr>
      <w:r>
        <w:rPr>
          <w:rFonts w:cs="Symbol" w:ascii="Symbol" w:hAnsi="Symbol"/>
        </w:rPr>
        <w:t></w:t>
      </w:r>
      <w:r>
        <w:rPr/>
        <w:t xml:space="preserve"> </w:t>
      </w:r>
      <w:r>
        <w:rPr/>
        <w:t>актуализировать эти факторы возможно соответствующими ситуациями учебного взаимодействия, где комплекс дидактических условий предполагает последовательное фиксирование устойчивого эмоционально-психологического настроя и оптимистичной перспективы;</w:t>
      </w:r>
    </w:p>
    <w:p>
      <w:pPr>
        <w:pStyle w:val="Style15"/>
        <w:spacing w:lineRule="atLeast" w:line="228"/>
        <w:rPr/>
      </w:pPr>
      <w:r>
        <w:rPr>
          <w:rFonts w:cs="Symbol" w:ascii="Symbol" w:hAnsi="Symbol"/>
        </w:rPr>
        <w:t></w:t>
      </w:r>
      <w:r>
        <w:rPr/>
        <w:t xml:space="preserve"> </w:t>
      </w:r>
      <w:r>
        <w:rPr/>
        <w:t>принципы педагогической деятельности, направленной на формирование у младшего школьника системы позитивных отношений, основываются на закономерностях реализации дидактических условий, направлены на доброжелательное взаимодействие педагога и учащихся, позитивное управление учебной деятельностью учеников, создание благоприятной атмосферы в классе, выявление негатива и его устранение.</w:t>
      </w:r>
    </w:p>
    <w:p>
      <w:pPr>
        <w:pStyle w:val="Style15"/>
        <w:spacing w:lineRule="atLeast" w:line="228"/>
        <w:rPr/>
      </w:pPr>
      <w:r>
        <w:rPr/>
        <w:t xml:space="preserve">Для проверки гипотезы были сформулированы следующие </w:t>
      </w:r>
      <w:r>
        <w:rPr>
          <w:b/>
          <w:bCs/>
        </w:rPr>
        <w:t>задачи исследования:</w:t>
      </w:r>
    </w:p>
    <w:p>
      <w:pPr>
        <w:pStyle w:val="Style15"/>
        <w:spacing w:lineRule="atLeast" w:line="228"/>
        <w:rPr/>
      </w:pPr>
      <w:r>
        <w:rPr/>
        <w:t>1. Определить целевые установки учителя в формировании системы позитивных отношений младшего школьника.</w:t>
      </w:r>
    </w:p>
    <w:p>
      <w:pPr>
        <w:pStyle w:val="Style15"/>
        <w:spacing w:lineRule="atLeast" w:line="228"/>
        <w:rPr/>
      </w:pPr>
      <w:r>
        <w:rPr/>
        <w:t>2. Выявить факторы формирования системы позитивных отношений младшего школьника.</w:t>
      </w:r>
    </w:p>
    <w:p>
      <w:pPr>
        <w:pStyle w:val="Style15"/>
        <w:spacing w:lineRule="atLeast" w:line="228"/>
        <w:rPr/>
      </w:pPr>
      <w:r>
        <w:rPr/>
        <w:t>3. Обосновать логику применения ситуаций учебного взаимодейст</w:t>
        <w:softHyphen/>
        <w:t>вия, реализующих дидактические условия формирования у младшего школьника системы позитивных отношений.</w:t>
      </w:r>
    </w:p>
    <w:p>
      <w:pPr>
        <w:pStyle w:val="Style15"/>
        <w:spacing w:lineRule="atLeast" w:line="228"/>
        <w:rPr/>
      </w:pPr>
      <w:r>
        <w:rPr/>
        <w:t>4. Обосновать и апробировать принципы формирования у младшего школьника системы позитивных отношений.</w:t>
      </w:r>
    </w:p>
    <w:p>
      <w:pPr>
        <w:pStyle w:val="Style15"/>
        <w:spacing w:lineRule="atLeast" w:line="228"/>
        <w:rPr/>
      </w:pPr>
      <w:r>
        <w:rPr>
          <w:b/>
          <w:bCs/>
        </w:rPr>
        <w:t>Методологическую основу</w:t>
      </w:r>
      <w:r>
        <w:rPr/>
        <w:t xml:space="preserve"> исследования составили:</w:t>
      </w:r>
    </w:p>
    <w:p>
      <w:pPr>
        <w:pStyle w:val="Style15"/>
        <w:spacing w:lineRule="atLeast" w:line="228"/>
        <w:rPr/>
      </w:pPr>
      <w:r>
        <w:rPr>
          <w:rFonts w:cs="Symbol" w:ascii="Symbol" w:hAnsi="Symbol"/>
        </w:rPr>
        <w:t></w:t>
      </w:r>
      <w:r>
        <w:rPr>
          <w:i/>
          <w:iCs/>
        </w:rPr>
        <w:t xml:space="preserve"> </w:t>
      </w:r>
      <w:r>
        <w:rPr>
          <w:i/>
          <w:iCs/>
        </w:rPr>
        <w:t>на философском уровне</w:t>
      </w:r>
      <w:r>
        <w:rPr/>
        <w:t xml:space="preserve"> – философские представления о проблеме счастья, ее анализ (Е.Л. Дубко, А.А. Гусейнов, В.А. Титов, Г.П. Си</w:t>
        <w:softHyphen/>
        <w:t>доров); счастье как мотив и цель всех стремлений (Аристотель); характеристика счастья как субъективного переживания (Н. Бердяев, А. Введенский, Д. Колесов, В. Розанов);</w:t>
      </w:r>
    </w:p>
    <w:p>
      <w:pPr>
        <w:pStyle w:val="Style15"/>
        <w:spacing w:lineRule="atLeast" w:line="228"/>
        <w:rPr/>
      </w:pPr>
      <w:r>
        <w:rPr>
          <w:rFonts w:cs="Symbol" w:ascii="Symbol" w:hAnsi="Symbol"/>
        </w:rPr>
        <w:t></w:t>
      </w:r>
      <w:r>
        <w:rPr>
          <w:i/>
          <w:iCs/>
        </w:rPr>
        <w:t xml:space="preserve"> </w:t>
      </w:r>
      <w:r>
        <w:rPr>
          <w:i/>
          <w:iCs/>
        </w:rPr>
        <w:t>на общенаучном уровне</w:t>
      </w:r>
      <w:r>
        <w:rPr/>
        <w:t> – гуманитарно-целостный подход в исследовании образовательной практики (Н.М. Борытко, Е.В. Бондаревская, И.А. Колесникова, Л.М. Лузина, И.А. Соловцова); выводы о роли гуманитарного знания в педагогическом взаимодействии (И.А. Колесникова, Л.М. Лузина, Л.П. Разбегаева, В.В. Сериков и др.), о человеке как субъекте культуры (М.М. Бахтин, В.С. Библер, Е.В. Бондаревская и</w:t>
      </w:r>
      <w:r>
        <w:rPr>
          <w:i/>
          <w:iCs/>
        </w:rPr>
        <w:t xml:space="preserve"> </w:t>
      </w:r>
      <w:r>
        <w:rPr/>
        <w:t>др.);</w:t>
      </w:r>
    </w:p>
    <w:p>
      <w:pPr>
        <w:pStyle w:val="Style15"/>
        <w:spacing w:lineRule="atLeast" w:line="228"/>
        <w:rPr/>
      </w:pPr>
      <w:r>
        <w:rPr>
          <w:rFonts w:cs="Symbol" w:ascii="Symbol" w:hAnsi="Symbol"/>
        </w:rPr>
        <w:t></w:t>
      </w:r>
      <w:r>
        <w:rPr/>
        <w:t xml:space="preserve"> </w:t>
      </w:r>
      <w:r>
        <w:rPr>
          <w:i/>
          <w:iCs/>
        </w:rPr>
        <w:t>на конкретно-научном уровне</w:t>
      </w:r>
      <w:r>
        <w:rPr/>
        <w:t> – педагогические представления о категории счастья феликсологической концепции воспитания (Е.В. Павлова, Н.Е. Щуркова, С. Френе и др.), исследования о роли смыслов в индивидуально-личностном становлении ребенка (М.М. Бахтин, Н.М. Борытко, В.П. Зинченко, М.В. Корепанова, А.К. Маркова и др.), исследования закономерностей индивидуально-личностного становления и развития личностного самоопределения (А.Г. Асмолов, О.С. Газман, А.Н. Леонтьев, В.Г. Маралов, С.Л. Рубинштейн), о значении личностных ценностей в процессе воспитания (Н.М. Борытко, Т.И. Власова, С.Л. Рубинштейн, В.П. Си</w:t>
        <w:softHyphen/>
        <w:t>монов, И.А. Соловцова и др.); концепции педагогической помощи в процессе социализации ребенка (А.В. Мудрик) и в аспекте решения различных социальных проблем (Т.Н. Поддубная, С.Н. Семенкова, А.С. Ткаченко);</w:t>
      </w:r>
    </w:p>
    <w:p>
      <w:pPr>
        <w:pStyle w:val="Style15"/>
        <w:spacing w:lineRule="atLeast" w:line="228"/>
        <w:rPr/>
      </w:pPr>
      <w:r>
        <w:rPr>
          <w:rFonts w:cs="Symbol" w:ascii="Symbol" w:hAnsi="Symbol"/>
        </w:rPr>
        <w:t></w:t>
      </w:r>
      <w:r>
        <w:rPr/>
        <w:t xml:space="preserve"> </w:t>
      </w:r>
      <w:r>
        <w:rPr>
          <w:i/>
          <w:iCs/>
        </w:rPr>
        <w:t>на технологическом уровне</w:t>
      </w:r>
      <w:r>
        <w:rPr/>
        <w:t> – ведущие идеи теории формирования у младших школьников позитивного отношения к миру, воспитания счаст</w:t>
        <w:softHyphen/>
        <w:t>ливого человека, факторы и условия, влияющие на формирование у младшего школьника системы позитивных отношений как позиции счаст</w:t>
        <w:softHyphen/>
        <w:t>ливого человека (Е.В. Павлова, Н.Е. Щуркова и др.).</w:t>
      </w:r>
    </w:p>
    <w:p>
      <w:pPr>
        <w:pStyle w:val="Style15"/>
        <w:spacing w:lineRule="atLeast" w:line="228"/>
        <w:rPr/>
      </w:pPr>
      <w:r>
        <w:rPr/>
        <w:t xml:space="preserve">Решение задач осуществлялось при помощи следующих </w:t>
      </w:r>
      <w:r>
        <w:rPr>
          <w:b/>
          <w:bCs/>
        </w:rPr>
        <w:t>методов</w:t>
      </w:r>
      <w:r>
        <w:rPr/>
        <w:t>:</w:t>
      </w:r>
    </w:p>
    <w:p>
      <w:pPr>
        <w:pStyle w:val="Style15"/>
        <w:spacing w:lineRule="atLeast" w:line="228"/>
        <w:rPr/>
      </w:pPr>
      <w:r>
        <w:rPr>
          <w:rFonts w:cs="Symbol" w:ascii="Symbol" w:hAnsi="Symbol"/>
          <w:i/>
          <w:iCs/>
        </w:rPr>
        <w:t></w:t>
      </w:r>
      <w:r>
        <w:rPr>
          <w:i/>
          <w:iCs/>
        </w:rPr>
        <w:t xml:space="preserve"> </w:t>
      </w:r>
      <w:r>
        <w:rPr>
          <w:i/>
          <w:iCs/>
        </w:rPr>
        <w:t>теоретические</w:t>
      </w:r>
      <w:r>
        <w:rPr/>
        <w:t>: сравнительный анализ философской, психологиче</w:t>
        <w:softHyphen/>
        <w:t>ской и педагогической литературы по проблеме исследования; моделирование гипотез исследования; изучение передового педагогического опыта, количественный и качественный анализ эмпирических данных, полученных в ходе исследования;</w:t>
      </w:r>
    </w:p>
    <w:p>
      <w:pPr>
        <w:pStyle w:val="Style15"/>
        <w:spacing w:lineRule="atLeast" w:line="228"/>
        <w:rPr/>
      </w:pPr>
      <w:r>
        <w:rPr>
          <w:rFonts w:cs="Symbol" w:ascii="Symbol" w:hAnsi="Symbol"/>
          <w:i/>
          <w:iCs/>
        </w:rPr>
        <w:t></w:t>
      </w:r>
      <w:r>
        <w:rPr>
          <w:i/>
          <w:iCs/>
        </w:rPr>
        <w:t xml:space="preserve"> </w:t>
      </w:r>
      <w:r>
        <w:rPr>
          <w:i/>
          <w:iCs/>
        </w:rPr>
        <w:t>эмпирические</w:t>
      </w:r>
      <w:r>
        <w:rPr/>
        <w:t>: наблюдение, беседы, анкетирование, психолого-педагогическая диагностика сформированности отдельных отношений и их системы как позиции счастливого человека, анализ продуктов дет</w:t>
        <w:softHyphen/>
        <w:t>ской деятельности, диагностический и формирующий эксперименты.</w:t>
      </w:r>
    </w:p>
    <w:p>
      <w:pPr>
        <w:pStyle w:val="Style15"/>
        <w:spacing w:lineRule="atLeast" w:line="228"/>
        <w:rPr/>
      </w:pPr>
      <w:r>
        <w:rPr>
          <w:b/>
          <w:bCs/>
        </w:rPr>
        <w:t>Достоверность</w:t>
      </w:r>
      <w:r>
        <w:rPr/>
        <w:t xml:space="preserve"> полученных результатов обеспечена методологиче</w:t>
        <w:softHyphen/>
        <w:t>ской обоснованностью исходных теоретических положений в рамках гуманитарно-целостного подхода; целостным подходом к решению проблемы; комплексом методов педагогического исследования, адекватных объекту, цели, задачам и логике исследования; корректной организацией опытно-экспериментальной работы с последующим количественным и качественным сопоставлением полученных результатов с педагогиче</w:t>
        <w:softHyphen/>
        <w:t>ским опытом.</w:t>
      </w:r>
    </w:p>
    <w:p>
      <w:pPr>
        <w:pStyle w:val="Style15"/>
        <w:spacing w:lineRule="atLeast" w:line="228"/>
        <w:rPr/>
      </w:pPr>
      <w:r>
        <w:rPr>
          <w:b/>
          <w:bCs/>
        </w:rPr>
        <w:t>Научная новизна</w:t>
      </w:r>
      <w:r>
        <w:rPr/>
        <w:t xml:space="preserve"> результатов исследования состоит в определении системы позитивных отношений младшего школьника как позиции счаст</w:t>
        <w:softHyphen/>
        <w:t>ливого человека и в содержательном описании уровней сформированности такой позиции; в конкретизации применительно к младшему школьному возрасту научного представления о факторах формирования позитивных отношений и их системы; дополнении научного знания о развивающем потенциале учебного процесса в младших классах общеобразовательной школы дидактическими условиями формирования системы позитивных отношений (позиции счастливого человека); в разработке и обосновании принципов формирования у младшего школьника системы позитивных отношений.</w:t>
      </w:r>
    </w:p>
    <w:p>
      <w:pPr>
        <w:pStyle w:val="Style15"/>
        <w:spacing w:lineRule="atLeast" w:line="228"/>
        <w:rPr/>
      </w:pPr>
      <w:r>
        <w:rPr>
          <w:b/>
          <w:bCs/>
        </w:rPr>
        <w:t>Теоретическая значимость</w:t>
      </w:r>
      <w:r>
        <w:rPr/>
        <w:t xml:space="preserve"> результатов исследования:</w:t>
      </w:r>
    </w:p>
    <w:p>
      <w:pPr>
        <w:pStyle w:val="Style15"/>
        <w:spacing w:lineRule="atLeast" w:line="228"/>
        <w:rPr/>
      </w:pPr>
      <w:r>
        <w:rPr>
          <w:rFonts w:cs="Symbol" w:ascii="Symbol" w:hAnsi="Symbol"/>
        </w:rPr>
        <w:t></w:t>
      </w:r>
      <w:r>
        <w:rPr/>
        <w:t xml:space="preserve"> </w:t>
      </w:r>
      <w:r>
        <w:rPr/>
        <w:t>выявленные педагогические характеристики системы позитивных жизненных отношений как позиции счастливого человека могут служить дополнительным основанием для исследования процессов формирования ценностно-смысловых ориентаций младшего школьника;</w:t>
      </w:r>
    </w:p>
    <w:p>
      <w:pPr>
        <w:pStyle w:val="Style15"/>
        <w:spacing w:lineRule="atLeast" w:line="228"/>
        <w:rPr/>
      </w:pPr>
      <w:r>
        <w:rPr>
          <w:rFonts w:cs="Symbol" w:ascii="Symbol" w:hAnsi="Symbol"/>
        </w:rPr>
        <w:t></w:t>
      </w:r>
      <w:r>
        <w:rPr/>
        <w:t xml:space="preserve"> </w:t>
      </w:r>
      <w:r>
        <w:rPr/>
        <w:t>выделенные в исследовании уровни сформированности системы позитивных отношений дают понимание динамики процесса становления конструктивной жизненной позиции в младшем школьном возрасте;</w:t>
      </w:r>
    </w:p>
    <w:p>
      <w:pPr>
        <w:pStyle w:val="Style15"/>
        <w:spacing w:lineRule="atLeast" w:line="228"/>
        <w:rPr/>
      </w:pPr>
      <w:r>
        <w:rPr>
          <w:rFonts w:cs="Symbol" w:ascii="Symbol" w:hAnsi="Symbol"/>
        </w:rPr>
        <w:t></w:t>
      </w:r>
      <w:r>
        <w:rPr/>
        <w:t xml:space="preserve"> </w:t>
      </w:r>
      <w:r>
        <w:rPr/>
        <w:t>разработанные дидактические условия формирования системы позитивных отношений младшего школьника расширяют научные представления об индивидуально-личностном развитии ребенка в аспекте гуманитаризации образования;</w:t>
      </w:r>
    </w:p>
    <w:p>
      <w:pPr>
        <w:pStyle w:val="Style15"/>
        <w:spacing w:lineRule="atLeast" w:line="228"/>
        <w:rPr/>
      </w:pPr>
      <w:r>
        <w:rPr>
          <w:rFonts w:cs="Symbol" w:ascii="Symbol" w:hAnsi="Symbol"/>
        </w:rPr>
        <w:t></w:t>
      </w:r>
      <w:r>
        <w:rPr/>
        <w:t xml:space="preserve"> </w:t>
      </w:r>
      <w:r>
        <w:rPr/>
        <w:t>обоснованные принципы педагогической деятельности по формированию системы позитивных отношений младшего школьника могут быть использованы при моделировании педагогической деятельности по духовному воспитанию, формированию ценностных ориентиров школьников, их способности к свободе выбора.</w:t>
      </w:r>
    </w:p>
    <w:p>
      <w:pPr>
        <w:pStyle w:val="Style15"/>
        <w:spacing w:lineRule="atLeast" w:line="228"/>
        <w:rPr/>
      </w:pPr>
      <w:r>
        <w:rPr>
          <w:b/>
          <w:bCs/>
        </w:rPr>
        <w:t>Практическая ценность</w:t>
      </w:r>
      <w:r>
        <w:rPr/>
        <w:t xml:space="preserve"> результатов исследования:</w:t>
      </w:r>
    </w:p>
    <w:p>
      <w:pPr>
        <w:pStyle w:val="Style15"/>
        <w:spacing w:lineRule="atLeast" w:line="228"/>
        <w:rPr/>
      </w:pPr>
      <w:r>
        <w:rPr>
          <w:rFonts w:cs="Symbol" w:ascii="Symbol" w:hAnsi="Symbol"/>
        </w:rPr>
        <w:t></w:t>
      </w:r>
      <w:r>
        <w:rPr/>
        <w:t xml:space="preserve"> </w:t>
      </w:r>
      <w:r>
        <w:rPr/>
        <w:t>разработанная характеристика счастливого человека как человека со сформированной системой позитивных отношений обеспечит учителю такой педагогический эффект, как «вытеснение» в процессе обучения негативных качеств младших школьников за счет возбуждения позитивных;</w:t>
      </w:r>
    </w:p>
    <w:p>
      <w:pPr>
        <w:pStyle w:val="Style15"/>
        <w:spacing w:lineRule="atLeast" w:line="228"/>
        <w:rPr/>
      </w:pPr>
      <w:r>
        <w:rPr>
          <w:rFonts w:cs="Symbol" w:ascii="Symbol" w:hAnsi="Symbol"/>
        </w:rPr>
        <w:t></w:t>
      </w:r>
      <w:r>
        <w:rPr/>
        <w:t xml:space="preserve"> </w:t>
      </w:r>
      <w:r>
        <w:rPr/>
        <w:t>выявленные факторы формирования системы позитивных отношений могут быть использованы учителями начальной школы при формировании конструктивной жизненной позиции младшего школьника;</w:t>
      </w:r>
    </w:p>
    <w:p>
      <w:pPr>
        <w:pStyle w:val="Style15"/>
        <w:spacing w:lineRule="atLeast" w:line="228"/>
        <w:rPr/>
      </w:pPr>
      <w:r>
        <w:rPr>
          <w:rFonts w:cs="Symbol" w:ascii="Symbol" w:hAnsi="Symbol"/>
        </w:rPr>
        <w:t></w:t>
      </w:r>
      <w:r>
        <w:rPr/>
        <w:t xml:space="preserve"> </w:t>
      </w:r>
      <w:r>
        <w:rPr/>
        <w:t>разработанная и экспериментально проверенная в исследовании модель дидактических условий формирования системы позитивных отношений младшего школьника может служить основой построения гуманитарных отношений педагога к ребенку в условиях учебно-воспитательного процесса;</w:t>
      </w:r>
    </w:p>
    <w:p>
      <w:pPr>
        <w:pStyle w:val="Style15"/>
        <w:rPr/>
      </w:pPr>
      <w:r>
        <w:rPr>
          <w:rFonts w:cs="Symbol" w:ascii="Symbol" w:hAnsi="Symbol"/>
        </w:rPr>
        <w:t></w:t>
      </w:r>
      <w:r>
        <w:rPr/>
        <w:t xml:space="preserve"> </w:t>
      </w:r>
      <w:r>
        <w:rPr/>
        <w:t>обоснованные принципы педагогической деятельности учителя, направленной на формирование системы позитивных отношений младшего школьника, могут использоваться учителями начальной школы при проектировании гуманитарного стиля педагогической деятельности.</w:t>
      </w:r>
    </w:p>
    <w:p>
      <w:pPr>
        <w:pStyle w:val="Style15"/>
        <w:rPr/>
      </w:pPr>
      <w:r>
        <w:rPr>
          <w:b/>
          <w:bCs/>
        </w:rPr>
        <w:t xml:space="preserve">Апробация </w:t>
      </w:r>
      <w:r>
        <w:rPr/>
        <w:t>материалов диссертационного исследования осуществлялась в выступлениях автора на научных конференциях, теоретических семинарах. Результаты исследования докладывались на семинаре магист</w:t>
        <w:softHyphen/>
        <w:t>рантов кафедры педагогики ВГСПУ, в Научно-исследовательском центре современных проблем воспитания ВГСПУ и на межвузовской лаборатории методологии гуманитарно-целостных исследований в образовании кафедры педагогики ВГСПУ, а также в выступлениях на IX региональной конференции молодых исследователей Волгоградской области (Волго</w:t>
        <w:softHyphen/>
        <w:t>град, 2004 г.); научной конференции профессорско-преподавательского состава Института дошкольного, начального образования и специальной педагогики ВГСПУ (Волгоград, 2005 г.); конференции «Актуальные проблемы современного воспитания: целостный подход» (Волгоград, 2005 г.); Всероссийской научной конференции «Личность ребенка: социо</w:t>
        <w:softHyphen/>
        <w:t>культурные аспекты взаимодействия» (Волгоград, 2006 г.); на Международном студенче</w:t>
        <w:softHyphen/>
        <w:t>ском форуме «Детство глазами студентов» (Волго</w:t>
        <w:softHyphen/>
        <w:t>град, 2007 г.), межвузовском научно-практическом семинаре «Полисубъективное взаимодействие в образовательном процессе» (Волго</w:t>
        <w:softHyphen/>
        <w:t>град, 2006 г.) и II Международной научно-практической конференции «Современные научные достижения-2007» (Днепропетровск, 2007 г.), на Международном научно-практическом семинаре «Дошкольное образование в ХХI веке» (Волгоград, 2010 г.). Основные положения и выводы по результатам исследования изложены в научных статьях, входящих в научно-методические и теоретические издания (всего опубликовано 15 работ, пять из них – в журналах, включенных в список ВАК РФ).</w:t>
      </w:r>
    </w:p>
    <w:p>
      <w:pPr>
        <w:pStyle w:val="Style15"/>
        <w:rPr/>
      </w:pPr>
      <w:r>
        <w:rPr>
          <w:b/>
          <w:bCs/>
        </w:rPr>
        <w:t>Внедрение</w:t>
      </w:r>
      <w:r>
        <w:rPr/>
        <w:t xml:space="preserve"> результатов исследования осуществлялось через практическую деятельность самого исследователя и сотрудничавших с ним учителей в общеобразовательных школах № 141, 43, гимназии № 1 и лицее № 8 «Олимпия» г. Волгограда.</w:t>
      </w:r>
    </w:p>
    <w:p>
      <w:pPr>
        <w:pStyle w:val="Style15"/>
        <w:rPr/>
      </w:pPr>
      <w:r>
        <w:rPr>
          <w:b/>
          <w:bCs/>
        </w:rPr>
        <w:t>На защиту выносятся следующие положения</w:t>
      </w:r>
      <w:r>
        <w:rPr/>
        <w:t>:</w:t>
      </w:r>
    </w:p>
    <w:p>
      <w:pPr>
        <w:pStyle w:val="Style15"/>
        <w:rPr/>
      </w:pPr>
      <w:r>
        <w:rPr/>
        <w:t xml:space="preserve">1. Целевые установки учителя на формирование у младших школьников системы позитивных, индивидуальных, выработанных самим субъектом, доминирующих, осознанных, ценностных отношений, основанных на выработке смыслов, принятии норм и ценностей, чувственных проявлений отношений, определяются пониманием такой системы отношений, как позиции счастливого человека. Она реализуется через </w:t>
      </w:r>
      <w:r>
        <w:rPr>
          <w:i/>
          <w:iCs/>
        </w:rPr>
        <w:t>функции</w:t>
      </w:r>
      <w:r>
        <w:rPr/>
        <w:t xml:space="preserve"> эмоционального проявления, ценностную, человекообразующую и функцию устойчивости. Реализовать перечисленные функции позволяют следующие </w:t>
      </w:r>
      <w:r>
        <w:rPr>
          <w:i/>
          <w:iCs/>
        </w:rPr>
        <w:t>компоненты структуры:</w:t>
      </w:r>
      <w:r>
        <w:rPr/>
        <w:t xml:space="preserve"> эмоционально-чувственный (эмоциональное отношение к действительности посредством чувств и переживаний); саморазвития (развитие самооценки, самосознания, саморегуляции, самоопределения); социально-личностный (устойчивое взаимодействие с окружающим миром на основе нравственного осмысления существующих норм и закономерностей общества).</w:t>
      </w:r>
    </w:p>
    <w:p>
      <w:pPr>
        <w:pStyle w:val="Style15"/>
        <w:spacing w:lineRule="atLeast" w:line="228"/>
        <w:rPr/>
      </w:pPr>
      <w:r>
        <w:rPr/>
        <w:t xml:space="preserve">2. Определяющими факторами формирования системы позитивных отношений как позиции счастливого человека являются </w:t>
      </w:r>
      <w:r>
        <w:rPr>
          <w:i/>
          <w:iCs/>
        </w:rPr>
        <w:t>позитивное отношение к себе и окружающим</w:t>
      </w:r>
      <w:r>
        <w:rPr/>
        <w:t xml:space="preserve"> (воспитание в себе оптимистичного взгляда на жизнь), </w:t>
      </w:r>
      <w:r>
        <w:rPr>
          <w:i/>
          <w:iCs/>
        </w:rPr>
        <w:t>интерес к совместной деятельности</w:t>
      </w:r>
      <w:r>
        <w:rPr/>
        <w:t xml:space="preserve"> (стремление получить позитивные эмоции от взаимодействия с учителем или сверстником), </w:t>
      </w:r>
      <w:r>
        <w:rPr>
          <w:i/>
          <w:iCs/>
        </w:rPr>
        <w:t>внутреннее осознание себя счастливым человеком</w:t>
      </w:r>
      <w:r>
        <w:rPr/>
        <w:t xml:space="preserve"> (процесс самопознания субъектом внутренних психических актов и состояний), </w:t>
      </w:r>
      <w:r>
        <w:rPr>
          <w:i/>
          <w:iCs/>
        </w:rPr>
        <w:t>оптимистиче</w:t>
        <w:softHyphen/>
        <w:t>ское отношение к жизни</w:t>
      </w:r>
      <w:r>
        <w:rPr/>
        <w:t xml:space="preserve"> (принятие и осознание собственного счастья), </w:t>
      </w:r>
      <w:r>
        <w:rPr>
          <w:i/>
          <w:iCs/>
        </w:rPr>
        <w:t xml:space="preserve">выделение из повседневности счастливой сущности проживаемого момента и обозначение его как счастья </w:t>
      </w:r>
      <w:r>
        <w:rPr/>
        <w:t xml:space="preserve">(стремление в любой деятельности почувствовать себя счастливым). Модель формирования такой позиции включает три уровня: </w:t>
      </w:r>
      <w:r>
        <w:rPr>
          <w:i/>
          <w:iCs/>
        </w:rPr>
        <w:t>материально-бытового существования</w:t>
      </w:r>
      <w:r>
        <w:rPr/>
        <w:t xml:space="preserve"> (материальное и бытовое отношение к окружающему миру)</w:t>
      </w:r>
      <w:r>
        <w:rPr>
          <w:i/>
          <w:iCs/>
        </w:rPr>
        <w:t>, нормативный</w:t>
      </w:r>
      <w:r>
        <w:rPr/>
        <w:t xml:space="preserve"> (ориентация младшего школьника на нормы и ценности социума) </w:t>
      </w:r>
      <w:r>
        <w:rPr>
          <w:i/>
          <w:iCs/>
        </w:rPr>
        <w:t>и феликсологический</w:t>
      </w:r>
      <w:r>
        <w:rPr>
          <w:b/>
          <w:bCs/>
        </w:rPr>
        <w:t xml:space="preserve"> </w:t>
      </w:r>
      <w:r>
        <w:rPr/>
        <w:t>(устойчивая положительная эмоциональность по отношению к окружающему миру, что позволяет ребенку осознать себя и обрести жизненный смысл).</w:t>
      </w:r>
    </w:p>
    <w:p>
      <w:pPr>
        <w:pStyle w:val="Style15"/>
        <w:spacing w:lineRule="atLeast" w:line="228"/>
        <w:rPr/>
      </w:pPr>
      <w:r>
        <w:rPr/>
        <w:t>3. Формирование системы позитивных отношений как позиции счаст</w:t>
        <w:softHyphen/>
        <w:t>ливого человека реализуется в рамках ситуаций учебного взаимодейст</w:t>
        <w:softHyphen/>
        <w:t>вия, в которые последовательно включается младший школьник:</w:t>
      </w:r>
    </w:p>
    <w:p>
      <w:pPr>
        <w:pStyle w:val="Style15"/>
        <w:spacing w:lineRule="atLeast" w:line="228"/>
        <w:rPr/>
      </w:pPr>
      <w:r>
        <w:rPr/>
        <w:t>1) «Предложение счастливых отношений» – учитель предлагает возможные счастливые отношения во взаимодействии учащихся в виде общепринятых норм, прав, свобод и ценностей счастья в приемлемой форме (благоприятная атмосфера в группе). Ситуация стимулирует развитие эмоционально-чувственного компонента (функция эмоцио</w:t>
        <w:softHyphen/>
        <w:t>нального проявления).</w:t>
      </w:r>
    </w:p>
    <w:p>
      <w:pPr>
        <w:pStyle w:val="Style15"/>
        <w:spacing w:lineRule="atLeast" w:line="228"/>
        <w:rPr/>
      </w:pPr>
      <w:r>
        <w:rPr/>
        <w:t>2) «Я – Человек» – учитель предлагает задания, требующие от каждого участника осознания себя Человеком, который безгранично счастлив и стремится нести заряд положительных эмоций в общество, что способствует увеличению положительных эмоций и оптимистичной перспективы. Данная ситуация стимулирует формирование компонентов саморазвития (ценностная функция) и эмоционально-чувственного (функция эмоционального проявления);</w:t>
      </w:r>
    </w:p>
    <w:p>
      <w:pPr>
        <w:pStyle w:val="Style15"/>
        <w:rPr/>
      </w:pPr>
      <w:r>
        <w:rPr/>
        <w:t>3) «Счастливый коллектив» – взаимодействие учащихся в процессе обучения, когда каждый стремится доставить радость другому (коррекция негативного и поддержка отношения). Ситуация стимулирует развитие человекообразующей функции как интегрирующей выделенные компоненты формирования системы позитивных отношений.</w:t>
      </w:r>
    </w:p>
    <w:p>
      <w:pPr>
        <w:pStyle w:val="Style15"/>
        <w:rPr/>
      </w:pPr>
      <w:r>
        <w:rPr/>
        <w:t>4. Результативность этих ситуаций обеспечивается при соблюдении следующих принципов деятельности учителя:</w:t>
      </w:r>
    </w:p>
    <w:p>
      <w:pPr>
        <w:pStyle w:val="Style15"/>
        <w:rPr/>
      </w:pPr>
      <w:r>
        <w:rPr>
          <w:rFonts w:cs="Symbol" w:ascii="Symbol" w:hAnsi="Symbol"/>
        </w:rPr>
        <w:t></w:t>
      </w:r>
      <w:r>
        <w:rPr>
          <w:i/>
          <w:iCs/>
        </w:rPr>
        <w:t xml:space="preserve"> </w:t>
      </w:r>
      <w:r>
        <w:rPr>
          <w:i/>
          <w:iCs/>
        </w:rPr>
        <w:t>поощрения</w:t>
      </w:r>
      <w:r>
        <w:rPr/>
        <w:t xml:space="preserve"> (одобрение, похвала, выражение доверия, педагогиче</w:t>
        <w:softHyphen/>
        <w:t>ское воздействие, направленное на стимулирование положительных эмоций воспитанника) – предполагает реализацию ситуации успеха;</w:t>
      </w:r>
    </w:p>
    <w:p>
      <w:pPr>
        <w:pStyle w:val="Style15"/>
        <w:rPr/>
      </w:pPr>
      <w:r>
        <w:rPr>
          <w:rFonts w:cs="Symbol" w:ascii="Symbol" w:hAnsi="Symbol"/>
        </w:rPr>
        <w:t></w:t>
      </w:r>
      <w:r>
        <w:rPr>
          <w:i/>
          <w:iCs/>
        </w:rPr>
        <w:t xml:space="preserve"> </w:t>
      </w:r>
      <w:r>
        <w:rPr>
          <w:i/>
          <w:iCs/>
        </w:rPr>
        <w:t xml:space="preserve">яркого проявления собственных переживаний счастья </w:t>
      </w:r>
      <w:r>
        <w:rPr/>
        <w:t>(дети воспринимают педагога зеркальным образом: мрачность педагога рождает мрачное состояние всего класса, открытость педагога вызывает открытость детей) – направлена на актуализацию атмосферы доброжелательности;</w:t>
      </w:r>
    </w:p>
    <w:p>
      <w:pPr>
        <w:pStyle w:val="Style15"/>
        <w:rPr>
          <w:i/>
          <w:i/>
          <w:iCs/>
        </w:rPr>
      </w:pPr>
      <w:r>
        <w:rPr>
          <w:rFonts w:cs="Symbol" w:ascii="Symbol" w:hAnsi="Symbol"/>
        </w:rPr>
        <w:t></w:t>
      </w:r>
      <w:r>
        <w:rPr/>
        <w:t xml:space="preserve"> </w:t>
      </w:r>
      <w:r>
        <w:rPr>
          <w:i/>
          <w:iCs/>
        </w:rPr>
        <w:t>развития субъектности младших школьников</w:t>
      </w:r>
      <w:r>
        <w:rPr/>
        <w:t xml:space="preserve"> (постоянное инициирование педагогом условий, при которых ребенок осознает себя субъектом собственного счастья) – предполагает актуализацию положительных черт личности;</w:t>
      </w:r>
    </w:p>
    <w:p>
      <w:pPr>
        <w:pStyle w:val="Style15"/>
        <w:rPr/>
      </w:pPr>
      <w:r>
        <w:rPr>
          <w:rFonts w:cs="Symbol" w:ascii="Symbol" w:hAnsi="Symbol"/>
        </w:rPr>
        <w:t></w:t>
      </w:r>
      <w:r>
        <w:rPr>
          <w:i/>
          <w:iCs/>
        </w:rPr>
        <w:t xml:space="preserve"> </w:t>
      </w:r>
      <w:r>
        <w:rPr>
          <w:i/>
          <w:iCs/>
        </w:rPr>
        <w:t xml:space="preserve">ценностных ориентаций </w:t>
      </w:r>
      <w:r>
        <w:rPr/>
        <w:t>(побуждение выработки младшим школьником личной культуры ценностей) – направлена на реализацию оптимистичной перспективы;</w:t>
      </w:r>
    </w:p>
    <w:p>
      <w:pPr>
        <w:pStyle w:val="Style15"/>
        <w:rPr/>
      </w:pPr>
      <w:r>
        <w:rPr>
          <w:rFonts w:cs="Symbol" w:ascii="Symbol" w:hAnsi="Symbol"/>
        </w:rPr>
        <w:t></w:t>
      </w:r>
      <w:r>
        <w:rPr/>
        <w:t xml:space="preserve"> </w:t>
      </w:r>
      <w:r>
        <w:rPr>
          <w:i/>
          <w:iCs/>
        </w:rPr>
        <w:t xml:space="preserve">поддержания оптимистического рубежа </w:t>
      </w:r>
      <w:r>
        <w:rPr/>
        <w:t>(создание учителем благоприятных условий для развития учащихся на позитивном уровне) – фиксирует устойчивый эмоционально-психологический настрой в классе.</w:t>
      </w:r>
    </w:p>
    <w:p>
      <w:pPr>
        <w:pStyle w:val="Style15"/>
        <w:rPr/>
      </w:pPr>
      <w:r>
        <w:rPr>
          <w:b/>
          <w:bCs/>
        </w:rPr>
        <w:t>Эмпирическую базу</w:t>
      </w:r>
      <w:r>
        <w:rPr/>
        <w:t xml:space="preserve"> исследования представляют данные опытно-экспериментальной работы, проводимой в начальной школе № 141, гимназии № 1, средней школе № 43 и лицее № 8 «Олимпия» г. Волгограда. Всего в эксперименте приняли участие 92 учащихся и 5 учителей начальных классов.</w:t>
      </w:r>
    </w:p>
    <w:p>
      <w:pPr>
        <w:pStyle w:val="Style15"/>
        <w:rPr/>
      </w:pPr>
      <w:r>
        <w:rPr/>
        <w:t xml:space="preserve">Исследование проводилось в 2001–2009 гг. и состояло из </w:t>
      </w:r>
      <w:r>
        <w:rPr>
          <w:b/>
          <w:bCs/>
        </w:rPr>
        <w:t>четырех этапов</w:t>
      </w:r>
      <w:r>
        <w:rPr/>
        <w:t>:</w:t>
      </w:r>
    </w:p>
    <w:p>
      <w:pPr>
        <w:pStyle w:val="Style15"/>
        <w:rPr/>
      </w:pPr>
      <w:r>
        <w:rPr>
          <w:i/>
          <w:iCs/>
        </w:rPr>
        <w:t>На первом этапе</w:t>
      </w:r>
      <w:r>
        <w:rPr/>
        <w:t xml:space="preserve"> (2001–2003 гг.) был разработан концептуальный замысел исследования, определена его эмпирическая база, организована опытная работа по проверке эффективности отдельных дидактиче</w:t>
        <w:softHyphen/>
        <w:t>ских условий формирования у младшего школьника системы позитивных отношений. Поисковая работа велась на базе общеобразовательных школ № 43, 141, гимназии № 1. На данном этапе применялись следу</w:t>
        <w:softHyphen/>
        <w:t>ю</w:t>
        <w:softHyphen/>
        <w:t xml:space="preserve">щие </w:t>
      </w:r>
      <w:r>
        <w:rPr>
          <w:i/>
          <w:iCs/>
        </w:rPr>
        <w:t>методы исследования</w:t>
      </w:r>
      <w:r>
        <w:rPr/>
        <w:t>: анализ литературы, моделирование общей гипотезы исследования; изучение педагогической документации, анализ творческих работ, наблюдения, обобщение педагогического опыта.</w:t>
      </w:r>
    </w:p>
    <w:p>
      <w:pPr>
        <w:pStyle w:val="Style15"/>
        <w:rPr/>
      </w:pPr>
      <w:r>
        <w:rPr>
          <w:i/>
          <w:iCs/>
        </w:rPr>
        <w:t>Второй этап</w:t>
      </w:r>
      <w:r>
        <w:rPr/>
        <w:t xml:space="preserve"> (2003–2004 гг.) включал изучение и анализ философ</w:t>
        <w:softHyphen/>
        <w:t xml:space="preserve">ской, психологической и педагогической литературы по проблеме исследования; состояния педагогической практики развития позиции счастливого человека в процессе обучения. </w:t>
      </w:r>
      <w:r>
        <w:rPr>
          <w:i/>
          <w:iCs/>
        </w:rPr>
        <w:t>Методы исследования</w:t>
      </w:r>
      <w:r>
        <w:rPr/>
        <w:t>: анализ литературы, моделирование частных гипотез исследования; диагностиче</w:t>
        <w:softHyphen/>
        <w:t>ский эксперимент, опросно-диагностические методы (анкетирование, интервьюирование, беседы), экспертная оценка; ранжирование, шкалирование, рейтинговая оценка.</w:t>
      </w:r>
    </w:p>
    <w:p>
      <w:pPr>
        <w:pStyle w:val="Style15"/>
        <w:spacing w:lineRule="atLeast" w:line="230"/>
        <w:rPr/>
      </w:pPr>
      <w:r>
        <w:rPr>
          <w:i/>
          <w:iCs/>
        </w:rPr>
        <w:t xml:space="preserve">Третий этап </w:t>
      </w:r>
      <w:r>
        <w:rPr/>
        <w:t xml:space="preserve">(2005–2009 гг.) был связан с экспериментальной работой: проводилось уточнение гипотезы, цели, задач исследования; изучался опыт учителя начальных классов лицея № 8 «Олимпия» О.А. Кузнецовой, разрабатывались и экспериментально апробировались в лицее № 8 «Олимпия» система дидактических условий и принципы их реализации в процессе обучения младших школьников. </w:t>
      </w:r>
      <w:r>
        <w:rPr>
          <w:i/>
          <w:iCs/>
        </w:rPr>
        <w:t>Методы исследования</w:t>
      </w:r>
      <w:r>
        <w:rPr/>
        <w:t>: проектирование результатов и процессов их до</w:t>
        <w:softHyphen/>
        <w:t>стижения на различных этапах поисковой работы; экспертная оценка, диагностика отдельных компонентов и всей системы позитивных отношений младшего школьника, опытная работа по исследованию возможностей отдельных педагогических условий и ситуаций групп, формирующий эксперимент.</w:t>
      </w:r>
    </w:p>
    <w:p>
      <w:pPr>
        <w:pStyle w:val="Style15"/>
        <w:spacing w:lineRule="atLeast" w:line="230"/>
        <w:rPr/>
      </w:pPr>
      <w:r>
        <w:rPr>
          <w:i/>
          <w:iCs/>
        </w:rPr>
        <w:t>Четвертый этап</w:t>
      </w:r>
      <w:r>
        <w:rPr/>
        <w:t xml:space="preserve"> (2009–2010 гг.) был направлен на анализ, систематизацию и обобщение результатов исследования, оформление диссертационного текста, публикацию результатов исследования. </w:t>
      </w:r>
      <w:r>
        <w:rPr>
          <w:i/>
          <w:iCs/>
        </w:rPr>
        <w:t>Методы исследования</w:t>
      </w:r>
      <w:r>
        <w:rPr/>
        <w:t>: ранжирование, шкалирование, рейтинговая оценка, математическая и статистическая обработка полученных в ходе исследования результатов, расчет распределения, оценка статистиче</w:t>
        <w:softHyphen/>
        <w:t>ской значимости гипотезы.</w:t>
      </w:r>
    </w:p>
    <w:p>
      <w:pPr>
        <w:pStyle w:val="Style15"/>
        <w:spacing w:lineRule="atLeast" w:line="230"/>
        <w:rPr/>
      </w:pPr>
      <w:r>
        <w:rPr>
          <w:b/>
          <w:bCs/>
        </w:rPr>
        <w:t>Структура и объем диссертации</w:t>
      </w:r>
      <w:r>
        <w:rPr/>
        <w:t xml:space="preserve"> обусловлены логикой проведенного научного исследования. Диссертация (132 с.) состоит из введения (13 с.), двух глав (1-я гл. – 46 с., 2-я гл. – 50 с.), заключения (4 с.), списка использованной литературы (181 наименование) и приложений (6 с.). Диссертация содержит в тексте 7 таблиц, 5 рисунков.</w:t>
      </w:r>
    </w:p>
    <w:p>
      <w:pPr>
        <w:pStyle w:val="Style15"/>
        <w:spacing w:lineRule="atLeast" w:line="232"/>
        <w:rPr/>
      </w:pPr>
      <w:r>
        <w:rPr/>
      </w:r>
    </w:p>
    <w:p>
      <w:pPr>
        <w:pStyle w:val="Style15"/>
        <w:spacing w:lineRule="atLeast" w:line="232"/>
        <w:rPr/>
      </w:pPr>
      <w:r>
        <w:rPr/>
      </w:r>
    </w:p>
    <w:p>
      <w:pPr>
        <w:pStyle w:val="Style19"/>
        <w:spacing w:lineRule="atLeast" w:line="232"/>
        <w:rPr>
          <w:color w:val="000000"/>
        </w:rPr>
      </w:pPr>
      <w:r>
        <w:rPr>
          <w:color w:val="000000"/>
        </w:rPr>
        <w:t>ОСНОВНОЕ СОДЕРЖАНИЕ ДИССЕРТАЦИИ</w:t>
      </w:r>
      <w:r>
        <w:fldChar w:fldCharType="begin"/>
      </w:r>
      <w:r>
        <w:rPr/>
        <w:instrText xml:space="preserve"> TC "ОСНОВНОЕ СОДЕРЖАНИЕ ДИССЕРТАЦИИ" \l 1 </w:instrText>
      </w:r>
      <w:r>
        <w:rPr/>
        <w:fldChar w:fldCharType="separate"/>
      </w:r>
      <w:r>
        <w:rPr/>
      </w:r>
      <w:r>
        <w:rPr/>
        <w:fldChar w:fldCharType="end"/>
      </w:r>
    </w:p>
    <w:p>
      <w:pPr>
        <w:pStyle w:val="Style15"/>
        <w:spacing w:lineRule="atLeast" w:line="232"/>
        <w:rPr/>
      </w:pPr>
      <w:r>
        <w:rPr/>
        <w:t>В первой главе</w:t>
      </w:r>
      <w:r>
        <w:rPr>
          <w:b/>
          <w:bCs/>
        </w:rPr>
        <w:t xml:space="preserve"> «Отношение как категория педагогики младшего школьного возраста»</w:t>
      </w:r>
      <w:r>
        <w:rPr/>
        <w:t xml:space="preserve"> рассматриваются педагогические характеристики счастья как системы позитивных жизненных отношений (жизненной позиции), факторы и условия формирования позиции счастливого человека в младшем школьном возрасте. Для этого выявляются педагогиче</w:t>
        <w:softHyphen/>
        <w:t>ские характеристики позитивных отношений младшего школьника и их системы как позиции счастливого человека, влияющие на его индивидуально-личностное развитие; обосновываются механизмы, уровни сформированности и способы диагностики системы названных отношений в процессе обучения. При этом, хотя категории «система позитивных отношений» и «позиция счастливого человека» используются синонимично, в первой внимание акцентируется на конструктивном, гуманитарном стиле жизни ребенка, во второй – на радостном, эмоционально-счастливом аспекте проживания жизненных событий. Категория «система позитивных отношений» может служить ценностно-целевым ориентиром деятельности педагога, а категория «позиция счастливого человека» – индивидуально-личностной оценкой новообразования младшего школьника.</w:t>
      </w:r>
    </w:p>
    <w:p>
      <w:pPr>
        <w:pStyle w:val="Style15"/>
        <w:spacing w:lineRule="atLeast" w:line="232"/>
        <w:rPr/>
      </w:pPr>
      <w:r>
        <w:rPr/>
        <w:t>Отношение, согласно словарным определениям, – это взаимная связь разных предметов, действий, явлений, касательство между кем- или чем-нибудь, а также связь между кем-нибудь, возникающая при общении, контактах. «Отнестись» означает составить свое представление о ком- или чем-нибудь, внутренне оценить, проявить свое чувство к кому- или чему-нибудь, симпатию или антипатию, а также иметь касательство к кому- или чему-нибудь. Развитие человека приводит к изменению его отношений с окружением, исчезновению одних и возникновению других отношений. С другой стороны, изменение совокупности отношений, в которой существует данный человек, может привести к изменению его самого. В психологии отношение представляет собой, прежде всего, интериоризованный опыт взаимоотношений человека и других людей в условиях социального окружения. Положительный или отрицательный опыт взаимоотношений людей стимулирует становление соответствующей системы внутренних отношений человека.</w:t>
      </w:r>
    </w:p>
    <w:p>
      <w:pPr>
        <w:pStyle w:val="Style15"/>
        <w:rPr/>
      </w:pPr>
      <w:r>
        <w:rPr/>
        <w:t>Интеграция доминирующих субъективно-оценочных, сознательно избирательных внутренних отношений человека к действительности понимается как позиция (В.Н. Мясищев). В этом значении систему позитивных жизненных отношений в гуманитарной методологии правомерно определить как позицию счастливого человека (Аристотель, К.Д. Ушинский, Н.Е. Щуркова, Е.П. Павлова, В. Франкл и др.).</w:t>
      </w:r>
    </w:p>
    <w:p>
      <w:pPr>
        <w:pStyle w:val="Style15"/>
        <w:rPr/>
      </w:pPr>
      <w:r>
        <w:rPr/>
        <w:t>Сущностные характеристики позиции счастья в условиях гуманитаризации образования выявляются на основе анализа различных областей научного знания о человеке и его отношениях с ближайшим окружением. По мнению Н.Е. Щурковой и Е.П. Павловой, счастье –  это, прежде всего, удовлетворенность жизнью как таковой. Обращение к исследованиям М.В. Корепановой, Д.Б. Эльконина, В.В. Давыдова, Л.И. Айдарова, А.К. Дусавицкого, А.К. Марковой и др., а также анализ закономерно</w:t>
        <w:softHyphen/>
        <w:t>стей психолого-физиологического развития младших школьников позволяют сделать вывод о том, что младший школьный возраст является сензитивным периодом для формирования системы позитивных жизненных отношений как позиции счастливого человека (так как именно в младшем школьном возрасте ребенок стремится иметь положительную самооценку «Я – хороший»), выработки ценностных ориентиров и целостной системы взглядов на мир, стремления к самоутверждению, что стимулирует ребенка к нормативному поведению, чтобы взрослые подтвердили его достоинства.</w:t>
      </w:r>
    </w:p>
    <w:p>
      <w:pPr>
        <w:pStyle w:val="Style15"/>
        <w:rPr/>
      </w:pPr>
      <w:r>
        <w:rPr/>
        <w:t xml:space="preserve">Определяя счастье как педагогическую цель в воспитании младшего школьника, мы понимаем его как </w:t>
      </w:r>
      <w:r>
        <w:rPr>
          <w:i/>
          <w:iCs/>
        </w:rPr>
        <w:t>позицию счастливого человека, т.е. осознанную систему позитивных смысловых, ценностных и нормативных отношений к действительности, выражающую субъективно-эмоциональную устойчивость высокой удовлетворенности жизнью.</w:t>
      </w:r>
    </w:p>
    <w:p>
      <w:pPr>
        <w:pStyle w:val="Style15"/>
        <w:rPr/>
      </w:pPr>
      <w:r>
        <w:rPr/>
        <w:t xml:space="preserve">Общее позитивное отношение к школе и учению не обеспечивает устойчивой успешности в учебе, если ребенка не привлекает общение со сверстниками, не интересуют новые знания, если он не получает удовлетворения от учебы. В младшем школьном возрасте происходит оценивание мира, формируется эмоционально-оценочное отношение к нему, начинается осмысление жизненной позиции. Таким образом, опираясь на исследования возрастных особенностей младших школьников и существенные характеристики изучаемого феномена, мы выделили </w:t>
      </w:r>
      <w:r>
        <w:rPr>
          <w:b/>
          <w:bCs/>
        </w:rPr>
        <w:t>функции</w:t>
      </w:r>
      <w:r>
        <w:rPr/>
        <w:t xml:space="preserve"> позиции счастливого человека как системы его позитивных отношений в процессе социализации.</w:t>
      </w:r>
    </w:p>
    <w:p>
      <w:pPr>
        <w:pStyle w:val="Style15"/>
        <w:rPr/>
      </w:pPr>
      <w:r>
        <w:rPr>
          <w:rFonts w:cs="Symbol" w:ascii="Symbol" w:hAnsi="Symbol"/>
        </w:rPr>
        <w:t></w:t>
      </w:r>
      <w:r>
        <w:rPr/>
        <w:t xml:space="preserve"> </w:t>
      </w:r>
      <w:r>
        <w:rPr>
          <w:i/>
          <w:iCs/>
        </w:rPr>
        <w:t>Функция эмоционального проявления</w:t>
      </w:r>
      <w:r>
        <w:rPr>
          <w:b/>
          <w:bCs/>
          <w:i/>
          <w:iCs/>
        </w:rPr>
        <w:t xml:space="preserve"> </w:t>
      </w:r>
      <w:r>
        <w:rPr/>
        <w:t>в процессе социализации младших школьников заключается в формировании у них навыков эмоциональной регуляции своего поведения. В процессе освоения новых сторон социальной действительности, самоутверждения в ней в результате активного взаимодействия со средой система позитивных отношений проявляет смысловое пространство социокультурного развития ребенка.</w:t>
      </w:r>
    </w:p>
    <w:p>
      <w:pPr>
        <w:pStyle w:val="Style15"/>
        <w:rPr/>
      </w:pPr>
      <w:r>
        <w:rPr>
          <w:rFonts w:cs="Symbol" w:ascii="Symbol" w:hAnsi="Symbol"/>
        </w:rPr>
        <w:t></w:t>
      </w:r>
      <w:r>
        <w:rPr/>
        <w:t xml:space="preserve"> </w:t>
      </w:r>
      <w:r>
        <w:rPr>
          <w:i/>
          <w:iCs/>
        </w:rPr>
        <w:t xml:space="preserve">Ценностная функция </w:t>
      </w:r>
      <w:r>
        <w:rPr/>
        <w:t>направлена на формирование ценностного отношения к себе и окружающему миру. Наличие ценностей есть выражение небезразличия человека к своей жизни, миру, ценностям других людей (С.Л. Рубинштейн). Именно внутренняя система ценно</w:t>
        <w:softHyphen/>
        <w:t>стей является нравственным регулятором поведения человека.</w:t>
      </w:r>
    </w:p>
    <w:p>
      <w:pPr>
        <w:pStyle w:val="Style15"/>
        <w:rPr/>
      </w:pPr>
      <w:r>
        <w:rPr>
          <w:rFonts w:cs="Symbol" w:ascii="Symbol" w:hAnsi="Symbol"/>
        </w:rPr>
        <w:t></w:t>
      </w:r>
      <w:r>
        <w:rPr/>
        <w:t xml:space="preserve"> </w:t>
      </w:r>
      <w:r>
        <w:rPr>
          <w:i/>
          <w:iCs/>
        </w:rPr>
        <w:t>Функция устойчивости</w:t>
      </w:r>
      <w:r>
        <w:rPr/>
        <w:t xml:space="preserve"> заключается в формировании у ребенка адекватного и устойчивого отношения к действительности и окружающим. Система позитивных отношений как позиция, имея устойчивый характер в процессе социализации, формирует у младших школьников стабильно положительное отношение к окружающему миру и самому себе. У таких учащихся проявляется стремление познать сложный мир человеческих отношений, самого себя. Благодаря позиции счастливого человека младший школьник отвергает негативные воздействия окружающих, заменяя их позитивными.</w:t>
      </w:r>
    </w:p>
    <w:p>
      <w:pPr>
        <w:pStyle w:val="Style15"/>
        <w:rPr/>
      </w:pPr>
      <w:r>
        <w:rPr>
          <w:rFonts w:cs="Symbol" w:ascii="Symbol" w:hAnsi="Symbol"/>
        </w:rPr>
        <w:t></w:t>
      </w:r>
      <w:r>
        <w:rPr/>
        <w:t xml:space="preserve"> </w:t>
      </w:r>
      <w:r>
        <w:rPr>
          <w:i/>
          <w:iCs/>
        </w:rPr>
        <w:t>Человекообразующая функция</w:t>
      </w:r>
      <w:r>
        <w:rPr>
          <w:b/>
          <w:bCs/>
          <w:i/>
          <w:iCs/>
        </w:rPr>
        <w:t xml:space="preserve"> </w:t>
      </w:r>
      <w:r>
        <w:rPr/>
        <w:t>в процессе социализации ребенка означает утверждение, раскрытие, познание себя как счастливого человека. Данная функция является интегративной, объединяя в себе все компоненты системы позитивных отношений младшего школьника, и связана с проблемой сохранения индивидуальности, формированием личностного опыта на основе ценностных ориентаций, выявлением собственных возможностей для управления поведением, оценкой собственных смыслов жизнедеятельности.</w:t>
      </w:r>
    </w:p>
    <w:p>
      <w:pPr>
        <w:pStyle w:val="Style15"/>
        <w:rPr/>
      </w:pPr>
      <w:r>
        <w:rPr/>
        <w:t xml:space="preserve">Реализовать перечисленные функции позволяют следующие </w:t>
      </w:r>
      <w:r>
        <w:rPr>
          <w:b/>
          <w:bCs/>
        </w:rPr>
        <w:t xml:space="preserve">компоненты </w:t>
      </w:r>
      <w:r>
        <w:rPr/>
        <w:t xml:space="preserve">системы позитивных отношений младшего школьника: </w:t>
      </w:r>
      <w:r>
        <w:rPr>
          <w:i/>
          <w:iCs/>
        </w:rPr>
        <w:t>эмоционально-чувственный</w:t>
      </w:r>
      <w:r>
        <w:rPr/>
        <w:t xml:space="preserve"> (психологические отношения ребенка к действительности), </w:t>
      </w:r>
      <w:r>
        <w:rPr>
          <w:i/>
          <w:iCs/>
        </w:rPr>
        <w:t>социально-личностный</w:t>
      </w:r>
      <w:r>
        <w:rPr/>
        <w:t xml:space="preserve"> (способность индивида к взаимодействию с окружающей средой на основе нравственного осмысления существующих норм и закономерностей общественного развития) и </w:t>
      </w:r>
      <w:r>
        <w:rPr>
          <w:i/>
          <w:iCs/>
        </w:rPr>
        <w:t>саморазвития</w:t>
      </w:r>
      <w:r>
        <w:rPr/>
        <w:t xml:space="preserve"> (целенаправленные, качественные самоизменения личности ребенка посредством самосознания и саморегуляции).</w:t>
      </w:r>
    </w:p>
    <w:p>
      <w:pPr>
        <w:pStyle w:val="Style15"/>
        <w:rPr/>
      </w:pPr>
      <w:r>
        <w:rPr/>
        <w:t xml:space="preserve">Предлагаемая нами модель развития системы позитивных отношений (позиции счастливого человека) включает три уровня: </w:t>
      </w:r>
      <w:r>
        <w:rPr>
          <w:i/>
          <w:iCs/>
        </w:rPr>
        <w:t>низкий (материально-бытового существования)</w:t>
      </w:r>
      <w:r>
        <w:rPr/>
        <w:t xml:space="preserve"> характеризуется материальным и бытовым отношением к окружающему миру;</w:t>
      </w:r>
      <w:r>
        <w:rPr>
          <w:i/>
          <w:iCs/>
        </w:rPr>
        <w:t xml:space="preserve"> средний (нормативный)</w:t>
      </w:r>
      <w:r>
        <w:rPr/>
        <w:t xml:space="preserve"> – постоянным и устойчивым ценностным отношением, что ориентирует младшего школьника на нормы и ценности социума; </w:t>
      </w:r>
      <w:r>
        <w:rPr>
          <w:i/>
          <w:iCs/>
        </w:rPr>
        <w:t>высокий (феликсологический)</w:t>
      </w:r>
      <w:r>
        <w:rPr/>
        <w:t xml:space="preserve"> – устойчивой положительной эмоциональностью по отношению к окружающему миру, что позволяет ребенку осознать и осмыслить себя в нем (по крайней мере, в ближайшем окружении). Представленные в диссертации характеристики уровней в своей последовательности описывают логику процесса развития системы позитивных отношений (позиции счастливого человека).</w:t>
      </w:r>
    </w:p>
    <w:p>
      <w:pPr>
        <w:pStyle w:val="Style15"/>
        <w:rPr/>
      </w:pPr>
      <w:r>
        <w:rPr/>
        <w:t xml:space="preserve">Для выявления факторов и условий формирования системы позитивных отношений использовалась система трех групп </w:t>
      </w:r>
      <w:r>
        <w:rPr>
          <w:b/>
          <w:bCs/>
        </w:rPr>
        <w:t>диагностиче</w:t>
        <w:softHyphen/>
        <w:t>ских методик,</w:t>
      </w:r>
      <w:r>
        <w:rPr/>
        <w:t xml:space="preserve"> направленных на выявление:</w:t>
      </w:r>
    </w:p>
    <w:p>
      <w:pPr>
        <w:pStyle w:val="Style15"/>
        <w:rPr/>
      </w:pPr>
      <w:r>
        <w:rPr>
          <w:rFonts w:cs="Symbol" w:ascii="Symbol" w:hAnsi="Symbol"/>
        </w:rPr>
        <w:t></w:t>
      </w:r>
      <w:r>
        <w:rPr/>
        <w:t xml:space="preserve"> </w:t>
      </w:r>
      <w:r>
        <w:rPr/>
        <w:t>уровня сформированности системы позитивных отношений (наблюдение, беседы с детьми, анкеты-интервью);</w:t>
      </w:r>
    </w:p>
    <w:p>
      <w:pPr>
        <w:pStyle w:val="Style15"/>
        <w:rPr/>
      </w:pPr>
      <w:r>
        <w:rPr>
          <w:rFonts w:cs="Symbol" w:ascii="Symbol" w:hAnsi="Symbol"/>
        </w:rPr>
        <w:t></w:t>
      </w:r>
      <w:r>
        <w:rPr/>
        <w:t xml:space="preserve"> </w:t>
      </w:r>
      <w:r>
        <w:rPr/>
        <w:t>сформированности отдельных отношений и выраженности функций (методики</w:t>
      </w:r>
      <w:r>
        <w:rPr>
          <w:b/>
          <w:bCs/>
          <w:i/>
          <w:iCs/>
        </w:rPr>
        <w:t xml:space="preserve"> </w:t>
      </w:r>
      <w:r>
        <w:rPr/>
        <w:t>Е.П. Павловой и Н.Е. Щурковой «Рисуем счастье» и «Недописанное суждение»);</w:t>
      </w:r>
    </w:p>
    <w:p>
      <w:pPr>
        <w:pStyle w:val="Style15"/>
        <w:rPr/>
      </w:pPr>
      <w:r>
        <w:rPr>
          <w:rFonts w:cs="Symbol" w:ascii="Symbol" w:hAnsi="Symbol"/>
        </w:rPr>
        <w:t></w:t>
      </w:r>
      <w:r>
        <w:rPr/>
        <w:t xml:space="preserve"> </w:t>
      </w:r>
      <w:r>
        <w:rPr/>
        <w:t>оптимальных условий формирования системы позитивных отношений (групповой опрос).</w:t>
      </w:r>
    </w:p>
    <w:p>
      <w:pPr>
        <w:pStyle w:val="Style15"/>
        <w:rPr/>
      </w:pPr>
      <w:r>
        <w:rPr/>
        <w:t>Описание применявшейся системы диагностических методик приводится в тексте диссертации. Обобщенные результаты эксперимента даются в виде монографических характеристик конкретных учащихся каждого уровня сформированности системы позитивных отношений (позиции счастливого человека), на основании которых выделены внутренние факторы развития позиции счастливого человека на каждом из выявленных уровней, дидактические условия, которые в большей степени актуализируют эти факторы в процессе ее формирования.</w:t>
      </w:r>
    </w:p>
    <w:p>
      <w:pPr>
        <w:pStyle w:val="Style15"/>
        <w:rPr/>
      </w:pPr>
      <w:r>
        <w:rPr/>
        <w:t>Анализ результатов диагностического эксперимента позволил вы</w:t>
        <w:softHyphen/>
        <w:t>явить значимые факторы и условия формирования системы позитивных отношений. Позиция счастливого человека рассматривается нами как внутреннее образование субъекта. Педагогический процесс, актуализирующий факторы формирования такой позиции, стимулирует самоопределение ребенка и рост его самооценки, реальные возможности, интересы и социальную активность, его психологическое состояние и здоровье, в конечном счете – систему его позитивных отношений к окружа</w:t>
        <w:softHyphen/>
        <w:t>ющей действительности.</w:t>
      </w:r>
    </w:p>
    <w:p>
      <w:pPr>
        <w:pStyle w:val="Style15"/>
        <w:rPr/>
      </w:pPr>
      <w:r>
        <w:rPr/>
        <w:t xml:space="preserve">Каждому уровню сформированности системы позитивных отношений соответствует </w:t>
      </w:r>
      <w:r>
        <w:rPr>
          <w:b/>
          <w:bCs/>
        </w:rPr>
        <w:t>группа факторов и условий</w:t>
      </w:r>
      <w:r>
        <w:rPr/>
        <w:t>,</w:t>
      </w:r>
      <w:r>
        <w:rPr>
          <w:b/>
          <w:bCs/>
        </w:rPr>
        <w:t xml:space="preserve"> </w:t>
      </w:r>
      <w:r>
        <w:rPr/>
        <w:t xml:space="preserve">стимулирующих переход к более высокому уровню. Для уровня </w:t>
      </w:r>
      <w:r>
        <w:rPr>
          <w:i/>
          <w:iCs/>
        </w:rPr>
        <w:t xml:space="preserve">материально-бытового существования </w:t>
      </w:r>
      <w:r>
        <w:rPr/>
        <w:t>факторами развития позиции счастливого человека являются позитивное отношение к учебе, интерес к совместной деятельности, что оказывает благоприятное воздействие на самовоспитание, рефлексию, саморегуляцию, самооценку и самоконтроль. Условиями, стимулирующими позитивные отношения, являются ситуация успеха, атмосфера доброжелательности и положительный настрой в группе, актуализация положительных черт личности, выделение из повседневности счастливой сущности проживаемого момента и обозначение его как счастья.</w:t>
      </w:r>
    </w:p>
    <w:p>
      <w:pPr>
        <w:pStyle w:val="Style15"/>
        <w:rPr/>
      </w:pPr>
      <w:r>
        <w:rPr/>
        <w:t xml:space="preserve">Для </w:t>
      </w:r>
      <w:r>
        <w:rPr>
          <w:i/>
          <w:iCs/>
        </w:rPr>
        <w:t>нормативного</w:t>
      </w:r>
      <w:r>
        <w:rPr/>
        <w:t xml:space="preserve"> уровня</w:t>
      </w:r>
      <w:r>
        <w:rPr>
          <w:i/>
          <w:iCs/>
        </w:rPr>
        <w:t xml:space="preserve"> </w:t>
      </w:r>
      <w:r>
        <w:rPr/>
        <w:t>факторами формирования системы позитивных отношений являются положительное отношение к себе, окружающим, потребность в удовлетворении от деятельности, познании себя как счастливой личности. Стимулирующими эти факторы условиями являются фиксация устойчивого эмоционально-психологического настроя, а также коррекция негативного и поддержка позитивного, положительное отношение к окружающему.</w:t>
      </w:r>
    </w:p>
    <w:p>
      <w:pPr>
        <w:pStyle w:val="Style15"/>
        <w:rPr/>
      </w:pPr>
      <w:r>
        <w:rPr/>
        <w:t>Для</w:t>
      </w:r>
      <w:r>
        <w:rPr>
          <w:i/>
          <w:iCs/>
        </w:rPr>
        <w:t xml:space="preserve"> феликсологического </w:t>
      </w:r>
      <w:r>
        <w:rPr/>
        <w:t>уровня</w:t>
      </w:r>
      <w:r>
        <w:rPr>
          <w:i/>
          <w:iCs/>
        </w:rPr>
        <w:t xml:space="preserve"> </w:t>
      </w:r>
      <w:r>
        <w:rPr/>
        <w:t>факторами формирования системы позитивных отношений (позиции счастливого человека) являются осо</w:t>
        <w:softHyphen/>
        <w:t>знание себя счастливым человеком, оптимистическое отношение к жизни, выделение проживаемого момента из повседневности счастливой сущности и обозначение его как счастья. Стимулирующими условиями являются благоприятная атмосфера в группе, фиксация устойчивого эмоционально-психологического настроя.</w:t>
      </w:r>
    </w:p>
    <w:p>
      <w:pPr>
        <w:pStyle w:val="Style15"/>
        <w:rPr/>
      </w:pPr>
      <w:r>
        <w:rPr/>
        <w:t>Представленное в первой главе понимание системы позитивных отношений (позиции счастливого человека) как педагогической цели и разработанная модель процесса формирования этого феномена позволили нам перейти к построению системы дидактических условий формирования такой позиции и принципов их реализации. Решению этих задач посвящена вторая глава диссертации «</w:t>
      </w:r>
      <w:r>
        <w:rPr>
          <w:b/>
          <w:bCs/>
        </w:rPr>
        <w:t>Педагогический потенциал обучения в формировании у младшего школьника системы позитивных отношений»</w:t>
      </w:r>
      <w:r>
        <w:rPr/>
        <w:t>. В ходе исследования был</w:t>
      </w:r>
      <w:r>
        <w:rPr>
          <w:b/>
          <w:bCs/>
        </w:rPr>
        <w:t xml:space="preserve"> </w:t>
      </w:r>
      <w:r>
        <w:rPr/>
        <w:t xml:space="preserve">представлен комплекс ситуаций взаимодействия, направленных на формирование системы позитивных отношений, обоснованы принципы, описана опытно-экспериментальная работа, в которой апробируется модель формирования этой системы в младшем школьном возрасте и выявлена динамика развития. В связи с этим мы выделяем </w:t>
      </w:r>
      <w:r>
        <w:rPr>
          <w:b/>
          <w:bCs/>
        </w:rPr>
        <w:t>ситуацию взаимодействия</w:t>
      </w:r>
      <w:r>
        <w:rPr/>
        <w:t>,</w:t>
      </w:r>
      <w:r>
        <w:rPr>
          <w:i/>
          <w:iCs/>
        </w:rPr>
        <w:t xml:space="preserve"> понимаемую как систему педагогических (в том числе дидактических) условий, стимулирующих совместную учебную деятельность </w:t>
      </w:r>
      <w:r>
        <w:rPr/>
        <w:t>поэтапно:</w:t>
      </w:r>
    </w:p>
    <w:p>
      <w:pPr>
        <w:pStyle w:val="Style15"/>
        <w:rPr/>
      </w:pPr>
      <w:r>
        <w:rPr/>
        <w:t>1) </w:t>
      </w:r>
      <w:r>
        <w:rPr>
          <w:i/>
          <w:iCs/>
        </w:rPr>
        <w:t>«Предложение счастливых отношений»</w:t>
      </w:r>
      <w:r>
        <w:rPr/>
        <w:t> – предполагает предложение учителем возможных счастливых отношений во взаимодействии учащихся в виде общепринятых норм, прав, свобод и ценностей счастья в приемлемой форме: снижается страх быть высмеянным, оскорбленным, снимается боязнь ошибки и угроз, что помогает действовать с максимально возможной степенью свободы в обучении.</w:t>
      </w:r>
    </w:p>
    <w:p>
      <w:pPr>
        <w:pStyle w:val="Style15"/>
        <w:rPr/>
      </w:pPr>
      <w:r>
        <w:rPr/>
        <w:t>2) «Я – Человек» – предполагает возможность прочувствовать себя счастливым в ходе деятельности, в которой были бы видны действенность и значимость опыта счастливого поведения: создавая благоприятную атмосферу в классе, учитель помогает ученику раскрыться, проявить свое Я, выразить свои эмоции, переживания.</w:t>
      </w:r>
    </w:p>
    <w:p>
      <w:pPr>
        <w:pStyle w:val="Style15"/>
        <w:rPr/>
      </w:pPr>
      <w:r>
        <w:rPr/>
        <w:t>3) «Счастливый коллектив» – предполагает взаимодействие учащихся в процессе обучения, где каждый стремится доставить радость Другому: идет формирование эмоционально-волевых качеств, обусловливающих ситуативно-эмоциональное отношение к жизни.</w:t>
      </w:r>
    </w:p>
    <w:p>
      <w:pPr>
        <w:pStyle w:val="Style15"/>
        <w:rPr/>
      </w:pPr>
      <w:r>
        <w:rPr/>
        <w:t xml:space="preserve">Реализация этой логики развития ситуации взаимодействия на практике выявила, что в ходе обучения школьники разных уровней сформированности системы позитивных отношений по-разному проходят одни и те же ее ступени, сталкиваясь с характерными </w:t>
      </w:r>
      <w:r>
        <w:rPr>
          <w:i/>
          <w:iCs/>
        </w:rPr>
        <w:t>затруднениями</w:t>
      </w:r>
      <w:r>
        <w:rPr/>
        <w:t>,</w:t>
      </w:r>
      <w:r>
        <w:rPr>
          <w:b/>
          <w:bCs/>
        </w:rPr>
        <w:t xml:space="preserve"> </w:t>
      </w:r>
      <w:r>
        <w:rPr/>
        <w:t xml:space="preserve">успешное преодоление зависит от реализации специфических методов и приемов </w:t>
      </w:r>
      <w:r>
        <w:rPr>
          <w:i/>
          <w:iCs/>
        </w:rPr>
        <w:t>педагогической помощи</w:t>
      </w:r>
      <w:r>
        <w:rPr/>
        <w:t>, что подробно изложено в п. 2.1 диссертации. К примеру, такие затруднения детей феликсологического уровня на этапе «Предложение счастливых отношений», как боязнь выглядеть смешным и неадекватная самооценка (либо самоуверенны, либо не уверены в своих силах), успешно преодолеваются методами увлечения добрым делом, нравственным подвигом во имя людей, Родины.</w:t>
      </w:r>
    </w:p>
    <w:p>
      <w:pPr>
        <w:pStyle w:val="Style15"/>
        <w:rPr/>
      </w:pPr>
      <w:r>
        <w:rPr/>
        <w:t xml:space="preserve">Выявленные в исследовании и описанные в диссертации закономерные связи между характером затруднений и характером педагогической помощи в их преодолении послужили основой для обоснования </w:t>
      </w:r>
      <w:r>
        <w:rPr>
          <w:b/>
          <w:bCs/>
        </w:rPr>
        <w:t xml:space="preserve">принципов </w:t>
      </w:r>
      <w:r>
        <w:rPr/>
        <w:t xml:space="preserve">педагогической деятельности, направленной на формирование у младшего школьника системы позитивных отношений в процессе обучения. Это </w:t>
      </w:r>
      <w:r>
        <w:rPr>
          <w:i/>
          <w:iCs/>
        </w:rPr>
        <w:t>принципы</w:t>
      </w:r>
      <w:r>
        <w:rPr/>
        <w:t xml:space="preserve"> </w:t>
      </w:r>
      <w:r>
        <w:rPr>
          <w:i/>
          <w:iCs/>
        </w:rPr>
        <w:t>поощрения</w:t>
      </w:r>
      <w:r>
        <w:rPr/>
        <w:t xml:space="preserve"> (одобрение, похвала, выражение доверия, педагогическое воздействие, направленное на стимулирование положительных эмоций воспитанника); </w:t>
      </w:r>
      <w:r>
        <w:rPr>
          <w:i/>
          <w:iCs/>
        </w:rPr>
        <w:t xml:space="preserve">яркого проявления собственных переживаний счастья </w:t>
      </w:r>
      <w:r>
        <w:rPr/>
        <w:t>(дети воспринимают педагога зеркальным образом: мрачность педагога рождает мрачное состояние всего класса, открытость педагога вызывает открытость детей);</w:t>
      </w:r>
      <w:r>
        <w:rPr>
          <w:b/>
          <w:bCs/>
          <w:i/>
          <w:iCs/>
        </w:rPr>
        <w:t xml:space="preserve"> </w:t>
      </w:r>
      <w:r>
        <w:rPr>
          <w:i/>
          <w:iCs/>
        </w:rPr>
        <w:t>развития субъектности младших школьников</w:t>
      </w:r>
      <w:r>
        <w:rPr/>
        <w:t xml:space="preserve"> (постоянное инициирование педагогом условий, при которых ребенок осознает себя субъектом собственного счастья);</w:t>
      </w:r>
      <w:r>
        <w:rPr>
          <w:i/>
          <w:iCs/>
        </w:rPr>
        <w:t xml:space="preserve"> ценностных ориентаций </w:t>
      </w:r>
      <w:r>
        <w:rPr/>
        <w:t>(побуждение выработки младшим школьником личност</w:t>
        <w:softHyphen/>
        <w:t xml:space="preserve">ных ценностей); </w:t>
      </w:r>
      <w:r>
        <w:rPr>
          <w:i/>
          <w:iCs/>
        </w:rPr>
        <w:t xml:space="preserve">поддержания оптимистического рубежа </w:t>
      </w:r>
      <w:r>
        <w:rPr/>
        <w:t>(создание учителем благоприятных условий для развития учащихся на позитивном уровне).</w:t>
      </w:r>
    </w:p>
    <w:p>
      <w:pPr>
        <w:pStyle w:val="Style15"/>
        <w:rPr/>
      </w:pPr>
      <w:r>
        <w:rPr/>
        <w:t>Реализуя данную систему принципов в работе с учащимися младших классов школы № 43 и начальной школы № 141 (экспериментальные группы), лицея «Олимпия» и гимназии № 1 г. Волгограда (контрольные группы), мы получили возможность выстраивать и совершенствовать педагогическое взаимодействие в ситуации педагогической поддержки таким образом, чтобы оптимальное сочетание содержания, методов, методических приемов и организационных форм способствовало формированию системы позитивных отношений младшего школьника. Эта задача решалась нами в ходе формирующего эксперимента.</w:t>
      </w:r>
    </w:p>
    <w:p>
      <w:pPr>
        <w:pStyle w:val="Style15"/>
        <w:rPr/>
      </w:pPr>
      <w:r>
        <w:rPr/>
        <w:t xml:space="preserve">Эксперимент проводился в 2001–2009 гг. В нем мы выделили </w:t>
      </w:r>
      <w:r>
        <w:rPr>
          <w:b/>
          <w:bCs/>
          <w:i/>
          <w:iCs/>
        </w:rPr>
        <w:t>четыре этапа</w:t>
      </w:r>
      <w:r>
        <w:rPr/>
        <w:t>.</w:t>
      </w:r>
    </w:p>
    <w:p>
      <w:pPr>
        <w:pStyle w:val="Style15"/>
        <w:rPr/>
      </w:pPr>
      <w:r>
        <w:rPr>
          <w:i/>
          <w:iCs/>
        </w:rPr>
        <w:t xml:space="preserve">Начальный этап </w:t>
      </w:r>
      <w:r>
        <w:rPr/>
        <w:t xml:space="preserve">был направлен на изучение состояния системы позитивных отношений (позиции счастливого человека) в младшем школьном возрасте с актуализацией развития позитивного самочувствия в классе, создание благоприятного эмоционально-психологического климата, установление доверительных отношений между учениками и педагогами. В качестве задач мы выделили формирование нравственного отношения к другому человеку как высшей ценности, актуализацию проявления доброты, внимания, заботы. В системе реализуемых на данном этапе принципов ведущим являлся принцип поощрения, позволяющий максимально снизить у младших школьников тревожность, боязнь быть высмеянными, неуверенность. Развитию и сохранению позитивного самочувствия учащихся в классе помогли такие </w:t>
      </w:r>
      <w:r>
        <w:rPr>
          <w:i/>
          <w:iCs/>
        </w:rPr>
        <w:t>методы и методические приемы педагогической помощи</w:t>
      </w:r>
      <w:r>
        <w:rPr/>
        <w:t>, как распределение ролей, минимизация обсуждения, поддержка любого мнения, этические приемы – похвала, поощрение («Мне нравится, как вы сегодня работаете!», «Ты можешь высказаться, и мы все с интересом тебя выслушаем»). В результате мы достигли того, что уроки проходили живо и интересно, поскольку ученики чувствовали положительную оценку учителя, свою значимость.</w:t>
      </w:r>
    </w:p>
    <w:p>
      <w:pPr>
        <w:pStyle w:val="Style15"/>
        <w:rPr/>
      </w:pPr>
      <w:r>
        <w:rPr>
          <w:i/>
          <w:iCs/>
        </w:rPr>
        <w:t xml:space="preserve">Творческий этап </w:t>
      </w:r>
      <w:r>
        <w:rPr/>
        <w:t>имел целью формирование глубины, действенности знаний о счастье как позитивном поведении, о моральных нормах. Мы ставили следующие задачи: формирование устойчивых моральных суждений, ценностных представлений, социальных норм, лежащих в основе социально-ценностного поведения. Ведущим принципом организации деятельности на этом этапе, наряду с принципом яркого проявления собст</w:t>
        <w:softHyphen/>
        <w:t>венного счастья, являлся принцип развития субъектности младших школьников в процессе формирования системы позитивных отношений как позиции счастливого человека. Основной задачей было структурирование деятельности учащихся таким образом, чтобы каждый чувствовал себя комфортно и уверенно. Эта активность стимулировалась нами путем «субъектирования» действий учащихся (ободрение сознания на осмысление действий) с помощью методики «Трех вопросов» (Что ты хочешь? Как ты себя чувст</w:t>
        <w:softHyphen/>
        <w:t>вуешь? Ты счастлив от выполняемой деятельности?). Данный этап предполагал акцент на смысловую сторону индивидуальной деятельности как необходимой для самореализации, самоутверждения, самоопределения, достижения успехов и проявления позиции счастливого человека. Учитель, создавая благоприятную атмосферу в классе, помогал раскрыться ученику, проявить свое Я, выразить свои эмоции, переживания. В результате мы добились, что младший школьник чувствует значимость своего Я в коллективе, демонстрируя свои способности, сравнивая их с заслугами и умениями других людей.</w:t>
      </w:r>
    </w:p>
    <w:p>
      <w:pPr>
        <w:pStyle w:val="Style15"/>
        <w:rPr/>
      </w:pPr>
      <w:r>
        <w:rPr>
          <w:i/>
          <w:iCs/>
        </w:rPr>
        <w:t>Поведенческий</w:t>
      </w:r>
      <w:r>
        <w:rPr/>
        <w:t xml:space="preserve"> этап имел целью закрепить устойчивость самостоя</w:t>
        <w:softHyphen/>
        <w:t>тельного проявления позиции счастливого человека, познание себя вместе со значимым Другим через познание этого Другого. Ведущими принципами организации деятельности на этом этапе являлись</w:t>
      </w:r>
      <w:r>
        <w:rPr>
          <w:i/>
          <w:iCs/>
        </w:rPr>
        <w:t xml:space="preserve"> </w:t>
      </w:r>
      <w:r>
        <w:rPr/>
        <w:t>поощрения, развитие субъектности младших школьников, ценностная ориентация. Основной задачей учителя на данном этапе были подведение учащихся к рефлексии, совместное обсуждение при позитивном настрое, доброжелательное общение. Устойчивому проявлению системы позитивных отношений как</w:t>
      </w:r>
      <w:r>
        <w:rPr>
          <w:i/>
          <w:iCs/>
        </w:rPr>
        <w:t xml:space="preserve"> </w:t>
      </w:r>
      <w:r>
        <w:rPr/>
        <w:t>позиции счастливого человека способствовали методы самонаблюдения за эмоциями, радостной перспективы, самоопределения, в результате чего дети стремились создавать вокруг себя благодатную, комфортную обстановку, чувствовали ответственность за тех, кто рядом, чтобы им было радостно и счастливо.</w:t>
      </w:r>
    </w:p>
    <w:p>
      <w:pPr>
        <w:pStyle w:val="Style15"/>
        <w:rPr/>
      </w:pPr>
      <w:r>
        <w:rPr>
          <w:i/>
          <w:iCs/>
        </w:rPr>
        <w:t>Этап оптимизации обучения</w:t>
      </w:r>
      <w:r>
        <w:rPr/>
        <w:t xml:space="preserve"> основан на применении методиче</w:t>
        <w:softHyphen/>
        <w:t>ской разработки учителя лицея №8 «Олимпия» г. Волгограда О.А. Кузнецовой по теме формирования позитивного отношения ребенка к себе как к Человеку во взаимодействии с другими людьми (сверстниками, взрослыми) в рамках учебного взаимодействия на основе стремления доставить радость другому. Совместно с учителем мы определили направленность курса на выработку у младшего школьника личност</w:t>
        <w:softHyphen/>
        <w:t>ного отношения к присвоенным им ценностям, осознание роли во взаимодействии с другими людьми; формирование устойчивой положительной эмоциональности по отношению к себе; освоение детьми в процессе учебного взаимодействия способов самовыражения (в том числе творческого), ориентированных на то, чтобы доставлять радость другому человеку. Данный этап включает принципы поощрения, яркого проявления собственных переживаний счастья, поддержания оптимистического рубежа. Формы работы с детьми: групповая дискуссия; анализ конкретных жизненных ситуаций, их анализ в микрогруппах, ролевые игры, наблюдение, эксперимент, драматизация, диагностические процедуры, игры-тренинги. Благодаря данному этапу учащиеся научились подавлять в себе негативные эмоции.</w:t>
      </w:r>
    </w:p>
    <w:p>
      <w:pPr>
        <w:pStyle w:val="Style15"/>
        <w:rPr/>
      </w:pPr>
      <w:r>
        <w:rPr/>
        <w:t>Сравнение динамики формирования системы позитивных отношений (позиции счастливого человека) приведено в таблице и на графике.</w:t>
      </w:r>
    </w:p>
    <w:p>
      <w:pPr>
        <w:pStyle w:val="Style15"/>
        <w:rPr/>
      </w:pPr>
      <w:r>
        <w:rPr/>
      </w:r>
    </w:p>
    <w:p>
      <w:pPr>
        <w:pStyle w:val="Style18"/>
        <w:spacing w:before="0" w:after="170"/>
        <w:rPr/>
      </w:pPr>
      <w:r>
        <w:rPr/>
        <w:t xml:space="preserve">Распределение младших школьников по уровням сформированности системы позитивных отношений в экспериментальных </w:t>
        <w:br/>
        <w:t>и контрольных группах,  %</w:t>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rPr>
          <w:sz w:val="16"/>
          <w:szCs w:val="16"/>
        </w:rPr>
      </w:pPr>
      <w:r>
        <w:rPr>
          <w:sz w:val="16"/>
          <w:szCs w:val="16"/>
        </w:rPr>
        <w:tab/>
        <w:tab/>
        <w:tab/>
        <w:t xml:space="preserve">                  Этап эксперимента</w:t>
        <w:tab/>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rPr>
          <w:sz w:val="16"/>
          <w:szCs w:val="16"/>
        </w:rPr>
      </w:pPr>
      <w:r>
        <w:rPr>
          <w:sz w:val="16"/>
          <w:szCs w:val="16"/>
        </w:rPr>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rPr>
          <w:sz w:val="16"/>
          <w:szCs w:val="16"/>
        </w:rPr>
      </w:pPr>
      <w:r>
        <w:rPr>
          <w:sz w:val="16"/>
          <w:szCs w:val="16"/>
        </w:rPr>
        <w:t xml:space="preserve">   </w:t>
      </w:r>
      <w:r>
        <w:rPr>
          <w:sz w:val="16"/>
          <w:szCs w:val="16"/>
        </w:rPr>
        <w:t>Группа</w:t>
        <w:tab/>
        <w:t xml:space="preserve">       Уровень</w:t>
        <w:tab/>
        <w:t xml:space="preserve">до </w:t>
        <w:tab/>
        <w:t>началь-</w:t>
        <w:tab/>
        <w:t>творче-</w:t>
        <w:tab/>
        <w:t>поведен-</w:t>
        <w:tab/>
        <w:t>оптими-</w:t>
        <w:tab/>
        <w:tab/>
        <w:tab/>
        <w:t>начала</w:t>
        <w:tab/>
        <w:t>ный</w:t>
        <w:tab/>
        <w:t>ский</w:t>
        <w:tab/>
        <w:t>ческий</w:t>
        <w:tab/>
        <w:t xml:space="preserve">зации </w:t>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rPr>
          <w:b/>
          <w:b/>
          <w:bCs/>
          <w:smallCaps/>
        </w:rPr>
      </w:pPr>
      <w:r>
        <w:rPr>
          <w:sz w:val="16"/>
          <w:szCs w:val="16"/>
        </w:rPr>
        <w:tab/>
        <w:tab/>
        <w:tab/>
        <w:tab/>
        <w:tab/>
        <w:tab/>
        <w:t>обучения</w:t>
      </w:r>
      <w:r>
        <w:rPr/>
        <w:tab/>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spacing w:lineRule="atLeast" w:line="180"/>
        <w:rPr/>
      </w:pPr>
      <w:r>
        <w:rPr/>
        <w:t>Экспери-</w:t>
        <w:tab/>
        <w:t>Материально-</w:t>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spacing w:lineRule="atLeast" w:line="180"/>
        <w:rPr/>
      </w:pPr>
      <w:r>
        <w:rPr/>
        <w:t>ментальная</w:t>
        <w:tab/>
        <w:t xml:space="preserve">бытового </w:t>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spacing w:lineRule="atLeast" w:line="180" w:before="0" w:after="113"/>
        <w:rPr>
          <w:b/>
          <w:b/>
          <w:bCs/>
          <w:smallCaps/>
        </w:rPr>
      </w:pPr>
      <w:r>
        <w:rPr/>
        <w:tab/>
        <w:t>существования</w:t>
        <w:tab/>
        <w:t>21,7</w:t>
        <w:tab/>
        <w:t>12,0</w:t>
        <w:tab/>
        <w:t>8,7</w:t>
        <w:tab/>
        <w:t>9,8</w:t>
        <w:tab/>
        <w:t>6,5</w:t>
        <w:tab/>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spacing w:lineRule="atLeast" w:line="180" w:before="0" w:after="113"/>
        <w:rPr>
          <w:b/>
          <w:b/>
          <w:bCs/>
          <w:smallCaps/>
        </w:rPr>
      </w:pPr>
      <w:r>
        <w:rPr/>
        <w:tab/>
        <w:t>Нормативный</w:t>
        <w:tab/>
        <w:t>67,4</w:t>
        <w:tab/>
        <w:t>69,6</w:t>
        <w:tab/>
        <w:t>69,5</w:t>
        <w:tab/>
        <w:t>66,3</w:t>
        <w:tab/>
        <w:t>70,6</w:t>
        <w:tab/>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spacing w:lineRule="atLeast" w:line="180"/>
        <w:rPr/>
      </w:pPr>
      <w:r>
        <w:rPr/>
        <w:tab/>
        <w:t>Феликсологи-</w:t>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spacing w:lineRule="atLeast" w:line="180" w:before="0" w:after="113"/>
        <w:rPr/>
      </w:pPr>
      <w:r>
        <w:rPr/>
        <w:tab/>
        <w:t>ческий</w:t>
        <w:tab/>
        <w:t>10,9</w:t>
        <w:tab/>
        <w:t>18,5</w:t>
        <w:tab/>
        <w:t>21,7</w:t>
        <w:tab/>
        <w:t>23,9</w:t>
        <w:tab/>
        <w:t>22,8</w:t>
        <w:tab/>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spacing w:lineRule="atLeast" w:line="180"/>
        <w:rPr/>
      </w:pPr>
      <w:r>
        <w:rPr/>
        <w:t>Контроль-</w:t>
        <w:tab/>
        <w:t>Материально-</w:t>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spacing w:lineRule="atLeast" w:line="180"/>
        <w:rPr/>
      </w:pPr>
      <w:r>
        <w:rPr/>
        <w:t>ная</w:t>
        <w:tab/>
        <w:t xml:space="preserve">бытового </w:t>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spacing w:lineRule="atLeast" w:line="180" w:before="0" w:after="113"/>
        <w:rPr>
          <w:b/>
          <w:b/>
          <w:bCs/>
          <w:smallCaps/>
        </w:rPr>
      </w:pPr>
      <w:r>
        <w:rPr/>
        <w:tab/>
        <w:t>существования</w:t>
        <w:tab/>
        <w:t>22,8</w:t>
        <w:tab/>
        <w:t>20,7</w:t>
        <w:tab/>
        <w:t>19,6</w:t>
        <w:tab/>
        <w:t>19,6</w:t>
        <w:tab/>
        <w:t>17,4</w:t>
        <w:tab/>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spacing w:lineRule="atLeast" w:line="180" w:before="0" w:after="113"/>
        <w:rPr>
          <w:b/>
          <w:b/>
          <w:bCs/>
          <w:smallCaps/>
        </w:rPr>
      </w:pPr>
      <w:r>
        <w:rPr/>
        <w:tab/>
        <w:t>Нормативный</w:t>
        <w:tab/>
        <w:t>68,5</w:t>
        <w:tab/>
        <w:t>70,6</w:t>
        <w:tab/>
        <w:t>70,6</w:t>
        <w:tab/>
        <w:t>69,6</w:t>
        <w:tab/>
        <w:t>72,8</w:t>
        <w:tab/>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rPr/>
      </w:pPr>
      <w:r>
        <w:rPr/>
        <w:tab/>
        <w:t>Феликсологи-</w:t>
      </w:r>
    </w:p>
    <w:p>
      <w:pPr>
        <w:pStyle w:val="Style17"/>
        <w:tabs>
          <w:tab w:val="clear" w:pos="708"/>
          <w:tab w:val="left" w:pos="1134" w:leader="none"/>
          <w:tab w:val="center" w:pos="2835" w:leader="none"/>
          <w:tab w:val="center" w:pos="3572" w:leader="none"/>
          <w:tab w:val="center" w:pos="4365" w:leader="none"/>
          <w:tab w:val="center" w:pos="5159" w:leader="none"/>
          <w:tab w:val="center" w:pos="6009" w:leader="none"/>
        </w:tabs>
        <w:rPr/>
      </w:pPr>
      <w:r>
        <w:rPr/>
        <w:tab/>
        <w:t>ческий</w:t>
        <w:tab/>
        <w:t>8,7</w:t>
        <w:tab/>
        <w:t>8,7</w:t>
        <w:tab/>
        <w:t>9,8</w:t>
        <w:tab/>
        <w:t>10,9</w:t>
        <w:tab/>
        <w:t>9,8</w:t>
      </w:r>
    </w:p>
    <w:p>
      <w:pPr>
        <w:pStyle w:val="Style17"/>
        <w:tabs>
          <w:tab w:val="clear" w:pos="708"/>
          <w:tab w:val="left" w:pos="1134" w:leader="none"/>
          <w:tab w:val="center" w:pos="2835" w:leader="none"/>
          <w:tab w:val="center" w:pos="3572" w:leader="none"/>
          <w:tab w:val="center" w:pos="4252" w:leader="none"/>
          <w:tab w:val="center" w:pos="5046" w:leader="none"/>
          <w:tab w:val="center" w:pos="5783" w:leader="none"/>
        </w:tabs>
        <w:rPr/>
      </w:pPr>
      <w:r>
        <w:rPr/>
      </w:r>
    </w:p>
    <w:p>
      <w:pPr>
        <w:pStyle w:val="Style15"/>
        <w:rPr/>
      </w:pPr>
      <w:r>
        <w:rPr/>
      </w:r>
    </w:p>
    <w:p>
      <w:pPr>
        <w:pStyle w:val="Style15"/>
        <w:rPr/>
      </w:pPr>
      <w:r>
        <w:rPr/>
        <w:t>Не имея возможности остановиться на результатах всех методик, в качестве характерного примера приведем график, иллюстрирующий количественные данные средних значений динамики формирования системы позитивных отношений. Средние значения стало возможным использовать в связи с тем, что распределение учащихся по уровням на всех этапах эксперимента, как показал статистический анализ, было близко к нормальному.</w:t>
      </w:r>
    </w:p>
    <w:p>
      <w:pPr>
        <w:pStyle w:val="Style15"/>
        <w:rPr/>
      </w:pPr>
      <w:r>
        <w:rPr/>
      </w:r>
    </w:p>
    <w:p>
      <w:pPr>
        <w:pStyle w:val="Style15"/>
        <w:rPr/>
      </w:pPr>
      <w:r>
        <w:rPr/>
      </w:r>
    </w:p>
    <w:p>
      <w:pPr>
        <w:pStyle w:val="Style15"/>
        <w:rPr/>
      </w:pPr>
      <w:r>
        <w:rPr/>
      </w:r>
    </w:p>
    <w:p>
      <w:pPr>
        <w:pStyle w:val="Style15"/>
        <w:rPr/>
      </w:pPr>
      <w:r>
        <w:rPr/>
        <w:drawing>
          <wp:inline distT="0" distB="0" distL="0" distR="0">
            <wp:extent cx="379158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791585" cy="1495425"/>
                    </a:xfrm>
                    <a:prstGeom prst="rect">
                      <a:avLst/>
                    </a:prstGeom>
                  </pic:spPr>
                </pic:pic>
              </a:graphicData>
            </a:graphic>
          </wp:inline>
        </w:drawing>
      </w:r>
    </w:p>
    <w:p>
      <w:pPr>
        <w:pStyle w:val="Style15"/>
        <w:rPr/>
      </w:pPr>
      <w:r>
        <w:rPr/>
      </w:r>
    </w:p>
    <w:p>
      <w:pPr>
        <w:pStyle w:val="Style16"/>
        <w:rPr>
          <w:i/>
          <w:i/>
          <w:iCs/>
        </w:rPr>
      </w:pPr>
      <w:r>
        <w:rPr>
          <w:i/>
          <w:iCs/>
        </w:rPr>
        <w:t xml:space="preserve">Сравнение динамики формирования системы позитивных отношений </w:t>
        <w:br/>
        <w:t>в экспериментальной и контрольной группах</w:t>
      </w:r>
    </w:p>
    <w:p>
      <w:pPr>
        <w:pStyle w:val="Style15"/>
        <w:rPr/>
      </w:pPr>
      <w:r>
        <w:rPr/>
      </w:r>
    </w:p>
    <w:p>
      <w:pPr>
        <w:pStyle w:val="Style15"/>
        <w:rPr/>
      </w:pPr>
      <w:r>
        <w:rPr/>
      </w:r>
    </w:p>
    <w:p>
      <w:pPr>
        <w:pStyle w:val="Style15"/>
        <w:spacing w:before="113" w:after="0"/>
        <w:rPr/>
      </w:pPr>
      <w:r>
        <w:rPr/>
        <w:t>Из рисунка видно, что на последних двух этапах работы внимание педагога в большей мере акцентировано на закреплении достигнутых результатов, поэтому динамика роста показателей снижена. Но эти дейст</w:t>
        <w:softHyphen/>
        <w:t>вия, как показывает эксперимент, необходимы. Без них возможно сущест</w:t>
        <w:softHyphen/>
        <w:t>венное снижение достигнутых результатов.</w:t>
      </w:r>
    </w:p>
    <w:p>
      <w:pPr>
        <w:pStyle w:val="Style15"/>
        <w:rPr/>
      </w:pPr>
      <w:r>
        <w:rPr/>
        <w:t>Изучение особенностей формирования системы позитивных отношений в младшем школьном возрасте привело к пониманию того, как младший школьник проявляет эмоциональную регуляцию собственного поведения, ценностное представление о себе и окружающем мире, познает себя как счастливого человека в адекватном и устойчивом отношении к действительности. В связи с этим были облегчены проблемы социальной адаптации младших школьников, выработки ценностных ориентиров и целостной системы взглядов на мир с позиции счастливого человека как системы позитивных отношений. Экспериментальная работа показала, во-первых, устойчивую повторяемость результатов, во-вторых, то, что наилучшие результаты до</w:t>
        <w:softHyphen/>
        <w:t>стигаются там, где удается в наибольшей мере реализовать рекомендации из выявленной в исследовании логики процесса формирования системы позитивных отношений (позиции счастливого человека).</w:t>
      </w:r>
    </w:p>
    <w:p>
      <w:pPr>
        <w:pStyle w:val="1"/>
        <w:spacing w:lineRule="atLeast" w:line="224"/>
        <w:rPr/>
      </w:pPr>
      <w:r>
        <w:rPr/>
        <w:t>Основные выводы исследования</w:t>
      </w:r>
    </w:p>
    <w:p>
      <w:pPr>
        <w:pStyle w:val="Style15"/>
        <w:spacing w:lineRule="atLeast" w:line="220"/>
        <w:rPr/>
      </w:pPr>
      <w:r>
        <w:rPr/>
        <w:t>Проведенное исследование показало, что в педагогическом аспекте изучаемый феномен рассматривается как позиция счастливого человека, направленная на реализацию системы смысловых, ценностных и нормативных позитивных отношений, выражающая субъективно-эмоциональную устойчивость высокой удовлетворенности жизнью. Структура системы позитивных отношений (позиции счастливого человека) характеризуется единством и целостностью развития компонентов: эмоционально-чувственного, социально-личностного, саморазвития.</w:t>
      </w:r>
    </w:p>
    <w:p>
      <w:pPr>
        <w:pStyle w:val="Style15"/>
        <w:spacing w:lineRule="atLeast" w:line="220"/>
        <w:rPr/>
      </w:pPr>
      <w:r>
        <w:rPr/>
        <w:t>Модель формирования системы позитивных отношений как позиции счастливого человека представляет собой последовательность трех уровней: материально-бытового существования, нормативного, феликсологического. Каждому уровню сформированности соответствует группа факторов и условий, стимулирующих переход к более высокому.</w:t>
      </w:r>
    </w:p>
    <w:p>
      <w:pPr>
        <w:pStyle w:val="Style15"/>
        <w:spacing w:lineRule="atLeast" w:line="220"/>
        <w:rPr/>
      </w:pPr>
      <w:r>
        <w:rPr/>
        <w:t>Выявление и обоснование комплекса дидактических условий, направленных на формирование системы позитивных отношений (позиции счаст</w:t>
        <w:softHyphen/>
        <w:t>ливого человека), позволили нам выявить ведущие педагогические принципы, реализуемые в учебном взаимодействии: поощрения; яркого проявления собственных переживаний счастья; развития субъектности младших школьников; ценностных ориентиров; поддержания оптимистического рубежа. Система позитивных отношений как позиция счастливого человека открывает возможности для творчества и выражения личностного отношения к людям, себе, позволяет сформировать ценностный образ мира, способствующий успешной социализации ребенка.</w:t>
      </w:r>
    </w:p>
    <w:p>
      <w:pPr>
        <w:pStyle w:val="Style15"/>
        <w:spacing w:lineRule="atLeast" w:line="220"/>
        <w:rPr/>
      </w:pPr>
      <w:r>
        <w:rPr/>
        <w:t>Проведенная исследовательская работа открывает новые перспективы для учителей в создании феликсологических методических разработок, пути оптимизации работы начальной школы по формированию социально-ценностного поведения детей младшего школьного возраста: реализация специальных условий на уроке и во внеурочной работе по формированию позиции счастливого человека, а также модернизация обучения учителей начальных классов.</w:t>
      </w:r>
    </w:p>
    <w:p>
      <w:pPr>
        <w:pStyle w:val="Style15"/>
        <w:spacing w:lineRule="atLeast" w:line="224"/>
        <w:rPr/>
      </w:pPr>
      <w:r>
        <w:rPr/>
      </w:r>
    </w:p>
    <w:p>
      <w:pPr>
        <w:pStyle w:val="Style15"/>
        <w:spacing w:lineRule="atLeast" w:line="224"/>
        <w:rPr>
          <w:b/>
          <w:b/>
          <w:bCs/>
        </w:rPr>
      </w:pPr>
      <w:r>
        <w:rPr>
          <w:b/>
          <w:bCs/>
        </w:rPr>
        <w:t>Основное содержание и результаты исследования отражены в следующих публикациях автора:</w:t>
      </w:r>
    </w:p>
    <w:p>
      <w:pPr>
        <w:pStyle w:val="2"/>
        <w:rPr/>
      </w:pPr>
      <w:r>
        <w:rPr/>
        <w:t>Статьи в рецензируемых журналах, рекомендованных ВАК Минобрнауки России</w:t>
      </w:r>
    </w:p>
    <w:p>
      <w:pPr>
        <w:pStyle w:val="Style15"/>
        <w:rPr>
          <w:sz w:val="18"/>
          <w:szCs w:val="18"/>
        </w:rPr>
      </w:pPr>
      <w:r>
        <w:rPr>
          <w:sz w:val="18"/>
          <w:szCs w:val="18"/>
        </w:rPr>
        <w:t>1.</w:t>
        <w:tab/>
        <w:t>Абраменко, Е.В. Роль педагога в становлении позиции счастья младших школьников / Е.В. Абраменко // Начальная школа плюс До и После. – 2009. – № 3. – С. 75–77 (0,19 п.л.).</w:t>
      </w:r>
    </w:p>
    <w:p>
      <w:pPr>
        <w:pStyle w:val="Style15"/>
        <w:spacing w:lineRule="atLeast" w:line="200"/>
        <w:rPr>
          <w:sz w:val="18"/>
          <w:szCs w:val="18"/>
        </w:rPr>
      </w:pPr>
      <w:r>
        <w:rPr>
          <w:sz w:val="18"/>
          <w:szCs w:val="18"/>
        </w:rPr>
        <w:t>2.</w:t>
        <w:tab/>
        <w:t>Абраменко, Е.В. Становление позиции счастливого человека в младшем школьном возрасте / Е.В. Абраменко // Изв. Волгогр. гос. пед. ун-та. Серия «Педагогические науки». – 2009. – № 6 (40). – С. 103–107 (0,31 п.л.).</w:t>
      </w:r>
    </w:p>
    <w:p>
      <w:pPr>
        <w:pStyle w:val="Style15"/>
        <w:spacing w:lineRule="atLeast" w:line="200"/>
        <w:rPr/>
      </w:pPr>
      <w:r>
        <w:rPr>
          <w:sz w:val="18"/>
          <w:szCs w:val="18"/>
        </w:rPr>
        <w:t>3.</w:t>
        <w:tab/>
        <w:t xml:space="preserve">Абраменко, Е.В. Счастье младших школьников в руках учителя / Е.В. Абраменко </w:t>
      </w:r>
      <w:r>
        <w:rPr>
          <w:i/>
          <w:iCs/>
          <w:sz w:val="18"/>
          <w:szCs w:val="18"/>
        </w:rPr>
        <w:t xml:space="preserve">// </w:t>
      </w:r>
      <w:r>
        <w:rPr>
          <w:sz w:val="18"/>
          <w:szCs w:val="18"/>
        </w:rPr>
        <w:t>Начальная школа плюс До и После. – 2009. – № 10. – С. 87–90 (0,25 п.л.).</w:t>
      </w:r>
    </w:p>
    <w:p>
      <w:pPr>
        <w:pStyle w:val="Style15"/>
        <w:spacing w:lineRule="atLeast" w:line="200"/>
        <w:rPr>
          <w:sz w:val="18"/>
          <w:szCs w:val="18"/>
        </w:rPr>
      </w:pPr>
      <w:r>
        <w:rPr>
          <w:sz w:val="18"/>
          <w:szCs w:val="18"/>
        </w:rPr>
        <w:t>4.</w:t>
        <w:tab/>
        <w:t>Абраменко, Е.В. Принципы педагогической помощи в становлении позиции счастливого человека / Е.В. Абраменко // Актуальные проблемы подготовки специалистов для системы дошкольного образования: сб. материалов V Всерос. науч.-практ. конф. преп. (2–3 февр. 2011 г., г. Москва). – М.: Баласс, 2011. – С. 228–231 (0,3  п.л.).</w:t>
      </w:r>
    </w:p>
    <w:p>
      <w:pPr>
        <w:pStyle w:val="Style15"/>
        <w:spacing w:lineRule="atLeast" w:line="200"/>
        <w:rPr>
          <w:sz w:val="18"/>
          <w:szCs w:val="18"/>
        </w:rPr>
      </w:pPr>
      <w:r>
        <w:rPr>
          <w:sz w:val="18"/>
          <w:szCs w:val="18"/>
        </w:rPr>
        <w:t>5.</w:t>
        <w:tab/>
        <w:t>Абраменко, Е.В. Система позитивных отношений как позиция счастливого человека в младшем школьном возрасте / Е.В. Абраменко // Изв. Волгогр. гос. пед. ун-та. Серия «Педагогические науки». – 2011. – № 4 (58). – С. 97–99 (0,25 п.л.).</w:t>
      </w:r>
    </w:p>
    <w:p>
      <w:pPr>
        <w:pStyle w:val="Style15"/>
        <w:rPr/>
      </w:pPr>
      <w:r>
        <w:rPr/>
      </w:r>
    </w:p>
    <w:p>
      <w:pPr>
        <w:pStyle w:val="2"/>
        <w:rPr/>
      </w:pPr>
      <w:r>
        <w:rPr/>
        <w:t>Статьи и тезисы докладов в сборниках трудов</w:t>
        <w:br/>
        <w:t xml:space="preserve"> и материалов научных конференций</w:t>
      </w:r>
    </w:p>
    <w:p>
      <w:pPr>
        <w:pStyle w:val="Style15"/>
        <w:spacing w:lineRule="atLeast" w:line="194"/>
        <w:rPr>
          <w:sz w:val="18"/>
          <w:szCs w:val="18"/>
        </w:rPr>
      </w:pPr>
      <w:r>
        <w:rPr>
          <w:sz w:val="18"/>
          <w:szCs w:val="18"/>
        </w:rPr>
        <w:t>6.</w:t>
        <w:tab/>
        <w:t>Абраменко, Е.В. Способность быть счастливым в младшем школьном возрасте / Е.В. Абраменко // IX региональная конференция молодых исследователей Волгоградской области. г. Волгоград, 9–12 нояб. 2004 г.: тез докл. – Напр. 12 «Педагогика и психология». Секция «Педагогика». – Волгоград: Перемена, 2005. – С. 5–6 (0,13 п.л.).</w:t>
      </w:r>
    </w:p>
    <w:p>
      <w:pPr>
        <w:pStyle w:val="Style15"/>
        <w:spacing w:lineRule="atLeast" w:line="194"/>
        <w:rPr>
          <w:sz w:val="18"/>
          <w:szCs w:val="18"/>
        </w:rPr>
      </w:pPr>
      <w:r>
        <w:rPr>
          <w:sz w:val="18"/>
          <w:szCs w:val="18"/>
        </w:rPr>
        <w:t>7.</w:t>
        <w:tab/>
        <w:t>Абраменко, Е.В. Счастье детей в наших руках / Е.В. Абраменко // Совершенствование образования: материалы науч. конф. проф.-преп. состава ин-та дошкольн., нач. образования и спец. педагогики ВГПУ. г. Волго</w:t>
        <w:softHyphen/>
        <w:t>град, 1–3 февр. 2005. – Волгоград: Изд-во ВГИПК РО, 2005. – С. 97–98 (0,13 п.л.).</w:t>
      </w:r>
    </w:p>
    <w:p>
      <w:pPr>
        <w:pStyle w:val="Style15"/>
        <w:spacing w:lineRule="atLeast" w:line="194"/>
        <w:rPr>
          <w:sz w:val="18"/>
          <w:szCs w:val="18"/>
        </w:rPr>
      </w:pPr>
      <w:r>
        <w:rPr>
          <w:sz w:val="18"/>
          <w:szCs w:val="18"/>
        </w:rPr>
        <w:t>8.</w:t>
        <w:tab/>
        <w:t>Абраменко, Е.В. Способность быть счастливыми в младшем школьном возрасте / Е.В. Абраменко // Педагогические проблемы становления субъектности школьника, студента, педагога в системе непрерывного образования: сб. науч. и метод. тр. Вып. 17 / под ред. Н.К. Сергеева, Н.М. Борытко. М.В. Корепановой и др. – Волгоград: Изд-во ВГИПК РО, 2004. – С. 52–54 (0,19 п.л.).</w:t>
      </w:r>
    </w:p>
    <w:p>
      <w:pPr>
        <w:pStyle w:val="Style15"/>
        <w:spacing w:lineRule="atLeast" w:line="194"/>
        <w:rPr>
          <w:sz w:val="18"/>
          <w:szCs w:val="18"/>
        </w:rPr>
      </w:pPr>
      <w:r>
        <w:rPr>
          <w:sz w:val="18"/>
          <w:szCs w:val="18"/>
        </w:rPr>
        <w:t>9.</w:t>
        <w:tab/>
        <w:t>Абраменко, Е.В. Становление позиции счастья у детей как педагогиче</w:t>
        <w:softHyphen/>
        <w:t>ская задача / Е.В. Абраменко // Актуальные проблемы современного воспитания: целостный подход: сб. науч.тр. и материалов по итогам науч. конференции. – Волгоград: Перемена, 2005. – С. 261–266 (0,38 п.л.).</w:t>
      </w:r>
    </w:p>
    <w:p>
      <w:pPr>
        <w:pStyle w:val="Style15"/>
        <w:spacing w:lineRule="atLeast" w:line="194"/>
        <w:rPr>
          <w:sz w:val="18"/>
          <w:szCs w:val="18"/>
        </w:rPr>
      </w:pPr>
      <w:r>
        <w:rPr>
          <w:sz w:val="18"/>
          <w:szCs w:val="18"/>
        </w:rPr>
        <w:t>10.</w:t>
        <w:tab/>
        <w:t>Абраменко, Е.В. Педагогическая поддержка становления у младших школьников позиции счастья / Е.В. Абраменко // Личность ребенка: социокультурные аспекты взаимодействия: материалы Всерос. науч.-прак. конф. – Волго</w:t>
        <w:softHyphen/>
        <w:t>град: Перемена, 2006. – С. 11–13 (0,19 п.л.).</w:t>
      </w:r>
    </w:p>
    <w:p>
      <w:pPr>
        <w:pStyle w:val="Style15"/>
        <w:spacing w:lineRule="atLeast" w:line="194"/>
        <w:rPr/>
      </w:pPr>
      <w:r>
        <w:rPr>
          <w:sz w:val="18"/>
          <w:szCs w:val="18"/>
        </w:rPr>
        <w:t>11.</w:t>
        <w:tab/>
        <w:t xml:space="preserve">Абраменко, Е.В. Роль педагога в становлении позиции счастья у младших школьников в условиях гуманизации учебного процесса / Е.В. Абраменко // Детство глазами студентов: материалы </w:t>
      </w:r>
      <w:r>
        <w:rPr>
          <w:caps/>
          <w:sz w:val="18"/>
          <w:szCs w:val="18"/>
        </w:rPr>
        <w:t>м</w:t>
      </w:r>
      <w:r>
        <w:rPr>
          <w:sz w:val="18"/>
          <w:szCs w:val="18"/>
        </w:rPr>
        <w:t>еждунар. студ. форума 16–18 мая 2007 г. / сост. Е.А. Руденко. – Волгоград: Изд-во ВГПУ «Перемена», 2007. – С. 53–59 (0,44 п.л.).</w:t>
      </w:r>
    </w:p>
    <w:p>
      <w:pPr>
        <w:pStyle w:val="Style15"/>
        <w:spacing w:lineRule="atLeast" w:line="194"/>
        <w:rPr>
          <w:sz w:val="18"/>
          <w:szCs w:val="18"/>
        </w:rPr>
      </w:pPr>
      <w:r>
        <w:rPr>
          <w:sz w:val="18"/>
          <w:szCs w:val="18"/>
        </w:rPr>
        <w:t>12.</w:t>
        <w:tab/>
        <w:t>Абраменко, Е.В. Педагогическая поддержка становления у младших школьников позиции счастья / Е.В. Абраменко // Полисубъективное взаимодействие в образовательном процессе: материалы межвуз. студ. науч.-практ. семинара. г. Волгоград, 3–5 февр. 2006 г. / отв. ред. М.В. Николаева, Т.С. Перекрестова. – Волгоград: Изд-во ВГПУ «Перемена», 2007. – С. 4–6 (0,19 п.л.).</w:t>
      </w:r>
    </w:p>
    <w:p>
      <w:pPr>
        <w:pStyle w:val="Style15"/>
        <w:spacing w:lineRule="atLeast" w:line="194"/>
        <w:rPr>
          <w:sz w:val="18"/>
          <w:szCs w:val="18"/>
        </w:rPr>
      </w:pPr>
      <w:r>
        <w:rPr>
          <w:sz w:val="18"/>
          <w:szCs w:val="18"/>
        </w:rPr>
        <w:t>13.</w:t>
        <w:tab/>
        <w:t>Абраменко, Е.В. Поддержка педагога в становлении позиции счастья младшего школьника / Е.В. Абраменко // Международная научно-практиче</w:t>
        <w:softHyphen/>
        <w:t>ская конференция «Современные научные достижения-2007». Т. 4: Педагогика. – Днепропетровск, 2007. – С. 45–48 (0,25 п.л.).</w:t>
      </w:r>
    </w:p>
    <w:p>
      <w:pPr>
        <w:pStyle w:val="Style15"/>
        <w:spacing w:lineRule="atLeast" w:line="194"/>
        <w:rPr>
          <w:sz w:val="18"/>
          <w:szCs w:val="18"/>
        </w:rPr>
      </w:pPr>
      <w:r>
        <w:rPr>
          <w:sz w:val="18"/>
          <w:szCs w:val="18"/>
        </w:rPr>
        <w:t>14.</w:t>
        <w:tab/>
        <w:t>Абраменко, Е.В. Педагогические принципы в становлении позиции счаст</w:t>
        <w:softHyphen/>
        <w:t>ливого человека в младшем школьном возрасте / Е.В. Абраменко // Развитие личности в образовательных системах Юга России, Центральной Азии и Казахстана: материалы докл. XXVIII междунар. психол.-пед. чтений. – Ростов н/Д., 2009. – С. 9–15 (0,44 п.л.).</w:t>
      </w:r>
    </w:p>
    <w:p>
      <w:pPr>
        <w:pStyle w:val="Style15"/>
        <w:spacing w:lineRule="atLeast" w:line="194"/>
        <w:rPr>
          <w:sz w:val="18"/>
          <w:szCs w:val="18"/>
        </w:rPr>
      </w:pPr>
      <w:r>
        <w:rPr>
          <w:sz w:val="18"/>
          <w:szCs w:val="18"/>
        </w:rPr>
        <w:t>15.</w:t>
        <w:tab/>
        <w:t>Абраменко, Е.В. Позиция счастливого человека и функции ее становления в младшем школьном возрасте / Е.В. Абраменко // Дошкольное образование в ХХI веке: материалы Междунар. науч.-практ. семинара. – Волгоград, 17–19 мая 2010 г. – Волгоград: Изд-во ВГПУ «Перемена», 2010. – С. 55–58 (0,33 п.л.).</w:t>
      </w:r>
    </w:p>
    <w:p>
      <w:pPr>
        <w:pStyle w:val="Style15"/>
        <w:rPr/>
      </w:pPr>
      <w:r>
        <w:rPr/>
      </w:r>
    </w:p>
    <w:p>
      <w:pPr>
        <w:pStyle w:val="Style15"/>
        <w:rPr/>
      </w:pPr>
      <w:r>
        <w:rPr/>
      </w:r>
    </w:p>
    <w:p>
      <w:pPr>
        <w:pStyle w:val="Style15"/>
        <w:rPr/>
      </w:pPr>
      <w:r>
        <w:rPr/>
      </w:r>
    </w:p>
    <w:p>
      <w:pPr>
        <w:pStyle w:val="Normal"/>
        <w:autoSpaceDE w:val="false"/>
        <w:jc w:val="center"/>
        <w:rPr>
          <w:sz w:val="18"/>
          <w:szCs w:val="18"/>
        </w:rPr>
      </w:pPr>
      <w:r>
        <w:rPr>
          <w:sz w:val="18"/>
          <w:szCs w:val="18"/>
        </w:rPr>
      </w:r>
    </w:p>
    <w:p>
      <w:pPr>
        <w:pStyle w:val="Normal"/>
        <w:autoSpaceDE w:val="false"/>
        <w:spacing w:lineRule="atLeast" w:line="240" w:before="113" w:after="0"/>
        <w:jc w:val="center"/>
        <w:rPr>
          <w:sz w:val="16"/>
          <w:szCs w:val="16"/>
        </w:rPr>
      </w:pPr>
      <w:r>
        <w:rPr>
          <w:sz w:val="16"/>
          <w:szCs w:val="16"/>
        </w:rPr>
      </w:r>
    </w:p>
    <w:p>
      <w:pPr>
        <w:pStyle w:val="Normal"/>
        <w:autoSpaceDE w:val="false"/>
        <w:spacing w:lineRule="atLeast" w:line="240" w:before="113" w:after="113"/>
        <w:jc w:val="center"/>
        <w:rPr>
          <w:caps/>
          <w:sz w:val="18"/>
          <w:szCs w:val="18"/>
        </w:rPr>
      </w:pPr>
      <w:r>
        <w:rPr>
          <w:sz w:val="16"/>
          <w:szCs w:val="16"/>
        </w:rPr>
        <w:t>АБРАМЕНКО</w:t>
      </w:r>
      <w:r>
        <w:rPr/>
        <w:t xml:space="preserve"> </w:t>
      </w:r>
      <w:r>
        <w:rPr>
          <w:sz w:val="18"/>
          <w:szCs w:val="18"/>
        </w:rPr>
        <w:t xml:space="preserve">Елена Вячеславовна </w:t>
      </w:r>
    </w:p>
    <w:p>
      <w:pPr>
        <w:pStyle w:val="Style15"/>
        <w:ind w:hanging="0"/>
        <w:jc w:val="center"/>
        <w:rPr>
          <w:caps/>
          <w:color w:val="000000"/>
          <w:sz w:val="18"/>
          <w:szCs w:val="18"/>
        </w:rPr>
      </w:pPr>
      <w:r>
        <w:rPr>
          <w:caps/>
          <w:color w:val="000000"/>
          <w:sz w:val="18"/>
          <w:szCs w:val="18"/>
        </w:rPr>
        <w:t xml:space="preserve">Формирование у младшего школьника </w:t>
        <w:br/>
        <w:t xml:space="preserve">системы позитивных отношений </w:t>
        <w:br/>
        <w:t xml:space="preserve">в учебном взаимодействии </w:t>
      </w:r>
      <w:r>
        <w:rPr>
          <w:color w:val="000000"/>
          <w:sz w:val="18"/>
          <w:szCs w:val="18"/>
        </w:rPr>
        <w:br/>
      </w:r>
    </w:p>
    <w:p>
      <w:pPr>
        <w:pStyle w:val="Style15"/>
        <w:spacing w:before="113" w:after="0"/>
        <w:ind w:hanging="0"/>
        <w:jc w:val="center"/>
        <w:rPr>
          <w:color w:val="000000"/>
        </w:rPr>
      </w:pPr>
      <w:r>
        <w:rPr>
          <w:color w:val="000000"/>
        </w:rPr>
        <w:t>Автореферат</w:t>
      </w:r>
    </w:p>
    <w:p>
      <w:pPr>
        <w:pStyle w:val="Normal"/>
        <w:autoSpaceDE w:val="false"/>
        <w:jc w:val="center"/>
        <w:rPr>
          <w:sz w:val="22"/>
          <w:szCs w:val="22"/>
        </w:rPr>
      </w:pPr>
      <w:r>
        <w:rPr>
          <w:sz w:val="18"/>
          <w:szCs w:val="18"/>
        </w:rPr>
        <w:t>диссертации на соискание ученой степени</w:t>
        <w:br/>
        <w:t>кандидата педагогических наук</w:t>
      </w:r>
    </w:p>
    <w:p>
      <w:pPr>
        <w:pStyle w:val="Normal"/>
        <w:autoSpaceDE w:val="false"/>
        <w:jc w:val="center"/>
        <w:rPr>
          <w:sz w:val="21"/>
          <w:szCs w:val="21"/>
        </w:rPr>
      </w:pPr>
      <w:r>
        <w:rPr>
          <w:sz w:val="21"/>
          <w:szCs w:val="21"/>
        </w:rPr>
      </w:r>
    </w:p>
    <w:p>
      <w:pPr>
        <w:pStyle w:val="Normal"/>
        <w:autoSpaceDE w:val="false"/>
        <w:jc w:val="center"/>
        <w:rPr/>
      </w:pPr>
      <w:r>
        <w:rPr>
          <w:sz w:val="16"/>
          <w:szCs w:val="16"/>
        </w:rPr>
        <w:t>Подписано к печати 22.06.11. Формат 60</w:t>
      </w:r>
      <w:r>
        <w:rPr>
          <w:rFonts w:cs="Symbol" w:ascii="Symbol" w:hAnsi="Symbol"/>
          <w:sz w:val="16"/>
          <w:szCs w:val="16"/>
        </w:rPr>
        <w:t></w:t>
      </w:r>
      <w:r>
        <w:rPr>
          <w:sz w:val="16"/>
          <w:szCs w:val="16"/>
        </w:rPr>
        <w:t xml:space="preserve">84/16. Печать офс. Бум. офс. </w:t>
        <w:br/>
        <w:t>Гарнитура Times. Усл.-печ. л. 1,4. Уч.-изд. л. 1,5. Тираж 110 экз. Заказ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Издательство ВГСПУ «Перемена»</w:t>
      </w:r>
    </w:p>
    <w:p>
      <w:pPr>
        <w:pStyle w:val="Normal"/>
        <w:autoSpaceDE w:val="false"/>
        <w:jc w:val="center"/>
        <w:rPr>
          <w:sz w:val="16"/>
          <w:szCs w:val="16"/>
        </w:rPr>
      </w:pPr>
      <w:r>
        <w:rPr>
          <w:sz w:val="16"/>
          <w:szCs w:val="16"/>
        </w:rPr>
        <w:t>Типография Издательства ВГСПУ «Перемена»</w:t>
      </w:r>
    </w:p>
    <w:p>
      <w:pPr>
        <w:pStyle w:val="Normal"/>
        <w:autoSpaceDE w:val="false"/>
        <w:jc w:val="center"/>
        <w:rPr>
          <w:sz w:val="16"/>
          <w:szCs w:val="16"/>
        </w:rPr>
      </w:pPr>
      <w:r>
        <w:rPr>
          <w:sz w:val="16"/>
          <w:szCs w:val="16"/>
        </w:rPr>
        <w:t>400131, Волгоград, пр. им. В.И.Ленина, 27</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Style16">
    <w:name w:val="Рис"/>
    <w:next w:val="Style15"/>
    <w:qFormat/>
    <w:pPr>
      <w:keepLines/>
      <w:widowControl/>
      <w:autoSpaceDE w:val="false"/>
      <w:bidi w:val="0"/>
      <w:spacing w:lineRule="atLeast" w:line="190"/>
      <w:jc w:val="center"/>
    </w:pPr>
    <w:rPr>
      <w:rFonts w:ascii="Times New Roman" w:hAnsi="Times New Roman" w:eastAsia="Times New Roman" w:cs="Times New Roman"/>
      <w:color w:val="auto"/>
      <w:sz w:val="18"/>
      <w:szCs w:val="18"/>
      <w:lang w:val="ru-RU" w:bidi="ar-SA" w:eastAsia="zh-CN"/>
    </w:rPr>
  </w:style>
  <w:style w:type="paragraph" w:styleId="Style17">
    <w:name w:val="Текст_табл"/>
    <w:qFormat/>
    <w:pPr>
      <w:widowControl/>
      <w:autoSpaceDE w:val="false"/>
      <w:bidi w:val="0"/>
      <w:spacing w:lineRule="atLeast" w:line="200"/>
      <w:ind w:left="57" w:right="57" w:hanging="0"/>
    </w:pPr>
    <w:rPr>
      <w:rFonts w:ascii="Times New Roman" w:hAnsi="Times New Roman" w:eastAsia="Times New Roman" w:cs="Times New Roman"/>
      <w:color w:val="auto"/>
      <w:sz w:val="18"/>
      <w:szCs w:val="18"/>
      <w:lang w:val="ru-RU" w:bidi="ar-SA" w:eastAsia="zh-CN"/>
    </w:rPr>
  </w:style>
  <w:style w:type="paragraph" w:styleId="Style18">
    <w:name w:val="Табл_заг"/>
    <w:next w:val="Style17"/>
    <w:qFormat/>
    <w:pPr>
      <w:widowControl/>
      <w:autoSpaceDE w:val="false"/>
      <w:bidi w:val="0"/>
      <w:spacing w:lineRule="atLeast" w:line="200" w:before="0" w:after="113"/>
      <w:jc w:val="center"/>
    </w:pPr>
    <w:rPr>
      <w:rFonts w:ascii="Times New Roman" w:hAnsi="Times New Roman" w:eastAsia="Times New Roman" w:cs="Times New Roman"/>
      <w:b/>
      <w:bCs/>
      <w:color w:val="auto"/>
      <w:sz w:val="18"/>
      <w:szCs w:val="18"/>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1">
    <w:name w:val="Подзаг1"/>
    <w:next w:val="Style15"/>
    <w:qFormat/>
    <w:pPr>
      <w:keepNext w:val="true"/>
      <w:keepLines/>
      <w:widowControl/>
      <w:autoSpaceDE w:val="false"/>
      <w:bidi w:val="0"/>
      <w:spacing w:lineRule="atLeast" w:line="240" w:before="0" w:after="113"/>
      <w:jc w:val="center"/>
    </w:pPr>
    <w:rPr>
      <w:rFonts w:ascii="Times New Roman" w:hAnsi="Times New Roman" w:eastAsia="Times New Roman" w:cs="Times New Roman"/>
      <w:b/>
      <w:bCs/>
      <w:color w:val="auto"/>
      <w:sz w:val="20"/>
      <w:szCs w:val="20"/>
      <w:lang w:val="ru-RU" w:bidi="ar-SA" w:eastAsia="zh-CN"/>
    </w:rPr>
  </w:style>
  <w:style w:type="paragraph" w:styleId="Style19">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55:00Z</dcterms:created>
  <dc:creator>RPO1</dc:creator>
  <dc:description/>
  <cp:keywords/>
  <dc:language>en-US</dc:language>
  <cp:lastModifiedBy>4-08</cp:lastModifiedBy>
  <dcterms:modified xsi:type="dcterms:W3CDTF">2011-09-23T07:55:00Z</dcterms:modified>
  <cp:revision>2</cp:revision>
  <dc:subject/>
  <dc:title>На правах рукописи</dc:title>
</cp:coreProperties>
</file>