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На правах рукописи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ЧЖАН Чань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ЭВФЕМИЗАЦИЯ В РУССКОМ И КИТАЙСКОМ ЯЗЫКАХ: ЛИНГВОКУЛЬТУРОЛОГИЧЕСКИЙ </w:t>
        <w:br/>
        <w:t>И ЛИНГВОПРАГМАТИЧЕСКИЙ АСПЕКТЫ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0.02.20 –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равнительно-историческое, </w:t>
        <w:br/>
        <w:t>типологическое и сопоставительное языкознание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 w:before="0" w:after="120"/>
        <w:jc w:val="center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>АВТОРЕФЕРА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иссертации на соискание ученой степени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ндидата филологических наук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лгоград – 2013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jc w:val="center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а выполнена в Федеральном государственном бюджетном </w:t>
        <w:br/>
        <w:t xml:space="preserve">образовательном учреждении высшего профессионального образования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«Волгоградский государственный социально-педагогический университет».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jc w:val="center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учный руководитель 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ктор филологических наук, профессор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Супрун Василий Иванович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Официальные оппоненты: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Москвин Василий Павлович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 доктор филологических наук, профессор (Волгоградский государственный социально-пе-</w:t>
              <w:br/>
              <w:t>дагогический университет, профессор кафедры русского языка и методики его преподавания);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ind w:right="-96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30"/>
                <w:szCs w:val="30"/>
                <w:lang w:val="ru-RU"/>
              </w:rPr>
              <w:t>Евтушенко Оксана Александровна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  <w:lang w:val="ru-RU"/>
              </w:rPr>
              <w:t>,  канди-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ат филологических наук, доцент (Волгоградский государственный технический университет, доцент кафедры иностранных языков)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едущая организация 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  <w:lang w:val="ru-RU"/>
              </w:rPr>
              <w:t>Уральский федеральный университет име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ru-RU"/>
              </w:rPr>
              <w:t>ни первого Президента России Б.Н. Ельцин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Защита состоится 21 марта 2013 г. в 13.30 час. на заседании диссертационного совета Д 212.027.01 в Волгоградском государственном социально-педагогическом университете по адресу: 400066, г. Волгоград, пр. им. В.И. Ленина, 27.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>
          <w:rFonts w:ascii="Times New Roman" w:hAnsi="Times New Roman" w:cs="Times New Roman"/>
          <w:spacing w:val="-2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 диссертацией можно ознакомиться в научной библиотеке Волгоградского государственного социально-педагогического университета.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екст автореферата размещен на официальном сайте Волгоградского государственного социально-педагогического университета: </w:t>
      </w:r>
      <w:r>
        <w:rPr>
          <w:rFonts w:cs="Times New Roman" w:ascii="Times New Roman" w:hAnsi="Times New Roman"/>
          <w:sz w:val="30"/>
          <w:szCs w:val="30"/>
        </w:rPr>
        <w:t>http</w:t>
      </w:r>
      <w:r>
        <w:rPr>
          <w:rFonts w:cs="Times New Roman" w:ascii="Times New Roman" w:hAnsi="Times New Roman"/>
          <w:sz w:val="30"/>
          <w:szCs w:val="30"/>
          <w:lang w:val="ru-RU"/>
        </w:rPr>
        <w:t>://</w:t>
      </w:r>
      <w:r>
        <w:rPr>
          <w:rFonts w:cs="Times New Roman" w:ascii="Times New Roman" w:hAnsi="Times New Roman"/>
          <w:sz w:val="30"/>
          <w:szCs w:val="30"/>
        </w:rPr>
        <w:t>www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vspu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ru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 февраля 2013 г.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втореферат разослан 19 февраля 2013 г.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205105</wp:posOffset>
            </wp:positionV>
            <wp:extent cx="120015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>Ученый секретарь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28"/>
        <w:ind w:firstLine="45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иссертационного совета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ind w:firstLine="45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андидат филологических наук, 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цент </w:t>
        <w:tab/>
        <w:t>Н.Н. Остринская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64"/>
        <w:ind w:firstLine="454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ЩАЯ  ХАРАКТЕРИСТИКА  РАБОТЫ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64"/>
        <w:ind w:firstLine="454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52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иссертация посвящена исследованию эвфемии как универсального языкового феномена в русском и китайском языках. Работа носит комплексный характер и имеет лингвокультурную и лингвопрагматическую направленность.</w:t>
      </w:r>
    </w:p>
    <w:p>
      <w:pPr>
        <w:pStyle w:val="Normal"/>
        <w:snapToGrid w:val="false"/>
        <w:spacing w:lineRule="auto" w:line="252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следования являются эвфемистические единицы в русском и китайском языках, в качеств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едмета </w:t>
      </w:r>
      <w:r>
        <w:rPr>
          <w:rFonts w:cs="Times New Roman" w:ascii="Times New Roman" w:hAnsi="Times New Roman"/>
          <w:sz w:val="30"/>
          <w:szCs w:val="30"/>
          <w:lang w:val="ru-RU"/>
        </w:rPr>
        <w:t>анализ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сматриваются способы и средства выражения эвфемии, ее тематический состав в исследуемых языках, лингвопрагматические и лингвокультурологические характеристики русских и китайских эвфемизмов.</w:t>
      </w:r>
    </w:p>
    <w:p>
      <w:pPr>
        <w:pStyle w:val="Normal"/>
        <w:snapToGrid w:val="false"/>
        <w:spacing w:lineRule="auto" w:line="252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блема эвфемизации в языке обстоятельно разрабатывалась учеными разных лингвистических школ в России, Китае, Европе и Америке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Актуально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ыбранной темы определяется, с одной стороны, недостаточной изученностью лингвокультурных особенностей русской и китайской эвфемии, отсутствием сопоставительных работ на материале русского и китайского языков, с другой – отсутствием исследований эвфемии в социально-прагматическом, культурно-историческом и коммуникативном аспектах, несмотря на достаточное описание эвфемизмов обоих языков в лексико-фразеологическом плане.</w:t>
      </w:r>
    </w:p>
    <w:p>
      <w:pPr>
        <w:pStyle w:val="Normal"/>
        <w:snapToGrid w:val="false"/>
        <w:spacing w:lineRule="auto" w:line="252"/>
        <w:ind w:firstLine="6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Цел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ы состоит в изучении эвфемии как лингвокультурного феномена и выявлении различий в способах образования и стилистическом использовании эвфемизмов в русском и китайском языках, их прагматической обусловленности. Для достижения цели исследования в диссертации решаются следующи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: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) уточнить понятие «эвфемизм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 основе выработанных европейскими, американскими, китайскими и российскими лингвистами принципов выделения данных языковых единиц;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) определить соотношение эвфемии и смежных с ней явлений: категории вежливости, семантики умолчания, криптолалии, дезинформации, перифразирования и грубой выразительности;</w:t>
      </w:r>
    </w:p>
    <w:p>
      <w:pPr>
        <w:pStyle w:val="Normal"/>
        <w:snapToGrid w:val="false"/>
        <w:spacing w:lineRule="auto" w:line="252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) проанализировать языковые и речевые эвфемизмы с точки зрения их тематической и лексико-семантической отнесенности;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) сопоставить средства эвфемизации в русском и китайском языках;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) рассмотреть лингвокоммуникативные и лингвокультурологические особенности функционирования эвфемизмов в русском и китайском языках;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) выявить наиболее значимые проблемы перевода эвфемизмов с русского языка на китайский и с китайского на русский и предложить оптимальные способы их решения.</w:t>
      </w:r>
    </w:p>
    <w:p>
      <w:pPr>
        <w:pStyle w:val="Normal"/>
        <w:snapToGrid w:val="false"/>
        <w:spacing w:lineRule="auto" w:line="264"/>
        <w:ind w:firstLine="6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Материалом </w:t>
      </w:r>
      <w:r>
        <w:rPr>
          <w:rFonts w:cs="Times New Roman" w:ascii="Times New Roman" w:hAnsi="Times New Roman"/>
          <w:sz w:val="30"/>
          <w:szCs w:val="30"/>
          <w:lang w:val="ru-RU"/>
        </w:rPr>
        <w:t>исследования послужила авторская картотека, полученная путем сплошной выборки эвфемизмов из русских и китайских художественных и публицистических произведений, записей живой речи (далее ЗЖР), а также материалы из словарей. Общий объем материала составляет более 4 тыс. единиц (из китайского языка – около 2,6 тыс., из русского – около 1,5 тыс.)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качеств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методов исслед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>использованы дескриптивный, включающий приемы наблюдения, описания, количественных подсчетов и сопоставления; сравнительно-исторический; лингвокультурологический; приемы сопоставительного, компонентного и контекстуального анализа.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оретической баз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следования послужили работы русских, китайских, европейских и американских лингвистов по исследованию теоретических аспектов табу и эвфемизмов (Н.С. Арапова, Ж.Ж. Варбот, Д.К. Зеленин, А.М. Кацев, М.Л. Ковшова, Л.П. Крысин, Б.А. Ларин, В.П. Москвин, А.А. Реформатский, Л.Н. Саакян, Е.П. Сеничкина,     Е.И. Шейгал, </w:t>
      </w:r>
      <w:r>
        <w:rPr>
          <w:rFonts w:ascii="Times New Roman" w:hAnsi="Times New Roman" w:cs="Times New Roman"/>
          <w:sz w:val="30"/>
          <w:szCs w:val="30"/>
          <w:lang w:val="ru-RU"/>
        </w:rPr>
        <w:t>邵军航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李军华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肖科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др.), по проблемам лексикологии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и фразеологии (Ю.Д. Апресян, Н.С. Валгина, В.В. Виноградов,</w:t>
      </w:r>
      <w:r>
        <w:rPr>
          <w:rFonts w:cs="Times New Roman" w:ascii="Times New Roman" w:hAnsi="Times New Roman"/>
          <w:spacing w:val="-1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Н.М. Шан-</w:t>
        <w:br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кий, А.Д. Шмелев, Д.Н. Шмелев, </w:t>
      </w:r>
      <w:r>
        <w:rPr>
          <w:rFonts w:ascii="Times New Roman" w:hAnsi="Times New Roman" w:cs="Times New Roman"/>
          <w:sz w:val="30"/>
          <w:szCs w:val="30"/>
          <w:lang w:val="ru-RU"/>
        </w:rPr>
        <w:t>常敬宇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ascii="Times New Roman" w:hAnsi="Times New Roman" w:cs="Times New Roman"/>
          <w:sz w:val="30"/>
          <w:szCs w:val="30"/>
          <w:lang w:val="ru-RU"/>
        </w:rPr>
        <w:t>赵光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 др.), лингвопрагматики (Н.Д. Арутюнова, В.Г. Гак, Г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райс, Е.А. Земская, М.Л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Ковшова, Р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Лакофф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А.Ю. Маслова, Н.Н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ановская, М.А. Шелякин, </w:t>
      </w:r>
      <w:r>
        <w:rPr>
          <w:rFonts w:ascii="Times New Roman" w:hAnsi="Times New Roman" w:cs="Times New Roman"/>
          <w:sz w:val="30"/>
          <w:szCs w:val="30"/>
          <w:lang w:val="ru-RU"/>
        </w:rPr>
        <w:t>白解红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ascii="Times New Roman" w:hAnsi="Times New Roman" w:cs="Times New Roman"/>
          <w:sz w:val="30"/>
          <w:szCs w:val="30"/>
          <w:lang w:val="ru-RU"/>
        </w:rPr>
        <w:t>束定芳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др.), лингвокультурологии (Н.Ф. Алефиренко, Е.В. Брысина, С.Г. Воркачев, В.Н. Телия, С.Г. Тер-Минасова и др.) и теории перевода (Е.К. Павлова, Е.А. Ростовцев, А.В. Федоров, </w:t>
      </w:r>
      <w:r>
        <w:rPr>
          <w:rFonts w:ascii="Times New Roman" w:hAnsi="Times New Roman" w:cs="Times New Roman"/>
          <w:sz w:val="30"/>
          <w:szCs w:val="30"/>
          <w:lang w:val="ru-RU"/>
        </w:rPr>
        <w:t>吴泽林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 др.), а также диссертации и авторефераты по проблемам функционирования эвфемизмов в разных языках (Т.Н. Абакова, А.А. Акбаров,  Ю.В. Алекси-   кова, Ю.С. Баскова, Н.М. Бердова, Т.С. Бушуева, Н.А. Ванюшина,      Е.С. Глиос, Е.В. Кипрская, Т.А. Ковалева, Т.П. Кудряшова,  Е.О. Милоенко, О.В. Обвинцева, Н.М. Потапова, А.Н. Прудывус, Э.А. Райчева,  О.С. Сахно, О.В. Федосова, Е.М. Черникова, К.В. Якушкина и мн. др.).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учная новиз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иссертации заключается в том, что в ней впервые проведен сопоставительный анализ средств и способов эвфемизации в русском и китайском языках, позволяющий выявить лингвопрагматические и лингвокультурологические особенности эвфемизмов и тематическую специфику эвфемии обоих изучаемых языков.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Личный вклад автора </w:t>
      </w:r>
      <w:r>
        <w:rPr>
          <w:rFonts w:cs="Times New Roman" w:ascii="Times New Roman" w:hAnsi="Times New Roman"/>
          <w:sz w:val="30"/>
          <w:szCs w:val="30"/>
          <w:lang w:val="ru-RU"/>
        </w:rPr>
        <w:t>заключается в том, что на основании проведенного исследования и теоретических разработок проблемы эвфемизации было уточнено определение понятия «эвфемизм»; с учетом лингвокультурных характеристик китайского и русского языков был введен и описан универсальный объект «эвфемистическая группа», выявлен и проанализирован состав этих лингвальных совокупностей в русском и китайском языках; приведен свод типичных способов и средств эвфемизации; дано обоснование влияния различных лингвопрагматических и лингвокультурных параметров на процессы эвфемизации.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оретическая значимость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ы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остоит в углублении и уточнении ряда положений, касающихся теории эвфемизации, теории перевода, прагмалингвистики, лингвокультурологии, социолингвистики, а также в разработке отдельных приемов сопоставительного анализа применительно к процессам эвфемизации в разноструктурных языках.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актическая значимо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сследования определяется тем, что его результаты могут быть использованы в практике преподавания курса общего языкознания, сопоставительной лексикологии и стилистики русского и китайского языков, теории перевода, в сопоставительной прагмалингвистике, а также в лексикографической практике – при составлении учебных пособий по лингвокультурологии и различных словарей эвфемизмов, включая переводные.</w:t>
      </w:r>
    </w:p>
    <w:p>
      <w:pPr>
        <w:pStyle w:val="Normal"/>
        <w:snapToGrid w:val="false"/>
        <w:spacing w:lineRule="auto" w:line="264"/>
        <w:ind w:firstLine="608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защиту выносятся следующие положения: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Эвфемизм как универсальный языковой феномен в своей основе имеет три взаимосвязанных аспекта: 1) социальный, подразумевающий приемлемость того или иного слова или выражения и запрет на грубые, неприличные номинации, обусловленный требованием соблюдения вежливости в процессе коммуникации; 2) психологический, имеющий целью уважительное отношение к собеседнику, сохранение в процессе общения его достоинства, исключение всех возможных видов оскорблений; 3) лингвистический, задачей которого является подбор оптимальных языковых средств, обладающих благозвучием (эвфонией и эвсемией) и способностью смягчать исходный денотат.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Различная социальная история языка приводит к появлению уникальных тем и объектов эвфемизации (запрет на произношение названия медведя у русских и тигра у китайцев; эвфемизмы-обращения у китайцев и др.). По мере глобализации мира появляются сходные темы эвфемизации и номинации-эвфемизмы (традиционно положительное отношение к большому весу человека и его объемной фигуре у китайцев и появление эвфемизмов для обозначения толстого человека в последнее время, заимствования и кальки как смягченные номинации негативно оцениваемых явлений в обоих анализируемых языках). Специфика процесса эвфемизации позволяет ввести понятие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эвфемистической группы</w:t>
      </w:r>
      <w:r>
        <w:rPr>
          <w:rFonts w:cs="Times New Roman" w:ascii="Times New Roman" w:hAnsi="Times New Roman"/>
          <w:sz w:val="30"/>
          <w:szCs w:val="30"/>
          <w:lang w:val="ru-RU"/>
        </w:rPr>
        <w:t>, признаками которой являются 1) разнородность состава; 2) избирательность; 3) тематическая и</w:t>
      </w:r>
      <w:r>
        <w:rPr>
          <w:rFonts w:cs="Times New Roman" w:ascii="Times New Roman" w:hAnsi="Times New Roman"/>
          <w:sz w:val="30"/>
          <w:szCs w:val="30"/>
          <w:lang w:val="ru-RU"/>
        </w:rPr>
        <w:t>/</w:t>
      </w:r>
      <w:r>
        <w:rPr>
          <w:rFonts w:cs="Times New Roman" w:ascii="Times New Roman" w:hAnsi="Times New Roman"/>
          <w:sz w:val="30"/>
          <w:szCs w:val="30"/>
          <w:lang w:val="ru-RU"/>
        </w:rPr>
        <w:t>или лексико-семантическая обусловленность.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Русский и китайский языки, типологически и генеалогически относящиеся к разным языковым семьям и классам, имеют в целом сходные проявления эвфемизации; отличия касаются деривационных средств (русский язык активно использует аффиксы, которые не свойственны китайскому языку) и преобладания стилистических средств в китайском языке.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Эвфемизация является языковой универсалией, она отражает лингвоэтические и лингвоэстетические предпочтения носителей языка. Это позволяет говорить о связи эвфемизации с прагматикой языка и обусловленностью этого процесса интенциями общения и коммуникативными факторами. По мере изменения общества и языка развиваются первоначальные и появляются новые темы эвфемизации, включающие как традиционные запреты на произношение неприятных и</w:t>
      </w:r>
      <w:r>
        <w:rPr>
          <w:rFonts w:cs="Times New Roman" w:ascii="Times New Roman" w:hAnsi="Times New Roman"/>
          <w:sz w:val="30"/>
          <w:szCs w:val="30"/>
          <w:lang w:val="ru-RU"/>
        </w:rPr>
        <w:t>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ли непристойных слов (телесный низ, сексуальные отношения, религиозные воззрения, смерть, внешность человека и др.), так и возникающие социальные проблемы (названия профессий, нетрадиционная сексуальная ориентация, политические процессы и др.). 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 Ведущими интенциями процесса эвфемизации являются табуизация, соблюдение принципа вежливости, политическая приоритетность. Эвфемизация генетически связана с табу, регламентирующим различные стороны жизни древнего человека. Сохраняя в некоторых своих проявлениях магическую составляющую (страх перед наказанием сверхъестественных сил), эвфемизация постепенно все в большей степени начинает отражать в языке представления носителей о красоте коммуникативного акта и благопристойности номинаций. Соблюдение принципа вежливости характерно лишь для определенных сфер общения и обусловлено культурно-историческими и лингвоэтическими факторами. Избирательность в вуалировании существа дела связана с различиями в политических приоритетах стран и социумов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 Перевод как один из прагматических продуктов должен использовать все возможные ресурсы переводящего языка (адекватный выбор средств, вольную передачу смысла, использование примечаний и комментариев) с целью наиболее полного отражения контекстуального смысла. При этом сохранение эвфемизма в процессе перевода желательно, но необязательно; это зависит от  лингвальной и культурно-исторической специфики.</w:t>
      </w:r>
    </w:p>
    <w:p>
      <w:pPr>
        <w:pStyle w:val="Normal"/>
        <w:snapToGrid w:val="false"/>
        <w:spacing w:lineRule="auto" w:line="264"/>
        <w:ind w:firstLine="605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Апробация рабо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уществлялась в виде научных докладов и сообщений на следующих конференциях: XVI Всероссийской научно-практической конференции «Вопросы современной филологии и методики обучения языкам в вузе и школе» (Пенза, 2010); Всероссийской научно-практической конференции «Научная инициатива иностранных студентов и аспирантов российских вузов» (Томск, 2011); Междуна-   родной конференции «Ономастика Поволжья» (Ярославль, 2012);    XIX Всероссийской научно-практической конференции «Вопросы современной филологии и методики обучения языкам в вузе и школе» (Пенза, 2012). По теме исследования опубликовано 10 работ, в том числе 3 статьи в изданиях, рекомендованных ВАК Министерства образования и науки РФ для публикации результатов кандидатских и докторских диссертаций. Общий объем публикаций – 3,4 п.л.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иссертац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стоит из введения, трех глав, заключения, списка использованной литературы, списка источников и словарей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СНОВНОЕ  СОДЕРЖАНИЕ  РАБОТЫ</w:t>
      </w:r>
    </w:p>
    <w:p>
      <w:pPr>
        <w:pStyle w:val="TextBody"/>
        <w:snapToGrid w:val="false"/>
        <w:spacing w:lineRule="auto" w:line="264"/>
        <w:ind w:firstLine="618"/>
        <w:rPr/>
      </w:pPr>
      <w:r>
        <w:rPr>
          <w:bCs/>
          <w:sz w:val="30"/>
          <w:szCs w:val="30"/>
        </w:rPr>
        <w:t>Во</w:t>
      </w:r>
      <w:r>
        <w:rPr>
          <w:b/>
          <w:bCs/>
          <w:sz w:val="30"/>
          <w:szCs w:val="30"/>
        </w:rPr>
        <w:t xml:space="preserve"> введении </w:t>
      </w:r>
      <w:r>
        <w:rPr>
          <w:sz w:val="30"/>
          <w:szCs w:val="30"/>
        </w:rPr>
        <w:t>определяются объект и предмет исследования, обосновывается актуальность научной проблемы, формулируются цель и задачи диссертации, указываются научная новизна, теоретическая и практическая значимость исследования, характеризуются методические приемы и материал исследования, определяются выносимые на защиту основные положения, описывается структура работы, а также приводятся данные об апробации исследования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eastAsia="Batang;Arial Unicode MS" w:cs="Times New Roman"/>
          <w:kern w:val="0"/>
          <w:sz w:val="30"/>
          <w:szCs w:val="30"/>
          <w:lang w:val="ru-RU" w:eastAsia="ru-RU"/>
        </w:rPr>
      </w:pP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В</w:t>
      </w:r>
      <w:r>
        <w:rPr>
          <w:rFonts w:eastAsia="Batang;Arial Unicode MS" w:cs="Times New Roman" w:ascii="Times New Roman" w:hAnsi="Times New Roman"/>
          <w:b/>
          <w:kern w:val="0"/>
          <w:sz w:val="30"/>
          <w:szCs w:val="30"/>
          <w:lang w:val="ru-RU" w:eastAsia="ru-RU"/>
        </w:rPr>
        <w:t xml:space="preserve"> первой главе 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Проблемы изучения эвфемизмов в русском и китайском языкознании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»</w:t>
      </w:r>
      <w:r>
        <w:rPr>
          <w:rFonts w:eastAsia="Batang;Arial Unicode MS" w:cs="Times New Roman" w:ascii="Times New Roman" w:hAnsi="Times New Roman"/>
          <w:b/>
          <w:kern w:val="0"/>
          <w:sz w:val="30"/>
          <w:szCs w:val="30"/>
          <w:lang w:val="ru-RU" w:eastAsia="ru-RU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 xml:space="preserve">дается обзор существующих в мировой лингвистике точек зрения на понятие эвфемизации, уточняется дефиниция термина, выявляются </w:t>
      </w:r>
      <w:r>
        <w:rPr>
          <w:rFonts w:cs="Times New Roman" w:ascii="Times New Roman" w:hAnsi="Times New Roman"/>
          <w:kern w:val="0"/>
          <w:sz w:val="30"/>
          <w:szCs w:val="30"/>
          <w:lang w:val="ru-RU"/>
        </w:rPr>
        <w:t>основные принципы выделения эвфемизмов в русском и китайском языках,</w:t>
      </w:r>
      <w:r>
        <w:rPr>
          <w:rFonts w:cs="Times New Roman" w:ascii="Times New Roman" w:hAnsi="Times New Roman"/>
          <w:color w:val="FF0000"/>
          <w:kern w:val="0"/>
          <w:sz w:val="30"/>
          <w:szCs w:val="30"/>
          <w:lang w:val="ru-RU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 xml:space="preserve">определяются лингвистический статус и функции эвфемии при сравнении со смежными языковыми явлениями. </w:t>
      </w:r>
    </w:p>
    <w:p>
      <w:pPr>
        <w:pStyle w:val="Normal"/>
        <w:snapToGrid w:val="false"/>
        <w:spacing w:lineRule="auto" w:line="268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Эвфемизация речи обычно исследуется по нескольким взаимосвязанным аспектам (социальный, психологический и лингвистический). Эвфемия тесно связана с табу и проявляется в речи как риторическая фигура. В последнее время эвфемизмы (</w:t>
      </w:r>
      <w:r>
        <w:rPr>
          <w:rFonts w:ascii="Times New Roman" w:hAnsi="Times New Roman" w:cs="Times New Roman"/>
          <w:sz w:val="30"/>
          <w:szCs w:val="30"/>
          <w:lang w:val="ru-RU"/>
        </w:rPr>
        <w:t>委婉语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сследуются с точки зрения лингвокультурологии, лингвосоциопсихологии, прагмалингвистики.</w:t>
      </w:r>
    </w:p>
    <w:p>
      <w:pPr>
        <w:pStyle w:val="Normal"/>
        <w:snapToGrid w:val="false"/>
        <w:spacing w:lineRule="auto" w:line="268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того чтобы определить термин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эвфемиз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необходимо учитывать следующие факторы: конкретные коммуникативные сферы, в т. ч. социокультурный фон, этнокультурные традиции и обычаи, конкретную обстановку и местные условия; психику коммуникантов (говорящег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ишущего и слушающего </w:t>
      </w:r>
      <w:r>
        <w:rPr>
          <w:rFonts w:cs="Times New Roman" w:ascii="Times New Roman" w:hAnsi="Times New Roman"/>
          <w:sz w:val="30"/>
          <w:szCs w:val="30"/>
          <w:lang w:val="ru-RU"/>
        </w:rPr>
        <w:t>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итающего); конкретные коммуникативные цели; языковые и речевые средства, включая синонимию; семантические особенности эвфемизмов, отношения между эвфемизмами и прямыми наименованиями. Под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эвфемизма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диссертации понимаются </w:t>
      </w: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>мягкие и благозвучные (эвфонические и эвсемические), а порой и просто более приемлемые по тем или иным причинам слова или выражения,</w:t>
      </w:r>
      <w:r>
        <w:rPr>
          <w:sz w:val="30"/>
          <w:szCs w:val="30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 xml:space="preserve">употребляемые адресантом с целью избегания оскорбления слушающего </w:t>
      </w:r>
      <w:r>
        <w:rPr>
          <w:rFonts w:cs="Times New Roman" w:ascii="Times New Roman" w:hAnsi="Times New Roman"/>
          <w:sz w:val="30"/>
          <w:szCs w:val="30"/>
          <w:lang w:val="ru-RU"/>
        </w:rPr>
        <w:t>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итающего</w:t>
      </w: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 xml:space="preserve">, выражения уважения и сохранения собственного достоинства, вместо слов или выражений, представляющихся говорящему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ишущему </w:t>
      </w: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>запрещенными, неприличными, неуважительными, грубыми и нетактичными.</w:t>
      </w:r>
    </w:p>
    <w:p>
      <w:pPr>
        <w:pStyle w:val="Normal"/>
        <w:snapToGrid w:val="false"/>
        <w:spacing w:lineRule="auto" w:line="268"/>
        <w:ind w:firstLine="606"/>
        <w:rPr/>
      </w:pP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 xml:space="preserve">Принципы, лежащие в основе выделения эвфемизмов, можно подразделить на обязательные и факультативные. </w:t>
      </w:r>
      <w:r>
        <w:rPr>
          <w:rFonts w:cs="Times New Roman" w:ascii="Times New Roman" w:hAnsi="Times New Roman"/>
          <w:kern w:val="0"/>
          <w:sz w:val="30"/>
          <w:szCs w:val="30"/>
          <w:lang w:val="ru-RU"/>
        </w:rPr>
        <w:t xml:space="preserve">Обязательными для обоих языков принципами считаются 1) намеренное избегание обозначения нежелательного денотата; 2) улучшение характера денотата исходной номинации; 3) использование всех возможных языковых, формальных и неявных форм выражения. К факультативным и в русском, и в китайском языках относится принцип косвенности номинации, кроме того, для русского языка как языка синтетического строя характерен принцип учета специфики аффиксов, что в китайском изолирующем языке выражается с помощью слов-морфем. </w:t>
      </w:r>
    </w:p>
    <w:p>
      <w:pPr>
        <w:pStyle w:val="Normal"/>
        <w:snapToGrid w:val="false"/>
        <w:spacing w:lineRule="auto" w:line="268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0"/>
          <w:sz w:val="30"/>
          <w:szCs w:val="30"/>
          <w:lang w:val="ru-RU"/>
        </w:rPr>
        <w:t xml:space="preserve">Эвфемия отчасти сближается с такими языковыми явлениями, как </w:t>
      </w:r>
      <w:r>
        <w:rPr>
          <w:rFonts w:cs="Times New Roman" w:ascii="Times New Roman" w:hAnsi="Times New Roman"/>
          <w:sz w:val="30"/>
          <w:szCs w:val="30"/>
          <w:lang w:val="ru-RU"/>
        </w:rPr>
        <w:t>семантика умолчания, криптолалия, категория вежливости, дезинформация, перифраз и грубая выразительность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емантика умолчания является базовой категорией для эвфемии. Как и умолчание, эвфемизм скрывает какую-то информацию, в основном имеющую в номинации негативную оценку или нежелательную   окраску значения (рис. 1).</w:t>
      </w:r>
    </w:p>
    <w:p>
      <w:pPr>
        <w:pStyle w:val="Normal"/>
        <w:snapToGrid w:val="false"/>
        <w:spacing w:lineRule="auto" w:line="264"/>
        <w:ind w:firstLine="606"/>
        <w:jc w:val="center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59055</wp:posOffset>
                </wp:positionV>
                <wp:extent cx="4467225" cy="2685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685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7.75pt;margin-top:4.65pt;width:351.7pt;height:211.4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exact" w:line="240"/>
        <w:ind w:left="1470" w:right="13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мантика умолчания</w:t>
      </w:r>
    </w:p>
    <w:p>
      <w:pPr>
        <w:pStyle w:val="Normal"/>
        <w:snapToGrid w:val="false"/>
        <w:spacing w:lineRule="exact" w:line="240"/>
        <w:ind w:left="1470" w:right="13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240"/>
        <w:ind w:left="1470" w:right="137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: заинтересовать, сказать так, чтобы не обидеть, </w:t>
        <w:br/>
        <w:t xml:space="preserve">приукрасить, создать адресату условия для сотворчества, </w:t>
        <w:br/>
        <w:t xml:space="preserve">ввести в заблуждение, обмануть, сделать речь убедительной, </w:t>
        <w:br/>
        <w:t>не вызывающей возражения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06045</wp:posOffset>
                </wp:positionV>
                <wp:extent cx="3311525" cy="1209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1209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избежать наименования  нежелательных предме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8.35pt;width:260.7pt;height:9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избежать наименования  нежелательных предметов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явл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2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ис. 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ношение эвфемии и семантики умолчания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обходимость декодирования смыслов роднит эвфемию с криптолалией (тайноречием). Они противостоят друг другу функционально. Наименования древних табу в качестве объекта эвфемизации относятся к криптолалии (рис. 2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20345</wp:posOffset>
                </wp:positionV>
                <wp:extent cx="1908175" cy="354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уеверная криптола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17.35pt;width:150.2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уеверная криптола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0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2781935" cy="2660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6607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риптола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(тайнореч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скрывать, утаи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одержание речи от треть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остав участников ситуации: адресант, адресат, контрагент (коммуникант, от которого адресант и адресат пытаются скрыть информаци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.1pt;width:219pt;height:20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Криптолал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(тайноречие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скрывать, утаивать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одержание речи от третьих ли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остав участников ситуации: адресант, адресат, контрагент (коммуникант, от которого адресант и адресат пытаются скрыть информацию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99060</wp:posOffset>
                </wp:positionV>
                <wp:extent cx="374015" cy="127635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12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1pt;margin-top:7.8pt;width:29.45pt;height:10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226695</wp:posOffset>
                </wp:positionV>
                <wp:extent cx="2667000" cy="2395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95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Цель: избежать наименования нежелательных предметов и 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Состав участников ситуации: адресант, адресат, иногда третье лицо,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оторого информация не скрыв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7.85pt;width:209.95pt;height:188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Цель: избежать наименования нежелательных предметов и явл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Состав участников ситуации: адресант, адресат, иногда третье лицо, о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которого информация не скрываетс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2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ис. 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ношение эвфемии и криптолалии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к и эвфемия, категория вежливости имеет прагматическое предназначение, учитывает фактор адресата. Этикет является связующим звеном между эвфемизмами и категорией вежливости (рис. 3).</w:t>
      </w:r>
    </w:p>
    <w:p>
      <w:pPr>
        <w:pStyle w:val="Normal"/>
        <w:snapToGrid w:val="false"/>
        <w:spacing w:lineRule="auto" w:line="264"/>
        <w:ind w:firstLine="608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29870</wp:posOffset>
                </wp:positionV>
                <wp:extent cx="2423795" cy="734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Эвфемизмы, употребляе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 целью выражения уважения собеседн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65pt;margin-top:18.1pt;width:190.8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Эвфемизмы, употребляемые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 целью выражения уважения собеседник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76530</wp:posOffset>
                </wp:positionV>
                <wp:extent cx="2442210" cy="20427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20426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ежли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оказать ува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обеседн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3.9pt;width:192.25pt;height:160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Категория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ежливо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оказать уважение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обеседник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95885</wp:posOffset>
                </wp:positionV>
                <wp:extent cx="2195195" cy="1882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8828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избеж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наиме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нежелат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редметов и 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7.55pt;width:172.8pt;height:14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избежать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наименования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нежелательных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редметов и явлен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3175</wp:posOffset>
                </wp:positionV>
                <wp:extent cx="226060" cy="100076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0.25pt;width:17.8pt;height:7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ис. 3. </w:t>
      </w:r>
      <w:r>
        <w:rPr>
          <w:rFonts w:cs="Times New Roman" w:ascii="Times New Roman" w:hAnsi="Times New Roman"/>
          <w:sz w:val="26"/>
          <w:szCs w:val="26"/>
          <w:lang w:val="ru-RU"/>
        </w:rPr>
        <w:t>Соотношение эвфемии и категории вежливости</w:t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Эвфемия и дезинформация (ложь, обман, искажение истины) противопоставлены функционально (по своей коммуникативной цели). Целью дезинформации является обман, а целью эвфемизации – смягчение выражения (рис. 4).</w:t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-5715</wp:posOffset>
                </wp:positionV>
                <wp:extent cx="3021965" cy="19881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988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уть: смяг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избежать наименования  нежелательных предме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и 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0.45pt;width:237.9pt;height:156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уть: смягч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избежать наименования  нежелательных предметов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и явл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2698115" cy="21285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128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Дез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уть: иска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Цель: обм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2 типа: 1) корыстные ц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2) ложь во бла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6.75pt;width:212.4pt;height:16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Дезинформац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уть: искаж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Цель: обма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2 типа: 1) корыстные цели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  2) ложь во бла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745</wp:posOffset>
                </wp:positionH>
                <wp:positionV relativeFrom="paragraph">
                  <wp:posOffset>219075</wp:posOffset>
                </wp:positionV>
                <wp:extent cx="221615" cy="99123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17.25pt;width:17.4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199390</wp:posOffset>
                </wp:positionV>
                <wp:extent cx="2619375" cy="603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Цели смягчения и искажения в конкретном акте коммуникации часто сосуществ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15.7pt;width:206.2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Цели смягчения и искажения в конкретном акте коммуникации часто сосуществую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56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56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64"/>
        <w:ind w:firstLine="56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64"/>
        <w:ind w:firstLine="56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ис. 4. </w:t>
      </w:r>
      <w:r>
        <w:rPr>
          <w:rFonts w:cs="Times New Roman" w:ascii="Times New Roman" w:hAnsi="Times New Roman"/>
          <w:sz w:val="26"/>
          <w:szCs w:val="26"/>
          <w:lang w:val="ru-RU"/>
        </w:rPr>
        <w:t>Соотношение эвфемии и дезинформации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тилистике и риторике эвфемизмы относят к тропеическим средствам языка. Некоторые ученые считают эвфемизм разновидностью перифраза. В китайском языкознании выделяется разряд </w:t>
      </w:r>
      <w:r>
        <w:rPr>
          <w:rFonts w:ascii="Times New Roman" w:hAnsi="Times New Roman" w:cs="Times New Roman"/>
          <w:sz w:val="30"/>
          <w:szCs w:val="30"/>
          <w:lang w:val="ru-RU"/>
        </w:rPr>
        <w:t>婉称代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эвфемистические перифразы’ (рис. 5).</w:t>
      </w:r>
    </w:p>
    <w:p>
      <w:pPr>
        <w:pStyle w:val="Normal"/>
        <w:snapToGrid w:val="false"/>
        <w:spacing w:lineRule="auto" w:line="264"/>
        <w:ind w:right="140" w:firstLine="606"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94310</wp:posOffset>
                </wp:positionV>
                <wp:extent cx="2085975" cy="19183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18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избеж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наименования  нежелательных предме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и 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5.3pt;width:164.2pt;height:15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избежать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наименования  нежелательных предметов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и явл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2481580" cy="21164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116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ериф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Цель: украс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поэтическую речь и публицистический текст, избеж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повто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.25pt;width:195.35pt;height:166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ерифра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Цель: украсить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поэтическую речь и публицистический текст, избежать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повторов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213360</wp:posOffset>
                </wp:positionV>
                <wp:extent cx="388620" cy="99250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8pt;width:30.55pt;height: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238125</wp:posOffset>
                </wp:positionV>
                <wp:extent cx="14478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стические перифр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pt;margin-top:18.75pt;width:11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стические перифраз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napToGrid w:val="false"/>
        <w:spacing w:lineRule="auto" w:line="264"/>
        <w:ind w:right="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ис. 5. </w:t>
      </w:r>
      <w:r>
        <w:rPr>
          <w:rFonts w:cs="Times New Roman" w:ascii="Times New Roman" w:hAnsi="Times New Roman"/>
          <w:sz w:val="26"/>
          <w:szCs w:val="26"/>
          <w:lang w:val="ru-RU"/>
        </w:rPr>
        <w:t>Соотношение эвфемии и перифрастики</w:t>
      </w:r>
    </w:p>
    <w:p>
      <w:pPr>
        <w:pStyle w:val="Normal"/>
        <w:snapToGrid w:val="false"/>
        <w:spacing w:lineRule="auto" w:line="264"/>
        <w:ind w:right="1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Эвфемизация является противоположностью дисфемизации, однако в речи эвфемизмы и дисфемизмы иногда могут переходить друг в друга (рис. 6).</w: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6720</wp:posOffset>
                </wp:positionH>
                <wp:positionV relativeFrom="paragraph">
                  <wp:posOffset>205740</wp:posOffset>
                </wp:positionV>
                <wp:extent cx="2951480" cy="876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екоторые грубые выражения часто выступают в сопровождении юмористической эмоции, дают меньше негативного эффекта, чем прямые наиме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pt;margin-top:16.2pt;width:232.3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екоторые грубые выражения часто выступают в сопровождении юмористической эмоции, дают меньше негативного эффекта, чем прямые наимен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2623820" cy="891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екоторые эвфемизмы со временем утрачивают свойство смягчать, уменьшать отрицательное воздействие, начинают резать сл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5.05pt;width:206.5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екоторые эвфемизмы со временем утрачивают свойство смягчать, уменьшать отрицательное воздействие, начинают резать слух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5875</wp:posOffset>
                </wp:positionV>
                <wp:extent cx="416560" cy="76517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880" cy="7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.25pt;width:32.8pt;height:6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6495</wp:posOffset>
                </wp:positionH>
                <wp:positionV relativeFrom="paragraph">
                  <wp:posOffset>104775</wp:posOffset>
                </wp:positionV>
                <wp:extent cx="364490" cy="70802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504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8.25pt;width:28.65pt;height:5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5625</wp:posOffset>
                </wp:positionH>
                <wp:positionV relativeFrom="paragraph">
                  <wp:posOffset>47625</wp:posOffset>
                </wp:positionV>
                <wp:extent cx="1168400" cy="764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вфем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75pt;margin-top:3.75pt;width:91.95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вфем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311785</wp:posOffset>
                </wp:positionV>
                <wp:extent cx="2454275" cy="469265"/>
                <wp:effectExtent l="12065" t="825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469440"/>
                        </a:xfrm>
                        <a:prstGeom prst="leftRightArrow">
                          <a:avLst>
                            <a:gd name="adj1" fmla="val 50000"/>
                            <a:gd name="adj2" fmla="val 1040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8.45pt;margin-top:24.55pt;width:193.2pt;height:36.9pt;mso-wrap-style:none;v-text-anchor:middle" type="_x0000_t6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1438275" cy="665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Дисфем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pt;margin-top:0.4pt;width:113.2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Дисфемиз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606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207645</wp:posOffset>
                </wp:positionV>
                <wp:extent cx="800735" cy="575945"/>
                <wp:effectExtent l="0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6.35pt;width:62.95pt;height:4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03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46990</wp:posOffset>
                </wp:positionV>
                <wp:extent cx="650240" cy="443865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0520" cy="4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3.7pt;width:51.15pt;height:3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5390</wp:posOffset>
                </wp:positionH>
                <wp:positionV relativeFrom="paragraph">
                  <wp:posOffset>207010</wp:posOffset>
                </wp:positionV>
                <wp:extent cx="1238885" cy="6324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632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Дено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6.3pt;width:97.5pt;height:4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Денота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05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right="140" w:firstLine="52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64"/>
        <w:ind w:right="140" w:firstLine="52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64" w:before="120" w:after="0"/>
        <w:ind w:right="142" w:firstLine="52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ис. 6.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переход дисфемизмов и эвфемизмов</w:t>
      </w:r>
    </w:p>
    <w:p>
      <w:pPr>
        <w:pStyle w:val="Normal"/>
        <w:snapToGrid w:val="false"/>
        <w:spacing w:lineRule="auto" w:line="264"/>
        <w:ind w:firstLine="40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264"/>
        <w:ind w:firstLine="59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Batang;Arial Unicode MS" w:cs="Times New Roman" w:ascii="Times New Roman" w:hAnsi="Times New Roman"/>
          <w:spacing w:val="-4"/>
          <w:kern w:val="0"/>
          <w:sz w:val="30"/>
          <w:szCs w:val="30"/>
          <w:lang w:val="ru-RU" w:eastAsia="ru-RU"/>
        </w:rPr>
        <w:t xml:space="preserve">Во </w:t>
      </w:r>
      <w:r>
        <w:rPr>
          <w:rFonts w:eastAsia="Batang;Arial Unicode MS" w:cs="Times New Roman" w:ascii="Times New Roman" w:hAnsi="Times New Roman"/>
          <w:b/>
          <w:spacing w:val="-4"/>
          <w:kern w:val="0"/>
          <w:sz w:val="30"/>
          <w:szCs w:val="30"/>
          <w:lang w:val="ru-RU" w:eastAsia="ru-RU"/>
        </w:rPr>
        <w:t xml:space="preserve">второй главе </w:t>
      </w:r>
      <w:r>
        <w:rPr>
          <w:rFonts w:eastAsia="Batang;Arial Unicode MS" w:cs="Times New Roman" w:ascii="Times New Roman" w:hAnsi="Times New Roman"/>
          <w:spacing w:val="-4"/>
          <w:kern w:val="0"/>
          <w:sz w:val="30"/>
          <w:szCs w:val="30"/>
          <w:lang w:val="ru-RU" w:eastAsia="ru-RU"/>
        </w:rPr>
        <w:t>«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Сопоставительный анализ универсальных сред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эвфемизации в русском и китайском языках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»</w:t>
      </w:r>
      <w:r>
        <w:rPr>
          <w:rFonts w:eastAsia="Batang;Arial Unicode MS" w:cs="Times New Roman" w:ascii="Times New Roman" w:hAnsi="Times New Roman"/>
          <w:b/>
          <w:kern w:val="0"/>
          <w:sz w:val="30"/>
          <w:szCs w:val="30"/>
          <w:lang w:val="ru-RU" w:eastAsia="ru-RU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рассматрива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ассификация эвфемизмов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ru-RU"/>
        </w:rPr>
        <w:t xml:space="preserve">с точки зрения их вхождения в активный или пассивный словарный запас русского и китайского языков; выявляются главные темы эвфемизации в </w:t>
      </w:r>
      <w:r>
        <w:rPr>
          <w:rFonts w:cs="Times New Roman" w:ascii="Times New Roman" w:hAnsi="Times New Roman"/>
          <w:sz w:val="30"/>
          <w:szCs w:val="30"/>
          <w:lang w:val="ru-RU"/>
        </w:rPr>
        <w:t>двух языках, определяется понятие «эвфемистическая группа» как лингвокультурологическое явление, а также проводятся результаты изучения языковых способов и средств эвфемизации.</w:t>
      </w:r>
    </w:p>
    <w:p>
      <w:pPr>
        <w:pStyle w:val="Normal"/>
        <w:snapToGrid w:val="false"/>
        <w:spacing w:lineRule="auto" w:line="268"/>
        <w:ind w:firstLine="606"/>
        <w:rPr>
          <w:rFonts w:ascii="Times New Roman" w:hAnsi="Times New Roman" w:cs="Times New Roman"/>
          <w:color w:val="000000"/>
          <w:kern w:val="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ервом параграф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ается классификация эвфемизмов в русском и китайском языках. Эвфемизмы подразделяются на общеязыковые и речевые.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щеязыковые эвфемизмы обладают признаками устойчивости и воспроизводимости. Они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ru-RU"/>
        </w:rPr>
        <w:t xml:space="preserve">используются в типичных коммуникативных сферах с учетом лингвокультурных традиций, ценностно-нормативных концепций, социальной обстановки, общественного положения и т.д. В них корреспондирование денотата происходит за счет использования наименований предметов и явлений, причем денотат проявляется четко, известен большинству носителей языка. </w:t>
      </w:r>
    </w:p>
    <w:p>
      <w:pPr>
        <w:pStyle w:val="Normal"/>
        <w:snapToGrid w:val="false"/>
        <w:spacing w:lineRule="auto" w:line="268"/>
        <w:ind w:firstLine="606"/>
        <w:rPr/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val="ru-RU"/>
        </w:rPr>
        <w:t>Речевые эвфемизмы – индивидуально-авторские именования, использующиеся для различных контекстуальных замещений или в речи некоторых социальных групп (семья, школа, трудовой коллектив и др.). В отличие от общеязыковых они носят характер нестабильных номинаций, но при этом имеют ряд преимуществ, в частности их денотат более закамуфлирован. Некоторые авторские эвфемизмы кодифицируются и переходят в общеязыковые.</w:t>
      </w:r>
    </w:p>
    <w:p>
      <w:pPr>
        <w:pStyle w:val="Normal"/>
        <w:snapToGrid w:val="false"/>
        <w:spacing w:lineRule="auto" w:line="268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сследуя такие традиционные объекты эвфемизации русского и китайского языков, как пугающие явления (смерть, болезнь и др.), анатомия и физиология (беременность, менструация, туалетная тема и др.), отношения между полами (половой акт, сексуальная ориентация, телесный низ и др.), этикетные эвфемизмы (физические недостатки, возраст человека и др.), номинации непрестижных профессий и др.,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ы предлагаем ввести понятие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эвфемистической групп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ля более точного понимания лингвокультурной специфики процессов эвфемизации. Основными признаками эвфемистической группы являются 1) разнородность состава (в нее могут входить как слова, так и словосочетания и фразеологизмы); 2) избирательность как один из принципов включения языковых единиц в состав группы (языковые единицы должны скрывать, смягчать исходный денотат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по этическим норм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; 3) в одну эвфемистическую группу могут входить единицы как одной (или нескольких) лексико-семантической группы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(эвфемизмы, называющие части тела, умственные и физические недостатки, болезни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так и одной тематической группы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(эвфемизмы, относящиеся к сексуальной сфере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napToGrid w:val="false"/>
        <w:spacing w:lineRule="auto" w:line="268"/>
        <w:ind w:firstLine="606"/>
        <w:rPr/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Численность эвфемистических групп, а также их количественный и тематический состав неодинаковы в разных языках, что связано с лингвокультурными и этнолингвистическими параметрами языкового сознания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русском и китайском языках нами выделено 14 эвфемистических групп. Близкие показатели в лингвокультурах имеют эвфемизмы, называющие смерть и связанные с ней явления, сексуальные отношения, физические дефекты, состояния, действия и предметы из области физиологии, наименования частей тела, порицаемого действия, наказания, бедность и т.д. Однако социо- и психолингвистические, этнокультурные характеристики русских и китайцев отражаются в разном соотношении единиц, выбираемых с целью эвфемизации, так что количество эвфемистических групп в русском и китайском языках неодинаково: в русском сознании отсутствуют темы «свадебная лексика» и «эвфемизмы-обращения». Многие китайские слова, связанные со свадьбой, эвфемизируются (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出门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выйти из дома’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出嫁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ыйти замуж’;    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终身大事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дело всей жизни’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место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结婚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жениться’) в связи с некоторыми особенностями ментальности и психологии китайского народа: скромности, скрытности, интровертности. В лексике китайского языка некоторые слова считаются культурными, изысканными, а другие – низкими, просторечными. Обращения к родственникам имеют развитые синонимические ряды, т. к. прямое наименование считается вульгарным, причем эвфемистические замены характерны для официальной сферы общения (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半子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наполовину сын’ – обращение к зятю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ежливая форма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令尊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аш отец’). </w:t>
      </w:r>
    </w:p>
    <w:p>
      <w:pPr>
        <w:pStyle w:val="Normal"/>
        <w:snapToGrid w:val="false"/>
        <w:spacing w:lineRule="auto" w:line="268"/>
        <w:ind w:firstLine="60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китайцев нерелевантны с точки зрения эвфемизации темы «пьянство» (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навеселе, под градусом, под шоф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ьяный</w:t>
      </w:r>
      <w:r>
        <w:rPr>
          <w:rFonts w:cs="Times New Roman" w:ascii="Times New Roman" w:hAnsi="Times New Roman"/>
          <w:sz w:val="30"/>
          <w:szCs w:val="30"/>
          <w:lang w:val="ru-RU"/>
        </w:rPr>
        <w:t>) и «сверхъестественные силы» (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Он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Бог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хозяин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домов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нечистый, поганый, неумыти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черт, дьяво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. В христианстве пьянство считается одним из грехов, который люди стараются скрыть. У китайцев слово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醉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ьянство’ реже вызывает негативную ассоциацию. </w:t>
      </w:r>
    </w:p>
    <w:p>
      <w:pPr>
        <w:pStyle w:val="Normal"/>
        <w:snapToGrid w:val="false"/>
        <w:spacing w:lineRule="auto" w:line="268"/>
        <w:ind w:firstLine="603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русских важными являются эвфемизмы, относящиеся к сексуальной сфере. С одной стороны, это связано с особенностями религиозных традиций (в православии, которое на протяжении многих веков было господствующей религией в России, эта тема вуалируется). С другой стороны, в советское время такое понятие, как «секс», связывалось с западным, капиталистическим миром, чуждым, враждебным коммунистическому, по мнению идеологов и политологов, противостоящим советскому обществу своей распущенностью, продажностью. </w:t>
      </w:r>
    </w:p>
    <w:p>
      <w:pPr>
        <w:pStyle w:val="Normal"/>
        <w:snapToGrid w:val="false"/>
        <w:spacing w:lineRule="auto" w:line="268"/>
        <w:ind w:firstLine="60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ения русских о старости часто связаны с такими признаками, как слабость, немощность, угасание, разрушение. У китайцев старость имеет ярко выраженную позитивную оценку. Это связано с философией конфуцианства, в которой проявляется глубокое почтение к людям преклонного возраста (</w:t>
      </w:r>
      <w:r>
        <w:rPr>
          <w:rFonts w:ascii="Times New Roman" w:hAnsi="Times New Roman" w:cs="Times New Roman"/>
          <w:sz w:val="30"/>
          <w:szCs w:val="30"/>
          <w:lang w:val="ru-RU"/>
        </w:rPr>
        <w:t>孝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ыновняя почтительность’ – комплекс этических норм). В Китае </w:t>
      </w:r>
      <w:r>
        <w:rPr>
          <w:rFonts w:eastAsia="ArialMT;Arial Unicode MS" w:cs="Times New Roman" w:ascii="Times New Roman" w:hAnsi="Times New Roman"/>
          <w:kern w:val="0"/>
          <w:sz w:val="30"/>
          <w:szCs w:val="30"/>
          <w:lang w:val="ru-RU"/>
        </w:rPr>
        <w:t xml:space="preserve">возраст всегда заслуживает уважения: </w:t>
      </w:r>
      <w:r>
        <w:rPr>
          <w:rFonts w:cs="Times New Roman" w:ascii="Times New Roman" w:hAnsi="Times New Roman"/>
          <w:sz w:val="30"/>
          <w:szCs w:val="30"/>
          <w:lang w:val="ru-RU"/>
        </w:rPr>
        <w:t>старшее поколение в восточной культуре символизирует опыт, авторитет и высокую нравственность,</w:t>
      </w:r>
      <w:r>
        <w:rPr>
          <w:rFonts w:eastAsia="ArialMT;Arial Unicode MS" w:cs="Times New Roman" w:ascii="Times New Roman" w:hAnsi="Times New Roman"/>
          <w:kern w:val="0"/>
          <w:sz w:val="30"/>
          <w:szCs w:val="30"/>
          <w:lang w:val="ru-RU"/>
        </w:rPr>
        <w:t xml:space="preserve"> поэтому </w:t>
      </w:r>
      <w:r>
        <w:rPr>
          <w:rFonts w:cs="Times New Roman" w:ascii="Times New Roman" w:hAnsi="Times New Roman"/>
          <w:sz w:val="30"/>
          <w:szCs w:val="30"/>
          <w:lang w:val="ru-RU"/>
        </w:rPr>
        <w:t>возраст практически не является предметом эвфемизации в китайской лингвокультуре.</w:t>
      </w:r>
    </w:p>
    <w:p>
      <w:pPr>
        <w:pStyle w:val="Normal"/>
        <w:snapToGrid w:val="false"/>
        <w:spacing w:lineRule="auto" w:line="268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итайцы часто эвфемизируют слова или выражения, обозначающие смерть. Это объясняется, во-первых, спецификой буддистского учения: за гранью смерти человека ждет наказание за все плохие поступки, которые он совершил при жизни (отсюда страх смерти), во-вторых, связью этого понятия с такой неприятной вещью, как болезнь, которая обычно предваряет смерть.</w:t>
      </w:r>
    </w:p>
    <w:p>
      <w:pPr>
        <w:pStyle w:val="Normal"/>
        <w:snapToGrid w:val="false"/>
        <w:spacing w:lineRule="auto" w:line="268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о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втором параграф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водится подробный сопоставительный анализ языковых способов и средств эвфемизации в русском и китайском языках. Были выявлены сходные способы образования эвфемизмов: лексические, фразеологические, деривационные, графические, грамматические и стилистические. Однако в силу того, что китайский и русский языки относятся к разным языковым семьям и группам как в типологическом плане, так и в генеалогическом отношении, эвфемизмы двух языков отличаются и внешней формой, и внутренним строением. </w:t>
      </w:r>
    </w:p>
    <w:p>
      <w:pPr>
        <w:pStyle w:val="Normal"/>
        <w:snapToGrid w:val="false"/>
        <w:spacing w:lineRule="auto" w:line="268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 русский, и китайский языки используют в качестве эвфемизмов заимствованные слова, однако в связи с относительной замкнутностью китайского языка в нем этот процесс идет менее активно, что объясняется сохранением стабильного состава иероглифической системы. Термины различных сфер человеческой деятельности эвфемизируются и в русском, и в китайском языках с одинаковой частотностью, но в русском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языке чаще употребляются медицинские термины, а в китайском языке –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административные термины и слова, относящиеся к книжному языку.</w:t>
      </w:r>
    </w:p>
    <w:p>
      <w:pPr>
        <w:pStyle w:val="Normal"/>
        <w:snapToGrid w:val="false"/>
        <w:spacing w:lineRule="auto" w:line="264"/>
        <w:ind w:firstLine="768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>Табли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</w:t>
      </w:r>
    </w:p>
    <w:p>
      <w:pPr>
        <w:pStyle w:val="Normal"/>
        <w:snapToGrid w:val="false"/>
        <w:spacing w:lineRule="auto" w:line="264" w:before="0" w:after="120"/>
        <w:jc w:val="center"/>
        <w:rPr/>
      </w:pPr>
      <w:r>
        <w:rPr/>
        <w:t>Количественное распределение и состав эвфемистических групп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70"/>
        <w:gridCol w:w="1050"/>
        <w:gridCol w:w="1050"/>
        <w:gridCol w:w="945"/>
        <w:gridCol w:w="10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звание эвфемистической групп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личество </w:t>
              <w:br/>
              <w:t xml:space="preserve">и процентное </w:t>
              <w:br/>
              <w:t xml:space="preserve">соотношение русских </w:t>
              <w:br/>
              <w:t>единиц, ед. (%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личество </w:t>
              <w:br/>
              <w:t xml:space="preserve">и процентное </w:t>
              <w:br/>
              <w:t xml:space="preserve">соотношение китайских </w:t>
              <w:br/>
              <w:t>единиц, ед.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смерть и связанные с ней я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4,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8,2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тносящиеся к сексуальной сфе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9,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9,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называющие умственные и физические недостатки, бол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4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состояния, действия и предметы из области физ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0,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6,2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характеризующие преступления, порицаемые действия, наказ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4,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7,5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называющие части т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3,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8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богатство, день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4,4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тяжелое материальное положение, бе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,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называющие непрестижные профессии, безработиц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6,3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военные действ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беду, несчаст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0,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1,2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тносящиеся к возрасту, стар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4,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0,8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называющие сверхъестественные си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3,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обозначающие пьян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2,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, заменяющие свадебную лекси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5,6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Эвфемизмы-обра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8,9)</w:t>
            </w:r>
          </w:p>
        </w:tc>
      </w:tr>
      <w:tr>
        <w:trPr>
          <w:trHeight w:val="4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1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(1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26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(100)</w:t>
            </w:r>
          </w:p>
        </w:tc>
      </w:tr>
    </w:tbl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русском и китайском языках при помощи слов с диффузной семантикой (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некоторые, определенный, известный, соответственный,  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某些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некоторые’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一定的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определенный’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相应的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соответственный’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 т.п.) происходит замена неприятных названий обобщающими и расплывчатыми лексемами, причем в китайском языке это чаще наблюдается в сфере дипломатии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ходящие в синонимические ряды прямые наименования заменяются другими членами этих корреляций, которые могут быть однословными или составными (в китайском языке не всегда можно провести четкую границу между сложными словами и словосочетаниями). Сами эвфемизмы могут также формировать синонимические ряды (в русском языке для обозначения смерти: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кончина, конец, уход из жизн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;  в китайском языке вместо прямого именования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妓女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проститутка’: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站街女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женщина, стоящая на улице’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三陪女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женщина, предлагающая услугу «тройное сопровождение»’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按摩女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массажистка’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洗头妹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помощница по мытью головы’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失足妇女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оступившаяся женщина’). Внутри синонимических рядов слова и словосочетания могут дифференцироваться по трем признакам: стилистическому, эмотивному, семантическому. Степень эвфемистической зашифровки может быть разной: наибольшая завуалированность нежелательного обозначения признака, предмета и др. достигается тогда, когда максимально стираются семантические связи исходного и эвфемистического наименования. Среди эвфемизмов-синонимов имеются единицы общеупотребительного и ситуативного характера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спользование имен собственных в качестве эвфемизмов на основе табуированности какого-либо понятия известно с древних времен как в русской, так и в китайской лингвокультуре. При этом между онимом-эвфемизмом и апеллятивом отсутствует какая-либо ассоциативная или символическая связь, выбор имени собственного на роль вуалирующего средства носит спонтанный характер.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качестве эвфемизмов могут использоваться все виды фразеологизмов (фразеологические сращения, фразеологические единицы, фразеологические сочетания, устойчивые выражения, возникшие из пословиц, поговорок, афоризмов и других прецедентных текстов, и др.). Семантика фразеологизма шире, чем его собственный денотат: она включает в себя и форму фразеологизма, и оценку, и культурные коннотации. Говорящий, используя фразеологизм в речи, не только оперирует его языковым значением, но и воздействует на сознание слушающего его яркой образностью. В силу этого фразеологизмы могут использоваться с эвфемистической целью. Для усиления эвфемистической функции некоторые из них могут трансформироваться за счет усечения или приращения состава или замены одного компонента на семантически более нейтральный. В китайском языке многие фразеологизмы требуют не только понимания их значения, но и определенного комментария, знаний по истории культуры и языка.</w:t>
      </w:r>
    </w:p>
    <w:p>
      <w:pPr>
        <w:pStyle w:val="Normal"/>
        <w:snapToGrid w:val="false"/>
        <w:spacing w:lineRule="auto" w:line="252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эвфемизации в русском языке широко употребляются и деривационные средства, особенно аффиксальные способы словообразования (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ежливы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грубый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дура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чо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дур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пр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болет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заболе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тарш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тар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. Такой способ эвфемизации в китайском языке отсутствует, соответственные эвфемистические значения передаются с помощью лексических средств. </w:t>
      </w:r>
    </w:p>
    <w:p>
      <w:pPr>
        <w:pStyle w:val="Normal"/>
        <w:snapToGrid w:val="false"/>
        <w:spacing w:lineRule="auto" w:line="252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 китайский, и русский языки активно используют для эвфемизации аббревиацию, что объясняется семантической неопределенностью сложносокращенных слов из-за пониженного уровня их конкретности. В русском языке они больше всего распространены в публицистике и чаще бытуют как социальные эвфемизмы (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бомж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лица без определенного места жительства; В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ысшая мера наказ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. В китайском языке аббревиатуры распространены шире и используются в различных функциональных стилях, что обусловлено лингвальной спецификой: за каждым иероглифом закреплены определенные значения; образование сложносокращенного слова возможно только при условии семантической редукции (сокращении доли информации, заложенной в иероглифе), например: </w:t>
      </w:r>
      <w:r>
        <w:rPr>
          <w:rFonts w:ascii="Times New Roman" w:hAnsi="Times New Roman"/>
          <w:sz w:val="30"/>
          <w:szCs w:val="30"/>
        </w:rPr>
        <w:t>人流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место полного наименования </w:t>
      </w:r>
      <w:r>
        <w:rPr>
          <w:rFonts w:ascii="SimSun;宋体" w:hAnsi="SimSun;宋体" w:cs="SimSun;宋体"/>
          <w:sz w:val="30"/>
          <w:szCs w:val="30"/>
          <w:u w:val="single"/>
        </w:rPr>
        <w:t>人</w:t>
      </w:r>
      <w:r>
        <w:rPr>
          <w:rFonts w:ascii="Times New Roman" w:hAnsi="Times New Roman"/>
          <w:sz w:val="30"/>
          <w:szCs w:val="30"/>
        </w:rPr>
        <w:t>工</w:t>
      </w:r>
      <w:r>
        <w:rPr>
          <w:rFonts w:ascii="SimSun;宋体" w:hAnsi="SimSun;宋体" w:cs="SimSun;宋体"/>
          <w:sz w:val="30"/>
          <w:szCs w:val="30"/>
          <w:u w:val="single"/>
        </w:rPr>
        <w:t>流</w:t>
      </w:r>
      <w:r>
        <w:rPr>
          <w:rFonts w:ascii="Times New Roman" w:hAnsi="Times New Roman"/>
          <w:sz w:val="30"/>
          <w:szCs w:val="30"/>
        </w:rPr>
        <w:t>产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кусственный выкидыш’ </w:t>
      </w:r>
      <w:r>
        <w:rPr>
          <w:rFonts w:eastAsia="Symbol" w:cs="Symbol" w:ascii="Symbol" w:hAnsi="Symbol"/>
          <w:sz w:val="30"/>
          <w:szCs w:val="30"/>
          <w:lang w:val="ru-RU"/>
        </w:rPr>
        <w:t>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еловек, взрослый, работник’; </w:t>
      </w:r>
      <w:r>
        <w:rPr>
          <w:rFonts w:ascii="Times New Roman" w:hAnsi="Times New Roman"/>
          <w:sz w:val="30"/>
          <w:szCs w:val="30"/>
        </w:rPr>
        <w:t>流</w:t>
      </w:r>
      <w:r>
        <w:rPr>
          <w:rFonts w:ascii="Times New Roman" w:hAnsi="Times New Roman" w:eastAsia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ru-RU"/>
        </w:rPr>
        <w:t>‘</w:t>
      </w:r>
      <w:r>
        <w:rPr>
          <w:rFonts w:cs="Times New Roman" w:ascii="Times New Roman" w:hAnsi="Times New Roman"/>
          <w:sz w:val="30"/>
          <w:szCs w:val="30"/>
          <w:lang w:val="ru-RU"/>
        </w:rPr>
        <w:t>течь, плыть, распространяться, жидкий, течение’.</w:t>
      </w:r>
    </w:p>
    <w:p>
      <w:pPr>
        <w:pStyle w:val="Normal"/>
        <w:snapToGrid w:val="false"/>
        <w:spacing w:lineRule="auto" w:line="252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личия в графике русского и китайского языков не могли не отложить отпечаток на передаче эвфемии средствами письма. В русском языке ими являются многоточие в обсценных и непристойных словах, искажение слова в интернет-коммуникации и пр. (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Пошел на ...; Иди ты в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ж...у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. В китайском языке существует особый графический прием эвфемизации, основанный на внешнем, схематическом сходстве того или иного иероглифа или буквы из алфавита другого языка с внешним видом человека, фрагментом ситуации и т.п. (например, латинскими буквам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TMD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SB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меняют китайские</w:t>
      </w:r>
      <w:r>
        <w:rPr>
          <w:rFonts w:cs="Times New Roman" w:ascii="Times New Roman" w:hAnsi="Times New Roman"/>
          <w:color w:val="FF66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ранные выражения: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他妈的</w:t>
      </w:r>
      <w:r>
        <w:rPr>
          <w:rFonts w:ascii="Times New Roman" w:hAnsi="Times New Roman" w:cs="Times New Roman" w:eastAsia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[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Ta ma de</w:t>
      </w:r>
      <w:r>
        <w:rPr>
          <w:rFonts w:cs="Times New Roman" w:ascii="Times New Roman" w:hAnsi="Times New Roman"/>
          <w:sz w:val="30"/>
          <w:szCs w:val="30"/>
          <w:lang w:val="ru-RU"/>
        </w:rPr>
        <w:t>]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‘досада какая!’, </w:t>
      </w:r>
      <w:r>
        <w:rPr>
          <w:rFonts w:ascii="Times New Roman" w:hAnsi="Times New Roman" w:cs="Times New Roman"/>
          <w:i/>
          <w:sz w:val="30"/>
          <w:szCs w:val="30"/>
          <w:lang w:val="ru-RU"/>
        </w:rPr>
        <w:t>傻逼</w:t>
      </w:r>
      <w:r>
        <w:rPr>
          <w:rFonts w:ascii="Times New Roman" w:hAnsi="Times New Roman" w:cs="Times New Roman" w:eastAsia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[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Sha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bi</w:t>
      </w:r>
      <w:r>
        <w:rPr>
          <w:rFonts w:cs="Times New Roman" w:ascii="Times New Roman" w:hAnsi="Times New Roman"/>
          <w:sz w:val="30"/>
          <w:szCs w:val="30"/>
          <w:lang w:val="ru-RU"/>
        </w:rPr>
        <w:t>] ‘о необразованном, непонимающем человеке; тупица’).</w:t>
      </w:r>
    </w:p>
    <w:p>
      <w:pPr>
        <w:pStyle w:val="Normal"/>
        <w:snapToGrid w:val="false"/>
        <w:spacing w:lineRule="auto" w:line="249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усском языке достаточно отчетливо выявляется грамматический способ эвфемизации (использование местоимений). В китайском языке используются в целях эвфемизации только указательные местоимения. </w:t>
      </w:r>
    </w:p>
    <w:p>
      <w:pPr>
        <w:pStyle w:val="Normal"/>
        <w:snapToGrid w:val="false"/>
        <w:spacing w:lineRule="auto" w:line="249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ечи посредством некоторых тропов (метафора, метонимия, синекдоха, антономазия) можно реализовать эвфемистическую функцию, при этом метафорический способ преобладает над другими. Антономазия в русском языке связана прежде всего с эротическими наименованиями. В ней используются образы, входящие в фонд русской и мировой культуры. В китайском языке такими прототипами служат только персонажи национальной культуры, и понимание каждого конкретного случая прономинации связано со знанием определенных понятий из сферы литературы и искусства. </w:t>
      </w:r>
    </w:p>
    <w:p>
      <w:pPr>
        <w:pStyle w:val="Normal"/>
        <w:snapToGrid w:val="false"/>
        <w:spacing w:lineRule="auto" w:line="249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следуя способы и средства эвфемизации в русском и китайском языках, мы получили соотношения различных типов (табл. 2).</w:t>
      </w:r>
    </w:p>
    <w:p>
      <w:pPr>
        <w:pStyle w:val="Normal"/>
        <w:snapToGrid w:val="false"/>
        <w:spacing w:lineRule="auto" w:line="264" w:before="120" w:after="0"/>
        <w:ind w:firstLine="768"/>
        <w:jc w:val="right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>Таблица 2</w:t>
      </w:r>
    </w:p>
    <w:p>
      <w:pPr>
        <w:pStyle w:val="Normal"/>
        <w:snapToGrid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ы и средства эвфемизации в русском и китайском языках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95"/>
        <w:gridCol w:w="1260"/>
        <w:gridCol w:w="136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особ </w:t>
              <w:br/>
              <w:t>эвфем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сский язык, </w:t>
              <w:br/>
              <w:t>ед.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итайский язык, </w:t>
              <w:br/>
              <w:t>ед. (%)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ксический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(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6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(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(17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 с диффузной семан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(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7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(5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 (69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на соб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(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1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9 (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 (50,0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еологическ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еолог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 (12,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 (12,0)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ивационный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фи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(8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(0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бреви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(2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100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 (14,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(5,6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ческ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ероглифы, знаки препинания, шр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 (4,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(3,5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матическ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им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 (10,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(3,5)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стическ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ф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(6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(78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н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1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8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екдо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6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6%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м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(1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8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 (14,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 (25,4)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snapToGrid w:val="false"/>
        <w:spacing w:lineRule="auto" w:line="261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подсчетах опирались только на исследуемый в данной главе диссертации материал, в реальности в обоих языках, разумеется, используется гораздо больше эвфемистических единиц, однако мы хотели показать, прежде всего, процентное соотношение различных эвфемистических способов и средств, чтобы обнаружить сходства и различия способов и средств эвфемизации в обеих лингвокультурах, показать универсальность и специфичность процессов эвфемизации. </w:t>
      </w:r>
    </w:p>
    <w:p>
      <w:pPr>
        <w:pStyle w:val="Normal"/>
        <w:snapToGrid w:val="false"/>
        <w:spacing w:lineRule="auto" w:line="261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езультате анализа авторской картотеки эвфемизмов установлено, что наиболее часто употребляемыми средствами эвфемизации в двух языках являются лексические. Самая многочисленная группа из лексических средств в обоих языках – использование синонимических замен. Стилистические средства также занимают важное место в эвфемизации.</w:t>
      </w:r>
    </w:p>
    <w:p>
      <w:pPr>
        <w:pStyle w:val="Normal"/>
        <w:snapToGrid w:val="false"/>
        <w:spacing w:lineRule="auto" w:line="261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ретьей главе </w:t>
      </w:r>
      <w:r>
        <w:rPr>
          <w:rFonts w:cs="Times New Roman" w:ascii="Times New Roman" w:hAnsi="Times New Roman"/>
          <w:sz w:val="30"/>
          <w:szCs w:val="30"/>
          <w:lang w:val="ru-RU"/>
        </w:rPr>
        <w:t>«Прагматические особенности эвфемизмов в русском и китайском языках»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сследуются лингвопрагматические особенности эвфемизации речи: излагается различное понимание эвфемизации с учетом контекста и статуса коммуникантов; определяются основные интенции эвфемизации речи; объясняется закономерность развития эвфемизмов с точки зрения семиотики, а также рассматриваются проблемы, возникающие при передаче эвфемизмов с одного языка на другой.</w:t>
      </w:r>
    </w:p>
    <w:p>
      <w:pPr>
        <w:pStyle w:val="Normal"/>
        <w:snapToGrid w:val="false"/>
        <w:spacing w:lineRule="auto" w:line="261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Эвфемизмы тесно связаны с прагматикой языка: их употребление обусловлено многими коммуникативными факторами и интенциями процесса общения. Понимание эвфемизмов опирается на знание контекстуальных условий развертывания того или иного повествования и на понимание культурно-исторического фона, способствующего адекватному восприятию той или иной номинации в русском и китайском языках.</w:t>
      </w:r>
    </w:p>
    <w:p>
      <w:pPr>
        <w:pStyle w:val="Normal"/>
        <w:snapToGrid w:val="false"/>
        <w:spacing w:lineRule="auto" w:line="261"/>
        <w:ind w:firstLine="606"/>
        <w:rPr>
          <w:rFonts w:ascii="Times New Roman" w:hAnsi="Times New Roman" w:eastAsia="TimesNewRoman;MS Mincho" w:cs="Times New Roman"/>
          <w:kern w:val="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ендерные и социальные параметры коммуникантов оказывают влияние на процесс эвфемизации. Социальная и классовая иерархия определяет выбор соответствующих средств вуалирования денотата теми собеседниками, которые занимают более низкую ступень в гендерной отнесенности. Эвфемизация речи свойственна в большей степени женщинам.</w:t>
      </w:r>
    </w:p>
    <w:p>
      <w:pPr>
        <w:pStyle w:val="Normal"/>
        <w:snapToGrid w:val="false"/>
        <w:spacing w:lineRule="auto" w:line="261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>Прагматическая категория вежливости стимулирует образование и расширение разнообразных тематических групп эвфемизмов: избыточный вес</w:t>
      </w:r>
      <w:r>
        <w:rPr>
          <w:rFonts w:cs="Times New Roman" w:ascii="Times New Roman" w:hAnsi="Times New Roman"/>
          <w:kern w:val="0"/>
          <w:sz w:val="30"/>
          <w:szCs w:val="30"/>
          <w:lang w:val="ru-RU"/>
        </w:rPr>
        <w:t>,</w:t>
      </w: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 xml:space="preserve"> проблемы кожи, косметология, материнство и возраст. Все это объясняется повышенным вниманием женщин к своей внешности, фигуре, желанием хорошо выглядеть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lang w:val="ru-RU"/>
        </w:rPr>
        <w:t>Категория вежливости, в основе которой лежит и предотвращение возможных конфликтных ситуаций, в гендере</w:t>
      </w: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 xml:space="preserve"> находит свое выражение в вежливых языковых формах, которые не только не указывают на доминирование мужского или женского пола, но и подчеркивают терпимость и уважение, а также вуалируют негативные характеристики.</w:t>
      </w:r>
    </w:p>
    <w:p>
      <w:pPr>
        <w:pStyle w:val="Normal"/>
        <w:autoSpaceDE w:val="false"/>
        <w:snapToGrid w:val="false"/>
        <w:spacing w:lineRule="auto" w:line="264"/>
        <w:ind w:firstLine="606"/>
        <w:rPr/>
      </w:pPr>
      <w:r>
        <w:rPr>
          <w:rFonts w:eastAsia="TimesNewRoman;MS Mincho" w:cs="Times New Roman" w:ascii="Times New Roman" w:hAnsi="Times New Roman"/>
          <w:kern w:val="0"/>
          <w:sz w:val="30"/>
          <w:szCs w:val="30"/>
          <w:lang w:val="ru-RU"/>
        </w:rPr>
        <w:t>Употребление эвфемизмов обусловлено отношениями между коммуникантами. Это может быть связано с официальной, деловой обстановкой: эвфемизация речи свойственна низшему по социальной сту-   пени – подчиненному, ученику и т.д. Социальная и классовая иерархия может влиять на образование синонимических рядов эвфемизмов, отражающих разные общественные отношения.</w:t>
      </w:r>
    </w:p>
    <w:p>
      <w:pPr>
        <w:pStyle w:val="Normal"/>
        <w:snapToGrid w:val="false"/>
        <w:spacing w:lineRule="auto" w:line="264"/>
        <w:ind w:firstLine="56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ы выделили следующие интенции процесса эвфемизации.</w:t>
      </w:r>
    </w:p>
    <w:p>
      <w:pPr>
        <w:pStyle w:val="Normal"/>
        <w:snapToGrid w:val="false"/>
        <w:spacing w:lineRule="auto" w:line="264"/>
        <w:ind w:firstLine="563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Намерение табуизировать некоторые номинации, обусловленное религиозными запретами в русском языке, социально-политическими, историческими, культурными, этическими и эмоциональными факторами в китайском языке.</w:t>
      </w:r>
    </w:p>
    <w:p>
      <w:pPr>
        <w:pStyle w:val="Normal"/>
        <w:snapToGrid w:val="false"/>
        <w:spacing w:lineRule="auto" w:line="264"/>
        <w:ind w:firstLine="563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Соблюдение принципа вежливости даже в ущерб принципу ко-   операции (сохранение сути высказывания при нарушении формы) в деловом этикете русского и китайского языков, а также в бытовом этикете как проявление скромности в общении со старшими по возрасту и уважения по отношению к родственникам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Камуфлирование существа дела, проявляемое, прежде всего, в социально-политической сфере, что связано со стремлением государства, с одной стороны, давать обществу неполную информацию, с другой – смягчать подачу каких-то пугающих подробностей. В Китае это обусловлено стремлением государства гармонизировать общество, в Рос-   сии – стабилизировать и демократизировать его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оцесс развития и пополнения эвфемистических групп никогда не может быть завершенным, о чем свидетельствуют факты исчезновения или изменения объектов эвфемизации и соответствующих им номинаций, появления новых эвфемистических названий. Закономерность появления и смены эвфемизмов в любом языке может объясняться с точки зрения семиотики. Историческая изменчивость статуса эвфемизма связана со следующими факторами: 1) может произойти изменение объектов эвфемизации; 2) перемены в употреблении эвфемизмов связаны с влиянием классового и религиозного менталитета или с историческими изменениями в самом языке; 3) процесс постоянного обновления состава эвфемизмов влияет также на их численность в языке. Динамика эвфемизации является еще одним показателем важной роли социокультурной деятельности в процессе развития всей языковой системы в целом.</w:t>
      </w:r>
    </w:p>
    <w:p>
      <w:pPr>
        <w:pStyle w:val="Normal"/>
        <w:snapToGrid w:val="false"/>
        <w:spacing w:lineRule="auto" w:line="256"/>
        <w:ind w:firstLine="603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дним из прагматических продуктов языка-речи является перевод. Проблемы, возникающие при передаче эвфемизмов с одного языка на другой, касаются, прежде всего, выбора оптимального способа отражения наиболее полного смысла исходного языка. Основные трудности при переводе эвфемизмов вызываются следующими проблемами:      1) сложностью выбора эквивалентных слов переводящего языка, соответствующих смысловой точности, норме, стилю исходного языка;     2) наличием разных образов в русском и китайском языках для эвфемизирования одного и того же предмета, явления, признака; 3) сохранением в некоторых русских и китайских словах и фразеологических выражениях национально-культурных особенностей, которые не передаваемы при помощи языковых средств; 4) различием объектов эвфемизации в исходном и переводящем языках.</w:t>
      </w:r>
    </w:p>
    <w:p>
      <w:pPr>
        <w:pStyle w:val="Normal"/>
        <w:snapToGrid w:val="false"/>
        <w:spacing w:lineRule="auto" w:line="256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ыбор оптимального варианта перевода эвфемизмов возможен путем использования различных транслятологических подходов (адекватный перевод, вольный перевод, перевод с дополнительным замечание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>комментарием и т.д.). Достижение максимальной идентичности восприятия исходного текста зависит в полной мере от профессионализма переводчика, его языкового чутья и художественного мастерства.</w:t>
      </w:r>
    </w:p>
    <w:p>
      <w:pPr>
        <w:pStyle w:val="Normal"/>
        <w:snapToGrid w:val="false"/>
        <w:spacing w:lineRule="auto" w:line="256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В</w:t>
      </w:r>
      <w:r>
        <w:rPr>
          <w:rFonts w:eastAsia="Batang;Arial Unicode MS" w:cs="Times New Roman" w:ascii="Times New Roman" w:hAnsi="Times New Roman"/>
          <w:b/>
          <w:kern w:val="0"/>
          <w:sz w:val="30"/>
          <w:szCs w:val="30"/>
          <w:lang w:val="ru-RU" w:eastAsia="ru-RU"/>
        </w:rPr>
        <w:t xml:space="preserve"> заключении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 xml:space="preserve"> диссертации формулируются основные результаты исследования и определяются перспективы исследования, которые связаны с дальнейш</w:t>
      </w:r>
      <w:r>
        <w:rPr>
          <w:rFonts w:eastAsia="Batang;Arial Unicode MS" w:cs="Times New Roman" w:ascii="Times New Roman" w:hAnsi="Times New Roman"/>
          <w:color w:val="000000"/>
          <w:kern w:val="0"/>
          <w:sz w:val="30"/>
          <w:szCs w:val="30"/>
          <w:lang w:val="ru-RU" w:eastAsia="ru-RU"/>
        </w:rPr>
        <w:t>и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 xml:space="preserve">м изучением эвфемизмов в культурологическом и прагматическом аспектах, а также с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следованием влияния процессов глобализации на </w:t>
      </w:r>
      <w:r>
        <w:rPr>
          <w:rFonts w:eastAsia="Batang;Arial Unicode MS" w:cs="Times New Roman" w:ascii="Times New Roman" w:hAnsi="Times New Roman"/>
          <w:kern w:val="0"/>
          <w:sz w:val="30"/>
          <w:szCs w:val="30"/>
          <w:lang w:val="ru-RU" w:eastAsia="ru-RU"/>
        </w:rPr>
        <w:t>динами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звития эвфемистических групп в разных языках.</w:t>
      </w:r>
    </w:p>
    <w:p>
      <w:pPr>
        <w:pStyle w:val="Normal"/>
        <w:snapToGrid w:val="false"/>
        <w:spacing w:lineRule="auto" w:line="256"/>
        <w:ind w:firstLine="40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256"/>
        <w:ind w:firstLine="608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сновные положения диссертации отражены в следующих публикациях автора:</w:t>
      </w:r>
    </w:p>
    <w:p>
      <w:pPr>
        <w:pStyle w:val="Normal"/>
        <w:snapToGrid w:val="false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татьи в рецензируемых журналах, </w:t>
        <w:br/>
        <w:t>рекомендованных ВАК Минобрнауки России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Чжан Чань. Эвфемизмы сексуальных отношений в русском и китайском языках 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/ </w:t>
      </w:r>
      <w:r>
        <w:rPr>
          <w:rFonts w:cs="Times New Roman" w:ascii="Times New Roman" w:hAnsi="Times New Roman"/>
          <w:sz w:val="30"/>
          <w:szCs w:val="30"/>
          <w:lang w:val="ru-RU"/>
        </w:rPr>
        <w:t>Изв. Волгогр. гос. пед. ун-та. Сер.: Филологические науки. – 2011. – № 10 (64). – С. 38–42 (0,5 п.л.)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Чжан Чань. Гендерные особенности эвфемизации как факторы реализации вежливости в языке китайской женской прессы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зв. Волгогр. гос. пед. ун-та. Сер.: Филологические науки. – 2012. – № 2 (66). – С. 71–73 (0,3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Чжан Чань. Соотношение понятий «табу» и «эвфемизм» (на примере русского и китайского языков)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естн. Моск. гос. обл. ун-та. Сер.: Лингвистика. – 2012. – № 6. – С. 83–87 (0,4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татьи в сборниках научных трудов </w:t>
        <w:br/>
        <w:t>и материалов научных конференций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Чжан Чань. Эвфемизмы и перифразы: сходство и различ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опр. филологических наук. – 2010. – № 3. – С. 53–54    (0,2 п.л.).</w:t>
      </w:r>
    </w:p>
    <w:p>
      <w:pPr>
        <w:pStyle w:val="Normal"/>
        <w:snapToGrid w:val="false"/>
        <w:spacing w:lineRule="auto" w:line="264"/>
        <w:ind w:firstLine="60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5. Чжан Чань. Эвфемистическая функция фразеологизмов в русской и китайской реч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временные гуманитарные исследования. – 2010. – № 3. – С. 132–133 (0,2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6. Чжан Чань. Эвфемизмы в наименованиях профессий в русском и китайском языка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рани познания : электрон. науч.-образоват. журн. – 2010. – № 5 (10). – </w:t>
      </w:r>
      <w:r>
        <w:rPr>
          <w:rFonts w:cs="Times New Roman" w:ascii="Times New Roman" w:hAnsi="Times New Roman"/>
          <w:sz w:val="30"/>
          <w:szCs w:val="30"/>
          <w:lang w:val="ru-RU"/>
        </w:rPr>
        <w:t>URL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: http://grani.vspu.ru/ </w:t>
      </w:r>
      <w:r>
        <w:rPr>
          <w:rFonts w:cs="Times New Roman" w:ascii="Times New Roman" w:hAnsi="Times New Roman"/>
          <w:sz w:val="30"/>
          <w:szCs w:val="30"/>
        </w:rPr>
        <w:t>files</w:t>
      </w:r>
      <w:r>
        <w:rPr>
          <w:rFonts w:cs="Times New Roman" w:ascii="Times New Roman" w:hAnsi="Times New Roman"/>
          <w:sz w:val="30"/>
          <w:szCs w:val="30"/>
          <w:lang w:val="ru-RU"/>
        </w:rPr>
        <w:t>/</w:t>
      </w:r>
      <w:r>
        <w:rPr>
          <w:rFonts w:cs="Times New Roman" w:ascii="Times New Roman" w:hAnsi="Times New Roman"/>
          <w:sz w:val="30"/>
          <w:szCs w:val="30"/>
        </w:rPr>
        <w:t>publics</w:t>
      </w:r>
      <w:r>
        <w:rPr>
          <w:rFonts w:cs="Times New Roman" w:ascii="Times New Roman" w:hAnsi="Times New Roman"/>
          <w:sz w:val="30"/>
          <w:szCs w:val="30"/>
          <w:lang w:val="ru-RU"/>
        </w:rPr>
        <w:t>/246_</w:t>
      </w:r>
      <w:r>
        <w:rPr>
          <w:rFonts w:cs="Times New Roman" w:ascii="Times New Roman" w:hAnsi="Times New Roman"/>
          <w:sz w:val="30"/>
          <w:szCs w:val="30"/>
        </w:rPr>
        <w:t>st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pdf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дата обращения: 27.12.10) (0,3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 Чжан Чань. Эвфемистическая функция фразеологизмов в русской и китайской речи: на примере темы «смерть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опр. современной филологии и методики обучения языкам в вузе и школе : материалы XVI Всерос. науч. конф. – Пенза, 2010. – С. 201–204 (0,4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8. Чжан Чань. Отражение представлений о старости в русской и китайской картине мира и его эвфемизации в реч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учная инициатива иностранных студентов и аспирантов российских вузов :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. докл. </w:t>
      </w: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серос. науч. конф. – Томск, 2011. – С. 612–616 (0,4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 Чжан Чань. Имена собственные в эвфемистической функц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номастика Поволжья : материалы ХIII Междунар. конф. – Ярославль, 2012. – С. 62–67 (0,5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0. Чжан Чань. Вежливость как социальная функция эвфемизации речи (на материале русского и китайского языков)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жан Чань </w:t>
      </w:r>
      <w:r>
        <w:rPr>
          <w:rFonts w:cs="Times New Roman" w:ascii="Times New Roman" w:hAnsi="Times New Roman"/>
          <w:sz w:val="30"/>
          <w:szCs w:val="30"/>
          <w:lang w:val="ru-RU"/>
        </w:rPr>
        <w:t>//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опросы современной филологии и методики обучения языкам в вузе и школе : материалы XIX Всерос. науч. конф. – Пенза, 2012. – С. 31–33 (0,2 п.л.).</w:t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60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spacing w:lineRule="auto" w:line="264"/>
        <w:ind w:firstLine="4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64"/>
        <w:ind w:firstLine="88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ЖАН Чань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ВФЕМИЗАЦИЯ В РУССКОМ И КИТАЙСКОМ ЯЗЫКАХ: </w:t>
        <w:br/>
        <w:t xml:space="preserve">ЛИНГВОКУЛЬТУРОЛОГИЧЕСКИЙ </w:t>
        <w:br/>
        <w:t>И ЛИНГВОПРАГМАТИЧЕСКИЙ АСПЕКТЫ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pacing w:val="4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40"/>
          <w:sz w:val="24"/>
          <w:szCs w:val="24"/>
          <w:lang w:val="ru-RU"/>
        </w:rPr>
        <w:t>Автореферат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иссертации на соискание ученой степени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ндидата филологических наук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одписано к печати 12.02.13. Формат 60</w:t>
      </w:r>
      <w:r>
        <w:rPr>
          <w:rFonts w:eastAsia="Calibri" w:cs="Symbol" w:ascii="Symbol" w:hAnsi="Symbol"/>
          <w:color w:val="000000"/>
          <w:sz w:val="24"/>
          <w:szCs w:val="24"/>
        </w:rPr>
        <w:t>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84/16. Бум. офс. </w:t>
        <w:br/>
        <w:t xml:space="preserve">Гарниту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ime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 Усл. печ. л. 1,4. Уч.-изд. л. 1,5. Тираж 110 экз. Заказ        .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здательство ВГСПУ «Перемена»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Типография Издательства ВГСПУ «Перемен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400066, Волгоград, пр. им. В.И.Ленина, 27</w:t>
      </w:r>
    </w:p>
    <w:sectPr>
      <w:footerReference w:type="default" r:id="rId3"/>
      <w:type w:val="nextPage"/>
      <w:pgSz w:w="11906" w:h="16838"/>
      <w:pgMar w:left="1418" w:right="1134" w:gutter="0" w:header="0" w:top="1134" w:footer="87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8"/>
      <w:szCs w:val="18"/>
    </w:rPr>
  </w:style>
  <w:style w:type="character" w:styleId="1">
    <w:name w:val=" Знак Знак1"/>
    <w:qFormat/>
    <w:rPr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Batang;Arial Unicode MS" w:cs="Times New Roman"/>
      <w:kern w:val="0"/>
      <w:sz w:val="2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Batang;Arial Unicode MS" w:cs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/>
    <w:rPr>
      <w:rFonts w:ascii="Cambria" w:hAnsi="Cambria" w:eastAsia="SimHei;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9:00Z</dcterms:created>
  <dc:creator>甲子</dc:creator>
  <dc:description/>
  <cp:keywords/>
  <dc:language>en-US</dc:language>
  <cp:lastModifiedBy>Алмазова</cp:lastModifiedBy>
  <cp:lastPrinted>2013-02-13T10:22:00Z</cp:lastPrinted>
  <dcterms:modified xsi:type="dcterms:W3CDTF">2013-02-13T07:24:00Z</dcterms:modified>
  <cp:revision>13</cp:revision>
  <dc:subject/>
  <dc:title>На правах рукописи</dc:title>
</cp:coreProperties>
</file>