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127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СС Елена Павловн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ЕГОРИЧЕСКИЙ СМЫСЛ  В ОБИХОДНОМ, ХУДОЖЕСТВЕННОМ И РЕЛИГИОЗНОМ ТИПАХ ДИСКУРС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.02.19 – теория язы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4454" w:leader="none"/>
        </w:tabs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втореферат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логических нау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– 2012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Работа выполнена в Федеральном государственном бюджетном </w:t>
        <w:br/>
        <w:t>образовательном учреждении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учный руководитель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доктор филологических наук, профессор 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 xml:space="preserve"> Карасик Владимир Ильич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фициальные оппоненты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i/>
                <w:color w:val="222222"/>
                <w:sz w:val="28"/>
                <w:szCs w:val="28"/>
                <w:shd w:fill="FFFFFF" w:val="clear"/>
              </w:rPr>
              <w:t xml:space="preserve">Кашкин Вячеслав Борисович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доктор филологических наук, профессор (Воронежский государственный университет, заведующий кафедрой теории перевода и межкультурной коммуникации);</w:t>
            </w:r>
          </w:p>
          <w:p>
            <w:pPr>
              <w:pStyle w:val="Normal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i/>
                <w:color w:val="000000"/>
                <w:kern w:val="2"/>
                <w:sz w:val="28"/>
                <w:szCs w:val="28"/>
              </w:rPr>
              <w:t>Бакумова Елена Владимировна</w:t>
            </w:r>
            <w:r>
              <w:rPr>
                <w:color w:val="000000"/>
                <w:kern w:val="2"/>
                <w:sz w:val="28"/>
                <w:szCs w:val="28"/>
              </w:rPr>
              <w:t>, кандидат филологических наук, доцент (Волгоградский государственный социально-педаго-</w:t>
              <w:br/>
              <w:t>гический университет, доцент кафедры межкультурной коммуникации и перевода)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дущая организаци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ибирский федеральный университет.</w:t>
            </w:r>
          </w:p>
        </w:tc>
      </w:tr>
    </w:tbl>
    <w:p>
      <w:pPr>
        <w:pStyle w:val="Normal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щита состоится 29 ноября 2012 г. в 13.00 час. на заседании диссертационного совета Д 212.027.01 в Волгоградском государственном социально-п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дагогическом университете по адресу: 400131, г. Волгоград, пр. им. В.И. Ле-</w:t>
      </w:r>
      <w:r>
        <w:rPr>
          <w:rFonts w:cs="Times New Roman" w:ascii="Times New Roman" w:hAnsi="Times New Roman"/>
          <w:kern w:val="2"/>
          <w:sz w:val="28"/>
          <w:szCs w:val="28"/>
        </w:rPr>
        <w:t>нина, 2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автореферата размещен на официальном сайте Волгоградского государственного социально-педагогического универс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 vspu.ru</w:t>
        </w:r>
      </w:hyperlink>
      <w:r>
        <w:rPr>
          <w:sz w:val="28"/>
          <w:szCs w:val="28"/>
        </w:rPr>
        <w:t xml:space="preserve"> 28</w:t>
      </w:r>
      <w:r>
        <w:rPr>
          <w:color w:val="000000"/>
          <w:kern w:val="2"/>
          <w:sz w:val="28"/>
          <w:szCs w:val="28"/>
        </w:rPr>
        <w:t xml:space="preserve"> сентября 2012 г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Автореферат разослан </w:t>
      </w:r>
      <w:r>
        <w:rPr>
          <w:kern w:val="2"/>
          <w:sz w:val="28"/>
          <w:szCs w:val="28"/>
        </w:rPr>
        <w:t>26</w:t>
      </w:r>
      <w:r>
        <w:rPr>
          <w:color w:val="000000"/>
          <w:kern w:val="2"/>
          <w:sz w:val="28"/>
          <w:szCs w:val="28"/>
        </w:rPr>
        <w:t xml:space="preserve"> октября 2012 г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6340</wp:posOffset>
            </wp:positionH>
            <wp:positionV relativeFrom="paragraph">
              <wp:posOffset>104775</wp:posOffset>
            </wp:positionV>
            <wp:extent cx="74422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доцент                                         </w:t>
        <w:tab/>
        <w:t>Н.Н. Остринская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выполнена в русле лингвосемиотики и теории дис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является аллегория как лингвосемиотическое образование, в качестве </w:t>
      </w:r>
      <w:r>
        <w:rPr>
          <w:b/>
          <w:sz w:val="28"/>
          <w:szCs w:val="28"/>
        </w:rPr>
        <w:t>предмета</w:t>
      </w:r>
      <w:r>
        <w:rPr>
          <w:sz w:val="28"/>
          <w:szCs w:val="28"/>
        </w:rPr>
        <w:t xml:space="preserve"> изучения рассматривается дискурсивная специфика выражения аллегорического смыс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обусловлена следующими моментами: 1) аллегория является распространенным способом передачи определенной информации, вместе с тем в лингвосемиотическом плане аллегория освещена еще недостаточно; 2) аллегорический смысл в разных типах дискурса еще не был предметом лингвистического исследования; 3) понимание дискурсивной специфики аллегорического смысла является одним из признаков профессиональ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выполненной работы положена следующа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 аллегория как лингвосемиотическое образование характеризуется определенными знаковыми особенностями; существует дискурсивная специфика аллегорического смысла; аллегорический смысл получает специфические способы вербализации в художественном, религиозном и обиходном типах дис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– охарактеризовать аллегорический смысл в художественном, религиозном и обиходном дискурсе. Данная цель конкретизируется в следующих </w:t>
      </w:r>
      <w:r>
        <w:rPr>
          <w:b/>
          <w:sz w:val="28"/>
          <w:szCs w:val="28"/>
        </w:rPr>
        <w:t>задачах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ить семиотические особенности аллегор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делить функциональные дискурсивные признаки аллегорического смысла в обиходном, художественном и религиозном типах дискурс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исать способы выражения аллегорического смысла в рассматриваемых типах дис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материала</w:t>
      </w:r>
      <w:r>
        <w:rPr>
          <w:sz w:val="28"/>
          <w:szCs w:val="28"/>
        </w:rPr>
        <w:t xml:space="preserve"> исследования рассматриваются паремиологические единицы, басни, притчи в русском и английском языках. Единицей исследования является текстовый фрагмент, выражающий аллегорический смысл. Всего проанализировано 2000 соответствующих текстовых фраг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боте использовались следующи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>: понятийное моделирование, интерпретативный анализ, опрос информантов и интроспекц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В научной литературе аллегория неоднократно рассматривалась в литературоведении, фольклористике, стилистике. Методологической базой работы являются исследования в области:</w:t>
      </w:r>
    </w:p>
    <w:p>
      <w:pPr>
        <w:pStyle w:val="Normal"/>
        <w:numPr>
          <w:ilvl w:val="0"/>
          <w:numId w:val="3"/>
        </w:numPr>
        <w:ind w:left="851" w:hanging="7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отики: аллегоризм строится на неравенстве образа и идеи (С.С. Аверинцев, Ю.С.Степанов, </w:t>
      </w:r>
      <w:r>
        <w:rPr>
          <w:bCs/>
          <w:sz w:val="28"/>
          <w:szCs w:val="28"/>
        </w:rPr>
        <w:t>А.Ф. Лосев, Ф. Растье,</w:t>
      </w:r>
      <w:r>
        <w:rPr>
          <w:sz w:val="28"/>
          <w:szCs w:val="28"/>
        </w:rPr>
        <w:t xml:space="preserve"> А.В. Олянич, И.В. Арнольд);</w:t>
      </w:r>
    </w:p>
    <w:p>
      <w:pPr>
        <w:pStyle w:val="Normal"/>
        <w:numPr>
          <w:ilvl w:val="0"/>
          <w:numId w:val="3"/>
        </w:numPr>
        <w:ind w:left="851" w:hanging="791"/>
        <w:jc w:val="both"/>
        <w:rPr>
          <w:sz w:val="28"/>
          <w:szCs w:val="28"/>
        </w:rPr>
      </w:pPr>
      <w:r>
        <w:rPr>
          <w:sz w:val="28"/>
          <w:szCs w:val="28"/>
        </w:rPr>
        <w:t>теории дискурса: т</w:t>
      </w:r>
      <w:r>
        <w:rPr>
          <w:sz w:val="28"/>
        </w:rPr>
        <w:t>екст является сложным образованием и относится одновременно к языку и речи, в зависимости от подхода к его изучению; наиболее существенные признаки текста, определяющие специфику этого объекта лингвистического изучения, являются категориями текста</w:t>
      </w:r>
      <w:r>
        <w:rPr>
          <w:sz w:val="28"/>
          <w:szCs w:val="28"/>
        </w:rPr>
        <w:t xml:space="preserve"> (В. фон Гумбольдт, Н.Д. Арутюнова, Ю.С. Степанов, В.З. Демьянков, В.И. Карасик, В.Б. Кашкин, Г.Г. Слышкин, Е.И. Шейгал);</w:t>
      </w:r>
    </w:p>
    <w:p>
      <w:pPr>
        <w:pStyle w:val="Normal"/>
        <w:numPr>
          <w:ilvl w:val="0"/>
          <w:numId w:val="3"/>
        </w:numPr>
        <w:ind w:left="851" w:hanging="791"/>
        <w:jc w:val="both"/>
        <w:rPr>
          <w:sz w:val="28"/>
          <w:szCs w:val="28"/>
        </w:rPr>
      </w:pPr>
      <w:r>
        <w:rPr>
          <w:sz w:val="28"/>
          <w:szCs w:val="28"/>
        </w:rPr>
        <w:t>теории художественного текста: т</w:t>
      </w:r>
      <w:r>
        <w:rPr>
          <w:sz w:val="28"/>
        </w:rPr>
        <w:t>екст представляет собой феномен культуры, обладающий многомерными связями с другими явлениями культуры</w:t>
      </w:r>
      <w:r>
        <w:rPr>
          <w:sz w:val="28"/>
          <w:szCs w:val="28"/>
        </w:rPr>
        <w:t xml:space="preserve"> (М.М. Бахтин, Ф.И. Буслаев, Л.С. Выготский, Г.-Э.Лессинг, А.А. Потебня, В.Я. Пропп, Н.Л. Мусхелишвили, В.П. Москвин, Н.И.Прокофье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нными являются тезисы о двуплановости и дидактичности аллегории. Вместе с тем недостаточно освещенными остаются лингвосемиотические и дискурсивные особенности аллег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работы заключается в уточнении лингвосемиотической природы аллегории, в определении ее функциональной дискурсивной специфики применительно к жанрам паремии, басни и притчи в обиходном, художественном и религиозном типах дискурса, в построении классификации аллегорического смысла при помощи шкалы интерпретативного опосредования текста, в описании типичных языковых способов выражения аллегорического смыс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состоит в том, что данная работа вносит вклад в развитие лингвосемиотики и теории дискурса, уточняя характеристики аллегорического смысла в разных типах дискурса и способы их интерпре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ценность</w:t>
      </w:r>
      <w:r>
        <w:rPr>
          <w:sz w:val="28"/>
          <w:szCs w:val="28"/>
        </w:rPr>
        <w:t xml:space="preserve"> работы заключается в том, что ее результаты могут найти применение в курсах языкознания, стилистики и интерпретации текста, межкультурной коммуникации, в спецкурсах по лингвосемиотике, теории дискурса, лингвокультур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защиту выносятся следующие поло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ллегория как лингвосемиотическое явление представляет собой знак, содержанием которого является ценностно маркированное положение дел, осмысливаемое как норма поведения, а выражением – двуплановое сообщение, построенное в виде конкретного сюжета и стоящего за этим сюжетом предписания и предполагающее, как правило, однозначную интерпре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ональное назначение аллегории – акцентированная дидактичность – специфически проявляется в трех типах дискурса: в обиходном общении – преимущественно в виде пословицы, в художественном – в виде басни, в религиозном – в виде притчи. Дискурсивная специфика аллегорического смысла состоит в лаконичной формульной организации поучения в пословице, в занимательном сюжетопостроении в басне, в духовно-нравственной идее в притч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дель аллегорического смысла может быть представлена в виде шкалы, в основу которой положен признак развернутости интерпретативного опосредования текста. Выделяются три типа аллегорического смысла: 1) простой, выявляемый с помощью одного-двух объяснительных толкований, 2) осложненный, требующий нескольких объяснительных толкований, ситуативно связывающих идею и образ, 3) сложный, предполагающий развернутую обоснованную интерпре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Языковыми механизмами выражения аллегорического смысла обычно являются сопоставление, контраст, метафора при обозначении людей как носителей определенных качеств на примере представителей фауны, флоры, типичных атрибутов обиходной жизне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робация</w:t>
      </w:r>
      <w:r>
        <w:rPr>
          <w:sz w:val="28"/>
          <w:szCs w:val="28"/>
        </w:rPr>
        <w:t>. По теме исследования опубликовано 7 работ объемом 3 п.л., в том числе 3 статьи в журналах, рекомендованных ВАК. Основное содержание исследования докладывалось на научных конференциях «Меняющаяся коммуникация в меняющемся мире 5» (Волгоград, 2010), «Коммуникативные аспекты современной лингвистики и лингводидактики» (Волгоград, 2011), «Актуальные проблемы лингводидактики и лингвистики» (Волгоград, 2012) и на заседаниях научно-исследовательской лаборатории «Аксиологическая лингвистика» в Волгоградском государственном социально-педагогическом университете (2010 - 2012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>. Диссертация состоит из введения, двух глав, заключения и библи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ОЕ СОДЕРЖАНИЕ РАБОТ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«Аллегорический смысл как объект лингвистического исследования» описываются конститутивные признаки аллегории, выявляется дискурсивная и жанровая специфика аллегорического текста, характеризуются процедуры толкования аллегорического текс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ллегория представляет собой сложную мыслительную операцию, суть которой стоит в соотнесении двух смыслов – поверхностного и глубинного – для выражения назидания. Поверхностный смысл воплощен в образ, свойства которого обычно хорошо известны носителям культуры, глубинный смысл сводится к идее с маркированным ценностны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ункциональном отношении аллегория всегда назидательна. Не всякое назидание выражается аллегорически, и не всякая смысловая двуплановость является аллегор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миотическом плане аллегория соотносима с художественным символом, совпадая с ним по использованию образа как знаковой формы для передачи некоторого содержания, но отличаясь от него однозначностью интерпретации, направлением развертывания смысла и вытекающей отсюда спецификой жанрового воплощ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мантическим механизмом аллегории является метафора. В</w:t>
      </w:r>
      <w:r>
        <w:rPr>
          <w:rFonts w:eastAsia="Calibri"/>
          <w:sz w:val="28"/>
          <w:szCs w:val="28"/>
        </w:rPr>
        <w:t xml:space="preserve"> метафоре непременно присутствует сходство как основание для переноса имени, а в аллегории таковое сходство не обязательно. Аллегория относится к системе отношений сущностей, а метафора – непосредственно к обособленной сущ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едставителями аллегорического текста являются паремии, басни и притчи. Главным элементом построения этих текстов является аллегория. Специфика аллегорического текста вытекает из основных конститутивных признаков аллегории: двуплановость текста, образность главных героев, дидактичность. Взаимодействие данных особенностей приводит к тому, что любой аллегорический текст (пословица, басня или притча) прежде всего можно воспринимать в буквальном смысле и только контекстуальная закрепленность (употребление к месту и к случаю) заставляет задумываться о втором (скрытом)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егорический смысл  в пословицах основывается на исходном значении, которое становится образной основой для построения переносного смысла. Аллегория свойственна не всем пословицам, существует ряд паремиологических единиц, в которых отсутствует переносное зна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жанра басни непосредственно связаны с ее интерпретацией: аллегоричность, иносказательность, оперативность, нравоучительность. Данные особенности взаимосвязаны с интерпретацией басни и влияют на ее восприятие: аллегоричность раскрывает образы главных героев, как правило, животных; иносказательность взаимосвязана с аллегоричностью и служит своего рода символом какого-нибудь общего положения, нравоучения. За отдельным сюжетом всегда видна общая модель, второй план; оперативность влияет на интерпретацию басни, зависящую от повседневной жизни (за каждым эпизодом скрываются все новые и новые интерпретации); нравоучительность есть смысл басни, который либо раскрывается самим автором, либо предоставляется чит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чи сложнее для интерпретации, чем пословицы и басни, и это связано с их характерными маркерами: аллегоризм, назидание, локальная незакрепленность действия, образность главных героев, присущие притчам, влияют на их интерпретацию. Аллегория является основой притч, назидание свойственно всем религиозным притчам. Количество главных героев взаимосвязано с дидактической идеей. Каждая идея, доминирующая в отдельное время, вытекает из локальной незакрепленности действия, которая свойственна прит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легорический смысл в пословицах, баснях и притчах характеризуются разной степен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терпретативной глубины смысла: класс аллегорических образов неоднороден, наряду с пословицами, баснями и притчами простой интерпретации встречаются осложненные и весьма сложные аллегорические смыслы. Простой аллегорический смысл выявляется с помощью одного-двух объяснительных толкований, осложненный требует несколько объяснительных толкований, ситуативно связывая идею и образ, сложный предполагает развернутое толк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й главе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Способы интерпретации аллегорического смысла в художественном, религиозном и обиходном дискурсе» рассматривается шкала аллегорического смысла в обиходном, художественном и религиозном дискурсе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</w:rPr>
        <w:t>Выражение аллегорического смысла в разных типах дискурса имеет градуальный характер. Критерием измерения сложности аллегории может быть количество опосредующих интерпретативных объяснений. Градуальность аллегорического смысла представляет собой общедискурсивную характеристику коммуникации. В качестве исследовательской модели измерения сложности аллегорического смысла в работе рассматривается шкала выражения аллегорического смысла от простого к сложному в трех типах дискурса – обиходном, художественном и религиозном применительно к жанрам паремии, басни и притч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терпретативная глубина смысла аллегорических образов в паремиологических единицах неоднородна. Паремии, основанные на аллегории, отличаются разной степенью ее содержания: К паремиям с простым аллегорическим смыслом относятся пословицы, которые понятны и не требуют осмысленной интерпретации: </w:t>
      </w:r>
      <w:r>
        <w:rPr>
          <w:i/>
          <w:sz w:val="28"/>
          <w:szCs w:val="28"/>
        </w:rPr>
        <w:t>Горбатого могила исправит, Волк коню не товарищ, Одна паршивая овца все стадо портит</w:t>
      </w:r>
      <w:r>
        <w:rPr>
          <w:sz w:val="28"/>
          <w:szCs w:val="28"/>
        </w:rPr>
        <w:t>. Осмысление данных паремиологических единиц не требует толкования, аллегория очевидна. Такие паремии характеризуются минимальным количеством опосредующих фраз (1-2 в ответах респондентов). Это связано с прямым уподоблением, с лексическим параллелизмом и контрастным смысловым противопоставл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о второму виду паремии относятся пословицы с простым образом или с осложненным аллегорическим смыслом. Паремии с осложненным аллегорическим смыслом характеризуются трудным и в некоторых случаях двойственным толкованием и большим количеством опосредующих фраз (3-4, при этом в некоторых случаях наблюдались две интерпретации). Эта группа содержит самое большое количество паремий, она отражает основные черты человеческого характера и интерпретация данных пословиц и поговорок позволяет реалистично взглянуть на ценностный мир человека в це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емии с осложненным аллегорическим смыслом рассаматривается в совокупности с одним из важнейших базовым понятием макропо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еловек»</w:t>
      </w:r>
      <w:r>
        <w:rPr>
          <w:sz w:val="28"/>
          <w:szCs w:val="28"/>
        </w:rPr>
        <w:t xml:space="preserve">, которое представлено значительным количеством паремий, которые в целом составляют </w:t>
      </w:r>
      <w:r>
        <w:rPr>
          <w:bCs/>
          <w:sz w:val="28"/>
          <w:szCs w:val="28"/>
        </w:rPr>
        <w:t>"аллегорический портрет"</w:t>
      </w:r>
      <w:r>
        <w:rPr>
          <w:sz w:val="28"/>
          <w:szCs w:val="28"/>
        </w:rPr>
        <w:t xml:space="preserve"> человека. Все паремий мы классифицируем, в порядке убывания их количественных показателей,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аремий: аллегорический портрет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color w:val="FF6600"/>
          <w:sz w:val="28"/>
          <w:szCs w:val="28"/>
        </w:rPr>
        <w:tab/>
      </w:r>
      <w:r>
        <w:rPr>
          <w:bCs/>
          <w:sz w:val="28"/>
          <w:szCs w:val="28"/>
        </w:rPr>
        <w:t>Нравственные качества – 140 паремий (смысловые кластеры – «осторожность» 30%, «смелость, решительность» 12%, «жадность» 10%, «высокомерие, гордость» 8%, «нахальство» 6%, «легкомыслие, беспечность» 6%, «трусость» 5%, «упрямство» 5%, «коварство, лицемерие» 6%, «враждебность» 6%, «любопытство» 2%, «хитрость» 1%, «надоедливость» 1%, «кротость» 1%, «нерешительность» 1%)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Экзистенц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117 паремий (смысловые кластеры – «жизненный опыт» 42%, «характер жизни» 29%, «житейские трудности» 17%, «невезение, удача» 12%)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 Социальная сфера - 102 паремий (смысловые кластеры – «социальность» 25%, «субъективная оценка» 25%, «положение в обществе» 19%, «дети» 21%, «брак, семья» 10%)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Эмоционально-психические состояния - 70 паремий (смысловые кластеры – «желание, хотение» 28%, «радость, веселье» 16%, «независимость, свобода» 16%, «любовь» 12%, «беспокойство, суетливость» 12%, «испуг» 4%, «печаль» 4%, «нежелание» 4%, «неловкость» 4%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  <w:tab/>
        <w:t>Трудовая деятельность - 77 паремий (смысловые кластеры – «работа» 48%, «умение, навыки» 35%, «безделье» 17%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  <w:tab/>
        <w:t>Поведение - 52 паремий (смысловые кластеры – «поступки» 50%, «наказание, порицание» 30%, «риск» 20%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 Физические характеристики - 60 паремий (смысловые кластеры – «возраст» 38%, «физические недостатки» 18%, «сила – слабость» 12%, «передвижение» 12%, «здоровье» 5%, «сытость» 5%, «сон» 5%, «смех» 5%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ab/>
        <w:t xml:space="preserve"> Умственные способности - 28 паремий (смысловые кластеры – «мудрость – глупость»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ab/>
        <w:t>Морально-этические представления - 28 паремий (смысловые кластеры – «хвастовство» 45%, «неблагодарность» 37%, «похвала» 9%, «гостеприимство» 9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результаты проведенного исследования, мы предпринимаем попытку схематически отобразить своеобразие человеческого характера, выделяя наиболее репрезентативные качества каждого из класте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25pt;height:306pt" filled="f" o:ole="">
            <v:imagedata r:id="rId6" o:title=""/>
          </v:shape>
          <o:OLEObject Type="Embed" ProgID="Excel.Sheet.12" ShapeID="ole_rId5" DrawAspect="Content" ObjectID="_1000363713" r:id="rId5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360"/>
        <w:jc w:val="both"/>
        <w:rPr/>
      </w:pPr>
      <w:r>
        <w:rPr>
          <w:sz w:val="28"/>
          <w:szCs w:val="28"/>
        </w:rPr>
        <w:t xml:space="preserve">Необходимо уточнить, что некоторые паремии подпадают сразу под несколько выделенных категорий кластеров, так как могут иметь многозначное толкование. Это иллюстрируют следующие примеры: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Burn not your house to fright the mouse away.</w:t>
      </w:r>
      <w:r>
        <w:rPr>
          <w:i/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жига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м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чтоб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збавитьс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ышей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Ср</w:t>
      </w:r>
      <w:r>
        <w:rPr>
          <w:i/>
          <w:sz w:val="28"/>
          <w:szCs w:val="28"/>
        </w:rPr>
        <w:t>. Не стреляй из пушки по воробьям. 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нную паремию можно отнести как к категории «Умственные способности», так и к категории «Экзистенция (жизненный опыт)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Cs/>
          <w:i/>
          <w:sz w:val="28"/>
          <w:szCs w:val="28"/>
          <w:lang w:val="en-US"/>
        </w:rPr>
        <w:t>He that will steal an egg will steal an ox.</w:t>
      </w:r>
      <w:r>
        <w:rPr>
          <w:i/>
          <w:sz w:val="28"/>
          <w:szCs w:val="28"/>
          <w:lang w:val="en-US"/>
        </w:rPr>
        <w:t xml:space="preserve"> – </w:t>
      </w:r>
      <w:r>
        <w:rPr>
          <w:i/>
          <w:iCs/>
          <w:sz w:val="28"/>
          <w:szCs w:val="28"/>
        </w:rPr>
        <w:t>Ср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Кто украдет яйцо, украдет и быка.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анную паремию можно отнести как к категории «Нравственные качества (жадность)», так  и к категории «Поведение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He that would have eggs must endure the cackling of hens. </w:t>
      </w:r>
      <w:r>
        <w:rPr>
          <w:i/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</w:rPr>
        <w:t>Тот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кт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хоч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м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яйца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долже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ерпет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дахтань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ур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Ср.</w:t>
      </w:r>
      <w:r>
        <w:rPr>
          <w:i/>
          <w:sz w:val="28"/>
          <w:szCs w:val="28"/>
        </w:rPr>
        <w:t xml:space="preserve"> Любишь кататься, люби и саночки возить. 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анную паремию можно отнести как к категории «Эмоционально-психические состояния (желание)», так и к категории «Экзистенция (житейские трудности)»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The rotten apple injures its neighbors.</w:t>
      </w:r>
      <w:r>
        <w:rPr>
          <w:bCs/>
          <w:i/>
          <w:sz w:val="28"/>
          <w:szCs w:val="28"/>
          <w:lang w:val="en-US"/>
        </w:rPr>
        <w:t xml:space="preserve"> - </w:t>
      </w:r>
      <w:r>
        <w:rPr>
          <w:bCs/>
          <w:i/>
          <w:sz w:val="28"/>
          <w:szCs w:val="28"/>
        </w:rPr>
        <w:t>Испорченное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яблоко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ортит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оседние</w:t>
      </w:r>
      <w:r>
        <w:rPr>
          <w:bCs/>
          <w:i/>
          <w:sz w:val="28"/>
          <w:szCs w:val="28"/>
          <w:lang w:val="en-US"/>
        </w:rPr>
        <w:t xml:space="preserve">. </w:t>
      </w:r>
      <w:r>
        <w:rPr>
          <w:bCs/>
          <w:i/>
          <w:iCs/>
          <w:sz w:val="28"/>
          <w:szCs w:val="28"/>
        </w:rPr>
        <w:t>Ср</w:t>
      </w:r>
      <w:r>
        <w:rPr>
          <w:bCs/>
          <w:i/>
          <w:sz w:val="28"/>
          <w:szCs w:val="28"/>
        </w:rPr>
        <w:t>. Паршивая овца все стадо портит.</w:t>
      </w:r>
      <w:r>
        <w:rPr>
          <w:bCs/>
          <w:sz w:val="28"/>
          <w:szCs w:val="28"/>
        </w:rPr>
        <w:t xml:space="preserve"> -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ную паремию можно отнести как к категории «Физические характеристики (физические недостатки)», так и к категории «Социальная сфера (положение в обществе)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Cs/>
          <w:i/>
          <w:sz w:val="28"/>
          <w:szCs w:val="28"/>
          <w:lang w:val="en-US"/>
        </w:rPr>
        <w:t xml:space="preserve">The mouse that has but one hole is quickly taken. </w:t>
      </w:r>
      <w:r>
        <w:rPr>
          <w:bCs/>
          <w:i/>
          <w:sz w:val="28"/>
          <w:szCs w:val="28"/>
        </w:rPr>
        <w:t xml:space="preserve">= </w:t>
      </w:r>
      <w:r>
        <w:rPr>
          <w:bCs/>
          <w:i/>
          <w:sz w:val="28"/>
          <w:szCs w:val="28"/>
          <w:lang w:val="en-US"/>
        </w:rPr>
        <w:t>I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i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poor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mous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that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has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only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one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hole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- Худа та мышь, которая одну лазейку знает (т.е. не стоит рисковать всем что имеешь) </w:t>
      </w:r>
      <w:r>
        <w:rPr>
          <w:i/>
          <w:iCs/>
          <w:sz w:val="28"/>
          <w:szCs w:val="28"/>
        </w:rPr>
        <w:t>Ср</w:t>
      </w:r>
      <w:r>
        <w:rPr>
          <w:i/>
          <w:sz w:val="28"/>
          <w:szCs w:val="28"/>
        </w:rPr>
        <w:t>. Не ставь все на одну карту.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Данную паремию можно отнести как к категории «Поведение (риск)», так и к категориям «Нравственные качества (осторожность)» и «Экзистенция (жизненный опыт)».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i/>
          <w:sz w:val="28"/>
          <w:szCs w:val="28"/>
          <w:lang w:val="en-US"/>
        </w:rPr>
        <w:t>The fox is not taken twice in the same snare.</w:t>
      </w:r>
      <w:r>
        <w:rPr>
          <w:bCs/>
          <w:i/>
          <w:sz w:val="28"/>
          <w:szCs w:val="28"/>
          <w:lang w:val="en-US"/>
        </w:rPr>
        <w:t xml:space="preserve"> - </w:t>
      </w:r>
      <w:r>
        <w:rPr>
          <w:bCs/>
          <w:i/>
          <w:sz w:val="28"/>
          <w:szCs w:val="28"/>
        </w:rPr>
        <w:t>Лису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дважды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в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одну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и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ту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же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ловушку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не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поймаешь</w:t>
      </w:r>
      <w:r>
        <w:rPr>
          <w:bCs/>
          <w:i/>
          <w:sz w:val="28"/>
          <w:szCs w:val="28"/>
          <w:lang w:val="en-US"/>
        </w:rPr>
        <w:t xml:space="preserve">. </w:t>
      </w:r>
      <w:r>
        <w:rPr>
          <w:bCs/>
          <w:i/>
          <w:iCs/>
          <w:sz w:val="28"/>
          <w:szCs w:val="28"/>
        </w:rPr>
        <w:t>Ср</w:t>
      </w:r>
      <w:r>
        <w:rPr>
          <w:bCs/>
          <w:i/>
          <w:sz w:val="28"/>
          <w:szCs w:val="28"/>
        </w:rPr>
        <w:t>. Старую лису дважды не проведешь. Стреляного воробья на мякине не проведешь.</w:t>
      </w: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анную паремию можно отнести как к категории «Нравственные качества (хитрость)», так и к категории «Экзистенция (жизненный опыт)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An old dog will learn no new tricks. You cannot teach old dogs new tricks. An old dog cannot alter his way of barking.</w:t>
      </w:r>
      <w:r>
        <w:rPr>
          <w:i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</w:rPr>
        <w:t>Стар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обак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ыучи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в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рюки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Ср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Старого не учат, мертвого не лечат.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Данную паремию можно отнести как к категории «Физические характеристики (возраст)», так и к категориям «Трудовая деятельность (умения и навыки)» и «Экзистенция (жизненный опыт)»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Dogs that put up many hares kill none.</w:t>
      </w:r>
      <w:r>
        <w:rPr>
          <w:i/>
          <w:sz w:val="28"/>
          <w:szCs w:val="28"/>
        </w:rPr>
        <w:t xml:space="preserve"> - Собаки, спугнувшие  много зайцев, не поймают ни одного. </w:t>
      </w:r>
      <w:r>
        <w:rPr>
          <w:i/>
          <w:iCs/>
          <w:sz w:val="28"/>
          <w:szCs w:val="28"/>
        </w:rPr>
        <w:t>Ср</w:t>
      </w:r>
      <w:r>
        <w:rPr>
          <w:i/>
          <w:sz w:val="28"/>
          <w:szCs w:val="28"/>
        </w:rPr>
        <w:t>. За все браться – ничего не сделать.</w:t>
      </w:r>
      <w:r>
        <w:rPr>
          <w:sz w:val="28"/>
          <w:szCs w:val="28"/>
        </w:rPr>
        <w:t xml:space="preserve"> - </w:t>
      </w:r>
      <w:r>
        <w:rPr>
          <w:iCs/>
          <w:sz w:val="28"/>
          <w:szCs w:val="28"/>
        </w:rPr>
        <w:t>Данную паремию можно отнести как к категории «Эмоционально-психические состояния (желание)», так и к категориям «Экзистенция (жизненный опыт)» и «Трудовая деятельность (работа)»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емии со сложным аллегорическим смыслом содержат образы, граничащие с символами. Эти паремии характеризуются наличием высокой концентрацией дидактической идеи и требуют глубокого осмысления и интерпретации, в ответах респондентов такие случаи интерпретируются в развернутых рассуждениях. Таков библейский образ разрушения дома: </w:t>
      </w:r>
      <w:r>
        <w:rPr>
          <w:i/>
          <w:sz w:val="28"/>
          <w:szCs w:val="28"/>
        </w:rPr>
        <w:t>Расстроивающий дом свой получит в удел ветер.</w:t>
      </w:r>
      <w:r>
        <w:rPr>
          <w:sz w:val="28"/>
          <w:szCs w:val="28"/>
        </w:rPr>
        <w:t xml:space="preserve"> Разрушение своего дома аллегорически обозначает сознательное отступление от праведной жизни, а образ ветра ассоциируется с различными тяготами и невзгодами. Если же выйти за рамки однозначной аллегории, то разрушение своего дома – это предательство по отношению к своим близким, к своему прошлому, к своим мечтам, а ветер – отсутствие мира и покоя, мятущаяся душа, бесконечное и бессмысленное круж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ословицы со сложным аллегорическим смыслом, мы выделили основные особенности данных парем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для данного типа характерно назидание (очень часто можно встретить прямое назидание), то в пословицах часто встречаются формы императива, несущие основную смысловую нагрузку: «</w:t>
      </w:r>
      <w:r>
        <w:rPr>
          <w:i/>
          <w:sz w:val="28"/>
          <w:szCs w:val="28"/>
        </w:rPr>
        <w:t>любите…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раво мыслите…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не лиши…</w:t>
      </w:r>
      <w:r>
        <w:rPr>
          <w:sz w:val="28"/>
          <w:szCs w:val="28"/>
        </w:rPr>
        <w:t>». Данная форма ложно позволяет думать, что смысл данной пословицы понятен, но чаще всего такие пословицы с осложненным аллегорическим смыслом требуют тщательной интерпретации «</w:t>
      </w:r>
      <w:r>
        <w:rPr>
          <w:i/>
          <w:sz w:val="28"/>
          <w:szCs w:val="28"/>
        </w:rPr>
        <w:t>Не будь недоверчивым к страху пред Господом и не приступай к Нему с раздвоенным сердцем</w:t>
      </w:r>
      <w:r>
        <w:rPr>
          <w:sz w:val="28"/>
          <w:szCs w:val="28"/>
        </w:rPr>
        <w:t xml:space="preserve">». Эту пословицу можно интерпретировать так: «Не верь в Господа, если сомневаешься».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зительность в таких пословицах достигается за счет использования в них метафор, развернутых сравнений, иронии и т. д. Например: «</w:t>
      </w:r>
      <w:r>
        <w:rPr>
          <w:i/>
          <w:color w:val="000000"/>
          <w:sz w:val="28"/>
          <w:szCs w:val="28"/>
          <w:shd w:fill="FFFFFF" w:val="clear"/>
        </w:rPr>
        <w:t>Не ускоряйте смерти заблуждениями вашей жизни…».</w:t>
      </w:r>
      <w:r>
        <w:rPr>
          <w:color w:val="000000"/>
          <w:sz w:val="28"/>
          <w:szCs w:val="28"/>
          <w:shd w:fill="FFFFFF" w:val="clear"/>
        </w:rPr>
        <w:t xml:space="preserve"> Ускорять смерть значит стремиться к ней. В этом выражений, как и в следующем: «</w:t>
      </w:r>
      <w:r>
        <w:rPr>
          <w:i/>
          <w:color w:val="000000"/>
          <w:sz w:val="28"/>
          <w:szCs w:val="28"/>
          <w:shd w:fill="FFFFFF" w:val="clear"/>
        </w:rPr>
        <w:t>…и не привлекайте к себе погибели делами рук ваших</w:t>
      </w:r>
      <w:r>
        <w:rPr>
          <w:color w:val="000000"/>
          <w:sz w:val="28"/>
          <w:szCs w:val="28"/>
          <w:shd w:fill="FFFFFF" w:val="clear"/>
        </w:rPr>
        <w:t>», у писателя звучит ирония над нечестивыми, которые своим постоянством в грехах как бы выражают свое твердое желание собственной гиб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в таких пословицах-притчах используется композиционный принцип антитезы, всегда в конструкции «сделай А…, ибо В…»: «</w:t>
      </w:r>
      <w:r>
        <w:rPr>
          <w:i/>
          <w:color w:val="000000"/>
          <w:sz w:val="28"/>
          <w:szCs w:val="28"/>
          <w:shd w:fill="FFFFFF" w:val="clear"/>
        </w:rPr>
        <w:t>В лукавую душу не войдет премудрость и не будет обитать в теле, порабощенном греху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bookmarkStart w:id="0" w:name="1-5"/>
      <w:bookmarkEnd w:id="0"/>
      <w:r>
        <w:rPr>
          <w:i/>
          <w:color w:val="000000"/>
          <w:sz w:val="28"/>
          <w:szCs w:val="28"/>
          <w:shd w:fill="FFFFFF" w:val="clear"/>
        </w:rPr>
        <w:t>ибо святой Дух премудрости удалится от лукавства и уклонится от неразумных умствований, и устыдится приближающейся неправды</w:t>
      </w:r>
      <w:r>
        <w:rPr>
          <w:color w:val="000000"/>
          <w:sz w:val="28"/>
          <w:szCs w:val="28"/>
          <w:shd w:fill="FFFFFF" w:val="clear"/>
        </w:rPr>
        <w:t>». Такой прием позволяет контрастно оттенить такие нравственные понятия как «добро» и «зл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легория является неотъемлемой частью построения любой басни. Аллегорический смысл в баснях толкуется в зависимости от аллегорических образов и от способов построения басни. Басни, с простым аллегорическим смыслом, имеют классическую структуру – рассказ и мораль. В таких баснях автор повествует о событиях из жизни животных или растений, раскрывает человеческие пороки и дает интерпретацию выраженной моралью. В некоторых случаях мораль имеет паремическую основу построения, что осложняет толкование ба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античных басен (преимущественно басен Эзопа) показал, мораль в баснях отличается своей структурой и представлением. Из этого следует, что интерпретация басен с простым аллегорическим смыслом может предстать в форме «от простого к сложному»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с прямым дидактизмом: в таких баснях мораль начинается со слов </w:t>
      </w:r>
      <w:r>
        <w:rPr>
          <w:i/>
          <w:sz w:val="28"/>
          <w:szCs w:val="28"/>
        </w:rPr>
        <w:t xml:space="preserve">«Басня показывает…», «Басня учит…», «Басня уместна…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ум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ло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ив б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луч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итрость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н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ртв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в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о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гощени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бросить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ст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ляж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о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идел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т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ртел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громны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вц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ш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ч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рек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благодар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аши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ход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ы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ил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чин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иж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вц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ртв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ышляю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ыка</w:t>
      </w:r>
      <w:r>
        <w:rPr>
          <w:sz w:val="28"/>
          <w:szCs w:val="28"/>
        </w:rPr>
        <w:t xml:space="preserve">». </w:t>
      </w:r>
      <w:r>
        <w:rPr>
          <w:i/>
          <w:sz w:val="28"/>
          <w:szCs w:val="28"/>
        </w:rPr>
        <w:t>Басн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ум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итр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лодее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роютс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раль с прямым сравнением человека в конкретной ситуации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ица и терновник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исица карабкалась через забор и, чтоб не оступиться, ухватилась за терновник. Колючки терновника искололи ей шкуру, стало ей больно, и начала она его попрекать, ведь она к нему обратилась как будто за помощью, а от него ей стало ещё хуже. Но терновник возразил: «Ошиблась ты, голубушка, вздумав за меня уцепиться: я ведь сам привык за всех цепляться»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 и среди людей лишь неразумные просят помощи у тех, кому от природы свойственнее приносить вре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Такой ситуативный параллелизм раскрывает человеческий характер в определенных ситуациях. Аллегория понятна и осмысления таких басен не представляется трудной задачей.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Мораль с паремическим смыслом (содержащиеся в них или возникшие на их основе). Например, в басне «Волк и Кот» рассказывается о том, как Волк, спасаясь от охотников, забежал в деревню, увидел на заборе Кота и попросил его подсказать, у кого можно спрятаться:</w:t>
      </w:r>
    </w:p>
    <w:p>
      <w:pPr>
        <w:pStyle w:val="Normal"/>
        <w:ind w:left="3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си скорей Степана;</w:t>
        <w:br/>
        <w:t>Мужик предобрый он», - Кот Васька говорит.</w:t>
        <w:br/>
        <w:t xml:space="preserve">«То так; да у него я ободрал барана». </w:t>
        <w:br/>
        <w:t xml:space="preserve">«Ну попытайся ж у Демьяна». </w:t>
        <w:br/>
        <w:t>«Боюсь, что на меня и он сердит:</w:t>
        <w:br/>
        <w:t xml:space="preserve">Я у него унес козленка». </w:t>
        <w:br/>
        <w:t xml:space="preserve">«Беги ж, вон там живет Трофим». </w:t>
        <w:br/>
        <w:t>«К Трофиму? Нет, боюсь и встретиться я с ним:</w:t>
        <w:br/>
        <w:t xml:space="preserve">Он на меня с весны грозится за ягненка!» </w:t>
        <w:br/>
        <w:t xml:space="preserve">«Ну, плохо ж! - Но авось тебя укроет Клим!» </w:t>
        <w:br/>
        <w:t xml:space="preserve">«Ох, Вася, у него зарезал я теленка!» </w:t>
        <w:br/>
        <w:t xml:space="preserve">«Что вижу, кум! Ты всем в деревне насолил, </w:t>
        <w:br/>
        <w:t xml:space="preserve">Сказал тут Васька Волку, </w:t>
        <w:br/>
        <w:t>Какую ж ты себе защиту здесь сулил?</w:t>
        <w:br/>
        <w:t>Нет, в наших мужиках не столько мало толку,</w:t>
        <w:br/>
        <w:t>Чтоб на свою беду тебя спасли они.</w:t>
        <w:br/>
        <w:t>И правы, - сам себя вини:</w:t>
        <w:br/>
        <w:t>Что ты посеял - то и ж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сня «Волк и Кот» иллюстрирует пословицу </w:t>
      </w:r>
      <w:r>
        <w:rPr>
          <w:i/>
          <w:sz w:val="28"/>
          <w:szCs w:val="28"/>
        </w:rPr>
        <w:t>«Что посеешь, то и пожнеш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ни с осложненным аллегорическим смыслом представляют особую сложность для интерпретации. Эти басни также имеют классическую структуру построения (повествование и мораль), но различаются в механизме толкования: интерпретация басни, предложенная автором, не совпадает с толкованием современных реципиентов. На это влияет одна из отличительных особенностей басни – ее оперативность. Оперативность басни дает возможность применить один и тот же сюжет к новым явлениям действительност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орон и зм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рон, не видя нигде добычи, заметил змею, налетел на нее и схватил, но змея извернулась и ужалила его. Испуская дух, ворон сказал: «Несчастный я! Такую нашел добычу, что сам от нее погибаю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люди, скорее увидели бы за этим сюжетом смысл «следует соизмерять свои действия со своими возможностями», собственный комментарий Эзопа выглядит странным (либо слишком зауженным): </w:t>
      </w:r>
      <w:r>
        <w:rPr>
          <w:i/>
          <w:sz w:val="28"/>
          <w:szCs w:val="28"/>
        </w:rPr>
        <w:t>Басню можно применить к человеку, который нашел клад и стал бояться за свою жизн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в, испуганный мыш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 спящего льва по морде пробежала мышь. Лев вскочил и стал бросаться во все стороны, разыскивая, кто посмел к нему подойти. Увидела это лиса и стала стыдить его: он, лев, и вдруг испугался мыши. «Не мышь меня испугала, – ответил лев, а наглость её меня разгневала»</w:t>
      </w:r>
      <w:r>
        <w:rPr>
          <w:sz w:val="28"/>
          <w:szCs w:val="28"/>
        </w:rPr>
        <w:t xml:space="preserve">. Толкование: </w:t>
      </w:r>
      <w:r>
        <w:rPr>
          <w:i/>
          <w:sz w:val="28"/>
          <w:szCs w:val="28"/>
        </w:rPr>
        <w:t>Басня показывает, что разумные люди и мелочами не пренебрегают</w:t>
      </w:r>
      <w:r>
        <w:rPr>
          <w:sz w:val="28"/>
          <w:szCs w:val="28"/>
        </w:rPr>
        <w:t>. В данном случае напрашивается совсем другое толкование, не восхваляющее разумность поведения льва, а, напротив, осуждающее его за несоразмерность повода и реакции на него (Много шума из ничего, Буря в стакане воды)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сни со сложным аллегорическим смыслом отличаются своей трудностью в толковании. В текстах, относящиеся к этой группе, отсутствует мораль, что приводит к проблемам в интерпретации. Такие басни содержат сложные аллегорические образы и требуют глубокого осмысления: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оящий друг. 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унув голову из гнезда, орлёнок увидел множество птиц, летающих внизу среди скал. «Мама, что это за птицы?» спросил он. «Наши друзья» ответила орлица сыну. «Орёл живёт в одиночестве — такова его доля. Но и он порою нуждается в окружении. Иначе какой же он царь птиц? Все, кого ты видишь внизу, — наши верные друзья». Удовлетворённый маминым разъяснением орлёнок продолжал с интересом наблюдать за полётом птиц, считая их отныне своими верными друзьями. Вдруг он закричал: «Ай-ай, они украли у нас еду! — Успокойся, сынок! Они ничего у нас не украли. Я сама их угостила. Запомни раз и навсегда, что я тебе сейчас скажу! Как бы орёл ни был голоден, он непременно должен поделиться частью своей добычи с птицами, живущими по соседству. На такой высоте они не в силах найти себе пропитание, и им следует помогать </w:t>
      </w:r>
      <w:r>
        <w:rPr>
          <w:sz w:val="28"/>
          <w:szCs w:val="28"/>
        </w:rPr>
        <w:t>[Леонардо да Винчи]</w:t>
      </w:r>
      <w:r>
        <w:rPr>
          <w:i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басне идет речь о настоящих друзьях: всякий, кто желает иметь верных друзей, должен быть добрым и терпимым, проявляя внимание к чужим нуждам. Почёт и уважение добываются не силой, а великодушием и готовностью поделиться с нуждающимся последним куском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ходе исследования выявлены основные группы персонажей, которые в разной степени взаимосвязаны с интерпретацией. Принимая во внимание это обстоятельство, можно выделить следующие основные разновидности героев логического типа интерпретации басен (без морали)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отчетливо выделяется группа басен, где героями являются животные, т.к. животные обладают наибольшей определенностью и постоянством их характера, достаточно назвать то или иное животное, как мы немедленно себе представим то понятие или ту силу, которую оно означает. Когда баснописец говорит «волк», мы сразу имеем в виду сильного и хищного человека. Когда он говорит «лисица», мы видим перед собою хитреца. Стоит ему заменить волка и лисицу человеком, и он будет сразу поставлен перед необходимостью либо подробно и долго пояснять нам, что за характер у этого человека, либо басня потеряет всю свою выразительность. Такая группа басен представляется для читателя наиболее легкой для интерпрет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менее обширна группа басен, где героями являются люди. Как правило, характеристика людей очень схематична и сводится к простейшим обозначениям: «богач», «бедняк», «хвастун» и т.д. Для читателя басен без морали, такая схематичность помогает в интерпретации таких басен, т.к. нет необходимости раскрывать характер персонажей, их образ мысл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гач и Бедняк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Жил-был бедный ремесленник. Поработав в мастерской, он, случалось, навещал богатого синьора, жившего неподалёку. Ремесленник стучал в дверь, осторожно входил и, оказавшись в богатых покоях перед знатным господином, снимал шляпу и отвешивал почтительный поклон. «Что тебе, братец, от меня надобно?» спросил его однажды хозяин дома. «Вижу, как ты то и дело приходишь меня навестить, отвешиваешь поклон, а затем молча уходишь ни с чем. Коли ты нуждаешься в чём-нибудь, то сделай милость, проси, не стесняйся!». «Благодарю вас, ваша светлость» с почтением ответил ремесленник. «Я прихожу к вам, чтобы отвести душу и посмотреть, как живёт богатый человек. Такую роскошь можем себе позволить только мы, простолюдины. К сожалению, вы, знатные синьоры, лишены этой благодати, и вам негде отвести душу, ибо вокруг вас обитают одни только бедняки, вроде меня» </w:t>
      </w:r>
      <w:r>
        <w:rPr>
          <w:sz w:val="28"/>
          <w:szCs w:val="28"/>
        </w:rPr>
        <w:t>[Леонардо да Винчи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Герои данной басни представляют определенные модели социальных отношении, которые помогают в интерпретации: что недоступно имеющему и привыкшему к богатству – радость обладания и преклонение перед э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именее обширную группу басен составляют басни, где героями являются растения и насекомые. Для интерпретации такие басни сложны, т.к. насекомые и растения  не обладают определенностью и постоянством их характеров. Можно выделить лишь некоторых насекомых, которые наделены определенными чертами: «пчела», «муравей» – трудолюбием, «трутень» – бездельем, например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чела и трутн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правы на вас нет, бездельники!» не выдержала как-то рабочая пчела, урезонивая трутней, летавших попусту вокруг улья. «Вам бы только не работать. Постыдились бы! Куда ни глянь, все трудятся, делают запасы впрок. Возьмите, к примеру, крохотного муравья. Мал, да удал. Всё лето работает в поте лица, стараясь не упустить ни одного дня. Ведь зима не за горами». «Нашла, кого ставить в пример!» огрызнулся один из трутней, которому наскучили наставления пчелы. «Да твой хвалёный муравей губит семена каждого урожая. Этот крохобор тащит всякую мелочь в свой муравейник». Бездельника хлебом не корми, а дай порассуждать, да и в умении очернить других ему не откажешь. Он всегда готов найти оправдание собственной никчёмности </w:t>
      </w:r>
      <w:r>
        <w:rPr>
          <w:sz w:val="28"/>
          <w:szCs w:val="28"/>
        </w:rPr>
        <w:t>[Леонардо да Винчи]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акие герои как «гусеница», «устрица», «виноград» не обладают определенностью характера и представляют сложность для интерпретац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амую маленькую группу басен представляют басни с не одушевленными героями. Например, такие басни Леонардо да Винчи, как «Бумага и чернила», «Пламя», «Вода» для интерпретации наиболее сложны, т.к. данные герои не обладают определенным постоянством характеров и без внимательного прочтения и осмысления сюжета – интерпретация не возможна. На примере басни «Вода» это очевидно прослеживается: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а весело плескалась в родной морской стихии. Но однажды ей взбрела в голову шальная мысль добраться до самого неба. Она обратилась за помощью к огню. Своим обжигающим пламенем он превратил воду в мельчайшие капельки тёплого пара, которые оказались гораздо легче воздуха. Пар тотчас устремился вверх, поднимаясь в самые высокие и холодные слои воздуха. Оказавшись в заоблачной выси, капельки пара окоченели так, что у них зуб на зуб не попадал от холода. Чтобы как-то согреться, они теснее прижались друг к другу, но, став намного тяжелее воздуха, тут же попадали на землю в виде обычного дождя. Заболев тщеславием, вода вознеслась к небу, но была изгнана оттуда. Жаждущая земля поглотила дождь до единой капли. И воде ещё долго пришлось отбывать наказание в почве, прежде чем она смогла возвратиться в морские просторы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й басне идет речь о тщеславных людях, теряющих чувство меры в стремлении вознестись вверх. Такие действия, как показано в аллегорическом образе воды, приводят к печальному результату. Как видно из интерпретации, главный персонаж данной басни – «вода», никакой роли в толковании не играет, т.к. герой «вода» – не  обладает определенными постоянством характера и здесь необходимо ориентироваться на сюжет басни. </w:t>
      </w:r>
    </w:p>
    <w:p>
      <w:pPr>
        <w:pStyle w:val="Style1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Религиозные притчи представляют собой наиболее сложную форму выражения аллегорического смысла. Образность главных героев притч влияет на количество моралей и на сложность интерпретации аллегорического смысла. К простому аллегорическому смыслу в религиозном дискурсе относятся монотематические притчи (притчи с одной моралью). Эти притчи синтаксически строятся на простом уподоблении и на лексическом уровне выражаются словами «еще подобно»: 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ытое сокровище и жемчужина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Еще подобно Царство Небесное сокровищу, скрытому на поле, которое, найдя, человек утаил, и от радости о нем идет и продает всё, что имеет, и покупает поле то. Еще подобно Царство Небесное купцу, ищущему хороших жемчужин, который, найдя одну драгоценную жемчужину, пошел и продал всё, что имел, и купил ее (Мф 13:44-46). </w:t>
      </w:r>
      <w:r>
        <w:rPr>
          <w:sz w:val="28"/>
          <w:szCs w:val="28"/>
        </w:rPr>
        <w:t>Эти два кратких сравнения настолько похожи и по структуре и по содержанию, что их нужно рассматривать вместе. Несмотря на лексико-синтаксический параллелизм («</w:t>
      </w:r>
      <w:r>
        <w:rPr>
          <w:i/>
          <w:sz w:val="28"/>
          <w:szCs w:val="28"/>
        </w:rPr>
        <w:t>Еще подобно Царство Небесное сокровищу», «Еще подобно Царство Небесное купцу…»)</w:t>
      </w:r>
      <w:r>
        <w:rPr>
          <w:sz w:val="28"/>
          <w:szCs w:val="28"/>
        </w:rPr>
        <w:t xml:space="preserve"> ясно, что уподобляется Царство Божье кладу и жемчужине. Человек, нашедший сокровище, и купец, приобретающий жемчужину, означает любого, кто становится «праведником».  Данные притчи можно интерпретировать так: чтобы обрести Царствие Божье нужно пожертвовать всем, что имеешь. Можно возразить и предположить две идеи, но эти идеи не так просто отделить друг от друга: центральной темой остается ценность Ц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чичное зерно и заквас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арство Небесное подобно зерну горчичному, которое человек взял и посеял на поле своем, которое, хотя меньше всех семян, но, когда вырастет, бывает больше всех злаков и становится деревом, так что прилетают птицы небесные и укрываются в ветвях его. Царство небесное подобно закваске, которую женщина, взяв, положила в три меры муки, доколе не вскисло вс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Лк 13:18-2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итчи вводят по одному персонажу: человека, посеявшего горчичное зерно, и женщину, заквасившую тесто, хотя эти герои не играют существенной роли, не несут аллегорического образа. Текст полностью сосредоточен на зерне и закваске, а люди упоминаются лишь постольку, поскольку зерно не сеет само себя и хлеб сам себя не заквашивает. Главные герои – семя и дрожжи, переживают две контрастные стадии развития: из малого начала происходит неожиданно большой итог. Данная притча может интерпретироваться так: Царство достигнет своего величия, хотя начинает с мал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ложненному аллегорическому смыслу относятся дитематические притчи, притчи с двумя возможными интерпретациями. Эти притчи строятся на противопоставлении двух главных героев, несущие две дидактические идеи: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рисей и Мытарь.</w:t>
      </w:r>
    </w:p>
    <w:p>
      <w:pPr>
        <w:pStyle w:val="Style14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ва человека пришли в церковь помолиться: один был фарисей, а другой мытарь. Фарисей, став, молился сам в себе так: «Боже! Благодарю Тебя, что я не таков, как прочие люди, грабители, обидчики, развратники или как этот мытарь. Пощусь два раза в неделю, даю в церковь десятую часть всего, что получаю». Мытарь же, стоя вдали, не смел даже поднять глаза к небу; но, ударяя в грудь, говорил: «Боже, милостив: будь ко мне, грешнику!» Я вам говорю, – прибавил Иисус, что мытарь, а не фарисей, пошел из церкви прощенный в дом свой, ибо всякий возвышающий себя унизится, а унижающий себя возвысится (Лк 18:9-14).</w:t>
      </w:r>
    </w:p>
    <w:p>
      <w:pPr>
        <w:pStyle w:val="Style14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содержится противопоставление хорошего и плохого персонажа. Отсюда и структура притчи в целом бинарна, резкие переходы от фарисея к мытарю подчеркивают контраст между ними. Притча содержит две возможные интерпретации, которые лучше всего сформулированы Иисусом: 1) превозносящий себя будет унижен и 2) унижающий себя будет превознесен. Предлагалось множество применений этой притчи, наиболее важное – вознесение или посрамление человека на Страшном су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а стро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так всякого, кто слушает слова Мои сии и исполняет их, уподоблю мужу благоразумному, который построил дом свой на камне и пошел дождь, и разлились реки, и подули ветры, и устремились на дом тот, и он не упал, потому что основан был на камне. А всякий, кто слушает сии слова Мои и не исполняет их, уподобится человеку безрассудному, который построил дом свой на песке и пошел дождь, и разлились реки, и подули ветры, и налегли на дом тот; и он упал, и было падение его великое (Мф 7:24-27). </w:t>
      </w:r>
      <w:r>
        <w:rPr>
          <w:sz w:val="28"/>
          <w:szCs w:val="28"/>
        </w:rPr>
        <w:t>Рассказ о двух строителях представляет разительный контраст между мудрым и глупым типом поведения: один строит надежное здание, у другого постройка рушится при первом же серьезном испытании. Образы здесь более традиционны, и вердикт вполне ожидаемый. Сам факт, что люди действительно строят дома на непрочном фундаменте, свидетельствует о недостаточном уме человека даже в материальной сфере и прекрасно иллюстрирует неподготовленность людей к духовному цар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ыдущей притче приговор двум персонажем выносил Иисус, здесь судьбу каждого решает буря, привычная метафора испытания или суда. Что касается применения, эта притча поощряет нас заранее готовиться к самым различным испытаниям. Языковой параллелизм подчеркивает сходства и различия между строителями. Оба строят дома, и внешне эти здания почти не отличаются. Один и тот же потоп обрушивается на них, и одно здание остается стоять, в то время как другое рушится. Дом на камне и дом на песке воспринимаются как символы разумного и глупого поведения. Два героя приводят к наличию двух идей: 1) человек, ведущий праведный образ жизни, выдержит все испытания и 2) человек, который не желает следовать праведным законам, погибнет в последний день Божьего суда.</w:t>
      </w:r>
    </w:p>
    <w:p>
      <w:pPr>
        <w:pStyle w:val="Style1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итематические притчи представляют группу притч со сложным аллегорическим смыслом в религиозном дискурсе. Эти притчи характеризуются наличием более двух персонажей, которые содержат сложные аллегорические образы и подразумевают наличие нескольких интерпретативных тем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шеница и Плевел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ебесное подобно человеку, посеявшему доброе семя на поле своем; когда же люди спали, пришел враг его и посеял между пшеницею плевелы и ушел; когда взошла зелень и показался плод, тогда явились и плевелы. Придя же, рабы домовладыки сказали ему: господин! не доброе ли семя сеял ты на поле твоем? откуда же на нем плевелы? Он же сказал им: враг человека сделал это. А рабы сказали ему: хочешь ли, мы пойдем, выберем их? Но он сказал: нет, – чтобы, выбирая плевелы, вы не выдергали вместе с ними пшеницы, оставьте расти вместе то и другое до жатвы; и во время жатвы я скажу жнецам: соберите прежде плевелы и свяжите их в снопы, чтобы сжечь их, а пшеницу уберите в житницу мою (Мф 13:24-30)</w:t>
      </w:r>
      <w:r>
        <w:rPr>
          <w:sz w:val="28"/>
          <w:szCs w:val="28"/>
        </w:rPr>
        <w:t>. Образы заимствованы из области сельского хозяйства, главные герои – не люди, а пшеничные зерна и плевелы. Некоторые второстепенные персонажи выделяются больше обычного – слуги, жнецы, враг. Но никакой темы эти герои не аллегоризируют. Центральная фигура здесь – человек, сеющий семена и наблюдающий за их всходам. И два противопоставленные предмета – пшеница и плевелы. Далее в Иисус дает детализированное аллегорическое толкование, но даже если притча осталась бы без толкования, ее значение можно было бы сформулировать в виде трех тем, связанных с тремя главными персонажами: 1) подобно человеку, сеющему семена и наблюдающему за их всходом, так и Бог, позволяет жить праведнику и грешнику в одном мире; 2) плевелы аллегоризирующие грешников – в судный час будут осуждены и уничтожены; 3) пшеница аллегоризирующая праведников – будут собраны вместе и вознаграж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елигиозные притчи имеют более трех главных персонажей или групп персонажей, но, в результате и в них обнаруживается та же триадическая  аллегорическая структура смысл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лант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бо Он поступит, как человек, который, отправляясь в чужую страну, призвал рабов своих и поручил им имение свое: и одному дал он пять талантов, другому два, иному один, каждому по его силе; и тотчас отправился. Получивший пять талантов пошел, употребил их в дело и приобрел другие пять талантов; точно так же и получивший два таланта приобрел другие два; получивший же один талант пошел и закопал его в землю и скрыл серебро господина своего. По долгом времени, приходит господин рабов тех и требует у них отчета. И, подойдя, получивший пять талантов принес другие пять талантов и говорит: господин! пять талантов ты дал мне; вот, другие пять талантов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также и получивший два таланта и сказал: господин! два таланта ты дал мне; вот, другие два таланта я приобрел на них. Господин его сказал ему: хорошо, добрый и верный раб! в малом ты был верен, над многим тебя поставлю; войди в радость господина твоего. Подошел и получивший один талант и сказал: господин! я знал тебя, что ты человек жестокий, жнешь, где не сеял, и собираешь, где не рассыпал, и, убоявшись, пошел и скрыл талант твой в земле; вот тебе твое. Господин же его сказал ему в ответ: лукавый раб и ленивый! ты знал, что я жну, где не сеял, и собираю, где не рассыпал; посему надлежало тебе отдать серебро мое торгующим, и я, придя, получил бы мое с прибылью; итак, возьмите у него талант и дайте имеющему десять талантов, ибо всякому имеющему дастся и приумножится, а у неимеющего отнимется и то, что имеет; а негодного раба выбросьте во тьму внешнюю: там будет плач и скрежет зубов. Сказав сие, возгласил: кто имеет уши слышать, да слышит! (Мф 25:14-30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 притча о слугах противопоставляет не двух персонажей, а трех: одному хозяин дал пять талантов, другому два таланта, третьему один талант. В рассказе действуют четыре основных персонажа. Но первые два функционируют одинаково в качестве положительной модели. В таком случае, в притчи «три персонажа» – это хозяин, два хороших слуги вместе и плохой. Подведение счетов  в заключительной сцене является образ Страшного суда, на котором все люди будут отчитываться Богу за свою жизнь. Дополнительные подробности о поступках и участи дурного слуги и печальная концовка притчи превращает ее в трагическую: главный урок мы извлекаем из судьбы 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претируя притчи, мы находим три основные темы, по одной на каждого персонажа: 1) подобно хозяину, Бог дает людям часть своих ресурсов и хочет, чтобы они достойно ими распоряжались; 2) подобно двум хорошим слугам, народ получит награду за хорошее применение этих ресурсов; 3) подобно плохому слуге, те, кто не распорядится своими дарами, будет наказа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и в виноградник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бесное подобно хозяину дома, который вышел рано поутру нанять работников в виноградник свой  и, договорившись с работниками по динарию на день, послал их в виноградник свой; выйдя около третьего часа, он увидел других, стоящих на торжище праздно, и им сказал: идите и вы в виноградник мой, и что следовать будет, дам вам. Они пош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ять выйдя около шестого и девятого часа, сделал то же. Наконец, выйдя около одиннадцатого часа, он нашел других, стоящих праздно, и говорит им: что вы стоите здесь целый день праздно? Они говорят ему: никто нас не нанял. Он говорит им: идите и вы в виноградник мой, и что следовать будет, получите. Когда же наступил вечер, говорит господин виноградника управителю своему: позови работников и отдай им плату, начав с последних до первых. И пришедшие около одиннадцатого часа получили по динарию. Пришедшие же первыми думали, что они получат больше, но получили и они по динарию; и, получив, стали роптать на хозяина дома и говорили: эти последние работали один час, и ты сравнял их с нами, перенесшими тягость дня и зной. Он же в ответ сказал одному из них: друг! я не обижаю тебя; не за динарий ли ты договорился со мною? возьми свое и пойди; я же хочу дать этому последнему то же, что и тебе; разве я не властен в своем делать, что хочу? или глаз твой завистлив оттого, что я добр? Так будут последние первыми, и первые последними, ибо много званых, а мало избр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и притча о талантах, история работников в винограднике изображает хозяина со множеством работников, но на этот раз эти герои различаются во времени, когда они были наняты. Пять групп рабочих пришли, соответственно, в первый, третий, шестой, девятый и одиннадцатый час, то есть с шести утра до пяти вечера. После краткого упоминания первых четырех групп следует более подробный диалог хозяина с рабочими, нанятыми в одиннадцатый час, то есть на самом деле сопоставляются лишь две группы – все, нанятые в течение дня, и пришедшие в последний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ает вопрос, насколько безусловно это противопоставление. Рефрен «последние станут первыми, и первыми последними» подразумевают категорическое противопоставление. Этими же словами завершается отрывок, непосредственно предшествующий притче, что подтверждает такое предположение. Мф 19:23-30 предлагает награды тем, кто оставит все, чтобы следовать за Иисусом, и грозит отлучением от Царства всем, кто рассчитывает купить вход в него своими богат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ьзу более мягкого сопоставления говорит сама притча, в которой все рабочие получают равную плату, независимо от продолжительности труда, а также тот факт, что притча обращена исключительно к ученикам, которых символизируют рабочие. Ранее нанятые рабочие не означают противников Иисуса, ведь они тоже получают награду. Просто им недостает премии, на которую они понадеялись, увидев необычную щедрость хозяина по отношению к опоз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можно выделить три главные темы, связанные с тремя группами персонажей. Все эти темы относятся к статусу человека перед Богом на последнем суде: 1) первая группа работников аллегоризирует справедливое отношение ко всем («что следовать будет, дам вам»), т.е. никого не обделят; 2) последняя группа аллегоризирует идею: многие, не столь заслуженные люди, получат награду по воле Бога; 3) Хозяин аллегоризирует истину: все подлинные ученики равны в глазах Божьи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диссертации подводятся итоги работы и определяются перспективы исследования, которые мы видим в дальнейшем изучении</w:t>
      </w:r>
      <w:r>
        <w:rPr>
          <w:sz w:val="28"/>
        </w:rPr>
        <w:t xml:space="preserve"> градации аллегорического смысла в текстах современной массовой культуры (включая кинотексты), в песнях и произведениях художественной литературы, относящихся к разным направления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сертации отражено в следующих публикациях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и в рецензируемых журналах, рекомендованных </w:t>
        <w:br/>
        <w:t>ВАК Минобрнауки Росс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Интерпретативная глубина смысла аллегорический высказываний в паремиологии / Е.П. Грасс // Известия Волгоградского государственного педагогического университета. Серия «Филологические науки». – №2 (66). – 2012. – С. 29–32 (0,4 п.л.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Интерпретация басен: уровни смысла аллегорических образов / Е.П. Грасс // Вестник Ленинградского государственного университета имени А.С. Пушкина. Серия «Филология». – №1. – 2012. – С. 44–52 (0,5 п.л.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Аллегорические образы в монотематических, дитематических и политематических религиозных притчах: герменевтический анализ / Е.П. Грасс // Вестник Волгоградского государственного университета. Серия «Языкознание». – №1 (15). – 2012. – С. 224–228 (0,4 п.л.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сборниках научных трудов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териалов научных конференций</w:t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Шкала аллегорического смысла в паремиологии / Е.П. Грасс // Меняющаяся коммуникация в меняющемся мире – 5: сборник статей: материалы Международной научно-практической конференции / отв. ред. Г.Г Слышкин, И.С. Бессарабова. – Волгоград: Изд-во ВАГС, 2010. – С. 57–59 (0,4 п.л.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Дискурсивная специфика притчи: интерпретативные стратегии / Е.П. Грасс // Коммуникативные аспекты современной лингвистики и лингводидактики: материалы Международной научн. конференции / отв. ред. А.В. Простов. – Волгоград: Изд-во ВолГУ, 2011. – С 116–120 (0,4 п.л.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Аллегорическая репрезентация человеческих недостатков в баснях / Е.П. Грасс // Концептуальные и семантико-грамматические исследования: памяти проф. Е.А. Пименова: сборник научных статей. / отв. ред. М.В. Пименова. Серия «Филологический сборник». Москва: ИЯ РАН. – №11. – 2011. – С 281–286 (0,5 п.л.)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сс, Е.П. Мораль как составляющие аллегорической основы басни / Е.П. Грасс // Актуальные проблемы лингводидактики и лингвистики: материалы 4 Международной научно-практической конференции / под. ред. Л.А. Миловановой. – Волгоград: Парадигма, 2012. – С 28–33 (0,4 п.л.)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РАСС Елена Павловна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sz w:val="26"/>
          <w:szCs w:val="26"/>
        </w:rPr>
        <w:t xml:space="preserve">АЛЛЕГОРИЧЕСКИЙ СМЫСЛ В ОБИХОДНОМ, ХУДОЖЕСТВЕННОМ </w:t>
        <w:br/>
        <w:t>И РЕЛИГИОЗНОМ ТИПАХ ДИСКУРС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textAlignment w:val="center"/>
        <w:rPr>
          <w:color w:val="000000"/>
          <w:spacing w:val="25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>Автореферат</w:t>
      </w:r>
    </w:p>
    <w:p>
      <w:pPr>
        <w:pStyle w:val="Normal"/>
        <w:autoSpaceDE w:val="false"/>
        <w:jc w:val="center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сертации на соискание ученой степени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6"/>
          <w:szCs w:val="26"/>
        </w:rPr>
        <w:t>кандидата филологических наук</w:t>
      </w:r>
    </w:p>
    <w:p>
      <w:pPr>
        <w:pStyle w:val="Normal"/>
        <w:autoSpaceDE w:val="false"/>
        <w:jc w:val="center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</w:rPr>
        <w:t>Подписано к печати 28.09.12. Формат 60х84/16. Бум. офс.</w:t>
        <w:br/>
        <w:t xml:space="preserve">Гарнитура </w:t>
      </w:r>
      <w:r>
        <w:rPr>
          <w:color w:val="000000"/>
          <w:lang w:val="en-US"/>
        </w:rPr>
        <w:t>Times</w:t>
      </w:r>
      <w:r>
        <w:rPr>
          <w:color w:val="000000"/>
        </w:rPr>
        <w:t>. Усл. печ. л. 1,3. Уч.-изд. л. 1,4. Тираж 110 экз. Заказ     .</w:t>
      </w:r>
    </w:p>
    <w:p>
      <w:pPr>
        <w:pStyle w:val="Normal"/>
        <w:autoSpaceDE w:val="false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9157335</wp:posOffset>
                </wp:positionV>
                <wp:extent cx="483235" cy="4311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pt;margin-top:721.05pt;width:38pt;height:3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9262110</wp:posOffset>
                </wp:positionV>
                <wp:extent cx="533400" cy="32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95pt;margin-top:729.3pt;width:41.95pt;height:2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Издательство ВГСПУ «Перемена»</w:t>
        <w:br/>
        <w:t>Типография Издательства ВГСПУ «Перемена»</w:t>
        <w:br/>
        <w:t>400131, Волгоград, пр. им. В. И. Ленина, 27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z w:val="27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0000"/>
      <w:sz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сн.текст"/>
    <w:basedOn w:val="Normal"/>
    <w:qFormat/>
    <w:pPr>
      <w:autoSpaceDE w:val="false"/>
      <w:spacing w:lineRule="atLeast" w:line="240"/>
      <w:ind w:firstLine="317"/>
      <w:jc w:val="both"/>
      <w:textAlignment w:val="center"/>
    </w:pPr>
    <w:rPr>
      <w:color w:val="000000"/>
      <w:sz w:val="20"/>
      <w:szCs w:val="20"/>
    </w:rPr>
  </w:style>
  <w:style w:type="paragraph" w:styleId="22">
    <w:name w:val="Подзаг2"/>
    <w:basedOn w:val="Normal"/>
    <w:next w:val="Style15"/>
    <w:qFormat/>
    <w:pPr>
      <w:keepNext w:val="true"/>
      <w:keepLines/>
      <w:suppressAutoHyphens w:val="true"/>
      <w:autoSpaceDE w:val="false"/>
      <w:spacing w:lineRule="atLeast" w:line="240" w:before="113" w:after="113"/>
      <w:jc w:val="center"/>
      <w:textAlignment w:val="center"/>
    </w:pPr>
    <w:rPr>
      <w:i/>
      <w:iCs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4:00Z</dcterms:created>
  <dc:creator>Пользователь</dc:creator>
  <dc:description/>
  <cp:keywords/>
  <dc:language>en-US</dc:language>
  <cp:lastModifiedBy>2382</cp:lastModifiedBy>
  <cp:lastPrinted>2012-09-28T09:30:00Z</cp:lastPrinted>
  <dcterms:modified xsi:type="dcterms:W3CDTF">2012-09-28T07:01:00Z</dcterms:modified>
  <cp:revision>12</cp:revision>
  <dc:subject/>
  <dc:title>На правах рукописи</dc:title>
</cp:coreProperties>
</file>