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 правах рукописи</w:t>
      </w:r>
    </w:p>
    <w:p>
      <w:pPr>
        <w:pStyle w:val="Normal"/>
        <w:autoSpaceDE w:val="false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caps/>
          <w:sz w:val="22"/>
          <w:szCs w:val="22"/>
        </w:rPr>
        <w:t xml:space="preserve">МАТВИЕНКО </w:t>
      </w:r>
      <w:r>
        <w:rPr>
          <w:b/>
          <w:bCs/>
          <w:sz w:val="22"/>
          <w:szCs w:val="22"/>
        </w:rPr>
        <w:t>Татьяна Николаев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lineRule="atLeast" w:line="300" w:before="0" w:after="113"/>
        <w:ind w:hanging="0"/>
        <w:jc w:val="center"/>
        <w:outlineLvl w:val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Научно-педагогическая </w:t>
      </w:r>
    </w:p>
    <w:p>
      <w:pPr>
        <w:pStyle w:val="Style15"/>
        <w:spacing w:lineRule="atLeast" w:line="300" w:before="0" w:after="113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концепция  П.М. Фуко</w:t>
      </w:r>
    </w:p>
    <w:p>
      <w:pPr>
        <w:pStyle w:val="Style15"/>
        <w:spacing w:lineRule="atLeast" w:line="300" w:before="0" w:after="113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Style15"/>
        <w:spacing w:lineRule="atLeast" w:line="300" w:before="0" w:after="113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Style15"/>
        <w:spacing w:before="57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3.00.01 — общая педагогика,</w:t>
        <w:br/>
        <w:t>история педагогики и образования</w:t>
      </w:r>
    </w:p>
    <w:p>
      <w:pPr>
        <w:pStyle w:val="Style15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57" w:after="0"/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АВТОРЕФЕРАТ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2"/>
          <w:szCs w:val="22"/>
        </w:rPr>
        <w:t>диссертации на соискание ученой степени</w:t>
        <w:br/>
        <w:t>кандидата педагогических наук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  <w:t>Волгоград — 2012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tLeast" w:line="234"/>
        <w:ind w:hanging="0"/>
        <w:jc w:val="center"/>
        <w:rPr/>
      </w:pPr>
      <w:r>
        <w:rPr/>
        <w:t xml:space="preserve">Работа выполнена в Федеральном государственном бюджетном образовательном учреждении высшего профессионального </w:t>
        <w:br/>
        <w:t xml:space="preserve">образования «Волгоградский государственный </w:t>
        <w:br/>
        <w:t>социально-педагогический университет».</w:t>
      </w:r>
    </w:p>
    <w:p>
      <w:pPr>
        <w:pStyle w:val="Style15"/>
        <w:spacing w:lineRule="atLeast" w:line="234"/>
        <w:rPr/>
      </w:pPr>
      <w:r>
        <w:rPr/>
      </w:r>
    </w:p>
    <w:p>
      <w:pPr>
        <w:pStyle w:val="Style15"/>
        <w:tabs>
          <w:tab w:val="clear" w:pos="708"/>
          <w:tab w:val="left" w:pos="2523" w:leader="none"/>
        </w:tabs>
        <w:spacing w:lineRule="atLeast" w:line="234"/>
        <w:ind w:hanging="0"/>
        <w:jc w:val="left"/>
        <w:rPr/>
      </w:pPr>
      <w:r>
        <w:rPr/>
        <w:t>Научный руководитель —</w:t>
        <w:tab/>
        <w:t>доктор педагогических наук, профессор</w:t>
      </w:r>
    </w:p>
    <w:p>
      <w:pPr>
        <w:pStyle w:val="Style15"/>
        <w:tabs>
          <w:tab w:val="clear" w:pos="708"/>
          <w:tab w:val="left" w:pos="2523" w:leader="none"/>
        </w:tabs>
        <w:spacing w:lineRule="atLeast" w:line="234"/>
        <w:ind w:hanging="0"/>
        <w:jc w:val="left"/>
        <w:rPr/>
      </w:pPr>
      <w:r>
        <w:rPr/>
        <w:tab/>
      </w:r>
      <w:r>
        <w:rPr>
          <w:i/>
          <w:iCs/>
        </w:rPr>
        <w:t>Савин Михаил Викторович.</w:t>
      </w:r>
    </w:p>
    <w:p>
      <w:pPr>
        <w:pStyle w:val="Style15"/>
        <w:tabs>
          <w:tab w:val="clear" w:pos="708"/>
          <w:tab w:val="left" w:pos="2523" w:leader="none"/>
        </w:tabs>
        <w:spacing w:lineRule="atLeast" w:line="234"/>
        <w:ind w:hanging="0"/>
        <w:jc w:val="left"/>
        <w:rPr/>
      </w:pPr>
      <w:r>
        <w:rPr/>
      </w:r>
    </w:p>
    <w:p>
      <w:pPr>
        <w:pStyle w:val="Style15"/>
        <w:tabs>
          <w:tab w:val="clear" w:pos="708"/>
          <w:tab w:val="left" w:pos="2523" w:leader="none"/>
        </w:tabs>
        <w:spacing w:lineRule="atLeast" w:line="234"/>
        <w:ind w:hanging="0"/>
        <w:jc w:val="left"/>
        <w:rPr/>
      </w:pPr>
      <w:r>
        <w:rPr/>
        <w:t>Официальные оппоненты:</w:t>
        <w:tab/>
      </w:r>
      <w:r>
        <w:rPr>
          <w:i/>
          <w:iCs/>
        </w:rPr>
        <w:t>Митина Анна Мееровна</w:t>
      </w:r>
      <w:r>
        <w:rPr/>
        <w:t>, доктор педаго-</w:t>
        <w:br/>
        <w:tab/>
        <w:t>гических наук, профессор (ФГБОУ ВПО</w:t>
        <w:br/>
        <w:tab/>
        <w:t>«Волгоградский государственный техни-</w:t>
        <w:br/>
        <w:tab/>
        <w:t>ческий университет», заведующая кафед-</w:t>
        <w:br/>
        <w:tab/>
        <w:t>рой иностранных языков);</w:t>
      </w:r>
    </w:p>
    <w:p>
      <w:pPr>
        <w:pStyle w:val="Style15"/>
        <w:tabs>
          <w:tab w:val="clear" w:pos="708"/>
          <w:tab w:val="left" w:pos="2523" w:leader="none"/>
        </w:tabs>
        <w:spacing w:lineRule="atLeast" w:line="234"/>
        <w:ind w:hanging="0"/>
        <w:jc w:val="left"/>
        <w:rPr/>
      </w:pPr>
      <w:r>
        <w:rPr/>
      </w:r>
    </w:p>
    <w:p>
      <w:pPr>
        <w:pStyle w:val="Style15"/>
        <w:tabs>
          <w:tab w:val="clear" w:pos="708"/>
          <w:tab w:val="left" w:pos="2523" w:leader="none"/>
        </w:tabs>
        <w:spacing w:lineRule="atLeast" w:line="234"/>
        <w:ind w:hanging="0"/>
        <w:jc w:val="left"/>
        <w:rPr/>
      </w:pPr>
      <w:r>
        <w:rPr/>
        <w:tab/>
      </w:r>
      <w:r>
        <w:rPr>
          <w:i/>
          <w:iCs/>
        </w:rPr>
        <w:t>Жуланов Александр Владимирович,</w:t>
      </w:r>
      <w:r>
        <w:rPr/>
        <w:t xml:space="preserve"> канди-</w:t>
        <w:br/>
        <w:tab/>
        <w:softHyphen/>
        <w:softHyphen/>
        <w:t>дат педагогических наук, ст. преподава-</w:t>
        <w:br/>
        <w:tab/>
        <w:t>тель (ФГКОУ ВПО «Волгоградская ака-</w:t>
        <w:br/>
        <w:tab/>
        <w:t>демия МВД РФ», ст. преподаватель ка-</w:t>
        <w:br/>
        <w:tab/>
        <w:t>федры криминалистики).</w:t>
      </w:r>
    </w:p>
    <w:p>
      <w:pPr>
        <w:pStyle w:val="Style15"/>
        <w:tabs>
          <w:tab w:val="clear" w:pos="708"/>
          <w:tab w:val="left" w:pos="2523" w:leader="none"/>
        </w:tabs>
        <w:spacing w:lineRule="atLeast" w:line="234"/>
        <w:ind w:hanging="0"/>
        <w:jc w:val="left"/>
        <w:rPr/>
      </w:pPr>
      <w:r>
        <w:rPr/>
      </w:r>
    </w:p>
    <w:p>
      <w:pPr>
        <w:pStyle w:val="Style15"/>
        <w:tabs>
          <w:tab w:val="clear" w:pos="708"/>
          <w:tab w:val="left" w:pos="2523" w:leader="none"/>
        </w:tabs>
        <w:spacing w:lineRule="atLeast" w:line="234"/>
        <w:ind w:hanging="0"/>
        <w:jc w:val="left"/>
        <w:rPr/>
      </w:pPr>
      <w:r>
        <w:rPr/>
        <w:t>Ведущая организация —</w:t>
        <w:tab/>
        <w:t>ГОУ ВПО МО «Академия социального</w:t>
        <w:br/>
        <w:tab/>
        <w:t>управления».</w:t>
      </w:r>
    </w:p>
    <w:p>
      <w:pPr>
        <w:pStyle w:val="Style15"/>
        <w:spacing w:lineRule="atLeast" w:line="234"/>
        <w:rPr/>
      </w:pPr>
      <w:r>
        <w:rPr/>
      </w:r>
    </w:p>
    <w:p>
      <w:pPr>
        <w:pStyle w:val="Style15"/>
        <w:spacing w:lineRule="atLeast" w:line="234"/>
        <w:rPr/>
      </w:pPr>
      <w:r>
        <w:rPr/>
        <w:t>Защита состоится 31 мая 2012 г. в 14.30  час. на заседании диссертационного совета Д 212.027.02 в Волгоградском государственном социально-педагогическом университете по адресу: 400131, г. Волго</w:t>
        <w:softHyphen/>
        <w:t>град, пр. им. В.И. Ленина, 27.</w:t>
      </w:r>
    </w:p>
    <w:p>
      <w:pPr>
        <w:pStyle w:val="Style15"/>
        <w:spacing w:lineRule="atLeast" w:line="234"/>
        <w:rPr/>
      </w:pPr>
      <w:r>
        <w:rPr/>
      </w:r>
    </w:p>
    <w:p>
      <w:pPr>
        <w:pStyle w:val="Style15"/>
        <w:spacing w:lineRule="atLeast" w:line="234"/>
        <w:rPr/>
      </w:pPr>
      <w:r>
        <w:rPr/>
        <w:t>С диссертацией можно ознакомиться в научной библиотеке Волгоград</w:t>
        <w:softHyphen/>
        <w:t>ского государственного социально-педагогического университета.</w:t>
      </w:r>
    </w:p>
    <w:p>
      <w:pPr>
        <w:pStyle w:val="Style15"/>
        <w:spacing w:lineRule="atLeast" w:line="234"/>
        <w:rPr/>
      </w:pPr>
      <w:r>
        <w:rPr/>
      </w:r>
    </w:p>
    <w:p>
      <w:pPr>
        <w:pStyle w:val="Style15"/>
        <w:spacing w:lineRule="atLeast" w:line="234"/>
        <w:rPr/>
      </w:pPr>
      <w:r>
        <w:rPr/>
        <w:t>Текст автореферата размещен на официальном сайте Волгоградского государственного социально-педагогического университета: http://www.vspu.ru   26 апреля 2012 г.</w:t>
      </w:r>
    </w:p>
    <w:p>
      <w:pPr>
        <w:pStyle w:val="Style15"/>
        <w:spacing w:lineRule="atLeast" w:line="234"/>
        <w:rPr/>
      </w:pPr>
      <w:r>
        <w:rPr/>
      </w:r>
    </w:p>
    <w:p>
      <w:pPr>
        <w:pStyle w:val="Style15"/>
        <w:numPr>
          <w:ilvl w:val="0"/>
          <w:numId w:val="0"/>
        </w:numPr>
        <w:spacing w:lineRule="atLeast" w:line="234"/>
        <w:ind w:firstLine="317"/>
        <w:outlineLvl w:val="0"/>
        <w:rPr/>
      </w:pPr>
      <w:r>
        <w:rPr/>
        <w:t>Автореферат разослан 27  апреля 2012 г..</w:t>
      </w:r>
    </w:p>
    <w:p>
      <w:pPr>
        <w:pStyle w:val="Style15"/>
        <w:spacing w:lineRule="atLeast" w:line="234"/>
        <w:rPr/>
      </w:pPr>
      <w:r>
        <w:rPr/>
      </w:r>
    </w:p>
    <w:p>
      <w:pPr>
        <w:pStyle w:val="Style15"/>
        <w:spacing w:lineRule="atLeast" w:line="234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6180" w:leader="none"/>
        </w:tabs>
        <w:spacing w:lineRule="atLeast" w:line="234"/>
        <w:ind w:firstLine="317"/>
        <w:outlineLvl w:val="0"/>
        <w:rPr/>
      </w:pPr>
      <w:r>
        <w:rPr/>
        <w:t>Ученый секретарь</w:t>
      </w:r>
    </w:p>
    <w:p>
      <w:pPr>
        <w:pStyle w:val="Style15"/>
        <w:rPr/>
      </w:pPr>
      <w:r>
        <w:rPr/>
        <w:t>диссертационного совета</w:t>
        <w:tab/>
        <w:tab/>
        <w:tab/>
        <w:tab/>
        <w:tab/>
        <w:tab/>
        <w:tab/>
        <w:t>А. А. Глебов</w:t>
      </w:r>
    </w:p>
    <w:p>
      <w:pPr>
        <w:pStyle w:val="Style15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бщая характеристика работы</w:t>
      </w:r>
      <w:r>
        <w:fldChar w:fldCharType="begin"/>
      </w:r>
      <w:r>
        <w:rPr/>
        <w:instrText xml:space="preserve"> TC "общая характеристика работ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lineRule="atLeast" w:line="232"/>
        <w:rPr/>
      </w:pPr>
      <w:r>
        <w:rPr>
          <w:b/>
          <w:bCs/>
        </w:rPr>
        <w:t>Актуальность исследования.</w:t>
      </w:r>
      <w:r>
        <w:rPr/>
        <w:t xml:space="preserve"> Современное социогуманитарное знание максимально концентрирует внимание исследователей на реальном человеке. При этом ведущей тенденцией в развитии отечественной си</w:t>
        <w:softHyphen/>
        <w:t>стемы образования последнего периода стало стремление к гуманизации. Соответственно, современная педагогическая теория и институты образования, ориентируясь на гуманистические ценности, все более обнаруживают тенденцию движения к идеалам истинной образованности, культуры и интеллигентности человеческой личности посредством формирования коллегиальных, равноправных, демократических отношений между учителем и учащимся.</w:t>
      </w:r>
    </w:p>
    <w:p>
      <w:pPr>
        <w:pStyle w:val="Style15"/>
        <w:spacing w:lineRule="atLeast" w:line="232"/>
        <w:rPr/>
      </w:pPr>
      <w:r>
        <w:rPr/>
        <w:t>Приоритетными задачами отечественной школы последнего времени становится воспитание человека как свободной, толерантной, самостоятельной, критически мыслящей и духовно-нравственной личности и формирование богатого внутреннего мира ученика. Сегодня в изменении интенций построения школьной политики в пользу развития творческого характера личности ребенка видится один из основных инструментов преодоления прежней унифицированной системы образования, ориентированной исключительно на подготовку кадров как механизма сложных социальных систем.</w:t>
      </w:r>
    </w:p>
    <w:p>
      <w:pPr>
        <w:pStyle w:val="Style15"/>
        <w:spacing w:lineRule="atLeast" w:line="232"/>
        <w:rPr/>
      </w:pPr>
      <w:r>
        <w:rPr/>
        <w:t>В то же время гуманистическая направленность — это наиболее яркая и доминирующая черта педагогического наследия выдающегося французского философа, историка, культуролога, мыслителя, педагога, политического и общественного деятеля, социального реформатора Поля Мишеля Фуко (Foucault, 1926—1984).</w:t>
      </w:r>
    </w:p>
    <w:p>
      <w:pPr>
        <w:pStyle w:val="Style15"/>
        <w:spacing w:lineRule="atLeast" w:line="232"/>
        <w:rPr/>
      </w:pPr>
      <w:r>
        <w:rPr/>
        <w:t>П.М. Фуко, создавший в середине XX в. оригинальную педагогическую концепцию «образования-пайдеи», широко признаваемую в США и Западной Европе, справедливо считается одним из крупных теоретиков гуманистической педагогики второй половины XX в. Педагогиче</w:t>
        <w:softHyphen/>
        <w:t>ское наследие французского ученого охватывает широкий спектр педагогических проблем (цели, задачи, формы, методы и средства воспитания и обучения), и потому его изучение представляется все более востребованным для современной российской педагогики.</w:t>
      </w:r>
    </w:p>
    <w:p>
      <w:pPr>
        <w:pStyle w:val="Style15"/>
        <w:spacing w:lineRule="atLeast" w:line="232"/>
        <w:rPr/>
      </w:pPr>
      <w:r>
        <w:rPr/>
        <w:t>Следует отметить тот факт, что, несмотря на теоретическую и практическую значимость концепции П.М. Фуко, изучение его педагогиче</w:t>
        <w:softHyphen/>
        <w:t>ской теории и деятельности в отечественной педагогической историо</w:t>
        <w:softHyphen/>
        <w:t>графии никогда не составляло предмета отдельного, специализированного исследования. До настоящего времени в российской педагогике не существует ни одной работы (тезисов, статьи, монографии, диссертации), посвященной педагогическому наследию Фуко (исключение составляет отдельная статья Г.А. Бейсеновой «Философия образования П.М. Фуко как проекция концепции власти-образования»). Это обстоятельство связано с идеологической невостребованностью тематики гуманизации воспитания в советской педагогической историографии, непопулярностью вопросов заимствования зарубежного опыта в развитии системы образования и мн. др. Кроме того, следует отметить и тот факт, что педагогическое творчество Фуко несистематично и явно недостаточно представлено на русском языке, очевиден явный недостаток целостных переводных изданий педагогических трудов современного французского мыслителя. Вместе с тем педагогическое учение Поля Фуко относится к классике мировой педагогической мысли XX в., и потому изучение его педагогической концепции представляет собой относительно новый этап в развитии отечественной теории и истории педагогики.</w:t>
      </w:r>
    </w:p>
    <w:p>
      <w:pPr>
        <w:pStyle w:val="Style15"/>
        <w:spacing w:lineRule="atLeast" w:line="222"/>
        <w:rPr/>
      </w:pPr>
      <w:r>
        <w:rPr/>
        <w:t>В целом обращение к педагогическому наследию Фуко должно способствовать более глубокому усвоению его идей российским педагогическим сообществом, что станет одним из шагов на пути интеграции отечественной педагогической мысли в мировую педагогику. Это в свою очередь является одним из условий успешного развития теоретико-методологического базиса современной российской педагогики. Одновременно официально постулируемый тезис о том, что вектор будущего развития российского общества определяется ценностями демократии, побуждает к интенсификации научно-теоретических исследований сущностных, аксиологических и гносеологических детерминант развития образования как демократического института. Действительно, как известно, на современном этапе Россия вступила на неизбежный путь построения демократического, правового государства, формирования гражданского общества, и в этой связи проблема демократизации школы остается в центре внимания общественных и педагогических кругов. Демократизация — это тенденция, объективно присущая современному образованию во всем мире, во многом потому, что школа является одним из наиболее эффективных инструментов социально-демократического развития государства.</w:t>
      </w:r>
    </w:p>
    <w:p>
      <w:pPr>
        <w:pStyle w:val="Style15"/>
        <w:spacing w:lineRule="atLeast" w:line="222"/>
        <w:rPr/>
      </w:pPr>
      <w:r>
        <w:rPr/>
        <w:t>В настоящее время демократическая ориентация развития образования, равно как и ее различные аспекты (автономизация, либерализация, гуманизация, плюралистичность, дифференцированность, профильность, открытость), провозглашаются как основные приоритеты государственной политики в области образования. При этом в аспекте социально-политических проблем современного как российского, так и западного общества вопросы эмансипации личности и роли института образования в данном процессе, многоаспектно разработанные в социально-философском наследии П.М. Фуко, являются крайне актуальными. Но, как было отмечено выше, педагогическое учение Фуко остается в отечественной педагогической историографии малоизученной и неизвестной областью.</w:t>
      </w:r>
    </w:p>
    <w:p>
      <w:pPr>
        <w:pStyle w:val="Style15"/>
        <w:rPr/>
      </w:pPr>
      <w:r>
        <w:rPr>
          <w:b/>
          <w:bCs/>
        </w:rPr>
        <w:t>Состояние изученности проблемы.</w:t>
      </w:r>
      <w:r>
        <w:rPr/>
        <w:t xml:space="preserve"> Проблема исследования педагогического наследия П.М. Фуко носит междисциплинарный характер. В диссертации осуществлен широкий круг исследований различных аспектов педагогического наследия П.М. Фуко. Историографический анализ существующих работ свидетельствует об отсутствии целостных специализированных исследований, где было бы систематизировано педагогическое наследие и в обобщенном виде представлена сущность доксологической концепции педагогического процесса П.М. Фуко.</w:t>
      </w:r>
    </w:p>
    <w:p>
      <w:pPr>
        <w:pStyle w:val="Style15"/>
        <w:rPr/>
      </w:pPr>
      <w:r>
        <w:rPr/>
        <w:t>Исследования педагогического наследия французского ученого в нашей стране долгое время были невозможны ввиду идеологической предвзятости и политизированности данного вопроса в советскую эпоху. Переведенными на русский язык до настоящего времени являются только основные философские сочинения Фуко.</w:t>
      </w:r>
    </w:p>
    <w:p>
      <w:pPr>
        <w:pStyle w:val="Style15"/>
        <w:rPr/>
      </w:pPr>
      <w:r>
        <w:rPr/>
        <w:t>Использование в данной диссертации большого числа впервые введенных в научный оборот оригинальных произведений и публикаций П.М. Фуко позволило дать более объективную и аналитическую оценку его педагогическому наследию и сделать конкретные выводы относительно сущности его педагогической концепции. Вместе с тем современные достижения отечественной историко-педагогической науки и сравнительной педагогики в известной степени восполняют пробел по рассматриваемой проблеме. Так, анализ научно-педагогической литературы позволяет говорить о том, что существенный вклад в разработку проблемы развития педагогической мысли и образования за рубежом внес</w:t>
        <w:softHyphen/>
        <w:t>ли исследования И.С. Бессарабовой, Б.М. Бим-Бада, Н.Е. Воробьева, Н.М. Воскресенской, Б.Л. Вульфсона, Г.Д. Дмитриева, B.C. Леднева, И.Я. Лер</w:t>
        <w:softHyphen/>
        <w:t>нера, З.А. Мальковой, В.М. Монахова, Н.Д. Никандрова, В.Г. Ра</w:t>
        <w:softHyphen/>
        <w:t>зумовского, B.C. Цетлин и др.</w:t>
      </w:r>
    </w:p>
    <w:p>
      <w:pPr>
        <w:pStyle w:val="Style15"/>
        <w:rPr/>
      </w:pPr>
      <w:r>
        <w:rPr/>
        <w:t>В работах А.Э. Бабашева, Н.Е. Воробьева, А.Н. Джуринского, В.П. Лап</w:t>
        <w:softHyphen/>
        <w:t>чинской, Т.В. Мальковой, А.М. Митиной, В.Я. Пилиповского, К.И. Салимовой и других исследователей представлены основные тенденции развития зарубежной общеобразовательной школы. Главное внимание уделено школьным и университетским реформам XX в., охарактеризованы западноевропейские школьные системы. Таким образом, несмотря на обилие публикаций, посвященных анализу социально-философского наследия П.М. Фуко, вопрос о характере и особенностях его педагогических взглядов не был предметом специального изучения в отечественной историко-педагогической науке.</w:t>
      </w:r>
    </w:p>
    <w:p>
      <w:pPr>
        <w:pStyle w:val="Style15"/>
        <w:rPr/>
      </w:pPr>
      <w:r>
        <w:rPr>
          <w:b/>
          <w:bCs/>
        </w:rPr>
        <w:t>Актуальность</w:t>
      </w:r>
      <w:r>
        <w:rPr/>
        <w:t xml:space="preserve"> выбранного научно-исследовательского направления определяется свойственными отечественной педагогической науке и системе образования объективными противоречиями между:</w:t>
      </w:r>
    </w:p>
    <w:p>
      <w:pPr>
        <w:pStyle w:val="Style15"/>
        <w:rPr/>
      </w:pPr>
      <w:r>
        <w:rPr/>
        <w:t>1) необходимостью концептуальной разработки проблем развития гуманистических, демократических и либеральных основ современного российского общества социально-просветительскими средствами и фундаментальностью представления данной проблематики в педагогиче</w:t>
        <w:softHyphen/>
        <w:t>ской теории П.М. Фуко;</w:t>
      </w:r>
    </w:p>
    <w:p>
      <w:pPr>
        <w:pStyle w:val="Style15"/>
        <w:rPr/>
      </w:pPr>
      <w:r>
        <w:rPr/>
        <w:t>2) потребностью теоретического осмысления гуманистических идеалов обучения и воспитания на современном этапе развития отечественной системы образования и научно-практической значимостью либерально-центрированных аксиологических основ научно-педагогического наследия П.М. Фуко;</w:t>
      </w:r>
    </w:p>
    <w:p>
      <w:pPr>
        <w:pStyle w:val="Style15"/>
        <w:rPr/>
      </w:pPr>
      <w:r>
        <w:rPr/>
        <w:t>3) необходимостью теоретической и практической разработки демо</w:t>
        <w:softHyphen/>
        <w:t>кратических принципов учебно-воспитательного процесса в современной российской школе и концептуальным обоснованием принципики процесса либерализации образования в педагогическом наследии П.М. Фуко;</w:t>
      </w:r>
    </w:p>
    <w:p>
      <w:pPr>
        <w:pStyle w:val="Style15"/>
        <w:rPr/>
      </w:pPr>
      <w:r>
        <w:rPr/>
        <w:t>4) необходимостью расширения современного историко-педагогиче</w:t>
        <w:softHyphen/>
        <w:t>ского знания в аспекте изучения, систематизации и обобщения зарубежного педагогического опыта, с одной стороны, и теоретической важно</w:t>
        <w:softHyphen/>
        <w:t>стью ранее не известной в отечественной науке историко-педагогиче</w:t>
        <w:softHyphen/>
        <w:t>ской концепции «технико-политическая история школы» П.М. Фуко — с другой.</w:t>
      </w:r>
    </w:p>
    <w:p>
      <w:pPr>
        <w:pStyle w:val="Style15"/>
        <w:rPr/>
      </w:pPr>
      <w:r>
        <w:rPr/>
        <w:t>Представленное диссертационное исследование предлагает новый подход к изучению педагогического наследия французского философа, который последовательно освещает процесс формирования его педагогических взглядов, теоретико-методологических положений и в целом онтологической сущности концепции «образования-пайдеи».</w:t>
      </w:r>
    </w:p>
    <w:p>
      <w:pPr>
        <w:pStyle w:val="Style15"/>
        <w:rPr/>
      </w:pPr>
      <w:r>
        <w:rPr>
          <w:b/>
          <w:bCs/>
        </w:rPr>
        <w:t>Проблема</w:t>
      </w:r>
      <w:r>
        <w:rPr/>
        <w:t xml:space="preserve"> </w:t>
      </w:r>
      <w:r>
        <w:rPr>
          <w:b/>
          <w:bCs/>
        </w:rPr>
        <w:t>исследования</w:t>
      </w:r>
      <w:r>
        <w:rPr/>
        <w:t xml:space="preserve"> заключается в поиске ответа на вопрос: «Какова теоретико-методологическая сущность научно-педагогического наследия П.М. Фуко?». Учитывая актуальность проблемы сущностных основ педагогической концепции Фуко и очевидную недостаточность ее исследования в современной отечественной педагогической науке, мы избрали </w:t>
      </w:r>
      <w:r>
        <w:rPr>
          <w:b/>
          <w:bCs/>
        </w:rPr>
        <w:t>тему</w:t>
      </w:r>
      <w:r>
        <w:rPr/>
        <w:t xml:space="preserve"> </w:t>
      </w:r>
      <w:r>
        <w:rPr>
          <w:b/>
          <w:bCs/>
        </w:rPr>
        <w:t>исследования</w:t>
      </w:r>
      <w:r>
        <w:rPr/>
        <w:t xml:space="preserve"> — «Научно-педагогическая концепция П.М. Фуко».</w:t>
      </w:r>
    </w:p>
    <w:p>
      <w:pPr>
        <w:pStyle w:val="Style15"/>
        <w:rPr/>
      </w:pPr>
      <w:r>
        <w:rPr>
          <w:b/>
          <w:bCs/>
        </w:rPr>
        <w:t>Объект исследования</w:t>
      </w:r>
      <w:r>
        <w:rPr/>
        <w:t xml:space="preserve"> — научно-педагогическое наследие П.М. Фуко.</w:t>
      </w:r>
    </w:p>
    <w:p>
      <w:pPr>
        <w:pStyle w:val="Style15"/>
        <w:rPr/>
      </w:pPr>
      <w:r>
        <w:rPr>
          <w:b/>
          <w:bCs/>
        </w:rPr>
        <w:t>Предмет исследования</w:t>
      </w:r>
      <w:r>
        <w:rPr/>
        <w:t xml:space="preserve"> — научно-педагогическая концепция «образования-пайдеи» П.М. Фуко.</w:t>
      </w:r>
    </w:p>
    <w:p>
      <w:pPr>
        <w:pStyle w:val="Style15"/>
        <w:rPr/>
      </w:pPr>
      <w:r>
        <w:rPr/>
        <w:t xml:space="preserve">Объект и предмет определили </w:t>
      </w:r>
      <w:r>
        <w:rPr>
          <w:b/>
          <w:bCs/>
        </w:rPr>
        <w:t>цель исследования</w:t>
      </w:r>
      <w:r>
        <w:rPr/>
        <w:t xml:space="preserve"> — выявить теоретико-методологическую сущность научно-педагогической концепции «образования-пайдеи» П.М. Фуко.</w:t>
      </w:r>
    </w:p>
    <w:p>
      <w:pPr>
        <w:pStyle w:val="Style15"/>
        <w:rPr/>
      </w:pPr>
      <w:r>
        <w:rPr/>
        <w:t xml:space="preserve">В соответствии с целью, объектом и предметом исследования были сформулированы следующие </w:t>
      </w:r>
      <w:r>
        <w:rPr>
          <w:b/>
          <w:bCs/>
        </w:rPr>
        <w:t>задачи</w:t>
      </w:r>
      <w:r>
        <w:rPr/>
        <w:t>:</w:t>
      </w:r>
    </w:p>
    <w:p>
      <w:pPr>
        <w:pStyle w:val="Style15"/>
        <w:rPr/>
      </w:pPr>
      <w:r>
        <w:rPr/>
        <w:t>1) выявить социально-исторические предпосылки формирования педагогических идей П.М. Фуко;</w:t>
      </w:r>
    </w:p>
    <w:p>
      <w:pPr>
        <w:pStyle w:val="Style15"/>
        <w:spacing w:lineRule="atLeast" w:line="234"/>
        <w:rPr/>
      </w:pPr>
      <w:r>
        <w:rPr/>
        <w:t>2) определить научно-философские истоки становления педагогиче</w:t>
        <w:softHyphen/>
        <w:t>ских взглядов П.М. Фуко;</w:t>
      </w:r>
    </w:p>
    <w:p>
      <w:pPr>
        <w:pStyle w:val="Style15"/>
        <w:spacing w:lineRule="atLeast" w:line="222"/>
        <w:rPr/>
      </w:pPr>
      <w:r>
        <w:rPr/>
        <w:t>3) выявить сущность историко-педагогической концепции П.М. Фуко (концепции «технико-политической истории школы»);</w:t>
      </w:r>
    </w:p>
    <w:p>
      <w:pPr>
        <w:pStyle w:val="Style15"/>
        <w:spacing w:lineRule="atLeast" w:line="222"/>
        <w:rPr/>
      </w:pPr>
      <w:r>
        <w:rPr/>
        <w:t>4) определить онтологические основы модели «образования-пайдеи» П.М. Фуко.</w:t>
      </w:r>
    </w:p>
    <w:p>
      <w:pPr>
        <w:pStyle w:val="Style15"/>
        <w:spacing w:lineRule="atLeast" w:line="222"/>
        <w:rPr/>
      </w:pPr>
      <w:r>
        <w:rPr/>
        <w:t>Решение поставленных задач потребовало тщательного изучения и анализа обширного свода источникового материала.</w:t>
      </w:r>
    </w:p>
    <w:p>
      <w:pPr>
        <w:pStyle w:val="Style15"/>
        <w:spacing w:lineRule="atLeast" w:line="222"/>
        <w:rPr/>
      </w:pPr>
      <w:r>
        <w:rPr>
          <w:b/>
          <w:bCs/>
        </w:rPr>
        <w:t xml:space="preserve">Источниковая база исследования. </w:t>
      </w:r>
      <w:r>
        <w:rPr/>
        <w:t>В настоящем исследовании использовалось несколько групп историко-педагогических источников.</w:t>
      </w:r>
    </w:p>
    <w:p>
      <w:pPr>
        <w:pStyle w:val="Style15"/>
        <w:spacing w:lineRule="atLeast" w:line="222"/>
        <w:rPr/>
      </w:pPr>
      <w:r>
        <w:rPr/>
        <w:t xml:space="preserve">1. </w:t>
      </w:r>
      <w:r>
        <w:rPr>
          <w:i/>
          <w:iCs/>
        </w:rPr>
        <w:t>Оригинальные труды П.М. Фуко.</w:t>
      </w:r>
      <w:r>
        <w:rPr/>
        <w:t xml:space="preserve"> Данная подгруппа источникового материала может быть разделена на несколько категорий:</w:t>
      </w:r>
    </w:p>
    <w:p>
      <w:pPr>
        <w:pStyle w:val="Style15"/>
        <w:spacing w:lineRule="atLeast" w:line="222"/>
        <w:rPr/>
      </w:pPr>
      <w:r>
        <w:rPr/>
        <w:t>а) философские труды П.М. Фуко: трактаты ученого «Археология знания», «Надзирать и наказывать. Рождение тюрьмы», «Слова и вещи. Археология гуманитарных наук» и др.;</w:t>
      </w:r>
    </w:p>
    <w:p>
      <w:pPr>
        <w:pStyle w:val="Style15"/>
        <w:spacing w:lineRule="atLeast" w:line="222"/>
        <w:rPr/>
      </w:pPr>
      <w:r>
        <w:rPr/>
        <w:t>б) сочинения П.М. Фуко, посвященные педагогической проблематике и реформам системы образования: «Воля к истине» и др.</w:t>
      </w:r>
    </w:p>
    <w:p>
      <w:pPr>
        <w:pStyle w:val="Style15"/>
        <w:spacing w:lineRule="atLeast" w:line="222"/>
        <w:rPr/>
      </w:pPr>
      <w:r>
        <w:rPr/>
        <w:t>2.</w:t>
      </w:r>
      <w:r>
        <w:rPr>
          <w:i/>
          <w:iCs/>
        </w:rPr>
        <w:t xml:space="preserve"> Классические труды философов, посвященные научному наследию П.М. Фуко.</w:t>
      </w:r>
      <w:r>
        <w:rPr/>
        <w:t xml:space="preserve"> Данная группа источников подразделяется нами на две подгруппы:</w:t>
      </w:r>
    </w:p>
    <w:p>
      <w:pPr>
        <w:pStyle w:val="Style15"/>
        <w:spacing w:lineRule="atLeast" w:line="222"/>
        <w:rPr/>
      </w:pPr>
      <w:r>
        <w:rPr/>
        <w:t>а) отечественные исследования научного наследия П.М. Фуко: Н.С. Автономова «История как археология знания в концепции Мишеля Фуко», В.П. Визгин «Мишель Фуко — теоретик цивилизации знания», В.А. Подорога «Власть и познание (археологический поиск М. Фуко)» и др.;</w:t>
      </w:r>
    </w:p>
    <w:p>
      <w:pPr>
        <w:pStyle w:val="Style15"/>
        <w:spacing w:lineRule="atLeast" w:line="222"/>
        <w:rPr/>
      </w:pPr>
      <w:r>
        <w:rPr/>
        <w:t>б) зарубежные исследования научного наследия П.М. Фуко: Ж. Делез «Фуко», С.-О. Линдгрен «Мишель Фуко и история истины» и др.</w:t>
      </w:r>
    </w:p>
    <w:p>
      <w:pPr>
        <w:pStyle w:val="Style15"/>
        <w:spacing w:lineRule="atLeast" w:line="222"/>
        <w:rPr/>
      </w:pPr>
      <w:r>
        <w:rPr/>
        <w:t xml:space="preserve">3. </w:t>
      </w:r>
      <w:r>
        <w:rPr>
          <w:i/>
          <w:iCs/>
        </w:rPr>
        <w:t>Биографические описания просветительской деятельности П.М. Фуко:</w:t>
      </w:r>
      <w:r>
        <w:rPr/>
        <w:t xml:space="preserve"> М. Бланшо «Мишель Фуко, каким я его себе представляю» и др.</w:t>
      </w:r>
    </w:p>
    <w:p>
      <w:pPr>
        <w:pStyle w:val="Style15"/>
        <w:spacing w:lineRule="atLeast" w:line="222"/>
        <w:rPr/>
      </w:pPr>
      <w:r>
        <w:rPr/>
        <w:t xml:space="preserve">4. </w:t>
      </w:r>
      <w:r>
        <w:rPr>
          <w:i/>
          <w:iCs/>
        </w:rPr>
        <w:t>Историко-педагогические исследования, посвященные проблематике исторического развития системы образования и педагогической мысли США и Западной Европы во второй половине ХХ в.</w:t>
      </w:r>
    </w:p>
    <w:p>
      <w:pPr>
        <w:pStyle w:val="Style15"/>
        <w:spacing w:lineRule="atLeast" w:line="222"/>
        <w:rPr/>
      </w:pPr>
      <w:r>
        <w:rPr/>
        <w:t xml:space="preserve">а) </w:t>
      </w:r>
      <w:r>
        <w:rPr>
          <w:i/>
          <w:iCs/>
        </w:rPr>
        <w:t>Отечественные историко-педагогические исследования</w:t>
      </w:r>
      <w:r>
        <w:rPr/>
        <w:t>. К данной источниковой группе относятся труды Б.М. Бим-Бада «Очерки по истории и методологии педагогики» (2003 г.), Г.Б. Корнетова «История образования и педагогической мысли» (1998 г.), коллективное исследование В.Г. Безрогова, Л.В. Мошковой, И.И. Огородниковой «Концептуальная модель историко-педагогического процесса в Европе» (1996 г.) и др.</w:t>
      </w:r>
    </w:p>
    <w:p>
      <w:pPr>
        <w:pStyle w:val="Style15"/>
        <w:spacing w:lineRule="atLeast" w:line="222"/>
        <w:rPr/>
      </w:pPr>
      <w:r>
        <w:rPr/>
        <w:t xml:space="preserve">б) </w:t>
      </w:r>
      <w:r>
        <w:rPr>
          <w:i/>
          <w:iCs/>
        </w:rPr>
        <w:t>Зарубежные историко-педагогические исследования.</w:t>
      </w:r>
      <w:r>
        <w:rPr/>
        <w:t xml:space="preserve"> Это труды Ричарда Андерсона «Идея общеобразовательной школы в Европе XIX столетия» (2000 г.), Фредерика Кордаско «Школа и дети бедняков» (1973 г.), Элвуда Кюберли «История педагогики» (2004 г.), Филиппа Гарднера «Общеобразовательные школы в Викторианской Англии» (1984 г.), М. Леклерка «Воспитание и общество в Англии» (1899 г.) и др.</w:t>
      </w:r>
    </w:p>
    <w:p>
      <w:pPr>
        <w:pStyle w:val="Style15"/>
        <w:rPr/>
      </w:pPr>
      <w:r>
        <w:rPr/>
        <w:t>5.</w:t>
      </w:r>
      <w:r>
        <w:rPr>
          <w:i/>
          <w:iCs/>
        </w:rPr>
        <w:t xml:space="preserve"> Отечественные и зарубежные cоциогуманитарные исследования, посвященные развитию западноевропейского и американского общества рассматриваемого периода.</w:t>
      </w:r>
      <w:r>
        <w:rPr/>
        <w:t xml:space="preserve"> Данная группа источникового материала позволяет воссоздать исторический контекст становления педагогиче</w:t>
        <w:softHyphen/>
        <w:t>ской концепции П.М. Фуко. Таковы работы П.С. Бирнбаума «Француз</w:t>
        <w:softHyphen/>
        <w:t>ский правящий класс» (1981 г.), Ж. Карпантье «История Франции» (2008 г.), А.А. Костиковой «Новая философия во Франции: постмодернистская перспектива развития новейшей философии» (1996 г.), В.Г. Сироткина «История Франции: Пятая республика» (1989 г.) и др.</w:t>
      </w:r>
    </w:p>
    <w:p>
      <w:pPr>
        <w:pStyle w:val="Style15"/>
        <w:spacing w:lineRule="atLeast" w:line="222"/>
        <w:rPr/>
      </w:pPr>
      <w:r>
        <w:rPr>
          <w:b/>
          <w:bCs/>
        </w:rPr>
        <w:t>Теоретико-методологическую основу</w:t>
      </w:r>
      <w:r>
        <w:rPr/>
        <w:t xml:space="preserve"> исследования составляют системный подход (Ю.К. Бабанский, В.С. Ильин, Ф.Ф. Королёв, Н.К. Сергеев), позволивший единую систему педагогических взглядов П.М. Фуко определить как концептуальность, с применением идей аксиологического подхода (М.В. Богуславский, В.Г. Пряникова, З.И. Равкин и др.), давшего возможность определить ценностную аксиосферу педагогических идей П.М. Фуко, а также цивилизационного подхода (А.Дж. Тойнби, Г.Б. Кор</w:t>
        <w:softHyphen/>
        <w:t>нетов и др.), обеспечившего логико-историческую интерпретацию педагогического наследия П.М. Фуко в контексте эволюции гума</w:t>
        <w:softHyphen/>
        <w:t>нистиче</w:t>
        <w:softHyphen/>
        <w:t>ской педагогики западноевропейской цивилизации эпохи постмодернизма.</w:t>
      </w:r>
    </w:p>
    <w:p>
      <w:pPr>
        <w:pStyle w:val="Style15"/>
        <w:spacing w:lineRule="atLeast" w:line="222"/>
        <w:rPr/>
      </w:pPr>
      <w:r>
        <w:rPr/>
        <w:t>Исследование осуществлялось с опорой на методологические принципы диалектического единства и взаимосвязи объективного и субъективного в историко-педагогическом и сравнительно-историческом исследовании (Э.И. Моносзон, А.И. Пискунов, З.И. Равкин, Л.А. Степашко и др.), а также принцип конкретно-исторического изучения педагогиче</w:t>
        <w:softHyphen/>
        <w:t>ского явления во всем многообразии его связей и зависимостей (В.В. Ма</w:t>
        <w:softHyphen/>
        <w:t>каев, З.И. Равкин и др.). При этом данное исследование основывалось на законах диалектического материализма, достижениях отечественной философской, культурологической, педагогической, исторической и историко-педагогических наук.</w:t>
      </w:r>
    </w:p>
    <w:p>
      <w:pPr>
        <w:pStyle w:val="Style15"/>
        <w:spacing w:lineRule="atLeast" w:line="222"/>
        <w:rPr/>
      </w:pPr>
      <w:r>
        <w:rPr/>
        <w:t>Большое значение имели также теоретические работы в области методологии историко-педагогического исследования (М.В. Богуславский, Р.Б. Вендровская, С.Ф. Егоров, Г.Б. Корнетов, В.Г. Пряникова, З.И. Равкин и др.), позволившие определить историко-культурный контекст становления развития научно-педагогической концепции П.М. Фуко. Труды по методологии педагогического и сравнительно-исторического исследования (Б.М. Бим-Бад, Н.Е. Воробьев, Б.Л. Вульфсон, В.И. Загвязинский, В.С. Ильин, В.В. Краевский, А.М. Митина, З.И. Равкин и др.) обеспечили методологическую корректность осуществленного анализа педагогического наследия П.М. Фуко.</w:t>
      </w:r>
    </w:p>
    <w:p>
      <w:pPr>
        <w:pStyle w:val="Style15"/>
        <w:spacing w:lineRule="atLeast" w:line="222"/>
        <w:rPr/>
      </w:pPr>
      <w:r>
        <w:rPr/>
        <w:t xml:space="preserve">Исследование проводилось в 2009—2011 гг. и включало в себя </w:t>
      </w:r>
      <w:r>
        <w:rPr>
          <w:b/>
          <w:bCs/>
        </w:rPr>
        <w:t>три взаимосвязанных этапа.</w:t>
      </w:r>
    </w:p>
    <w:p>
      <w:pPr>
        <w:pStyle w:val="Style15"/>
        <w:spacing w:lineRule="atLeast" w:line="222"/>
        <w:rPr/>
      </w:pPr>
      <w:r>
        <w:rPr>
          <w:spacing w:val="200"/>
        </w:rPr>
        <w:t xml:space="preserve">Первый </w:t>
      </w:r>
      <w:r>
        <w:rPr/>
        <w:t>(2009—2010 гг.) — подготовительный: изучение научного знания по проблеме исследования, разработка источниковой базы исследования, выделение и обоснование исходных теоретических положений. На этом этапе был разработан концептуальный замысел исследования, определена его теоретико-методологическая основа.</w:t>
      </w:r>
    </w:p>
    <w:p>
      <w:pPr>
        <w:pStyle w:val="Style15"/>
        <w:rPr/>
      </w:pPr>
      <w:r>
        <w:rPr>
          <w:spacing w:val="200"/>
        </w:rPr>
        <w:t xml:space="preserve">Второй </w:t>
      </w:r>
      <w:r>
        <w:rPr/>
        <w:t>(2010 г.) — основной: накопление фактологического материала с применением историко-генетического метода и метода исторической реконструкции; комплексное изучение закономерностей, специфики и этапности становления и развития педагогической концепции «образования-пайдеи» П.М. Фуко.</w:t>
      </w:r>
    </w:p>
    <w:p>
      <w:pPr>
        <w:pStyle w:val="Style15"/>
        <w:rPr/>
      </w:pPr>
      <w:r>
        <w:rPr>
          <w:spacing w:val="200"/>
        </w:rPr>
        <w:t xml:space="preserve">Третий </w:t>
      </w:r>
      <w:r>
        <w:rPr/>
        <w:t>(2010—2011 гг.) — заключительный: анализ, систематизация и обобщение результатов исследования, завершение научного обоснования основных положений исследования, оформление диссертации и апробация результатов.</w:t>
      </w:r>
    </w:p>
    <w:p>
      <w:pPr>
        <w:pStyle w:val="Style15"/>
        <w:rPr/>
      </w:pPr>
      <w:r>
        <w:rPr/>
        <w:t xml:space="preserve">В ходе исследования были использованы следующие </w:t>
      </w:r>
      <w:r>
        <w:rPr>
          <w:b/>
          <w:bCs/>
        </w:rPr>
        <w:t>группы методов</w:t>
      </w:r>
      <w:r>
        <w:rPr/>
        <w:t>:</w:t>
      </w:r>
    </w:p>
    <w:p>
      <w:pPr>
        <w:pStyle w:val="Style15"/>
        <w:rPr/>
      </w:pPr>
      <w:r>
        <w:rPr/>
        <w:t xml:space="preserve">— </w:t>
      </w:r>
      <w:r>
        <w:rPr/>
        <w:t xml:space="preserve">на </w:t>
      </w:r>
      <w:r>
        <w:rPr>
          <w:i/>
          <w:iCs/>
        </w:rPr>
        <w:t>первом этапе</w:t>
      </w:r>
      <w:r>
        <w:rPr/>
        <w:t xml:space="preserve"> исследования — критико-аналитический метод — комплексный анализ онтологической сущности педагогической концепции «образования-пайдеи» Фуко; контент-анализ — анализ содержания текстовых (документальных, монографических и др.) массивов, метод историко-логической реконструкции, предполагающий логическое восстановление идей и теорий в историческом процессе, воссоздание целост</w:t>
        <w:softHyphen/>
        <w:t>ной событийной картины прошлого;</w:t>
      </w:r>
    </w:p>
    <w:p>
      <w:pPr>
        <w:pStyle w:val="Style15"/>
        <w:rPr/>
      </w:pPr>
      <w:r>
        <w:rPr/>
        <w:t xml:space="preserve">— </w:t>
      </w:r>
      <w:r>
        <w:rPr/>
        <w:t xml:space="preserve">на </w:t>
      </w:r>
      <w:r>
        <w:rPr>
          <w:i/>
          <w:iCs/>
        </w:rPr>
        <w:t>втором этапе</w:t>
      </w:r>
      <w:r>
        <w:rPr/>
        <w:t xml:space="preserve"> исследования — историко-генетический метод, позволяющий осуществить анализ зарождения и преемственности в развитии педагогических концепций, системный метод, заключающийся в подходе к концепции «образования-пайдеи» Фуко как к целостной си</w:t>
        <w:softHyphen/>
        <w:t>стеме логически взаимосвязанных положений методологического и теоретического характера;</w:t>
      </w:r>
    </w:p>
    <w:p>
      <w:pPr>
        <w:pStyle w:val="Style15"/>
        <w:rPr>
          <w:b/>
          <w:b/>
          <w:bCs/>
        </w:rPr>
      </w:pPr>
      <w:r>
        <w:rPr/>
        <w:t xml:space="preserve">— </w:t>
      </w:r>
      <w:r>
        <w:rPr/>
        <w:t xml:space="preserve">на </w:t>
      </w:r>
      <w:r>
        <w:rPr>
          <w:i/>
          <w:iCs/>
        </w:rPr>
        <w:t>третьем этапе</w:t>
      </w:r>
      <w:r>
        <w:rPr/>
        <w:t xml:space="preserve"> исследования — метод историко-педагогиче</w:t>
        <w:softHyphen/>
        <w:t>ской дескрипции — описание событий, фактов и основных этапов становления, развития и формирования педагогических взглядов П.М. Фуко, монографический метод, основанный на текстуальном анализе социально-философских и педагогических трудов Фуко.</w:t>
      </w:r>
    </w:p>
    <w:p>
      <w:pPr>
        <w:pStyle w:val="Style15"/>
        <w:rPr/>
      </w:pPr>
      <w:r>
        <w:rPr>
          <w:b/>
          <w:bCs/>
        </w:rPr>
        <w:t>Хронологические рамки исследования</w:t>
      </w:r>
      <w:r>
        <w:rPr/>
        <w:t xml:space="preserve"> охватывают период творчества П.М. Фуко — вторую половину ХX в. — время интенсивных общественно-политических и социально-экономических реформ в западноевропейском и американском обществе.</w:t>
      </w:r>
    </w:p>
    <w:p>
      <w:pPr>
        <w:pStyle w:val="Style15"/>
        <w:numPr>
          <w:ilvl w:val="0"/>
          <w:numId w:val="0"/>
        </w:numPr>
        <w:ind w:firstLine="317"/>
        <w:outlineLvl w:val="0"/>
        <w:rPr>
          <w:b/>
          <w:b/>
          <w:bCs/>
        </w:rPr>
      </w:pPr>
      <w:r>
        <w:rPr>
          <w:b/>
          <w:bCs/>
        </w:rPr>
        <w:t>На защиту выносятся следующие положения:</w:t>
      </w:r>
    </w:p>
    <w:p>
      <w:pPr>
        <w:pStyle w:val="Style15"/>
        <w:rPr/>
      </w:pPr>
      <w:r>
        <w:rPr/>
        <w:t>1. Социально-историческими предпосылками формирования педагогических идей П.М. Фуко послужили пришедшиеся на вторую половину ХХ в. глобальные общественно-политические и социально-политиче</w:t>
        <w:softHyphen/>
        <w:t>ские трансформации западноевропейского общества, обусловленные принципиальными изменениями социокультурной действительности, обострением социально-классовых противоречий и глубоким кризисом всей западноевропейской цивилизации. Одновременно формирование неолиберальных настроений в среде западноевропейской интеллигенции и секуляризация духовно-нравственных ценностей французского общества, сопряженных с научно-технической революцией и прогрессом в развитии социогуманитарного знания, явились доминантами становления оригинальных социально-политических, социально-философских, социально-исторических и социально-педагогических взглядов французского исследователя.</w:t>
      </w:r>
    </w:p>
    <w:p>
      <w:pPr>
        <w:pStyle w:val="Style15"/>
        <w:rPr/>
      </w:pPr>
      <w:r>
        <w:rPr/>
        <w:t>2. Научно-философскими истоками становления педагогических взглядов П.М. Фуко являются просветительские постмодернистские традиции континентальной философии, структурализма, постструктурализма, франкфуртской школы постмодернизма, неомарксизма, герменевтики и психоанализа. Значительное влияние на формирование концепции «образования-пайдеи» оказали социально-философские доктрины Л. Альтюссера, К. Маркса, Ф. Ницше и М. Хайдеггера. На основе данных идей Фуко разработал оригинальные теории — «история идей», «эпистемологическое учение», «этическая концепция», «теория дискурсивных и недискурсивных практик», теория культуры, политическая философия и социология. В философско-педагогическом наследии Фуко доминируют виталистический импульс, пафос свободы, здоровый скептицизм и антифундаментализм, в своей совокупности составившие аксиосферу разработанных ученым принципов «критической педагогики», таких как либерализм, гуманизм, антикапиталистические и антирасистские идеалы. Основным теоретическим инструментом анализа педагогической действительности у Фуко является категория дискурса, трактуемая как включенное в контекст сложное коммуникативное явление, представляющее собой совокупность знаков и формулировок, необходимых для понимания идей, смыслов, мнений и установок людей в различных сферах социальной жизни.</w:t>
      </w:r>
    </w:p>
    <w:p>
      <w:pPr>
        <w:pStyle w:val="Style15"/>
        <w:rPr/>
      </w:pPr>
      <w:r>
        <w:rPr/>
        <w:t>3. Исходя из постмодернистского принципа «историчности», П.М. Фуко разработал оригинальную историко-педагогическую концепцию «технико-политическая история школы», характеризирующуюся отказом от принципов эволюционизма и линейной ретроспективы исторического процесса. На основе доминирующего способа контроля над личностью Фуко разработал периодизацию историко-педагогического процесса западной цивилизации, предполагающую шесть взаимообусловленных периодов истории западноевропейской школы и педагогической мысли: античность (сер. V в. до н.э. — сер. V в.), – система контроля «мера-измерение»; Средневековье (сер. V в. — нач. XIV в.) — система контроля «опрос-дознание»; Ренессанс (нач. XIV в.– нач. XVII в.) — система контроля «осмотр-наблюдение», а также Новое время (нач. XVII в. — нач. XХ в.), которое делится на так называемую Эпоху Великого Заключения (1600 г. — 1750 г. ) и самостоятельный Переходный период (1750 г. — нач. ХХ в.) — система «глобального надзора»; современный период (с нач. ХХ в.). При этом генезис современной системы западного образования, согласно Фуко, приходится на период Французской революции — время формирования «дисциплинарного общества» и дестабилизации баланса между верой и знанием.</w:t>
      </w:r>
    </w:p>
    <w:p>
      <w:pPr>
        <w:pStyle w:val="Style15"/>
        <w:rPr/>
      </w:pPr>
      <w:r>
        <w:rPr/>
        <w:t>4. Онтологическими основами модели «образования-пайдеи» П.М. Фуко являются субстанциональные представления ученого относительно фундаментальных категорий человеческого и социального бытия — свободы, автономии и нравственного совершенствования личности. В основе концептуальной разработки «образования-пайдеи» французского ученого находятся античные идеи о настоящем образовании, включающие широкий спектр этических представлений о формировании гармоничной, всесторонне развитой, самостоятельной и свободной личности — гражданина свободного демократического мира. Методами обучения и воспитания, согласно концепции «образования-пайдеи», выступают такие разработанные Фуко средства, как «пархессия» (формирование субъективности посредством сообщения истины и критического отношения к ней личности), метод «философского размышления», метод ответов на гипотетические ситуации, метод «библиотерапии», метод «аналитической техники».</w:t>
      </w:r>
    </w:p>
    <w:p>
      <w:pPr>
        <w:pStyle w:val="Style15"/>
        <w:rPr/>
      </w:pPr>
      <w:r>
        <w:rPr>
          <w:b/>
          <w:bCs/>
        </w:rPr>
        <w:t xml:space="preserve">Научная новизна результатов исследования </w:t>
      </w:r>
      <w:r>
        <w:rPr/>
        <w:t>состоит в том, что</w:t>
      </w:r>
      <w:r>
        <w:rPr>
          <w:b/>
          <w:bCs/>
        </w:rPr>
        <w:t xml:space="preserve"> </w:t>
      </w:r>
      <w:r>
        <w:rPr/>
        <w:t>впервые в отечественной историко-педагогической науке осуществлено специальное исследование педагогического наследия П.М. Фуко. Выявлены социально-исторические и научно-философские истоки формирования педагогических идей Фуко. Представлены идейно-теоретические и методологические основы педагогической концепции «образования-пайдеи», определен понятийно-терминологический аппарат данной педагогической концепции. Описаны сущностные характеристики историко-педагогической концепции «технико-политическая история школы» Фуко. Расширен категориальный аппарат историко-педагогической науки посредством обоснования терминов «автаркия», «автономия», «пархессия», «генеалогия признания», «пайдея» и др. В диссертации дополнено представление о сущности процесса демократизации и гуманизации образования (И.Д. Фрумин, И.И. Хуторянский, Д.В. Латышев), уточнена историко-педагогическая характеристика периода второй половины ХХ в., представленная в работах Б.М. Бим-Бада, Г.Б. Корнетова и др.</w:t>
      </w:r>
    </w:p>
    <w:p>
      <w:pPr>
        <w:pStyle w:val="Style15"/>
        <w:rPr/>
      </w:pPr>
      <w:r>
        <w:rPr>
          <w:b/>
          <w:bCs/>
        </w:rPr>
        <w:t xml:space="preserve">Теоретическая значимость результатов исследования </w:t>
      </w:r>
      <w:r>
        <w:rPr/>
        <w:t>состоит в расширении и уточнении источниковой базы для дальнейшего изучения научно-педагогического наследия П.М. Фуко. Предложенные в исследовании инструментарий и фактологический материал открывают теоретические возможности для дальнейшего исследования историко-педагогического процесса в западноевропейском обществе XX в. Раскрытая в диссертации сущность историко-педагогической концепции П.М. Фуко (концепция «технико-политической истории школы») позволяет представить новые интерпретации и трактовки закономерностей историче</w:t>
        <w:softHyphen/>
        <w:t>ского развития западноевропейской школы и педагогической мысли. Положения диссертации могут быть использованы в дальнейших исследованиях, посвященных истории и развитию западноевропейской педагогической мысли и системы образования. Теоретические положения и выводы позволяют осмыслить процесс гуманизации современного российского образования, наметить пути реализации гуманистических ценностей в современной российской школе.</w:t>
      </w:r>
    </w:p>
    <w:p>
      <w:pPr>
        <w:pStyle w:val="Style15"/>
        <w:rPr/>
      </w:pPr>
      <w:r>
        <w:rPr>
          <w:b/>
          <w:bCs/>
        </w:rPr>
        <w:t xml:space="preserve">Достоверность </w:t>
      </w:r>
      <w:r>
        <w:rPr/>
        <w:t>результатов исследования обеспечивается многоаспект</w:t>
        <w:softHyphen/>
        <w:t>ной разработкой источниковой базы исследования; корректностью использованных методов историко-педагогического анализа; методологической обоснованностью основных теоретических выводов; комплексом методов историко-педагогического исследования, адекватных его проблеме, предмету и задачам; опорой на современные разработки в области теории педагогики, философии, культурологии, этнографии, социологии; обусловлена совокупностью взаимодополняющих методов, адекватных предмету и задачам исследования.</w:t>
      </w:r>
    </w:p>
    <w:p>
      <w:pPr>
        <w:pStyle w:val="Style15"/>
        <w:rPr/>
      </w:pPr>
      <w:r>
        <w:rPr>
          <w:b/>
          <w:bCs/>
        </w:rPr>
        <w:t>Практическая ценность результатов исследования</w:t>
      </w:r>
      <w:r>
        <w:rPr/>
        <w:t xml:space="preserve"> заключается в том, что его выводы могут быть использованы при разработке технологий воспитания на ведущих принципах педагогической концепции «образования-пайдеи» П.М. Фуко с учетом современных концепций образования. Результаты исследования можно применять при подготовке лекций, учебных пособий, спецкурсов, курсовых и дипломных работ в педагогическом вузе, а также в практической деятельности учителей в средней общеобразовательной школе.</w:t>
      </w:r>
    </w:p>
    <w:p>
      <w:pPr>
        <w:pStyle w:val="Style15"/>
        <w:rPr/>
      </w:pPr>
      <w:r>
        <w:rPr>
          <w:b/>
          <w:bCs/>
        </w:rPr>
        <w:t xml:space="preserve">Личный вклад </w:t>
      </w:r>
      <w:r>
        <w:rPr/>
        <w:t>соискателя состоит в разработке источниковой базы исследования, переводе, систематизации и анализе оригинальных трудов П.М. Фуко, обнаружении ранее не известных российской педагогической общественности педагогических работ Фуко, а также в непосредственном участии в получении исходных данных. Была осуществлена редескрипция педагогических взглядов П.М. Фуко в терминологической системе отечественной педагогики и подготовлено 11 публикаций по выполненной работе.</w:t>
      </w:r>
    </w:p>
    <w:p>
      <w:pPr>
        <w:pStyle w:val="Style15"/>
        <w:rPr/>
      </w:pPr>
      <w:r>
        <w:rPr>
          <w:b/>
          <w:bCs/>
        </w:rPr>
        <w:t xml:space="preserve">Апробация результатов исследования </w:t>
      </w:r>
      <w:r>
        <w:rPr/>
        <w:t>осуществлялась в практической деятельности самого исследователя как организатора практической дея</w:t>
        <w:softHyphen/>
        <w:t>тельности учащихся в пределах образовательного процесса (МОУ СОШ № 96 в 2005—2011 гг.). Материалы исследования публиковались в форме статей, тезисов и методических рекомендаций, учебных пособий (9 публикаций); обсуждались на IX Международных педагогических чтениях «Становление ученика как компетентного человека культуры информационного общества: потенциал урочных и неурочных занятий» (Волго</w:t>
        <w:softHyphen/>
        <w:t>град, 2009 г.); Международных педагогических чтениях «Теория и инновационный опыт проектирования и реализации систем урочной и внеурочной занятости учеников в образовательных учреждениях» (Волго</w:t>
        <w:softHyphen/>
        <w:t>град, 2010 г.); Международной научно-практической конференции «Опыт как важнейшая составляющая социализации субъектов образовательного процесса» (Саратов, 2010 г.); Международных педагогических чтениях «Рефлексивно-оценочная деятельность субъектов образования в образовательных моделях: теория, технологии, измерители» (Волгоград, 2010 г.); XI Международных педагогических чтениях «Коллективные субъекты педагогической и управленческой деятельности в культурно-компетентностной и системно-деятельностной образовательных моделях» (Волгоград, 2011 г.); Международной Ярмарке социально-педагогических инноваций (г. Отрадный Самарской области, 2011 г.); Международном семинаре «Школа как информационный и социокультурный центр мест</w:t>
        <w:softHyphen/>
        <w:t>ного сообщества» (р. Турция, г. Кемер, 2011 г.); III Всероссийской педагогической ассамблее «Достояние образования» (Москва, 2010 г.); VI на</w:t>
        <w:softHyphen/>
        <w:t>циональной научной конференции «Историко-педагогическое знание в начале III тысячелетия: постижение педагогической культуры человечества» (Москва, 2010 г.); II Всероссийской научно-практической конференции «Общественные отношения в условиях становления гражданского общества в России» (Волгоград, 2010 г.); I межрегиональной конференции «Тьюторские практики: от философии до технологии» (Волгоград, 2010 г.); Фестивале педагогических идей «Открытый урок» (Москва, 2010 г.); Всероссийском открытом педагогическом конкурсе «Педагогические инновации 2010» (Москва, 2010 г.); межрегиональном проектно-аналитическом семинаре «Тьюторство в регионах России: перспективы развития» (Волгоград, 2011 г.); VI Макаренковских педагогических чтениях «Идеи отечественной педагогики: история и современность» (Волгоград, 2008 г.); VII Макаренковских педагогических чтениях «Единство образования и жизни в условиях современного общества» (Волгоград, 2009 г.); VII педагогических краеведческих чтениях учителей образовательных учреждений Волгограда (Волгоград, 2007 г.); Региональной научно-практической конференции «Инновационный потенциал довузовского образования как фактор повышения эффективности и качества подготовки абитуриентов» (Волгоград, 2008 г.); Региональной Ярмарке социально-педагогических инноваций (Волго</w:t>
        <w:softHyphen/>
        <w:t>град, 2010 г.); I, II, III научно-практических конференциях «Социально-политическое развитие России как комплексная проблема гуманитарного знания» (Волгоград, 2007 г., 2009 г., 2011 г.).</w:t>
      </w:r>
    </w:p>
    <w:p>
      <w:pPr>
        <w:pStyle w:val="Style15"/>
        <w:rPr/>
      </w:pPr>
      <w:r>
        <w:rPr>
          <w:b/>
          <w:bCs/>
        </w:rPr>
        <w:t xml:space="preserve">Внедрение результатов исследования </w:t>
      </w:r>
      <w:r>
        <w:rPr/>
        <w:t>осуществлялось через публикации, при составлении модернизации курса «Философия и история образования» в Волгоградском государственном социально-педагогическом университете, при разработке и реализации учебных программ по истории в МОУ СОШ № 82, 101, а также МОУ СОШ № 33 с углубленным изучением отдельных предметов Дзержинского района г. Волгограда.</w:t>
      </w:r>
    </w:p>
    <w:p>
      <w:pPr>
        <w:pStyle w:val="Style15"/>
        <w:rPr/>
      </w:pPr>
      <w:r>
        <w:rPr>
          <w:b/>
          <w:bCs/>
        </w:rPr>
        <w:t xml:space="preserve">Объем и структура диссертации </w:t>
      </w:r>
      <w:r>
        <w:rPr/>
        <w:t>соответствуют логике историко-педагогического исследования. Диссертация (166 с.) состоит из введения (16 с.), двух глав (1-я гл.— 49 с. и 2-я гл. — 63 с. соответственно), заключения (15 с.), списка литературы (233</w:t>
      </w:r>
      <w:r>
        <w:rPr>
          <w:i/>
          <w:iCs/>
        </w:rPr>
        <w:t xml:space="preserve"> </w:t>
      </w:r>
      <w:r>
        <w:rPr/>
        <w:t>наименования) и 1 прил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СНОВНОЕ СОДЕРЖАНИЕ РАБОТЫ</w:t>
      </w:r>
      <w:r>
        <w:fldChar w:fldCharType="begin"/>
      </w:r>
      <w:r>
        <w:rPr/>
        <w:instrText xml:space="preserve"> TC "ОСНОВНОЕ СОДЕРЖАНИЕ РАБОТ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lineRule="atLeast" w:line="226"/>
        <w:rPr/>
      </w:pPr>
      <w:r>
        <w:rPr>
          <w:b/>
          <w:bCs/>
        </w:rPr>
        <w:t>Первая глава</w:t>
      </w:r>
      <w:r>
        <w:rPr/>
        <w:t xml:space="preserve"> «Социально-исторические аспекты генезиса научно-педагогической концепции “образования-пайдеи” П.М. Фуко» состоит из двух параграфов. В главе осуществлен анализ специфики генезиса представленной научной теории в социоисторическом поле западноевропейской культуры второй половины ХХ в. Это потребовало первоочередного рассмотрения социально-исторических предпосылок и научно-философских истоков формирования и становления педагогических взглядов французского ученого. Соответственно, ведущим на данном этапе исследовательской деятельности выступал историко-генетический метод.</w:t>
      </w:r>
    </w:p>
    <w:p>
      <w:pPr>
        <w:pStyle w:val="Style15"/>
        <w:spacing w:lineRule="atLeast" w:line="226"/>
        <w:rPr/>
      </w:pPr>
      <w:r>
        <w:rPr/>
        <w:t xml:space="preserve">В </w:t>
      </w:r>
      <w:r>
        <w:rPr>
          <w:i/>
          <w:iCs/>
        </w:rPr>
        <w:t>первом параграфе</w:t>
      </w:r>
      <w:r>
        <w:rPr/>
        <w:t xml:space="preserve"> первой главы «Социально-исторические предпосылки формирования педагогических идей П.М. Фуко» установлено, что становление оригинальных философских и научно-педагогических взглядов Поля Мишеля Фуко пришлось на современный период французской истории — период Пятой республики (с 1958 г.), время подъема и обновления французской социально-философской и педагогической науки. Представленный в данной диссертации период французской истории был ознаменован масштабными цивилизационными сдвигами и пертурбациями в развитии западного общества — Вторая мировая война и разгром фашизма, государственный переворот, распад колониальной системы, майская революция 1968 г., всеобщий политический кризис, война в Алжире, экономический кризис, приход к власти левых сил, принятие новой конституции, усиление президентской власти. Это было время значительных общественно-политических и социально-политических трансформаций западноевропейского общества, время формирования и укрепления среднего класса, время обострения социально-классовых противоречий, масштабной урбанизации и имущественного расслоения, миграции населения, роста напряженности между различными слоями общества.</w:t>
      </w:r>
    </w:p>
    <w:p>
      <w:pPr>
        <w:pStyle w:val="Style15"/>
        <w:rPr/>
      </w:pPr>
      <w:r>
        <w:rPr/>
        <w:t>Вместе с тем это была эпоха не только тяжелых испытаний, но и больших достижений — научно-техническая революция (развитие атомной энергетики, электроники, авиа- и ракетостроения, освоение космоса и проч.) принципиально меняла социокультурную действительность Франции второй половины ХХ в. В общественном сознании этой эпохи утвердилось мнение о необходимости глобальных перемен и глубоких реформ, что сопровождалось ростом либеральных настроений в среде западноевропейской интеллигенции и секуляризацией духовно-нравственных ценностей.</w:t>
        <w:tab/>
        <w:t xml:space="preserve"> Данные события оказали глобальное влияние на становление оригинальных социально-политических, социально-философских, социально-исторических и социально-педагогических взглядов французского исследователя.</w:t>
      </w:r>
    </w:p>
    <w:p>
      <w:pPr>
        <w:pStyle w:val="Style15"/>
        <w:rPr/>
      </w:pPr>
      <w:r>
        <w:rPr/>
        <w:t>Родившийся 15 октября 1926 г. в провинциальном городе Пуатье, Поль-Мишель Фуко закончил элитное учебное заведение — Высшую нормальную школу. В 1948 г. в Сорбонне он получил степень лиценциата по философии, в следующем году — такую же степень по психологии и диплом Парижского института психологии. В 1951—1955 гг. Фуко преподавал психологию в университете города Лилля и в Высшей нормальной школе, одновременно развивая собственное философское учение. В 1960 г. П. Фуко вернулся во Францию и стал выполнять обязанности декана факультета философии в университете Клермон-Ферран.</w:t>
      </w:r>
    </w:p>
    <w:p>
      <w:pPr>
        <w:pStyle w:val="Style15"/>
        <w:rPr/>
      </w:pPr>
      <w:r>
        <w:rPr/>
        <w:t>В то время во Франции появилась плеяда крупных ученых, получивших всемирное признание, также имевших сильное влияние на формирование философии Фуко — Л. Альтюссер, Э. Гуссерль, Ж. Батай, М. Бланшо, М. Хайдеггер, К. Леви-Стросс и др. В целом формирование философии Фуко протекало в русле постмодернистской традиции структурализма, герменевтики, философии жизни, психоанализа и неомарксизма. Однако Фуко, признавая отдельные марксистские положения, отвергал общую теорию, методологию и в особенной степени политические выводы марксизма. Кроме того, в своих педагогических воззрениях Фуко во многом продолжил традиции педагогов Ренессанса и Нового времени. Таким образом, П.М. Фуко разделял прогрессивные идеалы своего времени, которые послужили идейно-теоретическими и социокультурными детерминантами становления демократических идеалов в его просветительской деятельности и педагогической концепции.</w:t>
      </w:r>
    </w:p>
    <w:p>
      <w:pPr>
        <w:pStyle w:val="Style15"/>
        <w:rPr/>
      </w:pPr>
      <w:r>
        <w:rPr/>
        <w:t>В 1965 г. П.М. Фуко, вступивший к этому времени во Французскую коммунистическую партию, завершил свой главный труд «Порядок вещей: археология человеческого знания», в котором давалась оригинальная трактовка развития понятия «человечество» и системы его познания. П.М. Фуко ввел понятие «эпистема» — совокупность предположений, предубеждений и типов мышления, влияющих на развитие мысли конкретной исторической эпохи. «Эпистема» — это особый тип мышления, характеризующий определенный исторический период. Она определяет границы знания, понятие истины для конкретного исторического периода. Каждая эпистема создает определенную систему знаний — «дискурс». Под дискурсом П.М. Фуко понимал совокупность концепций, практик, утверждений и верований, определяемых конкретной эпистемой.</w:t>
      </w:r>
    </w:p>
    <w:p>
      <w:pPr>
        <w:pStyle w:val="Style15"/>
        <w:rPr/>
      </w:pPr>
      <w:r>
        <w:rPr/>
        <w:t>В рассматриваемый период — начало 60-х гг. ХХ в. — западноевропейская школа развивалась преимущественно на основе консервативных христианских и неолиберальных ценностей, детерминировавших необходимость традиционного классического и неоклассического образования. В то же время по причине мощного экономического подъема, пришедшегося на послевоенный период Западной Европы, технологического перевооружения промышленности и сельского хозяйства, возникла острая необходимость в развитии более качественного светского образования, подготавливающего специалистов для нужд экономики и государственного аппарата. Возникла потребность качественно нового экономического, юридического образования, гражданского и трудового воспитания. Решение данных задач виделось государственной власти в активной политике реформ в системе образования.</w:t>
      </w:r>
    </w:p>
    <w:p>
      <w:pPr>
        <w:pStyle w:val="Style15"/>
        <w:rPr/>
      </w:pPr>
      <w:r>
        <w:rPr/>
        <w:t xml:space="preserve">Во </w:t>
      </w:r>
      <w:r>
        <w:rPr>
          <w:i/>
          <w:iCs/>
        </w:rPr>
        <w:t>втором параграфе</w:t>
      </w:r>
      <w:r>
        <w:rPr/>
        <w:t xml:space="preserve"> первой главы «Научно-философские истоки становления педагогических взглядов П.М. Фуко» определено, что череда полномасштабных преобразований западной школы, инициатором которых выступало государство, обострила проблему сохранения независимости и автономности личности в учебных заведениях. Историче</w:t>
        <w:softHyphen/>
        <w:t>ским ответом на указанную дилемму послужили научно-педагогическая концепция «образования-пайдеи» П.М. Фуко и его научно-педагогиче</w:t>
        <w:softHyphen/>
        <w:t>ское и философское наследие в целом.</w:t>
      </w:r>
    </w:p>
    <w:p>
      <w:pPr>
        <w:pStyle w:val="Style15"/>
        <w:rPr/>
      </w:pPr>
      <w:r>
        <w:rPr/>
        <w:t>Первый этап творческой биографии П.М. Фуко связан с таким течением западной философии, как структурализм. В числе наиболее известных работ раннего («археологического») периода творчества П.М. Фуко — «История безумия в классическую эпоху» (1961), «Рождение клиники. Археология взгляда медика» (1963), «Слова и вещи. Археология гуманитарных наук» (1966), «Археология знания» (1969), «Что такое автор» (1969). На этом этапе П.М. Фуко предпринял попытку создать особую дисциплину — археологию знания. Ее предметом должны были стать исторически изменяющиеся системы мыслительных предпосылок познания и культуры. Эти предпосылки обусловлены отношениями «слов» и «вещей», семиотическими (смысловыми) отношениями, составляющими содержание исторически конкретных эпистем и выступающими мыслительными предпосылками любого сознания, формообразующим началом познавательных полей культуры.</w:t>
      </w:r>
    </w:p>
    <w:p>
      <w:pPr>
        <w:pStyle w:val="Style15"/>
        <w:rPr/>
      </w:pPr>
      <w:r>
        <w:rPr/>
        <w:t>На более позднем этапе философского творчества в центре внимания французского теоретика находился блок проблем, который можно условно обозначить как «микрофизика власти». К числу наиболее извест</w:t>
        <w:softHyphen/>
        <w:t>ных работ этого периода относятся такие фундаментальные исследования, как «Надзирать и наказывать. Рождение тюрьмы» (1975), «Микрофизика власти» (1977) и ряд других. Отправная точка рассуждений П.М. Фуко такова: разнообразные технологии наказания не зависят от характера совершенного преступления, связь между тем и другим юридически случайна и целиком определяется историческими потребностями поддержания необходимого режима властных отношений.</w:t>
      </w:r>
    </w:p>
    <w:p>
      <w:pPr>
        <w:pStyle w:val="Style15"/>
        <w:spacing w:lineRule="atLeast" w:line="224"/>
        <w:rPr/>
      </w:pPr>
      <w:r>
        <w:rPr/>
        <w:t>Основная работа «позднего» П.М. Фуко — это масштабное трехтомное исследование «История сексуальности» (1976—1984). Предпосылкой для обращения к данной проблеме послужил тот факт, что к середине XIX в. осознается недостаточность социальной практики «неусыпного контроля». Интересы властвования требуют предоставить «телу» куда большую, чем раньше, свободу, но при этом не потерять над ним контроль. И контроль посредством сексуальности оказался одним из наиболее действенных средств, которыми располагала власть.</w:t>
      </w:r>
    </w:p>
    <w:p>
      <w:pPr>
        <w:pStyle w:val="Style15"/>
        <w:spacing w:lineRule="atLeast" w:line="224"/>
        <w:rPr/>
      </w:pPr>
      <w:r>
        <w:rPr/>
        <w:t>Проблемы научной педагогики и развития системы образования являлись доминантными императивами в научной и педагогической деятельности П.М. Фуко. Как преподаватель философии и психологии Высшей нормальной школы (1952—1955 гг.), младший преподаватель французской литературы университета Упсала (1955—1958 гг.), директор Французского института в Гамбурге (1959 г.), профессор философии в Клермон-Ферран (1962 г.), председатель философского факультета университета Венсенн (1968 г.), внештатный профессор Тунисского университета (1966—1968 гг.), заведующий кафедрой истории систем мышления в Коллеж де Франс (1969 г.), преподаватель Нью-</w:t>
      </w:r>
      <w:r>
        <w:rPr>
          <w:caps/>
        </w:rPr>
        <w:t>й</w:t>
      </w:r>
      <w:r>
        <w:rPr/>
        <w:t>оркского государственного университета в Буффало (1972 г.) Фуко на протяжении всей своей жизни был неразрывно связан с вопросами развития образования в Западной Европе и США и имел богатый практический педагогиче</w:t>
        <w:softHyphen/>
        <w:t>ский опыт. Многие крупные политические события в Западной Европе в 60—80-х гг. ХХ в., включая студенческую революцию, протекали при его активном участии. Фуко являлся одним из авторов проекта университетской реформы 1965 г., инициатором реформ многих учебных заведений в Западной Европе и США.</w:t>
      </w:r>
    </w:p>
    <w:p>
      <w:pPr>
        <w:pStyle w:val="Style15"/>
        <w:spacing w:lineRule="atLeast" w:line="224"/>
        <w:rPr/>
      </w:pPr>
      <w:r>
        <w:rPr/>
        <w:t>Педагогическая деятельность П.М. Фуко на протяжении всего творческого пути ученого отличалась многообразием и многоаспектностью при сохранении единого идейного вектора, направленного на всесторонние реформы образования и совершенствование современной ему педагогической теории с позиций прогрессивных, демократических, гуманистических идеалов политической и социальной справедливости. В преобразованиях системы образования и построении «образования-пайдеи» ученому виделись универсальные средства реформирования и социально-политической сферы общества.</w:t>
      </w:r>
    </w:p>
    <w:p>
      <w:pPr>
        <w:pStyle w:val="Style15"/>
        <w:rPr/>
      </w:pPr>
      <w:r>
        <w:rPr/>
        <w:t>Перечисленные выше автобиографические обстоятельства оказали значительное влияние на формирование оригинальных педагогических взглядов Поля Мишеля Фуко и на специфические особенности его педагогической концепции «образования-пайдеи». Однако при всей разноплановости научной и педагогической деятельности Фуко представляется возможным, основываясь на специфике детерминирующих факторов его творческих исканий согласно ранее определенной периодизации, выделить в ней несколько направлений:</w:t>
      </w:r>
    </w:p>
    <w:p>
      <w:pPr>
        <w:pStyle w:val="Style15"/>
        <w:rPr/>
      </w:pPr>
      <w:r>
        <w:rPr/>
        <w:t xml:space="preserve">1) </w:t>
      </w:r>
      <w:r>
        <w:rPr>
          <w:i/>
          <w:iCs/>
        </w:rPr>
        <w:t xml:space="preserve">социально-философское </w:t>
      </w:r>
      <w:r>
        <w:rPr/>
        <w:t>— разработка «истории идей», «эпистемологического учения», «этической концепции», теории и истории культуры;</w:t>
      </w:r>
    </w:p>
    <w:p>
      <w:pPr>
        <w:pStyle w:val="Style15"/>
        <w:rPr/>
      </w:pPr>
      <w:r>
        <w:rPr/>
        <w:t xml:space="preserve">2) </w:t>
      </w:r>
      <w:r>
        <w:rPr>
          <w:i/>
          <w:iCs/>
        </w:rPr>
        <w:t xml:space="preserve">социально-политическое </w:t>
      </w:r>
      <w:r>
        <w:rPr/>
        <w:t>— разработка проблем социологии и политической философии;</w:t>
      </w:r>
    </w:p>
    <w:p>
      <w:pPr>
        <w:pStyle w:val="Style15"/>
        <w:rPr/>
      </w:pPr>
      <w:r>
        <w:rPr/>
        <w:t xml:space="preserve">3) </w:t>
      </w:r>
      <w:r>
        <w:rPr>
          <w:i/>
          <w:iCs/>
        </w:rPr>
        <w:t xml:space="preserve">социально-педагогическое </w:t>
      </w:r>
      <w:r>
        <w:rPr/>
        <w:t>— преподавательская, просветительская, пропагандистская и административная деятельность;</w:t>
      </w:r>
    </w:p>
    <w:p>
      <w:pPr>
        <w:pStyle w:val="Style15"/>
        <w:rPr/>
      </w:pPr>
      <w:r>
        <w:rPr/>
        <w:t xml:space="preserve">4) </w:t>
      </w:r>
      <w:r>
        <w:rPr>
          <w:i/>
          <w:iCs/>
        </w:rPr>
        <w:t xml:space="preserve">научно-педагогическое </w:t>
      </w:r>
      <w:r>
        <w:rPr/>
        <w:t>— разработка проблем современной для Фуко системы образования второй половины ХХ в.</w:t>
      </w:r>
    </w:p>
    <w:p>
      <w:pPr>
        <w:pStyle w:val="Style15"/>
        <w:rPr/>
      </w:pPr>
      <w:r>
        <w:rPr>
          <w:b/>
          <w:bCs/>
        </w:rPr>
        <w:t>Вторая глава</w:t>
      </w:r>
      <w:r>
        <w:rPr/>
        <w:t xml:space="preserve"> «</w:t>
      </w:r>
      <w:r>
        <w:rPr>
          <w:caps/>
        </w:rPr>
        <w:t>С</w:t>
      </w:r>
      <w:r>
        <w:rPr/>
        <w:t xml:space="preserve">ущностные основы научно-педагогической концепции “образования-пайдеи” </w:t>
      </w:r>
      <w:r>
        <w:rPr>
          <w:caps/>
        </w:rPr>
        <w:t xml:space="preserve">П.М. </w:t>
      </w:r>
      <w:r>
        <w:rPr/>
        <w:t>Фуко» состоит из двух параграфов. В главе исследуются основные теоретические положения педагогической концепции «образования-пайдеи» П.М. Фуко, важнейшими научно-онтологическими элементами которой являются историко-педагогиче</w:t>
        <w:softHyphen/>
        <w:t>ская концепция французского ученого и предложенная им модель «образования-пайдеи». Рассмотрению подлежат доминантные теоретиче</w:t>
        <w:softHyphen/>
        <w:t>ские положения ученого относительно философской, социологической и культурологической сущности феномена образования, вопросы методов обучения и воспитания.</w:t>
      </w:r>
    </w:p>
    <w:p>
      <w:pPr>
        <w:pStyle w:val="Style15"/>
        <w:rPr/>
      </w:pPr>
      <w:r>
        <w:rPr/>
        <w:t xml:space="preserve">Проведенный в </w:t>
      </w:r>
      <w:r>
        <w:rPr>
          <w:i/>
          <w:iCs/>
        </w:rPr>
        <w:t>первом параграфе</w:t>
      </w:r>
      <w:r>
        <w:rPr/>
        <w:t xml:space="preserve"> второй главы «Сущность историко-педагогической концепции (концепции “технико-политической истории школы”) П.М. Фуко» анализ показал, что педагогические взгляды П.М. Фуко образуют целостную концепцию, поскольку представляют совокупность педагогических идей, взглядов, положений и доктрин, связанных друг с другом определенным образом. При этом социально-философское мировоззрение ученого, равно как и его педагогические представления, имеет достаточно целостную структуру, несмотря на присущую ей эклектичность.</w:t>
      </w:r>
    </w:p>
    <w:p>
      <w:pPr>
        <w:pStyle w:val="Style15"/>
        <w:rPr/>
      </w:pPr>
      <w:r>
        <w:rPr/>
        <w:t>Поль Мишель Фуко явился первым педагогом, теоретически обосновавшим новую, радикальную для своего времени концепцию «образования-пайдеи», исходящую из идеи абсолютной личностной свободы учителя и учащегося. Данные выводы согласуются с мнением ведущих западных исследователей педагогики Фуко (Т. Попкевич, Дж. Маршалл, М. Ольссен, Г. Джардин, М. Петерс, Н. Бурбулис и др.).</w:t>
      </w:r>
    </w:p>
    <w:p>
      <w:pPr>
        <w:pStyle w:val="Style15"/>
        <w:rPr/>
      </w:pPr>
      <w:r>
        <w:rPr/>
        <w:t>При отсутствии четко определенной педагогической терминологии собственные педагогические выводы Фуко выражал в форме социально-философских и политически полемических произведений. Основными категориями, посредством которых П.М. Фуко формулировал свои педагогические взгляды, были такие социально-философские понятия, как «клиника», «власть», «безумие», «неразумие», «дисциплинарная структура власти», «био-власть», «забота о себе», «знание» (многие из них были предложены самим автором).</w:t>
      </w:r>
    </w:p>
    <w:p>
      <w:pPr>
        <w:pStyle w:val="Style15"/>
        <w:rPr/>
      </w:pPr>
      <w:r>
        <w:rPr/>
        <w:t>Понятие «образование» П.М. Фуко рассматривал в нескольких категориях. Во-первых, «образование» как педагогический процесс представляет собой целенаправленное и активное формирование личности, а следовательно, целенаправленное и активное изменение Учителем Ученика. Образование — это собственно не сама жизнь человека, а только его подготовка к реальной жизни. При том, что ученик в школьном возрасте еще не знает своих целей, образование ставит их безотносительно его воли в соответствии с «высшим законом», предписанным иными людьми. Образование всегда протекает во имя «высшего закона». Во-вторых, образование — это социальный институт, в современном мире представляющий высокоразвитую социально-политическую и общест</w:t>
        <w:softHyphen/>
        <w:t>венно-политическую систему. Но поскольку образование есть формирование «другого человека» в ученике, то в этом смысле данная категория имманентно представляет собой насилие. Как социальный институт в современном западном обществе образование является системой ограничения свободы личности. Следовательно, система образования является одним из важнейших инструментов функционирования государственной власти в западной цивилизации. Власть обладает скрытыми средствами управления людьми — образование является одним из наиболее эффективных.</w:t>
      </w:r>
    </w:p>
    <w:p>
      <w:pPr>
        <w:pStyle w:val="Style15"/>
        <w:rPr/>
      </w:pPr>
      <w:r>
        <w:rPr/>
        <w:t>С позиций критического анализа всей западной цивилизации данная историко-педагогическая концепция представлена ученым на основе классических принципов подлинного исторического исследования и в первую очередь на основе научного определения периодизации. Как противник традиционно сложившегося историзма, эволюционизма и линейной ретроспективы исторического процесса, он обосновал принцип историчности.</w:t>
      </w:r>
    </w:p>
    <w:p>
      <w:pPr>
        <w:pStyle w:val="Style15"/>
        <w:rPr/>
      </w:pPr>
      <w:r>
        <w:rPr/>
        <w:t>Движущими силами всемирного историко-педагогического процесса, согласно воззрениям Фуко, является неизбежный антагонизм личности и государственной власти во всех сферах их социального взаимодействия. Развитие западной системы образования прошло шесть самодо</w:t>
        <w:softHyphen/>
        <w:t xml:space="preserve">статочных периодов — </w:t>
      </w:r>
      <w:r>
        <w:rPr>
          <w:i/>
          <w:iCs/>
        </w:rPr>
        <w:t>античность</w:t>
      </w:r>
      <w:r>
        <w:rPr/>
        <w:t xml:space="preserve"> (сер. V в. до н.э. — сер. V в.), </w:t>
      </w:r>
      <w:r>
        <w:rPr>
          <w:i/>
          <w:iCs/>
        </w:rPr>
        <w:t>Средневековье</w:t>
      </w:r>
      <w:r>
        <w:rPr/>
        <w:t xml:space="preserve"> (сер. V в. — нач. XIV в.), </w:t>
      </w:r>
      <w:r>
        <w:rPr>
          <w:i/>
          <w:iCs/>
        </w:rPr>
        <w:t>Ренессанс</w:t>
      </w:r>
      <w:r>
        <w:rPr/>
        <w:t xml:space="preserve"> (нач. XIV в.– нач. XVII в.), </w:t>
      </w:r>
      <w:r>
        <w:rPr>
          <w:i/>
          <w:iCs/>
        </w:rPr>
        <w:t>Новое время</w:t>
      </w:r>
      <w:r>
        <w:rPr/>
        <w:t xml:space="preserve"> (нач. XVII в. — нач. XХ в.), которое делится на так называемую </w:t>
      </w:r>
      <w:r>
        <w:rPr>
          <w:i/>
          <w:iCs/>
        </w:rPr>
        <w:t>Эпоху Великого Заключения</w:t>
      </w:r>
      <w:r>
        <w:rPr/>
        <w:t xml:space="preserve"> (1600—1750), отдельный </w:t>
      </w:r>
      <w:r>
        <w:rPr>
          <w:i/>
          <w:iCs/>
        </w:rPr>
        <w:t>переходный период</w:t>
      </w:r>
      <w:r>
        <w:rPr/>
        <w:t xml:space="preserve"> и </w:t>
      </w:r>
      <w:r>
        <w:rPr>
          <w:i/>
          <w:iCs/>
        </w:rPr>
        <w:t>современный период</w:t>
      </w:r>
      <w:r>
        <w:rPr/>
        <w:t xml:space="preserve"> (с нач. ХХ в.). Каждому из данных периодов соответствовали специфические системы надзора над личностью учащегося. На протяжении первых трех этапов таковыми являлись «мера-измерение», «опрос-дознание» и «осмотр-наблюдение».</w:t>
      </w:r>
    </w:p>
    <w:p>
      <w:pPr>
        <w:pStyle w:val="Style15"/>
        <w:rPr/>
      </w:pPr>
      <w:r>
        <w:rPr/>
        <w:t>Особое место в историко-педагогической ретроспективе П.М. Фуко занимают проблемы эволюции западной модели образования времен Французской революции и всего XVIII в. в целом (четвертый из обозначенных периодов), т. к., по мнению французского мыслителя, именно в это время зарождались все противоречия современного образования.</w:t>
      </w:r>
    </w:p>
    <w:p>
      <w:pPr>
        <w:pStyle w:val="Style15"/>
        <w:rPr/>
      </w:pPr>
      <w:r>
        <w:rPr/>
        <w:t>П. Фуко полагал, что и новое прогрессивное образование, и современная научная педагогика есть продукты именно эпохи Просвещения XVIII в., которая породила новое «дисциплинарное общество», «инквизиторскую цивилизацию» и «дестабилизировала баланс между верой и знанием». Сложившаяся и утвердившаяся в качестве государственной идеологии во многих странах Западной Европы в процессе революционных потрясений протестантская этика рассматривала образование как средство обеспечения процветания всех общественных классов — от рабочего до аристократического. Согласно этому, цель всякого образования в данную эпоху заключалась в усилении социально-экономической полезности и политической управляемости индивида. В силу данного обстоятельства власть рассматривала институт образования как средство поддержания социального порядка, обеспечения стабильности и политической лояльности населения. С этой эпохи в западном обществе школа наряду с тюрьмой, больницей, мануфактурой и казармой стала важнейшим дисциплинирующим механизмом.</w:t>
      </w:r>
    </w:p>
    <w:p>
      <w:pPr>
        <w:pStyle w:val="Style15"/>
        <w:rPr/>
      </w:pPr>
      <w:r>
        <w:rPr/>
        <w:t>В это время в связи с демографическим ростом западноевропейского населения, увеличением продолжительности жизни, снижением детской смертности, расширением городов и все большим участием детей в общественно-экономической жизни отдельные личности и целые социа</w:t>
        <w:softHyphen/>
        <w:t>льные группы были исключены из жизни всего общества. Это обозначило проблему вхождения ребенка во взрослую жизнь. Если ранее считалось, что это происходит произвольно, то в соответствии с возникшей новой концепцией детства в обществе утвердилось осознание необходимости ограждения ребенка от различных опасностей — болезней, невежества и безнравственности. Следствие этого — реорганизация взросло-детских отношений и повышение значимости идей научной образованности. Образование стало средством поддержания дисциплины все увеличивающегося и в социально-классовом отношении все расслаивающегося европейского населения. Таким образом, система образования исполняла не интегрирующую функцию, а прямо противоположную — сегрегирующую.</w:t>
      </w:r>
    </w:p>
    <w:p>
      <w:pPr>
        <w:pStyle w:val="Style15"/>
        <w:rPr/>
      </w:pPr>
      <w:r>
        <w:rPr/>
        <w:t>Школу начали рассматривать как учреждение, ограждающее детей от негативного влияния взрослой жизни. Тем самым семья была удалена от участия в школьном образовании детей. Хотя развитие школ на данном этапе определялось больше последствиями предшествующих реформ, чем новыми преобразованиями, это была эпоха своеобразного «перео</w:t>
        <w:softHyphen/>
        <w:t>смысления детства». Происходила широкомасштабная реорганизация отношений между родителями, священниками, полицией, педагогами и врачами.</w:t>
      </w:r>
    </w:p>
    <w:p>
      <w:pPr>
        <w:pStyle w:val="Style15"/>
        <w:rPr/>
      </w:pPr>
      <w:r>
        <w:rPr/>
        <w:t>В области образования постепенно утвердилась монастырская модель, интернат рассматривался как наиболее совершенная форма образования и воспитания. По существу, школьная система этого времени есть аналог казармы, которая появилась в XVIII в. Учащиеся отделялись от своего социального окружения и помещались в закрытые пространства школ (чаще всего таковыми были разнообразные интернаты, институты, пансионы, полупансионы, колледжи и лицеи). Тем самым, согласно П.М. Фуко, учеников лишали территориальности и исключали из жизни общества. Школа, по существу, решала задачи не социализации человека, а его своеобразной «ресоциализации». В связи с этим данная изоляция в учебных заведениях интернатного типа являлась свое</w:t>
        <w:softHyphen/>
        <w:t>образным промежутком между периодом неупорядоченной жизни в обществе и «восстановлением» человека к новой социальной роли. Целью подобной изоляции выступало не исключение, а напротив, включение и интеграция учащегося в социум.</w:t>
      </w:r>
    </w:p>
    <w:p>
      <w:pPr>
        <w:pStyle w:val="Style15"/>
        <w:rPr/>
      </w:pPr>
      <w:r>
        <w:rPr/>
        <w:t>Исходя из результатов исторического анализа развития западной модели образования, Поль Мишель Фуко актуализировал проблемы современной школы и обосновал собственную педагогическую концепцию, обладающую всей полнотой атрибутики завершенной и актуальной педагогической теории. В данной теории были выражены онтологические, аксиологические и методологические аспекты научной педагогики при концептуальном обосновании экзистенциальных подходов к проблемам обучения и воспитания.</w:t>
      </w:r>
    </w:p>
    <w:p>
      <w:pPr>
        <w:pStyle w:val="Style15"/>
        <w:rPr/>
      </w:pPr>
      <w:r>
        <w:rPr/>
        <w:t>Научно-педагогическая концепция М. Фуко сформировалась на осно</w:t>
        <w:softHyphen/>
        <w:t>ве структурализма, постструктурализма и идей Франкфуртской школы, под значительным влиянием просветительских идеалов Л. Альтюссера, Ж. Батая, Г. Башляра, М. Бланшо, К. Маркса и М. Хайдеггера. Данную теорию отличают отсутствие предельно конкретизированной терминологии, здоровый скептицизм, антифундаментализм и критическое исследование современных проблем образования. При этом главная цель обучения и воспитания по Фуко — это подготовка учащегося к жизни в демократическом обществе, исполнению гражданских обязанностей. Следовательно, истинное образование призвано обеспечить гармоничное совершенствование человеческой личности, полное раскрытие заложенных в человеке способностей и развитие самостоятельной, активной, критической жизненной позиции учащихся.</w:t>
      </w:r>
    </w:p>
    <w:p>
      <w:pPr>
        <w:pStyle w:val="Style15"/>
        <w:rPr/>
      </w:pPr>
      <w:r>
        <w:rPr/>
        <w:t xml:space="preserve">По П.М. Фуко, с начала ХХ в. наступил </w:t>
      </w:r>
      <w:r>
        <w:rPr>
          <w:i/>
          <w:iCs/>
        </w:rPr>
        <w:t>современный период</w:t>
      </w:r>
      <w:r>
        <w:rPr/>
        <w:t xml:space="preserve"> в истории западноевропейской педагогики, сущностные характеристики которого органически проистекают из всех предшествующих периодов. На историко-педагогической концепции «Технико-политическая история школы» П.М. Фуко основал конструктивную критику существующей западной системы образования. Он представил собственный философ</w:t>
        <w:softHyphen/>
        <w:t>ский диагноз современной системе образования и предложил оригинальное решение актуальных для современности педагогических проблем.</w:t>
      </w:r>
    </w:p>
    <w:p>
      <w:pPr>
        <w:pStyle w:val="Style15"/>
        <w:rPr/>
      </w:pPr>
      <w:r>
        <w:rPr/>
        <w:t>Согласно политико-философской доктрине французского ученого, власть вмешивается в жизнь человека в западном обществе постоянно, незримо, различными способами, на каждом этапе его существования. Западная цивилизация ХХI в. — это «дисциплинарное общество». В этом обществе всех диагностируют и над всеми надзирают, при этом действия власти невидимы, но невероятно эффективны. Принуждение и наказание — это основные методы действия вышеназванной «дисциплинарной системы». Современная школа при этом выступает основным инструментом поддержания существующих общественно-политических и со</w:t>
        <w:softHyphen/>
        <w:t>циально-экономических отношений и в целом является одним из основных инструментов государственной власти.</w:t>
      </w:r>
    </w:p>
    <w:p>
      <w:pPr>
        <w:pStyle w:val="Style15"/>
        <w:rPr/>
      </w:pPr>
      <w:r>
        <w:rPr/>
        <w:t>Система образования на Западе, основанная на принципах научной психологии и педагогики, по-прежнему под влиянием идеалов эпохи Просвещения ориентирована скорее на подчинение человека, чем на его эмансипацию и всестороннее развитие. Вследствие этого все науки о человеке, в том числе (отчасти) и педагогику. П.М. Фуко именовал «политической анатомией человеческого тела». Рост школ, различных типов учебных заведений и количества самих учащихся в современную эпоху также обусловлен потребностями усиления надзора над обществом.</w:t>
      </w:r>
    </w:p>
    <w:p>
      <w:pPr>
        <w:pStyle w:val="Style15"/>
        <w:rPr/>
      </w:pPr>
      <w:r>
        <w:rPr/>
        <w:t>Альтернатива исторически сложившейся образовательной системы западной цивилизации — это центральный вопрос педагогических исканий Мишеля Фуко. Анализ первоисточников и критических работ, посвященных творчеству П.М. Фуко, показал, что апологетика принципов личностной свободы в образовании в условиях обновленного гражданского общества составляет идейную квинтэссенцию его педагогиче</w:t>
        <w:softHyphen/>
        <w:t>ского наследия.</w:t>
      </w:r>
    </w:p>
    <w:p>
      <w:pPr>
        <w:pStyle w:val="Style15"/>
        <w:rPr/>
      </w:pPr>
      <w:r>
        <w:rPr/>
        <w:t xml:space="preserve">Во </w:t>
      </w:r>
      <w:r>
        <w:rPr>
          <w:i/>
          <w:iCs/>
        </w:rPr>
        <w:t>втором параграфе</w:t>
      </w:r>
      <w:r>
        <w:rPr/>
        <w:t xml:space="preserve"> второй главы «Модель “образования-пайдеи” П.М. Фуко» установлено, что согласно педагогической концепции «образования-пайдеи» П. Фуко и характерным чертам присущих ей гуманистических идеалов при общей синонимизации педагогических категорий «образование», «обучение» и «воспитание», цель обучения и воспитания заключается в подготовке учащегося к жизни в демократическом обществе, исполнению своих гражданских обязанностей, обеспечению равных возможностей для всех граждан в аспекте их социальной деятельности. Первостепенной задачей воспитательного процесса в школе и семье называется привитие истинных моральных и нравственных ценностей.</w:t>
      </w:r>
    </w:p>
    <w:p>
      <w:pPr>
        <w:pStyle w:val="Style15"/>
        <w:rPr/>
      </w:pPr>
      <w:r>
        <w:rPr/>
        <w:t xml:space="preserve">Согласно педагогическим представлениям П.М. Фуко, классические, восходящие к эпохе античности образовательные системы (анализ которых содержится в работе «История сексуальности») есть единственно возможная альтернатива современной модели западной школы. Одним из первых современных западных мыслителей П.М. Фуко использовал древнегреческое понятие пайдеи (от </w:t>
      </w:r>
      <w:r>
        <w:rPr>
          <w:i/>
          <w:iCs/>
        </w:rPr>
        <w:t>греч.</w:t>
      </w:r>
      <w:r>
        <w:rPr/>
        <w:t xml:space="preserve"> </w:t>
      </w:r>
      <w:r>
        <w:rPr>
          <w:rFonts w:cs="Symbol" w:ascii="Symbol" w:hAnsi="Symbol"/>
        </w:rPr>
        <w:t></w:t>
      </w:r>
      <w:r>
        <w:rPr/>
        <w:t xml:space="preserve">, </w:t>
      </w:r>
      <w:r>
        <w:rPr>
          <w:rFonts w:cs="Symbol" w:ascii="Symbol" w:hAnsi="Symbol"/>
        </w:rPr>
        <w:t></w:t>
      </w:r>
      <w:r>
        <w:rPr/>
        <w:t>, Pais — ребенок, мальчик; традиционно переводится на русский язык как «воспитание», «образование») — как образ и идеал человеческой личности.</w:t>
      </w:r>
    </w:p>
    <w:p>
      <w:pPr>
        <w:pStyle w:val="Style15"/>
        <w:rPr/>
      </w:pPr>
      <w:r>
        <w:rPr/>
        <w:t>Основными категориями представленной педагогической концепции выступают социально-философские дефиниции, присущие античной педагогике, — «автономия», «автаркия», «пархессия», «генеалогия признания» и др. Обучение в педагогической теории Фуко обозначается как формирование интеллектуальных способностей учащихся, в то время как воспитание заключается во всестороннем формировании нравственно</w:t>
        <w:softHyphen/>
        <w:t>сти на основе личностной свободы — «автаркии».</w:t>
      </w:r>
    </w:p>
    <w:p>
      <w:pPr>
        <w:pStyle w:val="Style15"/>
        <w:rPr/>
      </w:pPr>
      <w:r>
        <w:rPr/>
        <w:t>Античные идеалы свободной и самодостаточной личности-гражданина (что древние греки называли «автаркией») есть идеальный образ всякого педагогического воздействия. Идеал человеческой личности для П.М. Фуко — это свободный интеллектуал, осознающий свою ответст</w:t>
        <w:softHyphen/>
        <w:t>венность за все происходящее в мире (древние греки называли это «пониманием общего дела»). При этом философ считал, что драматическое противостояние «свободных интеллектуалов» и «государственной власти», начавшееся с эпохи Средневековья, не окончено и в современном западном обществе. Осознание собственной личностной автономии, «умение мыслить иначе», «быть самим собой», «быть всегда в оппозиции» и в первую очередь быть в оппозиции к самому себе для П.М. Фуко есть главные жизненные принципы всякой свободной личности, которую отличают индивидуальность и критичность суждений, понимание собст</w:t>
        <w:softHyphen/>
        <w:t>венного долга за будущее гражданского общества.</w:t>
      </w:r>
    </w:p>
    <w:p>
      <w:pPr>
        <w:pStyle w:val="Style15"/>
        <w:rPr/>
      </w:pPr>
      <w:r>
        <w:rPr/>
        <w:t>Подобно тому, как пайдея в античном обществе являлась сферой важнейших аспектов государственной деятельности и предметом многочисленных общественных дискуссий, так и в современную эпоху всесторонние реформы образования должны стать в центре всех социально-политических преобразований. Пайдея — это единственная реальная альтернатива сложившейся воспитательной системе в современных школах, суть которой заключается в особом типе дисциплинирования человека до уровня автоматизма в отношении к общепринятым моральным нормам, и образовательной сфере как процессу получения необходимых для будущей работы знаний. Возвращение к античной «заботе о себе» посредством «образования-пайдеи» есть единственное средство спасения современной западной цивилизации.</w:t>
      </w:r>
    </w:p>
    <w:p>
      <w:pPr>
        <w:pStyle w:val="Style15"/>
        <w:rPr/>
      </w:pPr>
      <w:r>
        <w:rPr/>
        <w:t>Новая система образования должна являться не местом эзотериче</w:t>
        <w:softHyphen/>
        <w:t>ского и книжного знания, а целостным «храмом природы». Центральная функция каждой школы — это «обеспечение климата умственного и духовного здоровья». Называя подлинную школу подобным «храмом природы», П.М. Фуко подчеркивал, что настоящее образование — это путь к духовности и непрерывающаяся дорога познания. Образование как важнейшая разновидность социальной активности человека, по П.М. Фуко, должно стать «транспортным средством эмансипации личности». В этой новой школе «…совсем не будут учить тому, во что верили стародавние учителя, но это будет формой истины, открытой всему, что проявляет ежедневный опыт» . Школа должна являться средством коллективного прогресса и автономии личности.</w:t>
      </w:r>
    </w:p>
    <w:p>
      <w:pPr>
        <w:pStyle w:val="Style15"/>
        <w:rPr/>
      </w:pPr>
      <w:r>
        <w:rPr/>
        <w:t>Отвергая поверхностное, энциклопедическое и схоластическое обучение, господствовавшее в системе образования рассматриваемого периода, П.М. Фуко обозначил в качестве принципов учебно-воспитательного процесса сознательное активное обучение, самостоятельность, самодеятельность и творческую инициативность как категории, объективно присущие личностно центрированному образованию на основе таких принципов, как «забота о себе», «прогрессивное исследование самого себя» и др.</w:t>
      </w:r>
    </w:p>
    <w:p>
      <w:pPr>
        <w:pStyle w:val="Style15"/>
        <w:rPr/>
      </w:pPr>
      <w:r>
        <w:rPr/>
        <w:t xml:space="preserve">П.М. Фуко выступал в защиту древнегреческого этического принципа </w:t>
      </w:r>
      <w:r>
        <w:rPr>
          <w:i/>
          <w:iCs/>
        </w:rPr>
        <w:t xml:space="preserve">самообладания </w:t>
      </w:r>
      <w:r>
        <w:rPr/>
        <w:t xml:space="preserve">против христианского принципа </w:t>
      </w:r>
      <w:r>
        <w:rPr>
          <w:i/>
          <w:iCs/>
        </w:rPr>
        <w:t>самоотречения</w:t>
      </w:r>
      <w:r>
        <w:rPr/>
        <w:t>. Следовательно, «динамическое самоформирование» есть единственно возможный путь воспитания. Необходимо побуждать учащихся изучать свои способности.</w:t>
      </w:r>
    </w:p>
    <w:p>
      <w:pPr>
        <w:pStyle w:val="Style15"/>
        <w:rPr/>
      </w:pPr>
      <w:r>
        <w:rPr/>
        <w:t>Анализируя образовательные системы греческих городов-государств, П.М. Фуко указывал на важную роль учителей, которые в период античности были полностью самостоятельными и независимыми от государственных властей. П.М. Фуко отмечал, что независимость педагога являлась «общепринятым принципом». Только свободная независимая личность ученика (и преподавателя) должна определять используемые в преподавании педагогические методы, средства, приемы и формы. Личность учителя — это основа всякой школы. Гармоничное единство Учителя и Ученика посредством свободы каждого из них есть первейшая категория настоящего образования, заключает П.М. Фуко. Сотрудничество учителя и учащегося — это фактически своего рода освобождение, эмансипация личности. Соответственно, основная характеристика воспитательной деятельности учителя в школе — это доверие.</w:t>
      </w:r>
    </w:p>
    <w:p>
      <w:pPr>
        <w:pStyle w:val="Style15"/>
        <w:rPr/>
      </w:pPr>
      <w:r>
        <w:rPr/>
        <w:t>Формирование ценностей, нравственное воспитание, нравственная философия, основы гражданственности, личностное самосовершенствование, социальное образование — ведущие категории в педагогическом наследии П.М. Фуко. Ученый был озабочен «социальной маргинализацией» населения Западной Европы и по собственному педагогическому опыту был уверен, что в действительности современные молодые люди на Западе стремятся иметь дело с текущими социальными вопросами. Поэтому необходимо остановить разрушительное действие существующей образовательной системы на личность, а для этого социальный, гражданский и политический аспекты должны стать преобладающими в современной школе. В целом содержание образования в европейских школах отличается умозрительностью и непрактичностью. Ученики вынуждены получать множество ненужных и бесполезных сведений. В свою очередь бесполезность знаний в сочетании с авторитарностью в характере преподавания и неразвитостью системы методов обучения имеет крайне плохие результаты. В учебных планах, призывал мыслитель, должны появиться такие вопросы, как здоровье, личное и социальное образование. Однако при этом он признавал необходимость классического образования как «символа культуры» и «средства формирования чувства собственного достоинства». Только классическое образование, по его мнению, способно обеспечить достижение «истинного» идеала образования. П.М. Фуко считал, что в образовании главное не процесс, а конечный результат, качество образования. Это подразумевает совокупность тех знаний, умений и навыков, которые приобретет учащийся в общественной школе, а также то, насколько полученные им сведения окажутся полезными для будущей деятельности. В связи с этим Фуко отмечал, что в вопросе содержания образования традиционный учебный план может быть универсанализирован, а та культура, которая до того времени принадлежала только высшим классам, могла бы быть демократизирована.</w:t>
      </w:r>
    </w:p>
    <w:p>
      <w:pPr>
        <w:pStyle w:val="Style15"/>
        <w:rPr/>
      </w:pPr>
      <w:r>
        <w:rPr/>
        <w:t>Необходимо воспитать человека, способного видеть мир по-новому, со свободным взглядом на мир. Настоящий учитель должен помочь учащемуся освободиться от ограниченного видения мира и научиться видеть окружающее в новом, более справедливом свете. По словам французского ученого, идеальная школа представляет собой бескорыстное сообщество учителей и учащихся. В учебных заведениях должны быть соучастие в управлении и разделение в управлении всех условий и обстоятельств жизни школьников или студентов.</w:t>
      </w:r>
    </w:p>
    <w:p>
      <w:pPr>
        <w:pStyle w:val="Style15"/>
        <w:spacing w:lineRule="atLeast" w:line="238"/>
        <w:rPr/>
      </w:pPr>
      <w:r>
        <w:rPr/>
        <w:t>В идейных основаниях данной теории постулировалась необходимость доступного, всеобщего образования. Соответственно, аксиосферу данной педагогической концепции составляет совокупность гуманистических, личностно ориентированных идеалов независимости личности, ее автономии и сопротивления «всепроникающей» и «вездесущей» государственной власти.</w:t>
      </w:r>
    </w:p>
    <w:p>
      <w:pPr>
        <w:pStyle w:val="Style15"/>
        <w:rPr/>
      </w:pPr>
      <w:r>
        <w:rPr/>
        <w:t xml:space="preserve">В </w:t>
      </w:r>
      <w:r>
        <w:rPr>
          <w:b/>
          <w:bCs/>
        </w:rPr>
        <w:t>заключении</w:t>
      </w:r>
      <w:r>
        <w:rPr/>
        <w:t xml:space="preserve"> диссертации обобщены основные результаты исследования, сформулированы выводы, акцентируется значимость педагогического наследия Фуко для отечественной педагогической науки, обозначаются возможности использования методических положений научно-педагогической концепции «образования-пайдеи» в современной российской системе образования. Проведенное исследование генезиса, становления и формирования научно-педагогической концепции «образования-пайдеи» П.М. Фуко показало, что проблема исследования решена в рамках, определенных его предметом, целью и задачами.</w:t>
      </w:r>
    </w:p>
    <w:p>
      <w:pPr>
        <w:pStyle w:val="Style15"/>
        <w:rPr/>
      </w:pPr>
      <w:r>
        <w:rPr/>
        <w:t>Основные теоретические выводы исследования сформулированы в положениях, выносимых на защиту. Важным результатом исследования является вывод о современном и актуальном характере педагогического наследия П.М. Фуко для российской педагогической действительности. Доказывается перспективность дальнейших исследований педагогики французского мыслителя, в особенной степени специфики ее влияния на развитие современной западноевропейской и американской школы.</w:t>
      </w:r>
    </w:p>
    <w:p>
      <w:pPr>
        <w:pStyle w:val="Style15"/>
        <w:spacing w:lineRule="atLeast" w:line="234"/>
        <w:rPr/>
      </w:pPr>
      <w:r>
        <w:rPr/>
      </w:r>
    </w:p>
    <w:p>
      <w:pPr>
        <w:pStyle w:val="Style15"/>
        <w:numPr>
          <w:ilvl w:val="0"/>
          <w:numId w:val="0"/>
        </w:numPr>
        <w:spacing w:lineRule="atLeast" w:line="234"/>
        <w:ind w:firstLine="317"/>
        <w:outlineLvl w:val="0"/>
        <w:rPr>
          <w:b/>
          <w:b/>
          <w:bCs/>
        </w:rPr>
      </w:pPr>
      <w:r>
        <w:rPr>
          <w:b/>
          <w:bCs/>
        </w:rPr>
        <w:t>Основное содержание диссертации отражено в следующих публикациях:</w:t>
      </w:r>
    </w:p>
    <w:p>
      <w:pPr>
        <w:pStyle w:val="2"/>
        <w:spacing w:lineRule="atLeast" w:line="234"/>
        <w:rPr/>
      </w:pPr>
      <w:r>
        <w:rPr/>
        <w:t xml:space="preserve">Статьи в рецензируемых изданиях, рекомендуемых </w:t>
        <w:br/>
        <w:t>ВАК Минобрнауки России</w:t>
      </w:r>
    </w:p>
    <w:p>
      <w:pPr>
        <w:pStyle w:val="Style15"/>
        <w:spacing w:lineRule="atLeast" w:line="234"/>
        <w:rPr/>
      </w:pPr>
      <w:r>
        <w:rPr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 xml:space="preserve">Матвиенко, Т.Н. </w:t>
      </w:r>
      <w:r>
        <w:rPr>
          <w:sz w:val="18"/>
          <w:szCs w:val="18"/>
        </w:rPr>
        <w:t>Феноменология взаимообусловленности образования и демократии в социально-философском наследии П.М. Фуко / Т.Н. Матвиенко // Вестн. Волгогр. акад. МВД РФ. — 2011. — № 2. — С. 4—7 (0,5 п.л.).</w:t>
      </w:r>
    </w:p>
    <w:p>
      <w:pPr>
        <w:pStyle w:val="Style15"/>
        <w:spacing w:lineRule="atLeast" w:line="234"/>
        <w:rPr/>
      </w:pPr>
      <w:r>
        <w:rPr>
          <w:sz w:val="18"/>
          <w:szCs w:val="18"/>
        </w:rPr>
        <w:t xml:space="preserve">2. </w:t>
      </w:r>
      <w:r>
        <w:rPr>
          <w:i/>
          <w:iCs/>
          <w:sz w:val="18"/>
          <w:szCs w:val="18"/>
        </w:rPr>
        <w:t xml:space="preserve">Матвиенко, Т.Н. </w:t>
      </w:r>
      <w:r>
        <w:rPr>
          <w:sz w:val="18"/>
          <w:szCs w:val="18"/>
        </w:rPr>
        <w:t>Идейно-теоретическая сущность педагогической концепции Поля Мишеля Фуко / Т.Н. Матвиенко // Изв. Волгогр. гос. пед. ун-та. Сер. «Педагогические науки». — 2011. — № ;(58). — С. 22—25 (0,5 п.л.).</w:t>
      </w:r>
    </w:p>
    <w:p>
      <w:pPr>
        <w:pStyle w:val="Style15"/>
        <w:spacing w:lineRule="atLeast" w:line="234"/>
        <w:rPr/>
      </w:pPr>
      <w:r>
        <w:rPr>
          <w:sz w:val="18"/>
          <w:szCs w:val="18"/>
        </w:rPr>
        <w:t xml:space="preserve">3. </w:t>
      </w:r>
      <w:r>
        <w:rPr>
          <w:i/>
          <w:iCs/>
          <w:sz w:val="18"/>
          <w:szCs w:val="18"/>
        </w:rPr>
        <w:t xml:space="preserve">Матвиенко, Т.Н. </w:t>
      </w:r>
      <w:r>
        <w:rPr>
          <w:sz w:val="18"/>
          <w:szCs w:val="18"/>
        </w:rPr>
        <w:t>Соотношение категорий «образование» и «власть» в современном мире: критический анализ в социально-философском наследии П.М. Фуко / Т.Н. Матвиенко // Изв. Волгогр. гос. техн. ун-та. Сер. «Проблемы социально-гуманитарного знания». — 2012. — Вып. 10. — № 3 (90). — С. 22—26 (0,6 п.л.).</w:t>
      </w:r>
    </w:p>
    <w:p>
      <w:pPr>
        <w:pStyle w:val="2"/>
        <w:rPr/>
      </w:pPr>
      <w:r>
        <w:rPr/>
        <w:t>Статьи и тезисы докладов в сборниках научных трудов</w:t>
        <w:br/>
        <w:t xml:space="preserve"> и материалов научных конференций</w:t>
      </w:r>
    </w:p>
    <w:p>
      <w:pPr>
        <w:pStyle w:val="Style15"/>
        <w:rPr/>
      </w:pPr>
      <w:r>
        <w:rPr>
          <w:sz w:val="18"/>
          <w:szCs w:val="18"/>
        </w:rPr>
        <w:t xml:space="preserve">4. </w:t>
      </w:r>
      <w:r>
        <w:rPr>
          <w:i/>
          <w:iCs/>
          <w:sz w:val="18"/>
          <w:szCs w:val="18"/>
        </w:rPr>
        <w:t xml:space="preserve">Матвиенко, Т.Н., Матвиенко, Е.А. </w:t>
      </w:r>
      <w:r>
        <w:rPr>
          <w:sz w:val="18"/>
          <w:szCs w:val="18"/>
        </w:rPr>
        <w:t>Личность и образование в философ</w:t>
        <w:softHyphen/>
        <w:t>ских концепциях М. Шелера, Дж. Дьюи и П.М. Фуко /Т.Н. Матвиенко, Е.А. Матвиенко // Вектор: научно-методический и правовой журнал Волгогр. акад. МВД РФ. 2005. — № 3. — С. 22—26 (0,5 п.л.).</w:t>
      </w:r>
    </w:p>
    <w:p>
      <w:pPr>
        <w:pStyle w:val="Style15"/>
        <w:rPr/>
      </w:pPr>
      <w:r>
        <w:rPr>
          <w:sz w:val="18"/>
          <w:szCs w:val="18"/>
        </w:rPr>
        <w:t xml:space="preserve">5. </w:t>
      </w:r>
      <w:r>
        <w:rPr>
          <w:i/>
          <w:iCs/>
          <w:sz w:val="18"/>
          <w:szCs w:val="18"/>
        </w:rPr>
        <w:t xml:space="preserve">Матвиенко, Т.Н. </w:t>
      </w:r>
      <w:r>
        <w:rPr>
          <w:sz w:val="18"/>
          <w:szCs w:val="18"/>
        </w:rPr>
        <w:t>Формирование социального опыта учащихся в научно-педагогической концепции П.М. Фуко / Т.Н. Матвиенко // Единство образования и жизни в условиях современного общества: материалы регион. науч.-практ. конф. — Волгоград: Изд-во ВГАПК РО, 2009. — С. 15—19 (0,5 п.л.) — (Макаренковские педагогические чтения. Вып. 7).</w:t>
      </w:r>
    </w:p>
    <w:p>
      <w:pPr>
        <w:pStyle w:val="Style15"/>
        <w:rPr/>
      </w:pPr>
      <w:r>
        <w:rPr>
          <w:sz w:val="18"/>
          <w:szCs w:val="18"/>
        </w:rPr>
        <w:t xml:space="preserve">6. </w:t>
      </w:r>
      <w:r>
        <w:rPr>
          <w:i/>
          <w:iCs/>
          <w:sz w:val="18"/>
          <w:szCs w:val="18"/>
        </w:rPr>
        <w:t xml:space="preserve">Матвиенко, Т.Н. </w:t>
      </w:r>
      <w:r>
        <w:rPr>
          <w:sz w:val="18"/>
          <w:szCs w:val="18"/>
        </w:rPr>
        <w:t>История и современность педагогики в работах Мишеля Фуко / Т.Н. Матвиенко // Историко-педагогическое знание в начале III тысячелетия: постижение педагогической культуры человечест</w:t>
        <w:softHyphen/>
        <w:t>ва: материалы Шестой нац. науч. конф. — М., 2010. — С. 10—14 (0,5 п.л.).</w:t>
      </w:r>
    </w:p>
    <w:p>
      <w:pPr>
        <w:pStyle w:val="Style15"/>
        <w:rPr/>
      </w:pPr>
      <w:r>
        <w:rPr>
          <w:sz w:val="18"/>
          <w:szCs w:val="18"/>
        </w:rPr>
        <w:t xml:space="preserve">7. </w:t>
      </w:r>
      <w:r>
        <w:rPr>
          <w:i/>
          <w:iCs/>
          <w:sz w:val="18"/>
          <w:szCs w:val="18"/>
        </w:rPr>
        <w:t xml:space="preserve">Матвиенко, Т.Н. </w:t>
      </w:r>
      <w:r>
        <w:rPr>
          <w:sz w:val="18"/>
          <w:szCs w:val="18"/>
        </w:rPr>
        <w:t>Общество и власть в концепции Мишеля Фуко / Т.Н. Матвиенко // Общественные отношения в условиях становления гражданского общества в России: материалы II Всерос. науч.-практ. конф. — Волго</w:t>
        <w:softHyphen/>
        <w:t>град: Изд-во ВолГУ, 2010. — С. 7—11 (0,5 п.л.).</w:t>
      </w:r>
    </w:p>
    <w:p>
      <w:pPr>
        <w:pStyle w:val="Style15"/>
        <w:rPr/>
      </w:pPr>
      <w:r>
        <w:rPr>
          <w:sz w:val="18"/>
          <w:szCs w:val="18"/>
        </w:rPr>
        <w:t xml:space="preserve">8. </w:t>
      </w:r>
      <w:r>
        <w:rPr>
          <w:i/>
          <w:iCs/>
          <w:sz w:val="18"/>
          <w:szCs w:val="18"/>
        </w:rPr>
        <w:t xml:space="preserve">Матвиенко, Т.Н. </w:t>
      </w:r>
      <w:r>
        <w:rPr>
          <w:sz w:val="18"/>
          <w:szCs w:val="18"/>
        </w:rPr>
        <w:t>Философско-политические предпосылки становления педагогических взглядов Поля Мишеля Фуко / Т.Н. Матвиенко // Социально-политическое развитие России как комплексная проблема гуманитарного знания: сб. материалов III науч.-практ. конф. — Волгоград: Изд-во ВА МВД РФ, 2011. — С. 22—26 (0,5 п.л.).</w:t>
      </w:r>
    </w:p>
    <w:p>
      <w:pPr>
        <w:pStyle w:val="Style15"/>
        <w:rPr/>
      </w:pPr>
      <w:r>
        <w:rPr>
          <w:sz w:val="18"/>
          <w:szCs w:val="18"/>
        </w:rPr>
        <w:t xml:space="preserve">9. </w:t>
      </w:r>
      <w:r>
        <w:rPr>
          <w:i/>
          <w:iCs/>
          <w:sz w:val="18"/>
          <w:szCs w:val="18"/>
        </w:rPr>
        <w:t xml:space="preserve">Матвиенко, Т.Н., Матвиенко, Е.А. </w:t>
      </w:r>
      <w:r>
        <w:rPr>
          <w:sz w:val="18"/>
          <w:szCs w:val="18"/>
        </w:rPr>
        <w:t>Дисциплинарная власть в концепции Мишеля Фуко и ее специфика в условиях современной России / Т.Н. Матвиенко, Е.А. Матвиенко // Социально-политическое развитие России как комплексная проблема гуманитарного знания: сб. материалов II науч.-практ. конф. — Волгоград: Изд-во ВА МВД РФ, 2010. — С. 17—21 (0,6 п.л.)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ind w:firstLine="317"/>
        <w:outlineLvl w:val="0"/>
        <w:rPr>
          <w:i/>
          <w:i/>
          <w:iCs/>
        </w:rPr>
      </w:pPr>
      <w:r>
        <w:rPr>
          <w:i/>
          <w:iCs/>
        </w:rPr>
        <w:t>Общий объем публикаций автора составляет 4,7 п.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13" w:after="113"/>
        <w:jc w:val="center"/>
        <w:outlineLvl w:val="0"/>
        <w:rPr>
          <w:caps/>
          <w:sz w:val="18"/>
          <w:szCs w:val="18"/>
        </w:rPr>
      </w:pPr>
      <w:r>
        <w:rPr>
          <w:caps/>
          <w:sz w:val="16"/>
          <w:szCs w:val="16"/>
        </w:rPr>
        <w:t>МАТВИЕНКО</w:t>
      </w:r>
      <w:r>
        <w:rPr>
          <w:caps/>
          <w:sz w:val="20"/>
          <w:szCs w:val="20"/>
        </w:rPr>
        <w:t xml:space="preserve"> </w:t>
      </w:r>
      <w:r>
        <w:rPr>
          <w:sz w:val="18"/>
          <w:szCs w:val="18"/>
        </w:rPr>
        <w:t>Татьяна Николаевна</w:t>
      </w:r>
    </w:p>
    <w:p>
      <w:pPr>
        <w:pStyle w:val="Style15"/>
        <w:ind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Научно-педагогическая концепция П.М. Фуко</w:t>
      </w:r>
    </w:p>
    <w:p>
      <w:pPr>
        <w:pStyle w:val="Style15"/>
        <w:ind w:hanging="0"/>
        <w:jc w:val="center"/>
        <w:rPr/>
      </w:pPr>
      <w:r>
        <w:rPr>
          <w:sz w:val="18"/>
          <w:szCs w:val="18"/>
        </w:rPr>
        <w:br/>
      </w:r>
      <w:r>
        <w:rPr/>
        <w:t>Авторефера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18"/>
          <w:szCs w:val="18"/>
        </w:rPr>
        <w:t>диссертации на соискание ученой степени</w:t>
        <w:br/>
        <w:t>кандидата педагогических наук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Подписано к печати 23.04.12. Формат 60</w:t>
      </w:r>
      <w:r>
        <w:rPr>
          <w:rFonts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 xml:space="preserve">84/16. Печать офс. Бум. офс. </w:t>
        <w:br/>
        <w:t>Гарнитура Times. Усл. печ. л. 1,4. Уч.-изд. л. 1,5. Тираж 110 экз. Заказ        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здательство ВГСПУ «Перемена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Типография Издательства ВГСПУ «Перемена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400131, Волгоград, пр. им. В.И.Ленина, 27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заг2"/>
    <w:next w:val="Style15"/>
    <w:qFormat/>
    <w:pPr>
      <w:keepNext w:val="true"/>
      <w:keepLines/>
      <w:widowControl/>
      <w:autoSpaceDE w:val="false"/>
      <w:bidi w:val="0"/>
      <w:spacing w:lineRule="atLeast" w:line="240" w:before="113" w:after="113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Style15">
    <w:name w:val="Осн.текст"/>
    <w:qFormat/>
    <w:pPr>
      <w:widowControl/>
      <w:autoSpaceDE w:val="false"/>
      <w:bidi w:val="0"/>
      <w:ind w:firstLine="31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"/>
    <w:next w:val="Style15"/>
    <w:qFormat/>
    <w:pPr>
      <w:keepLines/>
      <w:widowControl/>
      <w:autoSpaceDE w:val="false"/>
      <w:bidi w:val="0"/>
      <w:spacing w:lineRule="atLeast" w:line="240" w:before="0" w:after="113"/>
      <w:jc w:val="center"/>
    </w:pPr>
    <w:rPr>
      <w:rFonts w:ascii="Times New Roman" w:hAnsi="Times New Roman" w:eastAsia="Times New Roman" w:cs="Times New Roman"/>
      <w:b/>
      <w:bCs/>
      <w:caps/>
      <w:color w:val="000000"/>
      <w:sz w:val="18"/>
      <w:szCs w:val="1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2:00Z</dcterms:created>
  <dc:creator>RPO1</dc:creator>
  <dc:description/>
  <cp:keywords/>
  <dc:language>en-US</dc:language>
  <cp:lastModifiedBy>2382</cp:lastModifiedBy>
  <cp:lastPrinted>2012-04-26T15:46:00Z</cp:lastPrinted>
  <dcterms:modified xsi:type="dcterms:W3CDTF">2012-04-26T11:52:00Z</dcterms:modified>
  <cp:revision>2</cp:revision>
  <dc:subject/>
  <dc:title>На правах рукописи</dc:title>
</cp:coreProperties>
</file>