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МИТРАХОВИЧ</w:t>
      </w:r>
      <w:r>
        <w:rPr>
          <w:b/>
          <w:bCs/>
          <w:smallCaps/>
          <w:color w:val="000000"/>
          <w:sz w:val="22"/>
          <w:szCs w:val="22"/>
        </w:rPr>
        <w:t xml:space="preserve">  Вячеслав  Александрович</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spacing w:lineRule="atLeast" w:line="300" w:before="0" w:after="57"/>
        <w:ind w:hanging="0"/>
        <w:jc w:val="center"/>
        <w:rPr>
          <w:b/>
          <w:b/>
          <w:bCs/>
          <w:caps/>
          <w:color w:val="000000"/>
          <w:sz w:val="26"/>
          <w:szCs w:val="26"/>
        </w:rPr>
      </w:pPr>
      <w:r>
        <w:rPr>
          <w:b/>
          <w:bCs/>
          <w:caps/>
          <w:color w:val="000000"/>
          <w:sz w:val="26"/>
          <w:szCs w:val="26"/>
        </w:rPr>
      </w:r>
    </w:p>
    <w:p>
      <w:pPr>
        <w:pStyle w:val="Style15"/>
        <w:numPr>
          <w:ilvl w:val="0"/>
          <w:numId w:val="0"/>
        </w:numPr>
        <w:spacing w:lineRule="atLeast" w:line="300" w:before="0" w:after="57"/>
        <w:ind w:hanging="0"/>
        <w:jc w:val="center"/>
        <w:outlineLvl w:val="0"/>
        <w:rPr>
          <w:b/>
          <w:b/>
          <w:bCs/>
          <w:caps/>
          <w:color w:val="000000"/>
          <w:sz w:val="26"/>
          <w:szCs w:val="26"/>
        </w:rPr>
      </w:pPr>
      <w:r>
        <w:rPr>
          <w:b/>
          <w:bCs/>
          <w:caps/>
          <w:color w:val="000000"/>
          <w:sz w:val="26"/>
          <w:szCs w:val="26"/>
        </w:rPr>
        <w:t xml:space="preserve">педагогическая концепция </w:t>
      </w:r>
    </w:p>
    <w:p>
      <w:pPr>
        <w:pStyle w:val="Style15"/>
        <w:spacing w:lineRule="atLeast" w:line="300" w:before="0" w:after="57"/>
        <w:ind w:hanging="0"/>
        <w:jc w:val="center"/>
        <w:rPr>
          <w:b/>
          <w:b/>
          <w:bCs/>
          <w:caps/>
          <w:color w:val="000000"/>
          <w:sz w:val="26"/>
          <w:szCs w:val="26"/>
        </w:rPr>
      </w:pPr>
      <w:r>
        <w:rPr>
          <w:b/>
          <w:bCs/>
          <w:caps/>
          <w:color w:val="000000"/>
          <w:sz w:val="26"/>
          <w:szCs w:val="26"/>
        </w:rPr>
        <w:t>ФОРМИРОВАНИя ПРОФЕССИОНАЛИЗМА</w:t>
      </w:r>
    </w:p>
    <w:p>
      <w:pPr>
        <w:pStyle w:val="Style15"/>
        <w:spacing w:lineRule="atLeast" w:line="300" w:before="0" w:after="57"/>
        <w:ind w:hanging="0"/>
        <w:jc w:val="center"/>
        <w:rPr>
          <w:b/>
          <w:b/>
          <w:bCs/>
          <w:caps/>
          <w:color w:val="000000"/>
          <w:sz w:val="26"/>
          <w:szCs w:val="26"/>
        </w:rPr>
      </w:pPr>
      <w:r>
        <w:rPr>
          <w:b/>
          <w:bCs/>
          <w:caps/>
          <w:color w:val="000000"/>
          <w:sz w:val="26"/>
          <w:szCs w:val="26"/>
        </w:rPr>
        <w:t xml:space="preserve"> </w:t>
      </w:r>
      <w:r>
        <w:rPr>
          <w:b/>
          <w:bCs/>
          <w:caps/>
          <w:color w:val="000000"/>
          <w:sz w:val="26"/>
          <w:szCs w:val="26"/>
        </w:rPr>
        <w:t>ВОЕННОСЛУЖАЩИХ КОНТРАКТНОЙ СЛУЖБЫ</w:t>
      </w:r>
    </w:p>
    <w:p>
      <w:pPr>
        <w:pStyle w:val="Style15"/>
        <w:spacing w:lineRule="atLeast" w:line="300" w:before="0" w:after="57"/>
        <w:ind w:hanging="0"/>
        <w:jc w:val="center"/>
        <w:rPr>
          <w:b/>
          <w:b/>
          <w:bCs/>
          <w:caps/>
          <w:color w:val="000000"/>
          <w:sz w:val="26"/>
          <w:szCs w:val="26"/>
        </w:rPr>
      </w:pPr>
      <w:r>
        <w:rPr>
          <w:b/>
          <w:bCs/>
          <w:caps/>
          <w:color w:val="000000"/>
          <w:sz w:val="26"/>
          <w:szCs w:val="26"/>
        </w:rPr>
        <w:t>в условиях ВОИНСКОГО СОЦИУМА</w:t>
      </w:r>
    </w:p>
    <w:p>
      <w:pPr>
        <w:pStyle w:val="Style15"/>
        <w:spacing w:lineRule="atLeast" w:line="300" w:before="0" w:after="57"/>
        <w:ind w:hanging="0"/>
        <w:jc w:val="center"/>
        <w:rPr>
          <w:b/>
          <w:b/>
          <w:bCs/>
          <w:caps/>
          <w:color w:val="000000"/>
          <w:sz w:val="26"/>
          <w:szCs w:val="26"/>
        </w:rPr>
      </w:pPr>
      <w:r>
        <w:rPr>
          <w:b/>
          <w:bCs/>
          <w:caps/>
          <w:color w:val="000000"/>
          <w:sz w:val="26"/>
          <w:szCs w:val="26"/>
        </w:rPr>
      </w:r>
    </w:p>
    <w:p>
      <w:pPr>
        <w:pStyle w:val="Style15"/>
        <w:spacing w:lineRule="atLeast" w:line="300" w:before="0" w:after="57"/>
        <w:ind w:hanging="0"/>
        <w:jc w:val="center"/>
        <w:rPr>
          <w:b/>
          <w:b/>
          <w:bCs/>
          <w:caps/>
          <w:color w:val="000000"/>
          <w:sz w:val="26"/>
          <w:szCs w:val="26"/>
        </w:rPr>
      </w:pPr>
      <w:r>
        <w:rPr>
          <w:b/>
          <w:bCs/>
          <w:caps/>
          <w:color w:val="000000"/>
          <w:sz w:val="26"/>
          <w:szCs w:val="26"/>
        </w:rPr>
      </w:r>
    </w:p>
    <w:p>
      <w:pPr>
        <w:pStyle w:val="Style15"/>
        <w:spacing w:lineRule="atLeast" w:line="300" w:before="0" w:after="57"/>
        <w:ind w:hanging="0"/>
        <w:jc w:val="center"/>
        <w:rPr>
          <w:b/>
          <w:b/>
          <w:bCs/>
          <w:caps/>
          <w:color w:val="000000"/>
          <w:sz w:val="26"/>
          <w:szCs w:val="26"/>
        </w:rPr>
      </w:pPr>
      <w:r>
        <w:rPr>
          <w:b/>
          <w:bCs/>
          <w:caps/>
          <w:color w:val="000000"/>
          <w:sz w:val="26"/>
          <w:szCs w:val="26"/>
        </w:rPr>
      </w:r>
    </w:p>
    <w:p>
      <w:pPr>
        <w:pStyle w:val="Style15"/>
        <w:spacing w:lineRule="atLeast" w:line="300" w:before="0" w:after="57"/>
        <w:ind w:hanging="0"/>
        <w:jc w:val="center"/>
        <w:rPr>
          <w:b/>
          <w:b/>
          <w:bCs/>
          <w:caps/>
          <w:color w:val="000000"/>
          <w:sz w:val="26"/>
          <w:szCs w:val="26"/>
        </w:rPr>
      </w:pPr>
      <w:r>
        <w:rPr>
          <w:b/>
          <w:bCs/>
          <w:caps/>
          <w:color w:val="000000"/>
          <w:sz w:val="26"/>
          <w:szCs w:val="26"/>
        </w:rPr>
      </w:r>
    </w:p>
    <w:p>
      <w:pPr>
        <w:pStyle w:val="Style15"/>
        <w:ind w:hanging="0"/>
        <w:jc w:val="center"/>
        <w:rPr>
          <w:color w:val="000000"/>
        </w:rPr>
      </w:pPr>
      <w:r>
        <w:rPr>
          <w:color w:val="000000"/>
          <w:sz w:val="22"/>
          <w:szCs w:val="22"/>
        </w:rPr>
        <w:t xml:space="preserve">13.00.08 – теория и методика </w:t>
        <w:br/>
        <w:t>профессионального образования</w:t>
        <w:b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spacing w:before="57" w:after="0"/>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доктора педаг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jc w:val="center"/>
        <w:outlineLvl w:val="0"/>
        <w:rPr>
          <w:sz w:val="20"/>
          <w:szCs w:val="20"/>
        </w:rPr>
      </w:pPr>
      <w:r>
        <w:rPr>
          <w:sz w:val="20"/>
          <w:szCs w:val="20"/>
        </w:rPr>
        <w:t>Волгоград — 2012</w:t>
      </w:r>
    </w:p>
    <w:p>
      <w:pPr>
        <w:pStyle w:val="Normal"/>
        <w:rPr>
          <w:sz w:val="20"/>
          <w:szCs w:val="20"/>
        </w:rPr>
      </w:pPr>
      <w:r>
        <w:rPr>
          <w:sz w:val="20"/>
          <w:szCs w:val="20"/>
        </w:rPr>
      </w:r>
    </w:p>
    <w:p>
      <w:pPr>
        <w:pStyle w:val="Normal"/>
        <w:rPr>
          <w:sz w:val="20"/>
          <w:szCs w:val="20"/>
        </w:rPr>
      </w:pPr>
      <w:r>
        <w:rPr>
          <w:sz w:val="20"/>
          <w:szCs w:val="20"/>
        </w:rPr>
      </w:r>
    </w:p>
    <w:p>
      <w:pPr>
        <w:pStyle w:val="Style15"/>
        <w:spacing w:lineRule="atLeast" w:line="204" w:before="0" w:after="113"/>
        <w:ind w:hanging="0"/>
        <w:jc w:val="center"/>
        <w:rPr>
          <w:color w:val="000000"/>
          <w:sz w:val="19"/>
          <w:szCs w:val="19"/>
        </w:rPr>
      </w:pPr>
      <w:r>
        <w:rPr>
          <w:color w:val="000000"/>
          <w:sz w:val="19"/>
          <w:szCs w:val="19"/>
        </w:rPr>
        <w:t xml:space="preserve">Работа выполнена в Федеральном государственном бюджетном </w:t>
        <w:br/>
        <w:t xml:space="preserve">образовательном учреждении высшего профессионального </w:t>
        <w:br/>
        <w:t>образования</w:t>
      </w:r>
      <w:r>
        <w:rPr>
          <w:smallCaps/>
          <w:color w:val="000000"/>
          <w:sz w:val="19"/>
          <w:szCs w:val="19"/>
        </w:rPr>
        <w:t xml:space="preserve"> «</w:t>
      </w:r>
      <w:r>
        <w:rPr>
          <w:color w:val="000000"/>
          <w:sz w:val="19"/>
          <w:szCs w:val="19"/>
        </w:rPr>
        <w:t xml:space="preserve">Волгоградский государственный </w:t>
        <w:br/>
        <w:t>социально-педагогический университет</w:t>
      </w:r>
      <w:r>
        <w:rPr>
          <w:smallCaps/>
          <w:color w:val="000000"/>
          <w:sz w:val="19"/>
          <w:szCs w:val="19"/>
        </w:rPr>
        <w:t>».</w:t>
      </w:r>
    </w:p>
    <w:p>
      <w:pPr>
        <w:pStyle w:val="Style15"/>
        <w:tabs>
          <w:tab w:val="clear" w:pos="708"/>
          <w:tab w:val="left" w:pos="2551" w:leader="none"/>
        </w:tabs>
        <w:spacing w:lineRule="atLeast" w:line="200" w:before="0" w:after="113"/>
        <w:ind w:hanging="0"/>
        <w:rPr/>
      </w:pPr>
      <w:r>
        <w:rPr>
          <w:color w:val="000000"/>
          <w:sz w:val="19"/>
          <w:szCs w:val="19"/>
        </w:rPr>
        <w:t>Научный консультант –</w:t>
        <w:tab/>
        <w:t>доктор педагогических наук, профессор</w:t>
        <w:br/>
        <w:tab/>
      </w:r>
      <w:r>
        <w:rPr>
          <w:i/>
          <w:iCs/>
          <w:caps/>
          <w:color w:val="000000"/>
          <w:sz w:val="19"/>
          <w:szCs w:val="19"/>
        </w:rPr>
        <w:t>б</w:t>
      </w:r>
      <w:r>
        <w:rPr>
          <w:i/>
          <w:iCs/>
          <w:color w:val="000000"/>
          <w:sz w:val="19"/>
          <w:szCs w:val="19"/>
        </w:rPr>
        <w:t>орытко Николай Михайлович.</w:t>
      </w:r>
    </w:p>
    <w:p>
      <w:pPr>
        <w:pStyle w:val="Style15"/>
        <w:tabs>
          <w:tab w:val="clear" w:pos="708"/>
          <w:tab w:val="left" w:pos="2551" w:leader="none"/>
        </w:tabs>
        <w:spacing w:lineRule="atLeast" w:line="200" w:before="0" w:after="113"/>
        <w:ind w:hanging="0"/>
        <w:rPr/>
      </w:pPr>
      <w:r>
        <w:rPr>
          <w:color w:val="000000"/>
          <w:sz w:val="19"/>
          <w:szCs w:val="19"/>
        </w:rPr>
        <w:t>Официальные оппоненты:</w:t>
        <w:tab/>
      </w:r>
      <w:r>
        <w:rPr>
          <w:i/>
          <w:iCs/>
          <w:color w:val="000000"/>
          <w:sz w:val="19"/>
          <w:szCs w:val="19"/>
        </w:rPr>
        <w:t xml:space="preserve">Липский Игорь Адамович, </w:t>
      </w:r>
      <w:r>
        <w:rPr>
          <w:color w:val="000000"/>
          <w:sz w:val="19"/>
          <w:szCs w:val="19"/>
        </w:rPr>
        <w:t xml:space="preserve">засл. деятель </w:t>
        <w:br/>
        <w:tab/>
        <w:t>науки РФ, доктор педагогических наук,</w:t>
        <w:br/>
        <w:tab/>
        <w:t>профессор (АОУ «Институт переподготов-</w:t>
        <w:br/>
        <w:tab/>
        <w:t>ки и повышения квалификации руководя-</w:t>
        <w:br/>
        <w:tab/>
        <w:t>щих кадров и специалистов системы со</w:t>
        <w:softHyphen/>
        <w:t>-</w:t>
        <w:br/>
        <w:tab/>
        <w:t>циальной защиты населения города Моск-</w:t>
        <w:br/>
        <w:tab/>
        <w:t>вы», профессор кафедры психологии и пе-</w:t>
        <w:br/>
        <w:tab/>
        <w:t>дагогики);</w:t>
      </w:r>
    </w:p>
    <w:p>
      <w:pPr>
        <w:pStyle w:val="Style15"/>
        <w:tabs>
          <w:tab w:val="clear" w:pos="708"/>
          <w:tab w:val="left" w:pos="2551" w:leader="none"/>
        </w:tabs>
        <w:spacing w:lineRule="atLeast" w:line="200" w:before="0" w:after="113"/>
        <w:ind w:hanging="0"/>
        <w:rPr/>
      </w:pPr>
      <w:r>
        <w:rPr>
          <w:i/>
          <w:iCs/>
          <w:color w:val="000000"/>
          <w:sz w:val="19"/>
          <w:szCs w:val="19"/>
        </w:rPr>
        <w:tab/>
        <w:t xml:space="preserve">Ефремов Олег Юрьевич, </w:t>
      </w:r>
      <w:r>
        <w:rPr>
          <w:color w:val="000000"/>
          <w:sz w:val="19"/>
          <w:szCs w:val="19"/>
        </w:rPr>
        <w:t>доктор педагоги-</w:t>
        <w:br/>
        <w:tab/>
        <w:t xml:space="preserve">ческих наук, профессор (ФГКОУ ВПО </w:t>
        <w:br/>
        <w:tab/>
        <w:t>«Военная академия связи им. Маршала</w:t>
        <w:br/>
        <w:tab/>
        <w:t xml:space="preserve">Советского Союза С.М. Будённого», </w:t>
        <w:br/>
        <w:tab/>
        <w:t>г. Санкт-Петербург, зав. кафедрой гумани-</w:t>
        <w:br/>
        <w:tab/>
        <w:t>тарных и социально-экономических дис-</w:t>
        <w:br/>
        <w:tab/>
        <w:t>циплин);</w:t>
      </w:r>
    </w:p>
    <w:p>
      <w:pPr>
        <w:pStyle w:val="Style15"/>
        <w:tabs>
          <w:tab w:val="clear" w:pos="708"/>
          <w:tab w:val="left" w:pos="2551" w:leader="none"/>
        </w:tabs>
        <w:spacing w:lineRule="atLeast" w:line="200" w:before="0" w:after="113"/>
        <w:ind w:hanging="0"/>
        <w:rPr/>
      </w:pPr>
      <w:r>
        <w:rPr>
          <w:color w:val="000000"/>
          <w:sz w:val="19"/>
          <w:szCs w:val="19"/>
        </w:rPr>
        <w:tab/>
      </w:r>
      <w:r>
        <w:rPr>
          <w:i/>
          <w:iCs/>
          <w:color w:val="000000"/>
          <w:sz w:val="19"/>
          <w:szCs w:val="19"/>
        </w:rPr>
        <w:t xml:space="preserve">Вырщиков Анатолий Николаевич, </w:t>
      </w:r>
      <w:r>
        <w:rPr>
          <w:color w:val="000000"/>
          <w:sz w:val="19"/>
          <w:szCs w:val="19"/>
        </w:rPr>
        <w:t>доктор</w:t>
        <w:br/>
        <w:tab/>
        <w:t>педагогических наук, профессор (ГОУ</w:t>
        <w:br/>
        <w:tab/>
        <w:t>ДПО «Волгоградская государст</w:t>
        <w:softHyphen/>
        <w:t>венная ака-</w:t>
        <w:br/>
        <w:tab/>
        <w:t>демия повышения квалификации и пере-</w:t>
        <w:br/>
        <w:tab/>
        <w:t>подготовки работников образования», пер-</w:t>
        <w:br/>
        <w:tab/>
        <w:t>вый проректор).</w:t>
      </w:r>
    </w:p>
    <w:p>
      <w:pPr>
        <w:pStyle w:val="Style15"/>
        <w:tabs>
          <w:tab w:val="clear" w:pos="708"/>
          <w:tab w:val="left" w:pos="2551" w:leader="none"/>
        </w:tabs>
        <w:spacing w:lineRule="atLeast" w:line="200"/>
        <w:ind w:hanging="0"/>
        <w:rPr/>
      </w:pPr>
      <w:r>
        <w:rPr>
          <w:color w:val="000000"/>
          <w:sz w:val="19"/>
          <w:szCs w:val="19"/>
        </w:rPr>
        <w:t xml:space="preserve">Ведущая организация – </w:t>
        <w:tab/>
        <w:t>ФГКОУ ВПО</w:t>
      </w:r>
      <w:r>
        <w:rPr>
          <w:i/>
          <w:iCs/>
          <w:color w:val="000000"/>
          <w:sz w:val="19"/>
          <w:szCs w:val="19"/>
        </w:rPr>
        <w:t xml:space="preserve"> «</w:t>
      </w:r>
      <w:r>
        <w:rPr>
          <w:color w:val="000000"/>
          <w:sz w:val="19"/>
          <w:szCs w:val="19"/>
        </w:rPr>
        <w:t>Санкт-Петербургский во-</w:t>
        <w:br/>
        <w:tab/>
        <w:t xml:space="preserve">енный институт внутренних войск </w:t>
      </w:r>
    </w:p>
    <w:p>
      <w:pPr>
        <w:pStyle w:val="Style15"/>
        <w:tabs>
          <w:tab w:val="clear" w:pos="708"/>
          <w:tab w:val="left" w:pos="2551" w:leader="none"/>
        </w:tabs>
        <w:spacing w:lineRule="atLeast" w:line="200" w:before="0" w:after="113"/>
        <w:ind w:hanging="0"/>
        <w:rPr>
          <w:color w:val="000000"/>
          <w:sz w:val="19"/>
          <w:szCs w:val="19"/>
        </w:rPr>
      </w:pPr>
      <w:r>
        <w:rPr>
          <w:color w:val="000000"/>
          <w:sz w:val="19"/>
          <w:szCs w:val="19"/>
        </w:rPr>
        <w:tab/>
        <w:t>МВД России».</w:t>
      </w:r>
    </w:p>
    <w:p>
      <w:pPr>
        <w:pStyle w:val="Style15"/>
        <w:spacing w:lineRule="atLeast" w:line="200" w:before="0" w:after="113"/>
        <w:rPr>
          <w:color w:val="000000"/>
          <w:sz w:val="19"/>
          <w:szCs w:val="19"/>
        </w:rPr>
      </w:pPr>
      <w:r>
        <w:rPr>
          <w:color w:val="000000"/>
          <w:sz w:val="19"/>
          <w:szCs w:val="19"/>
        </w:rPr>
        <w:t>Защита состоится 28 сентября 2012 г. в 10.00 час. на заседании диссертационного совета Д 212.027.02 в Волгоградском государственном социально-педагогическом университете по адресу: 400131, г. Вол</w:t>
        <w:softHyphen/>
        <w:t>гоград, пр.им. В. И. Ленина, 27.</w:t>
      </w:r>
    </w:p>
    <w:p>
      <w:pPr>
        <w:pStyle w:val="Style15"/>
        <w:spacing w:lineRule="atLeast" w:line="200" w:before="0" w:after="113"/>
        <w:rPr>
          <w:color w:val="000000"/>
          <w:sz w:val="19"/>
          <w:szCs w:val="19"/>
        </w:rPr>
      </w:pPr>
      <w:r>
        <w:rPr>
          <w:color w:val="000000"/>
          <w:sz w:val="19"/>
          <w:szCs w:val="19"/>
        </w:rPr>
        <w:t>С диссертацией можно ознакомиться в научной библиотеке Волго</w:t>
        <w:softHyphen/>
        <w:softHyphen/>
        <w:t>градского государственного социально-педагогического университета.</w:t>
      </w:r>
    </w:p>
    <w:p>
      <w:pPr>
        <w:pStyle w:val="Style15"/>
        <w:spacing w:lineRule="atLeast" w:line="200" w:before="0" w:after="113"/>
        <w:rPr>
          <w:color w:val="000000"/>
          <w:sz w:val="19"/>
          <w:szCs w:val="19"/>
        </w:rPr>
      </w:pPr>
      <w:r>
        <w:rPr>
          <w:color w:val="000000"/>
          <w:sz w:val="19"/>
          <w:szCs w:val="19"/>
        </w:rPr>
        <w:t>Текст автореферата размещен на официальном сайте Волгоградского государственного социально-педагогического университета: http://www.vspu.ru 27 июня 2012 г.</w:t>
      </w:r>
    </w:p>
    <w:p>
      <w:pPr>
        <w:pStyle w:val="Style15"/>
        <w:spacing w:lineRule="atLeast" w:line="200"/>
        <w:rPr>
          <w:color w:val="000000"/>
          <w:sz w:val="19"/>
          <w:szCs w:val="19"/>
        </w:rPr>
      </w:pPr>
      <w:r>
        <w:rPr>
          <w:color w:val="000000"/>
          <w:sz w:val="19"/>
          <w:szCs w:val="19"/>
        </w:rPr>
        <w:t>Автореферат разослан 27 июня 2012 г.</w:t>
      </w:r>
    </w:p>
    <w:p>
      <w:pPr>
        <w:pStyle w:val="Style15"/>
        <w:tabs>
          <w:tab w:val="clear" w:pos="708"/>
          <w:tab w:val="right" w:pos="6180" w:leader="none"/>
        </w:tabs>
        <w:spacing w:lineRule="atLeast" w:line="200"/>
        <w:rPr>
          <w:color w:val="000000"/>
          <w:sz w:val="19"/>
          <w:szCs w:val="19"/>
        </w:rPr>
      </w:pPr>
      <w:r>
        <w:rPr>
          <w:color w:val="000000"/>
          <w:sz w:val="19"/>
          <w:szCs w:val="19"/>
        </w:rPr>
      </w:r>
    </w:p>
    <w:p>
      <w:pPr>
        <w:pStyle w:val="Style15"/>
        <w:numPr>
          <w:ilvl w:val="0"/>
          <w:numId w:val="0"/>
        </w:numPr>
        <w:tabs>
          <w:tab w:val="clear" w:pos="708"/>
          <w:tab w:val="right" w:pos="6180" w:leader="none"/>
        </w:tabs>
        <w:spacing w:lineRule="atLeast" w:line="200"/>
        <w:ind w:firstLine="317"/>
        <w:outlineLvl w:val="0"/>
        <w:rPr>
          <w:color w:val="000000"/>
          <w:sz w:val="19"/>
          <w:szCs w:val="19"/>
        </w:rPr>
      </w:pPr>
      <w:r>
        <w:rPr>
          <w:color w:val="000000"/>
          <w:sz w:val="19"/>
          <w:szCs w:val="19"/>
        </w:rPr>
        <w:t>Ученый секретарь</w:t>
      </w:r>
    </w:p>
    <w:p>
      <w:pPr>
        <w:pStyle w:val="Normal"/>
        <w:rPr>
          <w:sz w:val="19"/>
          <w:szCs w:val="19"/>
        </w:rPr>
      </w:pPr>
      <w:r>
        <w:rPr>
          <w:sz w:val="19"/>
          <w:szCs w:val="19"/>
        </w:rPr>
        <w:t>диссертационного совета</w:t>
        <w:tab/>
        <w:t>А. А. Глебов</w:t>
      </w:r>
    </w:p>
    <w:p>
      <w:pPr>
        <w:pStyle w:val="Normal"/>
        <w:rPr>
          <w:sz w:val="19"/>
          <w:szCs w:val="19"/>
        </w:rPr>
      </w:pPr>
      <w:r>
        <w:rPr>
          <w:sz w:val="19"/>
          <w:szCs w:val="19"/>
        </w:rPr>
      </w:r>
    </w:p>
    <w:p>
      <w:pPr>
        <w:pStyle w:val="Normal"/>
        <w:rPr>
          <w:sz w:val="19"/>
          <w:szCs w:val="19"/>
        </w:rPr>
      </w:pPr>
      <w:r>
        <w:rPr>
          <w:sz w:val="19"/>
          <w:szCs w:val="19"/>
        </w:rPr>
      </w:r>
    </w:p>
    <w:p>
      <w:pPr>
        <w:pStyle w:val="Style19"/>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rPr/>
      </w:pPr>
      <w:r>
        <w:rPr>
          <w:b/>
          <w:bCs/>
        </w:rPr>
        <w:t>Актуальность исследования</w:t>
      </w:r>
      <w:r>
        <w:rPr/>
        <w:t xml:space="preserve"> обусловлена тем, что кардинальное реформирование Вооруженных Сил России, увеличение доли военнослужащих, проходящих военную службу по контракту на должностях, подлежащих замещению солдатами, матросами, сержантами и старшинами (военнослужащие-контрактники), выявили острую потребность в концептуальной разработке проблемы формирования профессионализма у военнослужащих указанной категории в условиях воинского социума: теоретико-методологических оснований, целевых установок, принципов, модели их реализации, технологического обеспечения.</w:t>
      </w:r>
    </w:p>
    <w:p>
      <w:pPr>
        <w:pStyle w:val="Style15"/>
        <w:rPr/>
      </w:pPr>
      <w:r>
        <w:rPr/>
        <w:t>Анализ новой общности военнослужащих, основанный на изучении междисциплинарной научной литературы, руководящих документов, проведенных социологических опросов, нашего личного опыта, раскрывает у военнослужащих-контрактников как положительные черты (зрелость; социальный опыт; опыт семейной жизни; наличие определенных навыков и умений, соответствующих приобретенной ранее военно-учетной специальности; значительно более высокий уровень подготовки, чем у только что пришедшего из учебных соединений сержантского состава; хорошая адаптируемость к условиям казарменной жизни; массовое привлечение к конт</w:t>
        <w:softHyphen/>
        <w:t>рактной военной службе женщин), так и отрицательные (неприспособленность к рыночным условиям; опыт «дедовщины», насилия и унижения в период прежней воинской службы; эгоцентричный, авторитарный стиль поведения; потребительская мотивация к службе по контракту; низкий уровень удовлетворенности выбранной профессией; неготовность ограничить себя жесткими армейскими требованиями; неуверенность в своем будущем и отсутствие твердых намерений продолжать профессиональную службу в армии; недоверчивое и скептическое отношение к своим командирам). Вмес</w:t>
        <w:softHyphen/>
        <w:t>те с тем именно военнослужащим-контрактникам поручается выполнение наиболее важных, сложных и ответственных задач. Все это существенно повышает требования к работе по профессиональной социализации военнослужащих-контрактников с учетом специфики данной категории военнослужащих и всего воин</w:t>
        <w:softHyphen/>
        <w:t>ского социума.</w:t>
      </w:r>
    </w:p>
    <w:p>
      <w:pPr>
        <w:pStyle w:val="Style15"/>
        <w:rPr/>
      </w:pPr>
      <w:r>
        <w:rPr/>
        <w:t xml:space="preserve">Основные требования к солдатам и сержантам, проходящим службу по контракту, изложены в законах РФ, постановлениях Правительства РФ, военной присяге, воинских уставах, приказах и директивах министра обороны, начальника Генерального штаба Вооруженных Сил РФ, в нормативных актах </w:t>
      </w:r>
      <w:r>
        <w:rPr>
          <w:caps/>
        </w:rPr>
        <w:t>м</w:t>
      </w:r>
      <w:r>
        <w:rPr/>
        <w:t>инистерства обороны РФ, регламентирующих обеспечение службы по контракту. Однако сложившаяся традиционная система военно-профессиональной подготовки обнаруживает недостаточную эффективность при формировании профессионализма военнослужащих контрактной службы. В связи с этим, как показывает анализ успешной войсковой практики, качественная организация профессионального образования военно</w:t>
        <w:softHyphen/>
        <w:t>служащих-контрактников требует наряду с традиционными директивными способами профессиональной подготовки использования формирующих влияний воинской среды, которые не только дополняют, но и повышают результативность традиционной системы профессиональной подготовки и социализации военнослужащих.</w:t>
      </w:r>
    </w:p>
    <w:p>
      <w:pPr>
        <w:pStyle w:val="Style15"/>
        <w:spacing w:lineRule="atLeast" w:line="204"/>
        <w:rPr/>
      </w:pPr>
      <w:r>
        <w:rPr/>
        <w:t>Поскольку всякая социальная среда есть продукт соответствующего социума, то управление военной средой в ее педагогическом (формирующем) влиянии на военнослужащих-контрактников в целях их профессионально-личностного роста наиболее эффективно через воинский социум, что говорит о необходимости выявления и обоснования механизма такого педагогического влияния на процесс формирования профессионализма военнослужащего указанной категории, потребности в разработке целостной педагогической концепции формирования профессионализма военнослужащих контрактной службы в условиях воинского социума и определения направлений по обеспечению ее эффективности.</w:t>
      </w:r>
    </w:p>
    <w:p>
      <w:pPr>
        <w:pStyle w:val="Style15"/>
        <w:spacing w:lineRule="atLeast" w:line="204"/>
        <w:rPr/>
      </w:pPr>
      <w:r>
        <w:rPr/>
        <w:t>Воинский социум длительное время остается неизменным ввиду высокого уровня формализации и регламентации и представляет собой исторически сложившуюся устойчивую общность как неотъемлемую часть российского общества. Это объединение людей с общественно значимыми социальными функциями, корпоративными интересами, своеобразной субкультурой отношений и поведения, спецификой нравственных и патриотиче</w:t>
        <w:softHyphen/>
        <w:t>ских императивов и духовных ценностей, обусловленных профессиональной ролью защитника Отечества. Сохранение, развитие и использование воинского социума как педагогического средства составляют объект постоянной заботы каждого командира, поскольку вне и без воинского социума невозможны профессиональная социализация военнослужащих всех категорий и формирование профессионально важных качеств, воинского мастерства, необходимых для успешного выполнения задач по защите Отечества.</w:t>
      </w:r>
    </w:p>
    <w:p>
      <w:pPr>
        <w:pStyle w:val="Style15"/>
        <w:spacing w:lineRule="atLeast" w:line="204"/>
        <w:rPr/>
      </w:pPr>
      <w:r>
        <w:rPr/>
        <w:t>Однако анализ деятельности командиров воинских подразделений по организации процесса формирования профессионализма военнослужащих-контрактников в войсковой практике показывает, что более 92% опрошенных офицеров, понимая важность использования воинского социума в целях профессионально-личностного роста военнослужащих-контрактников, или не знают, как его использовать, или игнорируют его на практике. В их деятельности при организации педагогического процесса обнаруживаются недостаток психолого-педагогической и методической подготовки, неумение создавать соответствующие условия и технологизировать свою деятельность для целенаправленного и эффективного профессионального образования и социализации военно</w:t>
        <w:softHyphen/>
        <w:t>служащих-контрактников. Неразработанность этих вопросов в теории отрицательно отражается на социально-педагогической деятельности воинских подразделений, воинских частей, их деятельности по защите Отечества.</w:t>
      </w:r>
    </w:p>
    <w:p>
      <w:pPr>
        <w:pStyle w:val="Style15"/>
        <w:spacing w:lineRule="atLeast" w:line="204"/>
        <w:rPr/>
      </w:pPr>
      <w:r>
        <w:rPr/>
        <w:t xml:space="preserve">Вместе с тем в педагогической науке накоплен значительный опыт исследования профессионализации представителей различных профессий, в том числе и военной. Результаты этих научных поисков и составили </w:t>
      </w:r>
      <w:r>
        <w:rPr>
          <w:i/>
          <w:iCs/>
        </w:rPr>
        <w:t>теоретические предпосылки</w:t>
      </w:r>
      <w:r>
        <w:rPr/>
        <w:t xml:space="preserve"> нашего исследования.</w:t>
      </w:r>
    </w:p>
    <w:p>
      <w:pPr>
        <w:pStyle w:val="Style15"/>
        <w:rPr/>
      </w:pPr>
      <w:r>
        <w:rPr/>
        <w:t>В первой группе работ, способствующих выявлению теоретико-методологических основ педагогической концепции формирования профессионализма военнослужащих контрактной службы в условиях воинского социума, широко представлены определения и состояния организационной структуры социума в целом</w:t>
      </w:r>
      <w:r>
        <w:rPr>
          <w:i/>
          <w:iCs/>
        </w:rPr>
        <w:t xml:space="preserve"> </w:t>
      </w:r>
      <w:r>
        <w:rPr/>
        <w:t>(И.Н. Борисов, А.Н. Пригожин) и воинского в частности (Ю.И. Дерюгин, В.В. Серебрянников, Ю.Г. Спицын); сущность и типологизация социальных сфер (И.А. Липский, О.Г. Про</w:t>
        <w:softHyphen/>
        <w:t>хорова, Ю.В. Савин) и социальных институтов (В.М. Быченков, А.А. Владимиров, Н.П. Гуляева, А.В. Зельманов, Н.М. Коржевская, И.И. Лейман); системность и системный подход при изучении социальных и педагогических явлений (В.Г. Афа</w:t>
        <w:softHyphen/>
        <w:t>насьев, Ю.К. Бабанский, И.В. Блауберг, В.С. Ильин, В.В. Сериков, Э.Г. Юдин); социальная и профессиональная стратификация общества (В.К. Антонова, Л.А. Беляева, М. Вебер, З.Т. Голенкова, П.А. Сорокин); ментальность общества (А.В. Брушлинский, Г.Д. Гачев, А.А. Королев, Г.В. Палаткина); воинское обучение и воспитание на разных этапах исторического развития Вооруженных Сил России (М.С. Галкин, М.И. Драгомиров, Д.А. Милютин, П.А. Румянцев, А.В. Суворов); сущность потенциала и его структуры (А.М. Бод</w:t>
        <w:softHyphen/>
        <w:t>нар, Г.И. Гапонова, О.О. Киселева, В.Н. Марков, Е.А. Мясоедова, В.Г. Рын</w:t>
        <w:softHyphen/>
        <w:t>дак, М.Т. Шафиков); особенности индивидуального, личностного, профессионального развития человека (К.А. Абульханова-Слав</w:t>
        <w:softHyphen/>
        <w:t>ская, Б.Г. Ананьев, Ф.С. Базаева, Л.И. Божович, Н.М. Борытко, Л.С. Выгот</w:t>
        <w:softHyphen/>
        <w:t>ский, В.П. Каширин, А.Н. Леонтьев, О.А. Мацкайлова, Н.С. Пряжников, С.Л. Ру</w:t>
        <w:softHyphen/>
        <w:t>бинштейн, В.В. Садовая) и др.</w:t>
      </w:r>
    </w:p>
    <w:p>
      <w:pPr>
        <w:pStyle w:val="Style15"/>
        <w:spacing w:lineRule="atLeast" w:line="214"/>
        <w:rPr/>
      </w:pPr>
      <w:r>
        <w:rPr/>
        <w:t>Вторую группу исследований, позволяющих разработать и теоретически обосновать педагогическую концепцию формирования профессионализма военнослужащих контрактной службы в условиях воинского социума, составляют работы о сущности воинского труда и месте профессиональных военных в социальной структуре общества (В.Н. Гри</w:t>
        <w:softHyphen/>
        <w:t>шай, Ю.И. Дерюгин, В.В. Серебрянников, Ю.Г. Спицын); целостном, системном характере общего и военного профессионализма (А.Н. Бухарова, А.Н. Вырщиков, В.Н. Гришай, А.А. Деркач, С.А. Дружилов, В.Г. Зазыкин, Н.В. Кузьмина, А.К. Маркова, А.С. Марков, Ю.П. Поваренков, И.И. Проданов, В.А. Цвык); содержании, принципах и закономерностях образования человека на разных этапах его развития (Ю.К. Бабанский, Н.М. Борытко, В.С. Ильин, И.А. Колесникова, Я.А. Коменский, В.В. Краев</w:t>
        <w:softHyphen/>
        <w:t>ский, И.Я. Лернер, Б.Т. Лихачев, Н.К. Сергеев, М.Н. Скаткин, К.Д. Ушинский, Н.Е. Щуркова) и др.</w:t>
      </w:r>
    </w:p>
    <w:p>
      <w:pPr>
        <w:pStyle w:val="Style15"/>
        <w:spacing w:lineRule="atLeast" w:line="214"/>
        <w:rPr/>
      </w:pPr>
      <w:r>
        <w:rPr/>
        <w:t>Третью группу исследований, позволяющих экспериментально апробировать педагогическую концепцию формирования профессионализма военнослужащих контрактной службы в условиях воинского социума, составляют труды по методологии современной педагогики (Ю.К. Бабанский, Б.С. Гершунский, М.А. Данилов, В.В. Загвязинский, В.С. Ильин, И.Я. Лернер, В.В. Краевский, Н.Д. Никандров, В.М. Полонский, М.Н. Скаткин, В.А. Сластенин, Н.Ф. Талызина); моделированию педагогической деятельности в различных образовательных комплексах и системах (Н.М. Борытко, Н.Ю. Ермилова, Г.М. Ильмушкин, М.В. Кла</w:t>
        <w:softHyphen/>
        <w:t>рин, И.А. Липский, Л.И. Но</w:t>
        <w:softHyphen/>
        <w:t>викова, Н.Л. Селиванова, В.В. Сериков, И.Г. Фо</w:t>
        <w:softHyphen/>
        <w:t>мичева, В.А. Штофф); оценке эффективности педагогической деятельности в различных социумах (Ш.А. Амонашвили, Е.К. Артищева, Н.М. Борытко, М.Д. Камбалова, Н.В. Селезнев, М.А. Туулик) и воинского в частности (В.А. Бондаренко, П.Н. Городов, В.Н. Гришай, А.В. Крав</w:t>
        <w:softHyphen/>
        <w:t>цов, А.М. Пырский, И.А. Сирков</w:t>
        <w:softHyphen/>
        <w:t>ский, А.М. Тютченко) и др.</w:t>
      </w:r>
    </w:p>
    <w:p>
      <w:pPr>
        <w:pStyle w:val="Style15"/>
        <w:spacing w:lineRule="atLeast" w:line="214"/>
        <w:rPr/>
      </w:pPr>
      <w:r>
        <w:rPr>
          <w:spacing w:val="200"/>
        </w:rPr>
        <w:t>Четвертую группу</w:t>
      </w:r>
      <w:r>
        <w:rPr/>
        <w:t xml:space="preserve"> исследований, позволяющих определить и обос</w:t>
        <w:softHyphen/>
        <w:t>новать направления по обеспечению эффективного формирования профессионализма военнослужащих контрактной службы в условиях воинского социума, составляют труды по проблемам  целостного познания педагогизации как социального и педагогического феномена (Ю.С. Брод</w:t>
        <w:softHyphen/>
        <w:t>ский, М.Е. Жда</w:t>
        <w:softHyphen/>
        <w:t>нов, С.Г. Заец, Т.Г. Зеленова, И.А. Липский); преобразования социально-педагогической инфраструктуры в контексте воспитательно-образовательной среды, пространства, системы, а также в виде самостоятельных инфраструктурных элементов образовательно-воспитательной направленности (Т.Ф. Борисова, Н.М. Борытко, В.Г. Бочарова, И.В. Василенко, М.П. Гурьянова, С.Н. Затолока, Т.Г. Зеленова, Г.М. Ильмушкин, В.А. Караковский, Е.М. Карпова, Л.И. Новикова, О.Г. Прохорова, М.И. Рожков, Т.В. Рябова, Н.Л. Селиванова, В.Д. Се</w:t>
        <w:softHyphen/>
        <w:t>менов); формирования компетенций в системе образования и у специалистов различных профессий (Э.Ф. Зеер, И.А. Зимняя, Л.Б. Кривцов, Н.А. Кузнецова, Н.В. Кузьмина, Т.В. Максимченко, И.В. Овсянников, О.А. Осокина, Е.Ю. Панцева, С.А. Полякова, Е.И. Сахарчук, В.В. Сериков, А.В. Хуторской, W. Hutmacher); методологии современной военной педагогики (И.А. Алехин, А.В. Барабанщиков, В.И. Вдовюк, О.Д. Вьюшин, П.Н. Городов, Н.И. Киряшов, И.А. Липский, Н.Ф. Феденко, В.И. Хальзов, А.П. Шарухин); междисциплинарного изучения мотивации в общем (В.Г. Асеев, В.К. Вилюнас, В.Ф. Дружинин, Л.С. Жихарева, В.А. Иванников, С.Б. Каверин, М.Ш. Магомед-Эминов, В.В. Юклянюк, П.М. Якобсон) и в соответствии с запросами военной практики (В.В. Богуславский, Г.А. Волковицкий, В.И. Ковалев, Ю.В. Масюк, Ю.В. Ше</w:t>
        <w:softHyphen/>
        <w:t>ремета); социальных и педагогических технологий (В.П. Беспалько, И.В. Бестужев-Лада, Н.М. Борытко, Б.С. Гершунский, О.Ю. Ефремов, Е.С. Заир-Бек, И.В. Котляров, Е.А. Крюкова, И.А. Липский, Л.В. Марда</w:t>
        <w:softHyphen/>
        <w:t>хаев, В.М. Монахов, В.Е. Радионов, А.Г. Селевко, Г.К. Селевко, В.В. Се</w:t>
        <w:softHyphen/>
        <w:t>риков и др.).</w:t>
      </w:r>
    </w:p>
    <w:p>
      <w:pPr>
        <w:pStyle w:val="Style15"/>
        <w:spacing w:lineRule="atLeast" w:line="214"/>
        <w:rPr/>
      </w:pPr>
      <w:r>
        <w:rPr/>
        <w:t xml:space="preserve">Существуют и </w:t>
      </w:r>
      <w:r>
        <w:rPr>
          <w:i/>
          <w:iCs/>
        </w:rPr>
        <w:t>практические предпосылки</w:t>
      </w:r>
      <w:r>
        <w:rPr/>
        <w:t xml:space="preserve"> для решения проблем формирования профессионализма военнослужащих контрактной службы в условиях воинского социума. К ним можно отнести усиление внимания на государственном уровне к кардинальным изменениям в структуре Вооруженных Сил РФ, направлениях их деятельности, в системе военно-профессионального образования, в создании условий, обеспечивающих по</w:t>
        <w:softHyphen/>
        <w:t>следовательный переход к комплектованию воинских должностей, подлежащих замещению солдатами, матросами, сержантами и старшинами, гражданами, в добровольном порядке поступающими на военную службу на эти должности, а также в создании боеготовых, профессионально подготовленных воинских частей.</w:t>
      </w:r>
    </w:p>
    <w:p>
      <w:pPr>
        <w:pStyle w:val="Style15"/>
        <w:spacing w:lineRule="atLeast" w:line="214"/>
        <w:rPr/>
      </w:pPr>
      <w:r>
        <w:rPr/>
        <w:t>Основами государственной политики Российской Федерации по военному строительству определены направления военного строительства, одним из которых является совершенствование системы подготовки мобилизационных ресурсов и комплектования Вооруженных Сил Россий</w:t>
        <w:softHyphen/>
        <w:t>ской Федерации, других войск, воинских формирований и органов.</w:t>
      </w:r>
    </w:p>
    <w:p>
      <w:pPr>
        <w:pStyle w:val="Style15"/>
        <w:spacing w:lineRule="atLeast" w:line="212"/>
        <w:rPr/>
      </w:pPr>
      <w:r>
        <w:rPr/>
        <w:t>С 1 декабря 2009 г. на основании руководящих документов органов высшего военного управления решение этой задачи обеспечивается отбором и подготовкой профессиональных сержантов-контрактников в военно-учебных заведениях Министерства обороны РФ по программам среднего профессионального образования. Однако из-за неразработанности методологической базы организации педагогического процесса военнослужащие-контрактники, прошедшие такие краткосрочные курсы подготовки, мало соответствуют представлениям о младшем командире и квалифицированном специалисте.</w:t>
      </w:r>
    </w:p>
    <w:p>
      <w:pPr>
        <w:pStyle w:val="Style15"/>
        <w:spacing w:lineRule="atLeast" w:line="212"/>
        <w:rPr/>
      </w:pPr>
      <w:r>
        <w:rPr/>
        <w:t>Несмотря на широкое использование в теоретических исследованиях и практическом опыте термина «профессионализм военнослужащих-контракт</w:t>
        <w:softHyphen/>
        <w:t xml:space="preserve">ников», исследователи не пришли к обоснованному мнению относительно его смысла и содержания, способов формирования профессионализма военнослужащих контрактной службы в условиях воинского социума. Все более обостряются </w:t>
      </w:r>
      <w:r>
        <w:rPr>
          <w:i/>
          <w:iCs/>
        </w:rPr>
        <w:t xml:space="preserve">противоречия </w:t>
      </w:r>
      <w:r>
        <w:rPr/>
        <w:t>между:</w:t>
      </w:r>
    </w:p>
    <w:p>
      <w:pPr>
        <w:pStyle w:val="Style15"/>
        <w:spacing w:lineRule="atLeast" w:line="212"/>
        <w:rPr/>
      </w:pPr>
      <w:r>
        <w:rPr>
          <w:rFonts w:cs="Symbol" w:ascii="Symbol" w:hAnsi="Symbol"/>
        </w:rPr>
        <w:t></w:t>
      </w:r>
      <w:r>
        <w:rPr/>
        <w:t xml:space="preserve"> </w:t>
      </w:r>
      <w:r>
        <w:rPr/>
        <w:t>объективной потребностью Вооруженных Сил РФ в военнослужащих контрактной службы, в разработке процесса их профессионализации и не</w:t>
        <w:softHyphen/>
        <w:t>определенностью механизма педагогического влияния воинского социума на профессионализм военнослужащего контрактной службы, как следствие этого – практически полное отсутствие у различных категорий командиров и начальников системы социально-педагогиче</w:t>
        <w:softHyphen/>
        <w:t>ских знаний, способствующих высокопрофессиональному решению социально-педагогических задач в воинском коллективе;</w:t>
      </w:r>
    </w:p>
    <w:p>
      <w:pPr>
        <w:pStyle w:val="Style15"/>
        <w:spacing w:lineRule="atLeast" w:line="212"/>
        <w:rPr/>
      </w:pPr>
      <w:r>
        <w:rPr>
          <w:rFonts w:cs="Symbol" w:ascii="Symbol" w:hAnsi="Symbol"/>
        </w:rPr>
        <w:t></w:t>
      </w:r>
      <w:r>
        <w:rPr/>
        <w:t xml:space="preserve"> </w:t>
      </w:r>
      <w:r>
        <w:rPr/>
        <w:t>потребностью в системном характере профессионального формирования личности военнослужащего-контрактника в условиях социальной военной среды и неразработанностью концептуальных оснований формирования профессионализма в условиях воинского социума, что не позволяет организовать системную деятельность по формированию профессионализма военнослужащих контрактной службы в условиях воинского социума;</w:t>
      </w:r>
    </w:p>
    <w:p>
      <w:pPr>
        <w:pStyle w:val="Style15"/>
        <w:spacing w:lineRule="atLeast" w:line="212"/>
        <w:rPr/>
      </w:pPr>
      <w:r>
        <w:rPr>
          <w:rFonts w:cs="Symbol" w:ascii="Symbol" w:hAnsi="Symbol"/>
        </w:rPr>
        <w:t></w:t>
      </w:r>
      <w:r>
        <w:rPr/>
        <w:t xml:space="preserve"> </w:t>
      </w:r>
      <w:r>
        <w:rPr/>
        <w:t>необходимостью формирования профессионализма военнослужащих контрактной службы в условиях воинского социума и неразработанностью модели этого процесса (цели, задачи, средства, условия), а также критериев оценки его эффективности;</w:t>
      </w:r>
    </w:p>
    <w:p>
      <w:pPr>
        <w:pStyle w:val="Style15"/>
        <w:spacing w:lineRule="atLeast" w:line="212"/>
        <w:rPr/>
      </w:pPr>
      <w:r>
        <w:rPr>
          <w:rFonts w:cs="Symbol" w:ascii="Symbol" w:hAnsi="Symbol"/>
        </w:rPr>
        <w:t></w:t>
      </w:r>
      <w:r>
        <w:rPr/>
        <w:t xml:space="preserve"> </w:t>
      </w:r>
      <w:r>
        <w:rPr/>
        <w:t>отдельными разрозненными попытками реализовать разнообразные методы, формы учебно-воспитательной работы в воинском социуме и неразработанностью ключевых направлений по обеспечению эффективного формирования профессионализма военнослужащих контрактной службы в условиях воинского социума.</w:t>
      </w:r>
    </w:p>
    <w:p>
      <w:pPr>
        <w:pStyle w:val="Style15"/>
        <w:spacing w:lineRule="atLeast" w:line="212"/>
        <w:rPr/>
      </w:pPr>
      <w:r>
        <w:rPr/>
        <w:t xml:space="preserve">Необходимость разрешения указанных противоречий в целях профессионализации военнослужащих-контрактников в условиях воинского социума обусловила постановку </w:t>
      </w:r>
      <w:r>
        <w:rPr>
          <w:b/>
          <w:bCs/>
        </w:rPr>
        <w:t>проблемы</w:t>
      </w:r>
      <w:r>
        <w:rPr/>
        <w:t xml:space="preserve"> </w:t>
      </w:r>
      <w:r>
        <w:rPr>
          <w:b/>
          <w:bCs/>
        </w:rPr>
        <w:t>исследования</w:t>
      </w:r>
      <w:r>
        <w:rPr/>
        <w:t> – обоснование концепции формирования профессионализма военнослужащих контрактной службы на основе реализации педагогического потенциала воинского социума через педагогизацию воинского социума и профессионализацию офицер</w:t>
        <w:softHyphen/>
        <w:t>ского состава воинской части, развитие мотивации военнослужащих конт</w:t>
        <w:softHyphen/>
        <w:t>рактной службы к овладению профессионализмом и технологизацию педагогического влияния воинского социума на формирование профессионализма военнослужащих указанной категории.</w:t>
      </w:r>
    </w:p>
    <w:p>
      <w:pPr>
        <w:pStyle w:val="Style15"/>
        <w:spacing w:lineRule="atLeast" w:line="208"/>
        <w:rPr/>
      </w:pPr>
      <w:r>
        <w:rPr/>
        <w:t xml:space="preserve">Такая постановка научной проблемы обусловливает, с одной стороны, теоретический уровень исследования (принципы, прогностическая модель, критериальный аппарат оценки ее эффективности), а с другой стороны, определяет </w:t>
      </w:r>
      <w:r>
        <w:rPr>
          <w:b/>
          <w:bCs/>
        </w:rPr>
        <w:t>тему исследования</w:t>
      </w:r>
      <w:r>
        <w:rPr/>
        <w:t>: «</w:t>
      </w:r>
      <w:r>
        <w:rPr>
          <w:smallCaps/>
        </w:rPr>
        <w:t>Педагогическая концепция формирования профессионализма военнослужащих контрактной службы в условиях воинского социума»</w:t>
      </w:r>
      <w:r>
        <w:rPr/>
        <w:t>.</w:t>
      </w:r>
    </w:p>
    <w:p>
      <w:pPr>
        <w:pStyle w:val="Style15"/>
        <w:spacing w:lineRule="atLeast" w:line="208"/>
        <w:rPr>
          <w:b/>
          <w:b/>
          <w:bCs/>
        </w:rPr>
      </w:pPr>
      <w:r>
        <w:rPr>
          <w:b/>
          <w:bCs/>
        </w:rPr>
        <w:t xml:space="preserve">Объектом исследования </w:t>
      </w:r>
      <w:r>
        <w:rPr/>
        <w:t xml:space="preserve">является воинский социум, </w:t>
      </w:r>
      <w:r>
        <w:rPr>
          <w:b/>
          <w:bCs/>
        </w:rPr>
        <w:t>предметом</w:t>
      </w:r>
      <w:r>
        <w:rPr/>
        <w:t xml:space="preserve"> – формирование профессионализма военнослужащих контрактной службы в условиях воинского социума.</w:t>
      </w:r>
    </w:p>
    <w:p>
      <w:pPr>
        <w:pStyle w:val="Style15"/>
        <w:spacing w:lineRule="atLeast" w:line="208"/>
        <w:rPr/>
      </w:pPr>
      <w:r>
        <w:rPr>
          <w:b/>
          <w:bCs/>
        </w:rPr>
        <w:t>Цель исследования </w:t>
      </w:r>
      <w:r>
        <w:rPr/>
        <w:t xml:space="preserve">– разработать педагогическую концепцию формирования профессионализма военнослужащих контрактной службы в условиях воинского социума. Она обусловила необходимость решения следующих </w:t>
      </w:r>
      <w:r>
        <w:rPr>
          <w:b/>
          <w:bCs/>
        </w:rPr>
        <w:t>исследовательских задач</w:t>
      </w:r>
      <w:r>
        <w:rPr/>
        <w:t>:</w:t>
      </w:r>
    </w:p>
    <w:p>
      <w:pPr>
        <w:pStyle w:val="Style15"/>
        <w:spacing w:lineRule="atLeast" w:line="208"/>
        <w:rPr/>
      </w:pPr>
      <w:r>
        <w:rPr/>
        <w:t>1) выявить теоретико-методологические основы разрабатываемой концепции;</w:t>
      </w:r>
    </w:p>
    <w:p>
      <w:pPr>
        <w:pStyle w:val="Style15"/>
        <w:spacing w:lineRule="atLeast" w:line="208"/>
        <w:rPr/>
      </w:pPr>
      <w:r>
        <w:rPr/>
        <w:t>2) теоретически обосновать ее основные положения;</w:t>
      </w:r>
    </w:p>
    <w:p>
      <w:pPr>
        <w:pStyle w:val="Style15"/>
        <w:spacing w:lineRule="atLeast" w:line="208"/>
        <w:rPr/>
      </w:pPr>
      <w:r>
        <w:rPr/>
        <w:t>3) апробировать концепцию в экспериментальной работе;</w:t>
      </w:r>
    </w:p>
    <w:p>
      <w:pPr>
        <w:pStyle w:val="Style15"/>
        <w:spacing w:lineRule="atLeast" w:line="208"/>
        <w:rPr/>
      </w:pPr>
      <w:r>
        <w:rPr/>
        <w:t>4) выделить основные направления по обеспечению эффективной реализации.</w:t>
      </w:r>
    </w:p>
    <w:p>
      <w:pPr>
        <w:pStyle w:val="Style15"/>
        <w:spacing w:lineRule="atLeast" w:line="206"/>
        <w:rPr/>
      </w:pPr>
      <w:r>
        <w:rPr>
          <w:b/>
          <w:bCs/>
        </w:rPr>
        <w:t xml:space="preserve">Гипотеза исследования </w:t>
      </w:r>
      <w:r>
        <w:rPr/>
        <w:t>состоит в том, что система военно-профессио</w:t>
        <w:softHyphen/>
        <w:t>нальной подготовки будет более эффективной в формировании профессионализма военнослужащих контрактной службы, если традиционные директивные способы профессиональной подготовки сочетать с формирующими влияниями военной среды, которые не только дополняют, но и повышают результативность действующей системы профессиональной подготовки и социализации военнослужащих. Механизм управления военно-профессио</w:t>
        <w:softHyphen/>
        <w:t>нальной средой раскрывается через развитие и реализацию педагогического потенциала воинского социума при ориентации на следующие концептуальные положения:</w:t>
      </w:r>
    </w:p>
    <w:p>
      <w:pPr>
        <w:pStyle w:val="Style15"/>
        <w:spacing w:lineRule="atLeast" w:line="206"/>
        <w:rPr/>
      </w:pPr>
      <w:r>
        <w:rPr>
          <w:rFonts w:cs="Symbol" w:ascii="Symbol" w:hAnsi="Symbol"/>
        </w:rPr>
        <w:t></w:t>
      </w:r>
      <w:r>
        <w:rPr/>
        <w:t xml:space="preserve"> </w:t>
      </w:r>
      <w:r>
        <w:rPr/>
        <w:t>Методологическим ориентиром в управлении формирующими влияниями военной среды являются реализация и развитие педагогического потенциала воинского социума, который раскрывается через интеграцию общих педагогических характеристик социума (исторической преемственно</w:t>
        <w:softHyphen/>
        <w:t>сти, социокультурности, системности и др.) и специфиче</w:t>
        <w:softHyphen/>
        <w:t>ских характеристик воинского социума (нормативно-правовой обусловленности, традиционности, ритуальности).</w:t>
      </w:r>
    </w:p>
    <w:p>
      <w:pPr>
        <w:pStyle w:val="Style15"/>
        <w:spacing w:lineRule="atLeast" w:line="206"/>
        <w:rPr/>
      </w:pPr>
      <w:r>
        <w:rPr>
          <w:rFonts w:cs="Symbol" w:ascii="Symbol" w:hAnsi="Symbol"/>
        </w:rPr>
        <w:t></w:t>
      </w:r>
      <w:r>
        <w:rPr/>
        <w:t xml:space="preserve"> </w:t>
      </w:r>
      <w:r>
        <w:rPr/>
        <w:t>Теоретическое обоснование педагогической концепции формирования профессионализма военнослужащих контрактной службы в условиях воинского социума включает в себя разработку следующих концептов:</w:t>
      </w:r>
    </w:p>
    <w:p>
      <w:pPr>
        <w:pStyle w:val="Style15"/>
        <w:spacing w:lineRule="atLeast" w:line="222"/>
        <w:rPr/>
      </w:pPr>
      <w:r>
        <w:rPr/>
        <w:t xml:space="preserve">– </w:t>
      </w:r>
      <w:r>
        <w:rPr>
          <w:i/>
          <w:iCs/>
        </w:rPr>
        <w:t>целевого</w:t>
      </w:r>
      <w:r>
        <w:rPr/>
        <w:t>, определяющего профессионализм военнослужащего-конт</w:t>
        <w:softHyphen/>
        <w:t>рактника как цель его военно-профессиональной подготовки;</w:t>
      </w:r>
    </w:p>
    <w:p>
      <w:pPr>
        <w:pStyle w:val="Style15"/>
        <w:spacing w:lineRule="atLeast" w:line="222"/>
        <w:rPr/>
      </w:pPr>
      <w:r>
        <w:rPr/>
        <w:t>– </w:t>
      </w:r>
      <w:r>
        <w:rPr>
          <w:i/>
          <w:iCs/>
        </w:rPr>
        <w:t>нормативно-педагогического</w:t>
      </w:r>
      <w:r>
        <w:rPr/>
        <w:t>, определяющего механизмы и соответст</w:t>
        <w:softHyphen/>
        <w:t>вующие им принципы деятельности командиров воинских подразделений, воинских частей по формированию профессионализма военно</w:t>
        <w:softHyphen/>
        <w:t>служащих контрактной службы в условиях воинского социума.</w:t>
      </w:r>
    </w:p>
    <w:p>
      <w:pPr>
        <w:pStyle w:val="Style15"/>
        <w:spacing w:lineRule="atLeast" w:line="222"/>
        <w:rPr/>
      </w:pPr>
      <w:r>
        <w:rPr>
          <w:rFonts w:cs="Symbol" w:ascii="Symbol" w:hAnsi="Symbol"/>
        </w:rPr>
        <w:t></w:t>
      </w:r>
      <w:r>
        <w:rPr/>
        <w:t xml:space="preserve"> </w:t>
      </w:r>
      <w:r>
        <w:rPr/>
        <w:t>Экспериментальная апробация педагогической концепции формирования профессионализма военнослужащих контрактной службы в усло</w:t>
        <w:softHyphen/>
        <w:t>виях воинского социума включает в себя обоснование следующих концептов:</w:t>
      </w:r>
    </w:p>
    <w:p>
      <w:pPr>
        <w:pStyle w:val="Style15"/>
        <w:spacing w:lineRule="atLeast" w:line="222"/>
        <w:rPr/>
      </w:pPr>
      <w:r>
        <w:rPr/>
        <w:t xml:space="preserve">– </w:t>
      </w:r>
      <w:r>
        <w:rPr>
          <w:i/>
          <w:iCs/>
        </w:rPr>
        <w:t>модельного</w:t>
      </w:r>
      <w:r>
        <w:rPr/>
        <w:t>, определяющего содержание деятельности командиров (этапы, цели, задачи и основные средства формирования профессионализма военнослужащих контрактной службы в условиях воинского социума);</w:t>
      </w:r>
    </w:p>
    <w:p>
      <w:pPr>
        <w:pStyle w:val="Style15"/>
        <w:rPr/>
      </w:pPr>
      <w:r>
        <w:rPr/>
        <w:t xml:space="preserve">– </w:t>
      </w:r>
      <w:r>
        <w:rPr>
          <w:i/>
          <w:iCs/>
        </w:rPr>
        <w:t>критериального</w:t>
      </w:r>
      <w:r>
        <w:rPr/>
        <w:t>, определяющего уровни сформированности профессионализма и диагностический инструментарий для ее оценки, а также условия эффективного формирования профессионализма в условиях воин</w:t>
        <w:softHyphen/>
        <w:t>ского социума.</w:t>
      </w:r>
    </w:p>
    <w:p>
      <w:pPr>
        <w:pStyle w:val="Style15"/>
        <w:rPr/>
      </w:pPr>
      <w:r>
        <w:rPr>
          <w:rFonts w:cs="Symbol" w:ascii="Symbol" w:hAnsi="Symbol"/>
        </w:rPr>
        <w:t></w:t>
      </w:r>
      <w:r>
        <w:rPr/>
        <w:t xml:space="preserve"> </w:t>
      </w:r>
      <w:r>
        <w:rPr/>
        <w:t>Основными направлениями обеспечения эффективного формирования профессионализма военнослужащих контрактной службы в условиях воинского социума являются:</w:t>
      </w:r>
    </w:p>
    <w:p>
      <w:pPr>
        <w:pStyle w:val="Style15"/>
        <w:rPr>
          <w:b/>
          <w:b/>
          <w:bCs/>
        </w:rPr>
      </w:pPr>
      <w:r>
        <w:rPr/>
        <w:t xml:space="preserve">– </w:t>
      </w:r>
      <w:r>
        <w:rPr>
          <w:i/>
          <w:iCs/>
        </w:rPr>
        <w:t>педагогизация</w:t>
      </w:r>
      <w:r>
        <w:rPr/>
        <w:t xml:space="preserve"> </w:t>
      </w:r>
      <w:r>
        <w:rPr>
          <w:i/>
          <w:iCs/>
        </w:rPr>
        <w:t>воинского социума</w:t>
      </w:r>
      <w:r>
        <w:rPr/>
        <w:t xml:space="preserve"> через его взаимодействие с со</w:t>
        <w:softHyphen/>
        <w:t>циальной военной средой с целью создания благоприятных условий для профессионально-личностного роста военнослужащих-контрактников;</w:t>
      </w:r>
    </w:p>
    <w:p>
      <w:pPr>
        <w:pStyle w:val="Style15"/>
        <w:rPr/>
      </w:pPr>
      <w:r>
        <w:rPr/>
        <w:t xml:space="preserve">– </w:t>
      </w:r>
      <w:r>
        <w:rPr>
          <w:i/>
          <w:iCs/>
        </w:rPr>
        <w:t>профессионализация офицерского состава</w:t>
      </w:r>
      <w:r>
        <w:rPr/>
        <w:t xml:space="preserve"> как процесс формирования у офицерского состава воинской части (корабля) социально-педагогической культуры;</w:t>
      </w:r>
    </w:p>
    <w:p>
      <w:pPr>
        <w:pStyle w:val="Style15"/>
        <w:rPr/>
      </w:pPr>
      <w:r>
        <w:rPr/>
        <w:t xml:space="preserve">– </w:t>
      </w:r>
      <w:r>
        <w:rPr>
          <w:i/>
          <w:iCs/>
        </w:rPr>
        <w:t xml:space="preserve">развитие мотивации военнослужащих </w:t>
      </w:r>
      <w:r>
        <w:rPr/>
        <w:t>контрактной службы к овладению профессионализмом как целенаправленная активизация у них внутренних побуждений (мотивов) к профессионально-личностному росту путем преднамеренного создания стимулов (внешних побудителей);</w:t>
      </w:r>
    </w:p>
    <w:p>
      <w:pPr>
        <w:pStyle w:val="Style15"/>
        <w:rPr/>
      </w:pPr>
      <w:r>
        <w:rPr/>
        <w:t xml:space="preserve">– </w:t>
      </w:r>
      <w:r>
        <w:rPr>
          <w:i/>
          <w:iCs/>
        </w:rPr>
        <w:t xml:space="preserve">технологизация педагогического влияния воинского социума </w:t>
      </w:r>
      <w:r>
        <w:rPr/>
        <w:t>на формирование профессионализма военнослужащих контрактной службы как оптимальная, спроектированная, детализированная деятельность воинского социума воинской части по обеспечению достижения цели – формирования профессионализма.</w:t>
      </w:r>
    </w:p>
    <w:p>
      <w:pPr>
        <w:pStyle w:val="Style15"/>
        <w:rPr/>
      </w:pPr>
      <w:r>
        <w:rPr>
          <w:b/>
          <w:bCs/>
        </w:rPr>
        <w:t>Методологическую основу</w:t>
      </w:r>
      <w:r>
        <w:rPr/>
        <w:t xml:space="preserve"> исследования составляют совокупность методов и принципов научного познания разных уровней при координирующей роли целостного подхода в концепции научной школы проф. В.С. Ильина.</w:t>
      </w:r>
    </w:p>
    <w:p>
      <w:pPr>
        <w:pStyle w:val="Style15"/>
        <w:rPr/>
      </w:pPr>
      <w:r>
        <w:rPr/>
        <w:t>1. В основу исследования профессионализма военнослужащих контракт</w:t>
        <w:softHyphen/>
        <w:t>ной службы положен метод комплексного социально-философского анализа профессиональных явлений в обществе с исследованием специфики воинского труда (М.И. Дьяченко, Л.Г. Лаптев, С.И. Съедин), его профессио</w:t>
        <w:softHyphen/>
        <w:t>нализации (А.Н. Бухарова, В.Н. Гришай, Л.Г. Лаптев, А.С. Мар</w:t>
        <w:softHyphen/>
        <w:t>ков), его мотивации (В.И. Ковалев, О.В. Масюк). Многообразие используемых принципов (принцип системного изучения личности и деятельности (Б.Г. Анань</w:t>
        <w:softHyphen/>
        <w:t>ев, П.К. Анохин, Б.Ф. Ломов); принцип единст</w:t>
        <w:softHyphen/>
        <w:t>ва сознания и деятельно</w:t>
        <w:softHyphen/>
        <w:t>сти (А.Н. Леонтьев, С.Л. Рубинштейн); принцип целостного изучения лично</w:t>
        <w:softHyphen/>
        <w:t>сти (А.Г. Ковалев, В.С. Мерлин)) обусловлено философским (В.А. Цвык), социологическим (В.Н. Гришай), акмеологическим (А.А. Деркач, С.А. Дружилов, В.Г. Зазыкин, Н.В. Кузьмина, А.К. Маркова) рассмотрением профессионализма как комплексного, сложного и многостороннего явления.</w:t>
      </w:r>
    </w:p>
    <w:p>
      <w:pPr>
        <w:pStyle w:val="Style15"/>
        <w:rPr/>
      </w:pPr>
      <w:r>
        <w:rPr/>
        <w:t>Кроме того, в работе использовано и акмеологическое содержание принципов комплексности (Б.Г. Ананьев), системности (А.А. Бодалев, Е.А. Климов, А.Н. Леонтьев, Б.Ф. Ломов, К.К. Платонов), субъектно</w:t>
        <w:softHyphen/>
        <w:t>сти (К.А. Абульханова, В.Г. Асеев, А.В. Брушлинский, А.С. Огнев, С.Л. Рубинштейн), объективности, принципы психологического детерминизма и развития (К.А. Абульханова, Л.И. Анцыферова, В.Г. Асеев, А.В. Брушлинский, В.С. Мер</w:t>
        <w:softHyphen/>
        <w:t>лин, С.Л. Рубинштейн), изучения человека в его прогрессивном развитии как личности, субъекта труда и индивидуальности; единства человека и деятельности; единства общего, особенного и единичного; активности; инвариантности; гуманизма. Методологиче</w:t>
        <w:softHyphen/>
        <w:t>скую функцию в этой части исследования выполняли гуманитарно-целостный, средовый, системно-функциональный, профессионально-деятельностный, личностно-социально-дея</w:t>
        <w:softHyphen/>
        <w:t>тельностный, компетентностный подходы.</w:t>
      </w:r>
    </w:p>
    <w:p>
      <w:pPr>
        <w:pStyle w:val="Style15"/>
        <w:spacing w:lineRule="atLeast" w:line="212"/>
        <w:rPr/>
      </w:pPr>
      <w:r>
        <w:rPr/>
        <w:t>2. При изучении педагогических и специфических характеристик воинского социума и его педагогического потенциала в качестве наиболее надежного инструмента использовался диалектический метод в совокупно</w:t>
        <w:softHyphen/>
        <w:t>сти его законов, принципов и диалектически полярных категорий. Принципиальное значение имели принципы диалектического анализа, а именно: принципы развития, детерминации, полярности; взаимосвязи с выходом на принцип системности.</w:t>
      </w:r>
    </w:p>
    <w:p>
      <w:pPr>
        <w:pStyle w:val="Style15"/>
        <w:spacing w:lineRule="atLeast" w:line="212"/>
        <w:rPr/>
      </w:pPr>
      <w:r>
        <w:rPr/>
        <w:t>Использовались общефилософские и психолого-педагогические положения о взаимосвязи и взаимозависимости явлений социальной действительности; о социальной иерархии как системе последовательно подчиненных элементов, расположенных от низшего к высшему и характеризующих многоуровневость социального целого; о социальной организации как институциональном элементе социальной структуры (И.Н. Борисов, М. Вебер, А.А. Владимиров, Н.М. Коржевская, И.И. Лейман, А.Н. Пригожин, Г. Спенсер, Р.К. Шеметило); о социальных институтах педагогического и непедагогического характера как устойчивой форме организации социальной жизни, специфически функционирующих на уровне воинского социума (И.А. Липский, Ю.В. Савин); о взаимодействии социальной среды и ее роли в становлении и формировании личности (Б.Г. Ананьев, Л.С. Выготский, А.Н. Леонтьев, С.Л. Рубин</w:t>
        <w:softHyphen/>
        <w:t>штейн, И.С. Кон, А.В. Мудрик, Г.Н. Филонов); о педагогизации среды как необходимом условии позитивного формировании личности (В.Г. Бо</w:t>
        <w:softHyphen/>
        <w:t>чарова, Ю.С. Бродский, В.А. Караковский, Ю.С. Мануйлов, Л.И. Новикова); о целостности системности исследования педагогических явлений и процесса в социуме (В.Г. Афанасьев, Ю.К. Бабанский, И.В. Блауберг, Н.М. Борытко, В.И. Загвязинский, В.С. Ильин, А.В. Мудрик, Л.И. Новикова, В.В. Сериков, Э.Г. Юдин); о воспитании как основополагающем факторе, обеспечивающем развитие и саморазвитие личности (Н.М. Борытко, В.С. Ильин, И.А. Колесникова, Н.К. Сергеев, Н.Е. Щуркова); о личностно ориентированном подходе к образованию (Н.А. Алексеев, Е.В. Бондаревская, М.В. Кларин, В.В. Сериков, А.П. Тряпицына, Н.Е. Щур</w:t>
        <w:softHyphen/>
        <w:t>кова).</w:t>
      </w:r>
    </w:p>
    <w:p>
      <w:pPr>
        <w:pStyle w:val="Style15"/>
        <w:rPr/>
      </w:pPr>
      <w:r>
        <w:rPr/>
        <w:t>Методологическую функцию в исследовании выполняли средовый, историко-логический, системно-функциональный, профессионально-дея</w:t>
        <w:softHyphen/>
        <w:t>тельностный, социально-педагогический,</w:t>
      </w:r>
      <w:r>
        <w:rPr>
          <w:b/>
          <w:bCs/>
        </w:rPr>
        <w:t xml:space="preserve"> </w:t>
      </w:r>
      <w:r>
        <w:rPr/>
        <w:t>личностно-социально-деятельностный подходы.</w:t>
      </w:r>
    </w:p>
    <w:p>
      <w:pPr>
        <w:pStyle w:val="Style15"/>
        <w:rPr/>
      </w:pPr>
      <w:r>
        <w:rPr/>
        <w:t xml:space="preserve">Исследование проводилось в 1994–2012 гг. и включало </w:t>
      </w:r>
      <w:r>
        <w:rPr>
          <w:b/>
          <w:bCs/>
        </w:rPr>
        <w:t>четыре этапа</w:t>
      </w:r>
      <w:r>
        <w:rPr/>
        <w:t>.</w:t>
      </w:r>
    </w:p>
    <w:p>
      <w:pPr>
        <w:pStyle w:val="Style15"/>
        <w:rPr>
          <w:b/>
          <w:b/>
          <w:bCs/>
        </w:rPr>
      </w:pPr>
      <w:r>
        <w:rPr>
          <w:i/>
          <w:iCs/>
        </w:rPr>
        <w:t>Предварительный этап</w:t>
      </w:r>
      <w:r>
        <w:rPr/>
        <w:t xml:space="preserve"> (</w:t>
      </w:r>
      <w:r>
        <w:rPr>
          <w:i/>
          <w:iCs/>
        </w:rPr>
        <w:t>1994–2002 гг</w:t>
      </w:r>
      <w:r>
        <w:rPr/>
        <w:t>.) – проводился анализ учебно-воспитательной работы в войсковой практике, руководящих документов органов военного управления, научной и специальной литературы, посвященной проблемам формирования и развития военнослужащих различных категорий, выявлялись основные научные подходы к построению системы духовного и нравственного воспитания различных категорий военнослужащих. Результатом работы явилась кандидатская диссертация «Формирование воинской чести у военнослужащих, проходящих военную службу по призыву в Вооруженных Силах Российской Федерации» (2002 г.).</w:t>
      </w:r>
    </w:p>
    <w:p>
      <w:pPr>
        <w:pStyle w:val="Style15"/>
        <w:rPr/>
      </w:pPr>
      <w:r>
        <w:rPr>
          <w:i/>
          <w:iCs/>
        </w:rPr>
        <w:t>Первый этап</w:t>
      </w:r>
      <w:r>
        <w:rPr/>
        <w:t xml:space="preserve"> (</w:t>
      </w:r>
      <w:r>
        <w:rPr>
          <w:i/>
          <w:iCs/>
        </w:rPr>
        <w:t>2003–2005 гг.</w:t>
      </w:r>
      <w:r>
        <w:rPr/>
        <w:t>) – анализировался передовой опыт педагогизации различных типов социумов; профессионализации представителей различных профессий, в частности военнослужащих; проводились изучение, анализ и обобщение социально-педагогической деятельности в воин</w:t>
        <w:softHyphen/>
        <w:t>ских частях; велась теоретическая разработка модели формирования профессионализма военнослужащих контрактной службы в условиях воинского социума. В соответствии с концепцией и планом опытно-экспериментальной работы проведен поисковый эксперимент, накоплен эмпирический материал; разрабатывались общие подходы к решению проблемы, понятийный аппарат, а также была выдвинута рабочая гипотеза.</w:t>
      </w:r>
    </w:p>
    <w:p>
      <w:pPr>
        <w:pStyle w:val="Style15"/>
        <w:rPr/>
      </w:pPr>
      <w:r>
        <w:rPr/>
        <w:t xml:space="preserve">На </w:t>
      </w:r>
      <w:r>
        <w:rPr>
          <w:i/>
          <w:iCs/>
        </w:rPr>
        <w:t>втором этапе</w:t>
      </w:r>
      <w:r>
        <w:rPr/>
        <w:t xml:space="preserve"> (</w:t>
      </w:r>
      <w:r>
        <w:rPr>
          <w:i/>
          <w:iCs/>
        </w:rPr>
        <w:t>2005–2010 гг.</w:t>
      </w:r>
      <w:r>
        <w:rPr/>
        <w:t>) проводились опытно-экспериментальная работа, в ходе которой уточнялась гипотеза, подтверждалась актуальность исследования; апробация модели формирования профессионализма военнослужащих контрактной службы в условиях воинского социума; констатирующий и формирующий педагогические эксперименты; определялись направления обеспечения эффективного формирования профессионализма военнослужащих контрактной службы в условиях воинского социума.</w:t>
      </w:r>
    </w:p>
    <w:p>
      <w:pPr>
        <w:pStyle w:val="Style15"/>
        <w:rPr/>
      </w:pPr>
      <w:r>
        <w:rPr>
          <w:i/>
          <w:iCs/>
        </w:rPr>
        <w:t>Третий этап</w:t>
      </w:r>
      <w:r>
        <w:rPr/>
        <w:t xml:space="preserve"> (</w:t>
      </w:r>
      <w:r>
        <w:rPr>
          <w:i/>
          <w:iCs/>
        </w:rPr>
        <w:t>2010–2012</w:t>
      </w:r>
      <w:r>
        <w:rPr/>
        <w:t xml:space="preserve"> </w:t>
      </w:r>
      <w:r>
        <w:rPr>
          <w:i/>
          <w:iCs/>
        </w:rPr>
        <w:t>гг.</w:t>
      </w:r>
      <w:r>
        <w:rPr/>
        <w:t>)  включал обработку, анализ, обобщение и проверку достоверности полученных в ходе опытно-экспериментальной работы выводов и результатов, итоговых материалов; корректировку разработанных на предыдущих этапах исследования концепции, модели; разработку методических и научно-методических рекомендаций для военных управленческих и воспитательных структур; литературное оформление диссертации.</w:t>
      </w:r>
    </w:p>
    <w:p>
      <w:pPr>
        <w:pStyle w:val="Style15"/>
        <w:rPr/>
      </w:pPr>
      <w:r>
        <w:rPr/>
        <w:t xml:space="preserve">В ходе исследования были использованы следующие группы </w:t>
      </w:r>
      <w:r>
        <w:rPr>
          <w:b/>
          <w:bCs/>
        </w:rPr>
        <w:t>методов</w:t>
      </w:r>
      <w:r>
        <w:rPr/>
        <w:t>:</w:t>
      </w:r>
    </w:p>
    <w:p>
      <w:pPr>
        <w:pStyle w:val="Style15"/>
        <w:rPr/>
      </w:pPr>
      <w:r>
        <w:rPr>
          <w:rFonts w:cs="Symbol" w:ascii="Symbol" w:hAnsi="Symbol"/>
        </w:rPr>
        <w:t></w:t>
      </w:r>
      <w:r>
        <w:rPr>
          <w:i/>
          <w:iCs/>
        </w:rPr>
        <w:t xml:space="preserve"> </w:t>
      </w:r>
      <w:r>
        <w:rPr>
          <w:i/>
          <w:iCs/>
        </w:rPr>
        <w:t>на первом этапе исследования</w:t>
      </w:r>
      <w:r>
        <w:rPr/>
        <w:t> – историко-логический, структурный и сравнительный анализ, контент-анализ, синтез, обобщение научной и документальной литературы, документов органов военного управления по проблеме исследования; анализ, обобщение и сравнение передового опыта педагогизации различных типов социумов, профессионализации представителей различных профессий, социально-педагогической деятельности в воинских частях; диагностика социально-бытовой среды военнослужащих-контрактников; моделирование общей и частных гипотез исследования;</w:t>
      </w:r>
    </w:p>
    <w:p>
      <w:pPr>
        <w:pStyle w:val="Style15"/>
        <w:spacing w:lineRule="atLeast" w:line="208"/>
        <w:rPr/>
      </w:pPr>
      <w:r>
        <w:rPr>
          <w:rFonts w:cs="Symbol" w:ascii="Symbol" w:hAnsi="Symbol"/>
        </w:rPr>
        <w:t></w:t>
      </w:r>
      <w:r>
        <w:rPr/>
        <w:t xml:space="preserve"> </w:t>
      </w:r>
      <w:r>
        <w:rPr>
          <w:i/>
          <w:iCs/>
        </w:rPr>
        <w:t>на втором этапе исследования</w:t>
      </w:r>
      <w:r>
        <w:rPr/>
        <w:t xml:space="preserve"> – проектирование результатов и процессов их достижения на различных этапах поисковой работы, опытно-экспериментальная работа (констатирующие и формирующие педагогические эксперименты), наблюдение (в естественных условиях, включенное, при моделировании сложных ситуаций воинского труда, в процессе тестирования, совместных мероприятий); методы педагогической социологии (анкетирование, интервьюирование военнослужащих различных категорий, экспертная оценка, мониторинг), психологические (применение бланковых (индивидуальных и групповых) тестов, анкет); методы математической статистики (методы качественной и количественной обработки результатов, ранжирование, процентное распределение);</w:t>
      </w:r>
    </w:p>
    <w:p>
      <w:pPr>
        <w:pStyle w:val="Style15"/>
        <w:spacing w:lineRule="atLeast" w:line="208"/>
        <w:rPr/>
      </w:pPr>
      <w:r>
        <w:rPr>
          <w:rFonts w:cs="Symbol" w:ascii="Symbol" w:hAnsi="Symbol"/>
        </w:rPr>
        <w:t></w:t>
      </w:r>
      <w:r>
        <w:rPr/>
        <w:t xml:space="preserve"> </w:t>
      </w:r>
      <w:r>
        <w:rPr>
          <w:i/>
          <w:iCs/>
        </w:rPr>
        <w:t>на третьем этапе исследования</w:t>
      </w:r>
      <w:r>
        <w:rPr/>
        <w:t xml:space="preserve"> – экспертная оценка, изучение педагогической документации; анализ результатов воинского труда, наблюдения; экстраполяция тенденций; изучение и обобщение передового педагогиче</w:t>
        <w:softHyphen/>
        <w:t>ского опыта.</w:t>
      </w:r>
    </w:p>
    <w:p>
      <w:pPr>
        <w:pStyle w:val="Style15"/>
        <w:spacing w:lineRule="atLeast" w:line="208"/>
        <w:rPr/>
      </w:pPr>
      <w:r>
        <w:rPr>
          <w:b/>
          <w:bCs/>
        </w:rPr>
        <w:t>Базой исследования</w:t>
      </w:r>
      <w:r>
        <w:rPr/>
        <w:t xml:space="preserve"> для получения эмпирических данных явились воинские части различного профиля, входящие в организационно-штатную структуру 4-го Государственного центрального межвидового полигона (ГЦМП) МО РФ и воинская часть Южного военного округа, дислоцирующиеся в г. Знаменске Астраханской области. Опытно-экспериментальной работой были охвачены военнослужащие, проходящие военную службу по контракту на должностях солдат и сержантов (общий объем выборки, обеспечивающей репрезентативность данных, составил 672 военнослужащих), штатный офицерский состав различных категорий указанных воинских частей.</w:t>
      </w:r>
    </w:p>
    <w:p>
      <w:pPr>
        <w:pStyle w:val="Style15"/>
        <w:spacing w:lineRule="atLeast" w:line="208"/>
        <w:rPr>
          <w:b/>
          <w:b/>
          <w:bCs/>
        </w:rPr>
      </w:pPr>
      <w:r>
        <w:rPr/>
        <w:t>В качестве источниковедческой базы использовались нормативные документы высших органов управления Российской Федерации и Министерства обороны РФ, монографическая литература, диссертационные исследования, а также материалы, полученные на основе информационного поиска в сети Интернет. Среди них электронные каталоги государственных библиотек, библиотек высших учебных заведений России и стран СНГ (Беларусь, Украина, Казахстан); электронная документация на серверах Министерства обороны РФ, Министерства образования и науки РФ, материалы международных, российских и региональных конференций.</w:t>
      </w:r>
    </w:p>
    <w:p>
      <w:pPr>
        <w:pStyle w:val="Style15"/>
        <w:numPr>
          <w:ilvl w:val="0"/>
          <w:numId w:val="0"/>
        </w:numPr>
        <w:spacing w:lineRule="atLeast" w:line="208"/>
        <w:ind w:firstLine="317"/>
        <w:outlineLvl w:val="0"/>
        <w:rPr/>
      </w:pPr>
      <w:r>
        <w:rPr>
          <w:b/>
          <w:bCs/>
        </w:rPr>
        <w:t>На защиту выносятся следующие положения</w:t>
      </w:r>
      <w:r>
        <w:rPr/>
        <w:t>:</w:t>
      </w:r>
    </w:p>
    <w:p>
      <w:pPr>
        <w:pStyle w:val="Style15"/>
        <w:spacing w:lineRule="atLeast" w:line="208"/>
        <w:rPr/>
      </w:pPr>
      <w:r>
        <w:rPr/>
        <w:t>1. </w:t>
      </w:r>
      <w:r>
        <w:rPr>
          <w:spacing w:val="200"/>
        </w:rPr>
        <w:t>Теоретико-методологическую основу</w:t>
      </w:r>
      <w:r>
        <w:rPr/>
        <w:t xml:space="preserve"> педагогической концепции формирования профессионализма военнослужащих контрактной службы в условиях воинского социума составляет понимание управления формирующими влияниями военной среды через реализацию и развитие педагогического потенциала воинского социума воинской части.</w:t>
      </w:r>
    </w:p>
    <w:p>
      <w:pPr>
        <w:pStyle w:val="Style15"/>
        <w:spacing w:lineRule="atLeast" w:line="212"/>
        <w:rPr/>
      </w:pPr>
      <w:r>
        <w:rPr>
          <w:spacing w:val="200"/>
        </w:rPr>
        <w:t>Педагогическими характеристиками воинского социума</w:t>
      </w:r>
      <w:r>
        <w:rPr/>
        <w:t xml:space="preserve"> являются </w:t>
      </w:r>
      <w:r>
        <w:rPr>
          <w:i/>
          <w:iCs/>
        </w:rPr>
        <w:t>общие</w:t>
      </w:r>
      <w:r>
        <w:rPr/>
        <w:t xml:space="preserve"> (историческая преемственность, социокультурность, системность и социоструктурность, полисферность, институциональность, организационность, стратификационность, ментальность) и </w:t>
      </w:r>
      <w:r>
        <w:rPr>
          <w:i/>
          <w:iCs/>
        </w:rPr>
        <w:t>специфические</w:t>
      </w:r>
      <w:r>
        <w:rPr/>
        <w:t xml:space="preserve"> (нормативно-правовая обусловленность, традиционность, ритуальность). Указанные характеристики воинского социума взаимосвязаны, находятся в постоянном взаимодействии, являются не иерархически соподчиненными, а рядоположенными, так как одновременно в своей совокупности обеспечивают социально-педагогическую деятельность</w:t>
      </w:r>
      <w:r>
        <w:rPr>
          <w:b/>
          <w:bCs/>
        </w:rPr>
        <w:t xml:space="preserve"> </w:t>
      </w:r>
      <w:r>
        <w:rPr/>
        <w:t>всех его элементов и устремлены к личности военнослужащего и ее развитию в социальной военной среде.</w:t>
      </w:r>
    </w:p>
    <w:p>
      <w:pPr>
        <w:pStyle w:val="Style15"/>
        <w:spacing w:lineRule="atLeast" w:line="212"/>
        <w:rPr/>
      </w:pPr>
      <w:r>
        <w:rPr>
          <w:spacing w:val="200"/>
        </w:rPr>
        <w:t>Педагогический потенциал воинского социума</w:t>
      </w:r>
      <w:r>
        <w:rPr/>
        <w:t xml:space="preserve"> есть атрибут бытия и присущая воинскому социуму совокупность параметров, система сил, действие которых может быть направлено на профессиональное образование военнослужащих контрактной службы в условиях воин</w:t>
        <w:softHyphen/>
        <w:t>ского социума при определенных педагогических средствах и условиях.</w:t>
      </w:r>
      <w:r>
        <w:rPr>
          <w:i/>
          <w:iCs/>
        </w:rPr>
        <w:t xml:space="preserve"> </w:t>
      </w:r>
      <w:r>
        <w:rPr/>
        <w:t>При этом основной целью выступает профессионализм военнослужащих-конт</w:t>
        <w:softHyphen/>
        <w:t>рактников.</w:t>
      </w:r>
    </w:p>
    <w:p>
      <w:pPr>
        <w:pStyle w:val="Style15"/>
        <w:spacing w:lineRule="atLeast" w:line="212"/>
        <w:rPr/>
      </w:pPr>
      <w:r>
        <w:rPr/>
        <w:t xml:space="preserve">Педагогический потенциал воинского социума характеризуется как сложно и системно организованный социальный феномен, в структуре которого выделяются три </w:t>
      </w:r>
      <w:r>
        <w:rPr>
          <w:spacing w:val="200"/>
        </w:rPr>
        <w:t>составляющие</w:t>
      </w:r>
      <w:r>
        <w:rPr/>
        <w:t xml:space="preserve">: </w:t>
      </w:r>
      <w:r>
        <w:rPr>
          <w:i/>
          <w:iCs/>
        </w:rPr>
        <w:t>обучающая</w:t>
      </w:r>
      <w:r>
        <w:rPr/>
        <w:t xml:space="preserve"> (обеспечивает военнослужащим контрактной службы овладение системой военных, социальных, технических, профессиональных знаний, навыков, умений и личностно-деятельностных качеств, необходимых для выполнения военно-профессиональных обязанностей в соответствии с полученной военно-учетной специальностью, существующими требованиями и обеспечивающих эффективные практические действия в любой обстановке), </w:t>
      </w:r>
      <w:r>
        <w:rPr>
          <w:i/>
          <w:iCs/>
        </w:rPr>
        <w:t>воспитывающая</w:t>
      </w:r>
      <w:r>
        <w:rPr/>
        <w:t xml:space="preserve"> (обеспечивает военнослужащим-контрактникам боевые, волевые, нравственные и другие качества, отношения, взгляды, убеждения, способы поведения защитника Отечества, военного профессионала и высоконравственной личности) и </w:t>
      </w:r>
      <w:r>
        <w:rPr>
          <w:i/>
          <w:iCs/>
        </w:rPr>
        <w:t>развивающая</w:t>
      </w:r>
      <w:r>
        <w:rPr/>
        <w:t xml:space="preserve"> (обеспечивает военнослужащим-контрактникам функ</w:t>
        <w:softHyphen/>
        <w:t>циональное совершенствование психической, интеллектуальной, физиче</w:t>
        <w:softHyphen/>
        <w:t>ской, военно-профессиональной деятельности и личностных качеств).</w:t>
      </w:r>
    </w:p>
    <w:p>
      <w:pPr>
        <w:pStyle w:val="Style15"/>
        <w:spacing w:lineRule="atLeast" w:line="212"/>
        <w:rPr/>
      </w:pPr>
      <w:r>
        <w:rPr/>
        <w:t xml:space="preserve">Основное содержательное наполнение указанных составляющих происходит за счет сущностных характеристик воинского социума, которые проявляются в </w:t>
      </w:r>
      <w:r>
        <w:rPr>
          <w:spacing w:val="200"/>
        </w:rPr>
        <w:t>функциях</w:t>
      </w:r>
      <w:r>
        <w:rPr/>
        <w:t xml:space="preserve"> педагогического потенциала воинского социума – нормативной самореализации, ценностного самоутверждения и смыслового самоопределения. Так, обучающая составляющая реализует функцию нормативной самореализации</w:t>
      </w:r>
      <w:r>
        <w:rPr>
          <w:b/>
          <w:bCs/>
        </w:rPr>
        <w:t xml:space="preserve"> </w:t>
      </w:r>
      <w:r>
        <w:rPr/>
        <w:t>личности</w:t>
      </w:r>
      <w:r>
        <w:rPr>
          <w:b/>
          <w:bCs/>
        </w:rPr>
        <w:t xml:space="preserve"> </w:t>
      </w:r>
      <w:r>
        <w:rPr/>
        <w:t>и соответствует таким педагогическим и специфическим характеристикам, как историческая преемственность, традиционность, ритуальность, нормативно-правовая обусловленность. Воспитывающая составляющая реализует</w:t>
      </w:r>
      <w:r>
        <w:rPr>
          <w:b/>
          <w:bCs/>
        </w:rPr>
        <w:t xml:space="preserve"> </w:t>
      </w:r>
      <w:r>
        <w:rPr/>
        <w:t>функцию ценностного самоутверждения в военно-профессиональной деятельности</w:t>
      </w:r>
      <w:r>
        <w:rPr>
          <w:b/>
          <w:bCs/>
        </w:rPr>
        <w:t xml:space="preserve"> </w:t>
      </w:r>
      <w:r>
        <w:rPr/>
        <w:t>и соответствует таким педагогическим и специфическим характеристикам, как социокультурность, полисферность, институциональность, ментальность. Развивающая составляющая реализует функцию смыслового самоопределения</w:t>
      </w:r>
      <w:r>
        <w:rPr>
          <w:b/>
          <w:bCs/>
        </w:rPr>
        <w:t xml:space="preserve"> </w:t>
      </w:r>
      <w:r>
        <w:rPr/>
        <w:t>в военной профессии и соответствует таким педагогическим и специфическим характеристикам, как системность и социоструктурность, организационность, стратификационность.</w:t>
      </w:r>
    </w:p>
    <w:p>
      <w:pPr>
        <w:pStyle w:val="Style15"/>
        <w:rPr/>
      </w:pPr>
      <w:r>
        <w:rPr/>
        <w:t>2. </w:t>
      </w:r>
      <w:r>
        <w:rPr>
          <w:spacing w:val="200"/>
        </w:rPr>
        <w:t>Теоретическое обоснование</w:t>
      </w:r>
      <w:r>
        <w:rPr/>
        <w:t xml:space="preserve"> педагогической концепции формирования профессионализма военнослужащих контрактной службы в условиях воинского социума составляет определение цели и системы принципов деятельности командиров воинских подразделений.</w:t>
      </w:r>
    </w:p>
    <w:p>
      <w:pPr>
        <w:pStyle w:val="Style15"/>
        <w:rPr/>
      </w:pPr>
      <w:r>
        <w:rPr/>
        <w:t xml:space="preserve">Под </w:t>
      </w:r>
      <w:r>
        <w:rPr>
          <w:spacing w:val="200"/>
        </w:rPr>
        <w:t>профессионализмом</w:t>
      </w:r>
      <w:r>
        <w:rPr/>
        <w:t xml:space="preserve"> военнослужащего контрактной службы как цели его подготовки понимается акмеологическая интегральная профессионально-личностная характеристика, определяющая продвижение военнослужащего-контрактника к собственной вершине в воинском труде, формирующаяся в процессе его военно-профессиональной деятельности в условиях воинского социума. Результат этого продвижения – целостное развитие личности военнослужащего-контрактника, воина-профессионала, постоянно самосовершенствующегося в своей военно-профессиональной деятельности, ведущего ее высокоэффективно, творчески в любых условиях и ситуациях.</w:t>
      </w:r>
    </w:p>
    <w:p>
      <w:pPr>
        <w:pStyle w:val="Style15"/>
        <w:spacing w:lineRule="atLeast" w:line="218"/>
        <w:rPr/>
      </w:pPr>
      <w:r>
        <w:rPr/>
        <w:t xml:space="preserve">Основными функциями профессионализма являются </w:t>
      </w:r>
      <w:r>
        <w:rPr>
          <w:i/>
          <w:iCs/>
        </w:rPr>
        <w:t>ценностно-смысловая</w:t>
      </w:r>
      <w:r>
        <w:rPr/>
        <w:t xml:space="preserve">, определяющая роль его ценностей и смыслов; </w:t>
      </w:r>
      <w:r>
        <w:rPr>
          <w:i/>
          <w:iCs/>
        </w:rPr>
        <w:t>коммуникативная</w:t>
      </w:r>
      <w:r>
        <w:rPr/>
        <w:t xml:space="preserve">, обеспечивающая реализацию действий, связанных с повседневными отношениями военного профессионала в воинском коллективе и вне его, создание необходимых информационных потоков в процессе военно-профессиональной деятельности; </w:t>
      </w:r>
      <w:r>
        <w:rPr>
          <w:i/>
          <w:iCs/>
        </w:rPr>
        <w:t>нормативная</w:t>
      </w:r>
      <w:r>
        <w:rPr/>
        <w:t xml:space="preserve">, ориентированная на обеспечение решения военно-профессиональной задачи по производству, сохранению и развитию нормативно-одобряемого способа военно-профессиональной деятельности, ее индивидуальному обогащению; </w:t>
      </w:r>
      <w:r>
        <w:rPr>
          <w:i/>
          <w:iCs/>
        </w:rPr>
        <w:t>преобразовательная</w:t>
      </w:r>
      <w:r>
        <w:rPr/>
        <w:t xml:space="preserve">, характеризующая процессуальную сторону внешнего проявления профессионализма военнослужащих-контрактников в данной системе отношений, процесс преобразования субъекта воинского труда; </w:t>
      </w:r>
      <w:r>
        <w:rPr>
          <w:i/>
          <w:iCs/>
        </w:rPr>
        <w:t>результативная</w:t>
      </w:r>
      <w:r>
        <w:rPr/>
        <w:t>, характеризующая результативную сторону внешнего проявления профессионализма военно</w:t>
        <w:softHyphen/>
        <w:t>служащих-контрактников в данной системе отношений.</w:t>
      </w:r>
    </w:p>
    <w:p>
      <w:pPr>
        <w:pStyle w:val="Style15"/>
        <w:spacing w:lineRule="atLeast" w:line="218"/>
        <w:rPr/>
      </w:pPr>
      <w:r>
        <w:rPr/>
        <w:t xml:space="preserve">В структуре профессионализма указанной категории военнослужащих выделяются следующие компоненты: </w:t>
      </w:r>
      <w:r>
        <w:rPr>
          <w:i/>
          <w:iCs/>
        </w:rPr>
        <w:t>деятельностный</w:t>
      </w:r>
      <w:r>
        <w:rPr/>
        <w:t xml:space="preserve"> – владение собственно военно-профессиональной деятельностью на достаточно высоком уровне, способность проектировать свое дальнейшее профессиональное развитие; </w:t>
      </w:r>
      <w:r>
        <w:rPr>
          <w:i/>
          <w:iCs/>
        </w:rPr>
        <w:t>личностный</w:t>
      </w:r>
      <w:r>
        <w:rPr/>
        <w:t xml:space="preserve"> – соответствие высокому призванию быть системообразующим приоритетом во взаимосвязях всех компонентов профессионализма военнослужащего-контрактника; </w:t>
      </w:r>
      <w:r>
        <w:rPr>
          <w:i/>
          <w:iCs/>
        </w:rPr>
        <w:t xml:space="preserve">коммуникативный </w:t>
      </w:r>
      <w:r>
        <w:rPr/>
        <w:t>– познание, обмен информацией и удовлетворение своих профессионально-жизненных потребностей, основанные на принятом в воинском социуме нормативном взаимодействии военнослужащего-контрактника с другими военнослужащими в процессе выполнения служебно-боевых задач военно-профессиональной деятельности и обеспечивающие ему взаимосвязи в воинском коллективе.</w:t>
      </w:r>
    </w:p>
    <w:p>
      <w:pPr>
        <w:pStyle w:val="Style15"/>
        <w:rPr/>
      </w:pPr>
      <w:r>
        <w:rPr>
          <w:spacing w:val="200"/>
        </w:rPr>
        <w:t>Система принципов</w:t>
      </w:r>
      <w:r>
        <w:rPr/>
        <w:t xml:space="preserve"> формирования профессионализма военно</w:t>
        <w:softHyphen/>
        <w:t xml:space="preserve">служащих контрактной службы в условиях воинского социума состоит из принципов </w:t>
      </w:r>
      <w:r>
        <w:rPr>
          <w:i/>
          <w:iCs/>
        </w:rPr>
        <w:t>обучения</w:t>
      </w:r>
      <w:r>
        <w:rPr/>
        <w:t xml:space="preserve">, </w:t>
      </w:r>
      <w:r>
        <w:rPr>
          <w:i/>
          <w:iCs/>
        </w:rPr>
        <w:t>воспитания</w:t>
      </w:r>
      <w:r>
        <w:rPr/>
        <w:t xml:space="preserve"> и </w:t>
      </w:r>
      <w:r>
        <w:rPr>
          <w:i/>
          <w:iCs/>
        </w:rPr>
        <w:t>развития</w:t>
      </w:r>
      <w:r>
        <w:rPr/>
        <w:t>, направленных на реализацию соответствующих составляющих педагогического потенциала воинского социума. Ведущим среди них является принцип воспитания, так как именно он направлен на положительное изменение внутренних убеждений военно</w:t>
        <w:softHyphen/>
        <w:t>служащего-контрактника, отношения к формированию профессионализма, морально-волевых качеств, позиций воина-профессионала, профессиональной деятельности, мотивации к овладению профессионализмом. Данный принцип в целом влияет на принципы обучения и развития. Действуя в единой структуре, они определяют стратегию и организационно-прикладную основу формирования профессионализма у военнослужащих-контрактников и воинского коллектива в целом.</w:t>
      </w:r>
    </w:p>
    <w:p>
      <w:pPr>
        <w:pStyle w:val="Style15"/>
        <w:spacing w:lineRule="atLeast" w:line="212"/>
        <w:rPr/>
      </w:pPr>
      <w:r>
        <w:rPr/>
        <w:t xml:space="preserve">3. </w:t>
      </w:r>
      <w:r>
        <w:rPr>
          <w:spacing w:val="200"/>
        </w:rPr>
        <w:t>Экспериментальная апробация</w:t>
      </w:r>
      <w:r>
        <w:rPr/>
        <w:t xml:space="preserve"> педагогической концепции формирования профессионализма военнослужащих контрактной службы в условиях воинского социума состоит из успешной реализации модели формирования профессионализма военнослужащих указанной категории в условиях воинского социума на основе определенных критериев оценки ее эффективности.</w:t>
      </w:r>
    </w:p>
    <w:p>
      <w:pPr>
        <w:pStyle w:val="Style15"/>
        <w:spacing w:lineRule="atLeast" w:line="212"/>
        <w:rPr/>
      </w:pPr>
      <w:r>
        <w:rPr>
          <w:spacing w:val="200"/>
        </w:rPr>
        <w:t>Модель</w:t>
      </w:r>
      <w:r>
        <w:rPr/>
        <w:t xml:space="preserve"> формирования профессионализма военнослужащих контракт</w:t>
        <w:softHyphen/>
        <w:t xml:space="preserve">ной службы в условиях повседневной военно-профессиональной деятельности воинского социума описывает закономерное прохождение определенной последовательности взаимообусловленных этапов: </w:t>
      </w:r>
      <w:r>
        <w:rPr>
          <w:i/>
          <w:iCs/>
        </w:rPr>
        <w:t>эмоцио</w:t>
        <w:softHyphen/>
        <w:t>нально-мотивационного</w:t>
      </w:r>
      <w:r>
        <w:rPr/>
        <w:t xml:space="preserve"> (развитие мотивов, интересов, определяющих формирование профессионализма, продвижение к собственной вершине в воинском труде), </w:t>
      </w:r>
      <w:r>
        <w:rPr>
          <w:i/>
          <w:iCs/>
        </w:rPr>
        <w:t>когнитивного</w:t>
      </w:r>
      <w:r>
        <w:rPr/>
        <w:t xml:space="preserve"> (накопление положительного опыта военно-профессиональной деятельности по боевому слаживанию воинских подразделений), </w:t>
      </w:r>
      <w:r>
        <w:rPr>
          <w:i/>
          <w:iCs/>
        </w:rPr>
        <w:t>действенно-практического</w:t>
      </w:r>
      <w:r>
        <w:rPr/>
        <w:t xml:space="preserve"> (высокоэффективный и творческий воинский труд по предназначению в любых условиях и ситуациях, боевое слаживание воинских подразделений, приобретение прочных привычек поступать в соответствии с требованиями профессионализма, умения поддерживать свое доброе имя и преодоление недостатков воинской службы), </w:t>
      </w:r>
      <w:r>
        <w:rPr>
          <w:i/>
          <w:iCs/>
        </w:rPr>
        <w:t>акмеологического</w:t>
      </w:r>
      <w:r>
        <w:rPr/>
        <w:t xml:space="preserve"> (стимулирование сил саморазвития, опыта самоорганизации и самосовершенствования военнослужащих-контрактников в военно-профессиональной деятельности) в единстве их внутренней структуры: цели, задачи, основные средства их реализации.</w:t>
      </w:r>
    </w:p>
    <w:p>
      <w:pPr>
        <w:pStyle w:val="Style15"/>
        <w:spacing w:lineRule="atLeast" w:line="212"/>
        <w:rPr/>
      </w:pPr>
      <w:r>
        <w:rPr>
          <w:spacing w:val="200"/>
        </w:rPr>
        <w:t>Критерием</w:t>
      </w:r>
      <w:r>
        <w:rPr/>
        <w:t xml:space="preserve"> оценки эффективности формирования профессионализма военнослужащих контрактной службы в условиях воинского социума выступает уровень сформированности профессионализма: </w:t>
      </w:r>
      <w:r>
        <w:rPr>
          <w:i/>
          <w:iCs/>
        </w:rPr>
        <w:t>низкий</w:t>
      </w:r>
      <w:r>
        <w:rPr/>
        <w:t xml:space="preserve"> (неразвитая мотивация к формированию профессионализма; фрагментарные знания, умения и навыки по своей военно-учетной специально</w:t>
        <w:softHyphen/>
        <w:t xml:space="preserve">сти; низкая эффективность военно-профессиональной деятельности), </w:t>
      </w:r>
      <w:r>
        <w:rPr>
          <w:i/>
          <w:iCs/>
        </w:rPr>
        <w:t>допустимый</w:t>
      </w:r>
      <w:r>
        <w:rPr/>
        <w:t xml:space="preserve"> (осознание значимости и необходимости формирования профессионализма; наличие знаний, умений и навыков по своей военно-учетной специальности при неактивном и безынициативном выполнении воинского обязанностей), </w:t>
      </w:r>
      <w:r>
        <w:rPr>
          <w:i/>
          <w:iCs/>
        </w:rPr>
        <w:t>стабильный</w:t>
      </w:r>
      <w:r>
        <w:rPr/>
        <w:t xml:space="preserve"> (реализация воинского труда при недостаточном умении анализировать, организовывать и корректировать свою деятельность по самосовершенствованию), </w:t>
      </w:r>
      <w:r>
        <w:rPr>
          <w:i/>
          <w:iCs/>
        </w:rPr>
        <w:t>высокий</w:t>
      </w:r>
      <w:r>
        <w:rPr/>
        <w:t xml:space="preserve"> (полная реализация в военной профессии, положительный опыт самосовершенствования в воинском труде). Каждый уровень отличается положительной динамикой профессионально-личностного роста в структуре личности военнослужащего указанной категории.</w:t>
      </w:r>
    </w:p>
    <w:p>
      <w:pPr>
        <w:pStyle w:val="Style15"/>
        <w:spacing w:lineRule="atLeast" w:line="208"/>
        <w:rPr/>
      </w:pPr>
      <w:r>
        <w:rPr/>
        <w:t xml:space="preserve">4. Основные </w:t>
      </w:r>
      <w:r>
        <w:rPr>
          <w:spacing w:val="200"/>
        </w:rPr>
        <w:t>направления</w:t>
      </w:r>
      <w:r>
        <w:rPr/>
        <w:t xml:space="preserve"> по обеспечению эффективного формирования профессионализма военнослужащих контрактной службы в условиях воинского социума неразрывно связаны с деятельностью всего воинского социума по выполнению служебных и учебно-боевых задач. Управленческая поддержка при этом направлена на обеспечение ориентировки офицеров различных управленческих звеньев в современной структуре воин</w:t>
        <w:softHyphen/>
        <w:t>ского социума, а также на:</w:t>
      </w:r>
    </w:p>
    <w:p>
      <w:pPr>
        <w:pStyle w:val="Style15"/>
        <w:spacing w:lineRule="atLeast" w:line="208"/>
        <w:rPr/>
      </w:pPr>
      <w:r>
        <w:rPr>
          <w:rFonts w:cs="Symbol" w:ascii="Symbol" w:hAnsi="Symbol"/>
        </w:rPr>
        <w:t></w:t>
      </w:r>
      <w:r>
        <w:rPr/>
        <w:t xml:space="preserve"> </w:t>
      </w:r>
      <w:r>
        <w:rPr/>
        <w:t>педагогизацию воинского социума воинской части, основанную на динамичном, целостном и управляемом процессе взаимодействия воинского социума с социальной военной средой с целью создания благоприятных условий для профессионально-личностного роста военнослужащих-контракт</w:t>
        <w:softHyphen/>
        <w:t>ников;</w:t>
      </w:r>
    </w:p>
    <w:p>
      <w:pPr>
        <w:pStyle w:val="Style15"/>
        <w:spacing w:lineRule="atLeast" w:line="208"/>
        <w:rPr/>
      </w:pPr>
      <w:r>
        <w:rPr>
          <w:rFonts w:cs="Symbol" w:ascii="Symbol" w:hAnsi="Symbol"/>
        </w:rPr>
        <w:t></w:t>
      </w:r>
      <w:r>
        <w:rPr/>
        <w:t xml:space="preserve"> </w:t>
      </w:r>
      <w:r>
        <w:rPr/>
        <w:t>профессионализацию офицеров, понимаемую нами как процесс формирования у офицерского состава воинской части (корабля) со</w:t>
        <w:softHyphen/>
        <w:t>циально-педагогической культуры в ее деятельностном аспекте, выражающую стремление офицера к непрерывному совершенствованию своей социально-педагогической деятельности, выступающую как норма поведения офицера и  комплексная программа его дальнейшего социально-педагогического и духовно-нравственного развития;</w:t>
      </w:r>
    </w:p>
    <w:p>
      <w:pPr>
        <w:pStyle w:val="Style15"/>
        <w:spacing w:lineRule="atLeast" w:line="208"/>
        <w:rPr/>
      </w:pPr>
      <w:r>
        <w:rPr>
          <w:rFonts w:cs="Symbol" w:ascii="Symbol" w:hAnsi="Symbol"/>
        </w:rPr>
        <w:t></w:t>
      </w:r>
      <w:r>
        <w:rPr/>
        <w:t xml:space="preserve"> </w:t>
      </w:r>
      <w:r>
        <w:rPr/>
        <w:t>развитие мотивации военнослужащих контрактной службы к овладению профессионализмом, представляющей собой организованную поэтапную целенаправленную активизацию внутренних побуждений (мотивов) военнослужащего-контрактника для усиления профессионально-личностного роста в воинском труде, путем преднамеренного создания стимулов (внешних побуждений);</w:t>
      </w:r>
    </w:p>
    <w:p>
      <w:pPr>
        <w:pStyle w:val="Style15"/>
        <w:spacing w:lineRule="atLeast" w:line="208"/>
        <w:rPr/>
      </w:pPr>
      <w:r>
        <w:rPr>
          <w:rFonts w:cs="Symbol" w:ascii="Symbol" w:hAnsi="Symbol"/>
        </w:rPr>
        <w:t></w:t>
      </w:r>
      <w:r>
        <w:rPr/>
        <w:t xml:space="preserve"> </w:t>
      </w:r>
      <w:r>
        <w:rPr/>
        <w:t>технологизацию педагогического влияния воинского социума на формирование профессионализма военнослужащих контрактной службы, проявляющуюся в оптимальной детально спроектированной деятельности воинского социума воинской части (диагностирование и оценивание, прогнозирование и моделирование, проектирование и программирование, планирование, реализация, обратная связь, информационное обеспечение)</w:t>
      </w:r>
      <w:r>
        <w:rPr>
          <w:i/>
          <w:iCs/>
        </w:rPr>
        <w:t>.</w:t>
      </w:r>
    </w:p>
    <w:p>
      <w:pPr>
        <w:pStyle w:val="Style15"/>
        <w:spacing w:lineRule="atLeast" w:line="208"/>
        <w:rPr>
          <w:b/>
          <w:b/>
          <w:bCs/>
          <w:i/>
          <w:i/>
          <w:iCs/>
        </w:rPr>
      </w:pPr>
      <w:r>
        <w:rPr>
          <w:b/>
          <w:bCs/>
        </w:rPr>
        <w:t xml:space="preserve">Научная новизна результатов исследования </w:t>
      </w:r>
      <w:r>
        <w:rPr/>
        <w:t>состоит в следующем:</w:t>
      </w:r>
    </w:p>
    <w:p>
      <w:pPr>
        <w:pStyle w:val="Style15"/>
        <w:spacing w:lineRule="atLeast" w:line="208"/>
        <w:rPr/>
      </w:pPr>
      <w:r>
        <w:rPr>
          <w:rFonts w:cs="Symbol" w:ascii="Symbol" w:hAnsi="Symbol"/>
          <w:i/>
          <w:iCs/>
        </w:rPr>
        <w:t></w:t>
      </w:r>
      <w:r>
        <w:rPr>
          <w:i/>
          <w:iCs/>
        </w:rPr>
        <w:t xml:space="preserve"> </w:t>
      </w:r>
      <w:r>
        <w:rPr>
          <w:i/>
          <w:iCs/>
        </w:rPr>
        <w:t>разработана</w:t>
      </w:r>
      <w:r>
        <w:rPr/>
        <w:t xml:space="preserve"> педагогическая концепция формирования профессионализма военнослужащих контрактной службы в условиях воинского соци</w:t>
        <w:softHyphen/>
        <w:t>ума через формирующее влияние военной среды, управляемой этим соци</w:t>
        <w:softHyphen/>
        <w:t>умом, что обогащает педагогику среды и теорию гуманитаризации со</w:t>
        <w:softHyphen/>
        <w:t>циально-педагогических процессов;</w:t>
      </w:r>
    </w:p>
    <w:p>
      <w:pPr>
        <w:pStyle w:val="Style15"/>
        <w:rPr/>
      </w:pPr>
      <w:r>
        <w:rPr>
          <w:rFonts w:cs="Symbol" w:ascii="Symbol" w:hAnsi="Symbol"/>
          <w:i/>
          <w:iCs/>
        </w:rPr>
        <w:t></w:t>
      </w:r>
      <w:r>
        <w:rPr>
          <w:i/>
          <w:iCs/>
        </w:rPr>
        <w:t xml:space="preserve"> </w:t>
      </w:r>
      <w:r>
        <w:rPr>
          <w:i/>
          <w:iCs/>
        </w:rPr>
        <w:t>предложены</w:t>
      </w:r>
      <w:r>
        <w:rPr/>
        <w:t xml:space="preserve"> теоретические положения об источниках, движущих силах, технологиях, механизмах и этапах формирования профессионализма военнослужащих контрактной службы в условиях воинского социума; модель педагогической деятельности командиров воинских подразделений, воинских частей по формированию профессионализма военнослужащих указанной категории в условиях воинского социума, а также критерии оценки ее эффективности;</w:t>
      </w:r>
    </w:p>
    <w:p>
      <w:pPr>
        <w:pStyle w:val="Style15"/>
        <w:spacing w:lineRule="atLeast" w:line="208"/>
        <w:rPr/>
      </w:pPr>
      <w:r>
        <w:rPr>
          <w:rFonts w:cs="Symbol" w:ascii="Symbol" w:hAnsi="Symbol"/>
          <w:i/>
          <w:iCs/>
        </w:rPr>
        <w:t></w:t>
      </w:r>
      <w:r>
        <w:rPr>
          <w:i/>
          <w:iCs/>
        </w:rPr>
        <w:t xml:space="preserve"> </w:t>
      </w:r>
      <w:r>
        <w:rPr>
          <w:i/>
          <w:iCs/>
        </w:rPr>
        <w:t>выявлен</w:t>
      </w:r>
      <w:r>
        <w:rPr/>
        <w:t xml:space="preserve"> механизм педагогического влияния воинского социума на процесс формирования профессионализма у военнослужащих контрактной службы; </w:t>
      </w:r>
    </w:p>
    <w:p>
      <w:pPr>
        <w:pStyle w:val="Style15"/>
        <w:spacing w:lineRule="atLeast" w:line="208"/>
        <w:rPr/>
      </w:pPr>
      <w:r>
        <w:rPr>
          <w:rFonts w:cs="Symbol" w:ascii="Symbol" w:hAnsi="Symbol"/>
          <w:i/>
          <w:iCs/>
        </w:rPr>
        <w:t></w:t>
      </w:r>
      <w:r>
        <w:rPr>
          <w:i/>
          <w:iCs/>
        </w:rPr>
        <w:t xml:space="preserve"> </w:t>
      </w:r>
      <w:r>
        <w:rPr>
          <w:i/>
          <w:iCs/>
        </w:rPr>
        <w:t>экспериментально обоснованы</w:t>
      </w:r>
      <w:r>
        <w:rPr/>
        <w:t xml:space="preserve"> тенденции и основные направления по обеспечению эффективности формирования профессионализма военнослужащих контрактной службы в условиях воинского социума;</w:t>
      </w:r>
    </w:p>
    <w:p>
      <w:pPr>
        <w:pStyle w:val="Style15"/>
        <w:spacing w:lineRule="atLeast" w:line="208"/>
        <w:rPr/>
      </w:pPr>
      <w:r>
        <w:rPr>
          <w:rFonts w:cs="Symbol" w:ascii="Symbol" w:hAnsi="Symbol"/>
          <w:i/>
          <w:iCs/>
        </w:rPr>
        <w:t></w:t>
      </w:r>
      <w:r>
        <w:rPr>
          <w:i/>
          <w:iCs/>
        </w:rPr>
        <w:t xml:space="preserve"> </w:t>
      </w:r>
      <w:r>
        <w:rPr>
          <w:i/>
          <w:iCs/>
        </w:rPr>
        <w:t>уточнен</w:t>
      </w:r>
      <w:r>
        <w:rPr/>
        <w:t xml:space="preserve"> общегуманитарный терминологический аппарат («военная среда», «воинский социум»), а также его педагогические и специфические характеристики;</w:t>
      </w:r>
    </w:p>
    <w:p>
      <w:pPr>
        <w:pStyle w:val="Style15"/>
        <w:spacing w:lineRule="atLeast" w:line="208"/>
        <w:rPr/>
      </w:pPr>
      <w:r>
        <w:rPr>
          <w:rFonts w:cs="Symbol" w:ascii="Symbol" w:hAnsi="Symbol"/>
          <w:i/>
          <w:iCs/>
        </w:rPr>
        <w:t></w:t>
      </w:r>
      <w:r>
        <w:rPr>
          <w:i/>
          <w:iCs/>
        </w:rPr>
        <w:t xml:space="preserve"> </w:t>
      </w:r>
      <w:r>
        <w:rPr>
          <w:i/>
          <w:iCs/>
        </w:rPr>
        <w:t>конкретизирован</w:t>
      </w:r>
      <w:r>
        <w:rPr/>
        <w:t xml:space="preserve"> термин «профессионализм военнослужащих контракт</w:t>
        <w:softHyphen/>
        <w:t>ной службы»;</w:t>
      </w:r>
    </w:p>
    <w:p>
      <w:pPr>
        <w:pStyle w:val="Style15"/>
        <w:spacing w:lineRule="atLeast" w:line="208"/>
        <w:rPr/>
      </w:pPr>
      <w:r>
        <w:rPr>
          <w:rFonts w:cs="Symbol" w:ascii="Symbol" w:hAnsi="Symbol"/>
          <w:i/>
          <w:iCs/>
        </w:rPr>
        <w:t></w:t>
      </w:r>
      <w:r>
        <w:rPr>
          <w:i/>
          <w:iCs/>
        </w:rPr>
        <w:t xml:space="preserve"> </w:t>
      </w:r>
      <w:r>
        <w:rPr>
          <w:i/>
          <w:iCs/>
        </w:rPr>
        <w:t>введен</w:t>
      </w:r>
      <w:r>
        <w:rPr/>
        <w:t xml:space="preserve"> в научный оборот термин «педагогический потенциал воинского социума», а также публикации, посвященные анализу различных сторон функционирования элементов педагогического потенциала воинского социума в формировании профессионализма военнослужащих контрактной службы.</w:t>
      </w:r>
    </w:p>
    <w:p>
      <w:pPr>
        <w:pStyle w:val="Style15"/>
        <w:spacing w:lineRule="atLeast" w:line="208"/>
        <w:rPr/>
      </w:pPr>
      <w:r>
        <w:rPr>
          <w:b/>
          <w:bCs/>
        </w:rPr>
        <w:t>Теоретическая значимость</w:t>
      </w:r>
      <w:r>
        <w:rPr/>
        <w:t xml:space="preserve"> </w:t>
      </w:r>
      <w:r>
        <w:rPr>
          <w:b/>
          <w:bCs/>
        </w:rPr>
        <w:t>результатов исследования</w:t>
      </w:r>
      <w:r>
        <w:rPr/>
        <w:t xml:space="preserve"> заключена в следующем:</w:t>
      </w:r>
    </w:p>
    <w:p>
      <w:pPr>
        <w:pStyle w:val="Style15"/>
        <w:spacing w:lineRule="atLeast" w:line="208"/>
        <w:rPr/>
      </w:pPr>
      <w:r>
        <w:rPr>
          <w:rFonts w:cs="Symbol" w:ascii="Symbol" w:hAnsi="Symbol"/>
        </w:rPr>
        <w:t></w:t>
      </w:r>
      <w:r>
        <w:rPr/>
        <w:t xml:space="preserve"> </w:t>
      </w:r>
      <w:r>
        <w:rPr/>
        <w:t>определенный механизм педагогического влияния воинского социума на профессионализм военнослужащего контрактной службы, в осно</w:t>
        <w:softHyphen/>
        <w:t>ве которого лежит педагогический потенциал воинского социума, через инте</w:t>
        <w:softHyphen/>
        <w:t>грацию общих педагогических характеристик социума и специфических характеристик воинского социума способствует научному обоснованию основ теории развития педагогического потенциала воинского социума в формировании профессионализма военнослужащих конт</w:t>
        <w:softHyphen/>
        <w:t>рактной службы как части педагогической науки, а также части теории педагогизации соци</w:t>
        <w:softHyphen/>
        <w:t>у</w:t>
        <w:softHyphen/>
        <w:t>ма и социальной среды, касающихся ее разделов: социальной педагогики, военной педагогики, андрогогики, профессиональной педагогики;</w:t>
      </w:r>
    </w:p>
    <w:p>
      <w:pPr>
        <w:pStyle w:val="Style15"/>
        <w:spacing w:lineRule="atLeast" w:line="208"/>
        <w:rPr/>
      </w:pPr>
      <w:r>
        <w:rPr>
          <w:rFonts w:cs="Symbol" w:ascii="Symbol" w:hAnsi="Symbol"/>
        </w:rPr>
        <w:t></w:t>
      </w:r>
      <w:r>
        <w:rPr/>
        <w:t xml:space="preserve"> </w:t>
      </w:r>
      <w:r>
        <w:rPr/>
        <w:t>разработанная и теоретически обоснованная концепция формирования профессионализма военнослужащих контрактной службы в условиях воинского социума, включающая цель, принципы, прогностическую модель, критерии оценки ее эффективности и технологии формирования профессио</w:t>
        <w:softHyphen/>
        <w:t>нализма в условиях воинского социума, повышает научную обоснованность и социальную значимость других разделов педагогической науки, позволяет учесть и использовать потенциал самого военнослужащего, воинского коллектива, социальной инфраструктуры воинской части, Вооруженных Сил в целом;</w:t>
      </w:r>
    </w:p>
    <w:p>
      <w:pPr>
        <w:pStyle w:val="Style15"/>
        <w:spacing w:lineRule="atLeast" w:line="208"/>
        <w:rPr/>
      </w:pPr>
      <w:r>
        <w:rPr>
          <w:rFonts w:cs="Symbol" w:ascii="Symbol" w:hAnsi="Symbol"/>
        </w:rPr>
        <w:t></w:t>
      </w:r>
      <w:r>
        <w:rPr/>
        <w:t xml:space="preserve"> </w:t>
      </w:r>
      <w:r>
        <w:rPr/>
        <w:t>раскрытые основные направления обеспечения эффективности формирования профессионализма военнослужащих контрактной службы в условиях воинского социума, реализуемые с помощью педагогизации воинского социума, профессионализации его офицерского состава, развития мотивации военнослужащих контрактной службы к овладению профессионализмом во всех видах воинского труда, технологизации педагогического влияния воинского социума на формирование профессио</w:t>
        <w:softHyphen/>
        <w:t>нализма военно</w:t>
        <w:softHyphen/>
        <w:t>служащих указанной категории, полезны при разработке методик, программ, форм учебно-воспитательной работы в воинском социуме и их технологичности в функционировании;</w:t>
      </w:r>
    </w:p>
    <w:p>
      <w:pPr>
        <w:pStyle w:val="Style15"/>
        <w:spacing w:lineRule="atLeast" w:line="206"/>
        <w:rPr/>
      </w:pPr>
      <w:r>
        <w:rPr>
          <w:rFonts w:cs="Symbol" w:ascii="Symbol" w:hAnsi="Symbol"/>
        </w:rPr>
        <w:t></w:t>
      </w:r>
      <w:r>
        <w:rPr/>
        <w:t xml:space="preserve"> </w:t>
      </w:r>
      <w:r>
        <w:rPr/>
        <w:t>полученные результаты способствуют развитию научных исследований, опережающих практику высших военно-учебных заведений, воинских частей и подразделений в связи с четкой социальной и профессио</w:t>
        <w:softHyphen/>
        <w:t>нальной ориентацией всех видов воинской деятельности, а также поиску социально значимых ориентиров в развитии мотивации военнослужащих контрактной службы по овладению профессионализмом.</w:t>
      </w:r>
    </w:p>
    <w:p>
      <w:pPr>
        <w:pStyle w:val="Style15"/>
        <w:spacing w:lineRule="atLeast" w:line="206"/>
        <w:rPr/>
      </w:pPr>
      <w:r>
        <w:rPr>
          <w:b/>
          <w:bCs/>
        </w:rPr>
        <w:t xml:space="preserve">Достоверность </w:t>
      </w:r>
      <w:r>
        <w:rPr/>
        <w:t>полученных результатов</w:t>
      </w:r>
      <w:r>
        <w:rPr>
          <w:b/>
          <w:bCs/>
        </w:rPr>
        <w:t xml:space="preserve"> </w:t>
      </w:r>
      <w:r>
        <w:rPr/>
        <w:t>исследования обеспечивается следующим:</w:t>
      </w:r>
    </w:p>
    <w:p>
      <w:pPr>
        <w:pStyle w:val="Style15"/>
        <w:spacing w:lineRule="atLeast" w:line="206"/>
        <w:rPr/>
      </w:pPr>
      <w:r>
        <w:rPr>
          <w:rFonts w:cs="Symbol" w:ascii="Symbol" w:hAnsi="Symbol"/>
        </w:rPr>
        <w:t></w:t>
      </w:r>
      <w:r>
        <w:rPr/>
        <w:t xml:space="preserve"> </w:t>
      </w:r>
      <w:r>
        <w:rPr/>
        <w:t>научно-теоретические основы педагогической концепции формирования профессионализма военнослужащих контрактной службы в условиях воинского социума базируются на</w:t>
      </w:r>
      <w:r>
        <w:rPr>
          <w:i/>
          <w:iCs/>
        </w:rPr>
        <w:t xml:space="preserve"> </w:t>
      </w:r>
      <w:r>
        <w:rPr/>
        <w:t>теоретико-методологических позициях целостного подхода к решению поставленной проблемы, а также соответствуют концептуальным позициям и тенденциям развития социально-педагогической реальности;</w:t>
      </w:r>
    </w:p>
    <w:p>
      <w:pPr>
        <w:pStyle w:val="Style15"/>
        <w:spacing w:lineRule="atLeast" w:line="206"/>
        <w:rPr/>
      </w:pPr>
      <w:r>
        <w:rPr>
          <w:rFonts w:cs="Symbol" w:ascii="Symbol" w:hAnsi="Symbol"/>
        </w:rPr>
        <w:t></w:t>
      </w:r>
      <w:r>
        <w:rPr/>
        <w:t xml:space="preserve"> </w:t>
      </w:r>
      <w:r>
        <w:rPr/>
        <w:t>разработанная идея исследования базируется на интегрировании общенаучных подходов; длительном характере изучения военно-педагогиче</w:t>
        <w:softHyphen/>
        <w:t>ской практики; строгой логике опытно-экспериментальной работы в соответствии с целями, задачами и условиями исследования; позитивных результатах применения рекомендаций на практике;</w:t>
      </w:r>
    </w:p>
    <w:p>
      <w:pPr>
        <w:pStyle w:val="Style15"/>
        <w:spacing w:lineRule="atLeast" w:line="206"/>
        <w:rPr/>
      </w:pPr>
      <w:r>
        <w:rPr>
          <w:rFonts w:cs="Symbol" w:ascii="Symbol" w:hAnsi="Symbol"/>
        </w:rPr>
        <w:t></w:t>
      </w:r>
      <w:r>
        <w:rPr>
          <w:i/>
          <w:iCs/>
        </w:rPr>
        <w:t xml:space="preserve"> </w:t>
      </w:r>
      <w:r>
        <w:rPr/>
        <w:t>использованы комплекс теоретических и эмпирических методов, адекватных предмету и задачам исследования; разнообразные источники информации; практические данные, необходимые для качественной характеристики изучаемого предмета и процесса; данные мониторинга, раскрывающего устойчивую положительную динамику формирования профессионализма у военнослужащих-контрактников; репрезентативность объема выборки и статистическая значимость экспериментальных данных; контрольное сопоставление полученных результатов с массовым педагогиче</w:t>
        <w:softHyphen/>
        <w:t>ским опытом.</w:t>
      </w:r>
    </w:p>
    <w:p>
      <w:pPr>
        <w:pStyle w:val="Style15"/>
        <w:spacing w:lineRule="atLeast" w:line="206"/>
        <w:rPr/>
      </w:pPr>
      <w:r>
        <w:rPr>
          <w:b/>
          <w:bCs/>
        </w:rPr>
        <w:t>Личный вклад соискателя</w:t>
      </w:r>
      <w:r>
        <w:rPr/>
        <w:t xml:space="preserve"> состоит во включенном его участии во всех этапах процесса подготовки диссертации; в теоретической разработке основных идей и положений исследования; получении научных результатов, изложенных в диссертации и опубликованных авторских работах; в апробации результатов исследования; обработке и интерпретации данных, полученных в ходе опытно-экспериментальной работы.</w:t>
      </w:r>
    </w:p>
    <w:p>
      <w:pPr>
        <w:pStyle w:val="Style15"/>
        <w:spacing w:lineRule="atLeast" w:line="206"/>
        <w:rPr/>
      </w:pPr>
      <w:r>
        <w:rPr>
          <w:b/>
          <w:bCs/>
        </w:rPr>
        <w:t xml:space="preserve">Практическая ценность </w:t>
      </w:r>
      <w:r>
        <w:rPr/>
        <w:t>результатов исследования подтверждается тем, что:</w:t>
      </w:r>
    </w:p>
    <w:p>
      <w:pPr>
        <w:pStyle w:val="Style15"/>
        <w:spacing w:lineRule="atLeast" w:line="206"/>
        <w:rPr/>
      </w:pPr>
      <w:r>
        <w:rPr>
          <w:rFonts w:cs="Symbol" w:ascii="Symbol" w:hAnsi="Symbol"/>
        </w:rPr>
        <w:t></w:t>
      </w:r>
      <w:r>
        <w:rPr/>
        <w:t xml:space="preserve"> </w:t>
      </w:r>
      <w:r>
        <w:rPr>
          <w:i/>
          <w:iCs/>
        </w:rPr>
        <w:t>разработаны и внедрены</w:t>
      </w:r>
      <w:r>
        <w:rPr/>
        <w:t xml:space="preserve"> рекомендации командирам, начальникам, офицерам всех управленческих категорий и воспитательных структур Во</w:t>
        <w:softHyphen/>
        <w:t>оруженных Сил РФ по активизации деятельности, направленной на формирование профессионализма военнослужащих-контрактников в условиях воинского социума; комплекс диагностических методик, позволяющих осуществлять оценку эффективности педагогической деятельности командиров воинских подразделений, воинских частей по формированию профессионализма военнослужащих контрактной службы в условиях воинского социума; единый технологический цикл педагогической деятельности командиров воинских подразделений, воинской части по формированию профессионализма военнослужащих контрактной службы в условиях воинского социума; технологические приемы, мотивирующие и формирующие профессионализм у военнослужащих-контрактников; «Программа повышения социально-педагогической культуры офицеров воинской части (корабля) как субъектов процесса профессионально-личностного роста военнослужащих-контрактников»;</w:t>
      </w:r>
    </w:p>
    <w:p>
      <w:pPr>
        <w:pStyle w:val="Style15"/>
        <w:spacing w:lineRule="atLeast" w:line="210"/>
        <w:rPr/>
      </w:pPr>
      <w:r>
        <w:rPr>
          <w:rFonts w:cs="Symbol" w:ascii="Symbol" w:hAnsi="Symbol"/>
        </w:rPr>
        <w:t></w:t>
      </w:r>
      <w:r>
        <w:rPr/>
        <w:t xml:space="preserve"> </w:t>
      </w:r>
      <w:r>
        <w:rPr>
          <w:i/>
          <w:iCs/>
        </w:rPr>
        <w:t>определена перспектива</w:t>
      </w:r>
      <w:r>
        <w:rPr/>
        <w:t xml:space="preserve"> дальнейшего эффективного применения средового, социально-педагогического и личностно-социально-деятельностного подходов как ведущих в социальной педагогике; повышения научной обоснованности управленческих решений в воинском социуме, связанных с развитием его педагогического потенциала как результата интеграции воспитательных воздействий всех его элементов; ориентации на перестройку системы отношений в воинском социуме в направлении его педагогизации и профессионализации офицерского состава;</w:t>
      </w:r>
    </w:p>
    <w:p>
      <w:pPr>
        <w:pStyle w:val="Style15"/>
        <w:spacing w:lineRule="atLeast" w:line="210"/>
        <w:rPr/>
      </w:pPr>
      <w:r>
        <w:rPr>
          <w:rFonts w:cs="Symbol" w:ascii="Symbol" w:hAnsi="Symbol"/>
        </w:rPr>
        <w:t></w:t>
      </w:r>
      <w:r>
        <w:rPr/>
        <w:t xml:space="preserve"> </w:t>
      </w:r>
      <w:r>
        <w:rPr>
          <w:i/>
          <w:iCs/>
        </w:rPr>
        <w:t xml:space="preserve">создана система </w:t>
      </w:r>
      <w:r>
        <w:rPr/>
        <w:t>практических рекомендаций командирам воинских подразделений, воинских частей и преподавателям высшей (высшей военной) школы по повышению качества и эффективности научно-исследовательской, учебно-преподавательской и практически-преобразующей деятельности в войсках в целях учета и использования ее педагогического потенциала;</w:t>
      </w:r>
    </w:p>
    <w:p>
      <w:pPr>
        <w:pStyle w:val="Style15"/>
        <w:spacing w:lineRule="atLeast" w:line="210"/>
        <w:rPr/>
      </w:pPr>
      <w:r>
        <w:rPr>
          <w:rFonts w:cs="Symbol" w:ascii="Symbol" w:hAnsi="Symbol"/>
        </w:rPr>
        <w:t></w:t>
      </w:r>
      <w:r>
        <w:rPr/>
        <w:t xml:space="preserve"> </w:t>
      </w:r>
      <w:r>
        <w:rPr>
          <w:i/>
          <w:iCs/>
        </w:rPr>
        <w:t>представлены</w:t>
      </w:r>
      <w:r>
        <w:rPr/>
        <w:t xml:space="preserve"> монографии «Профессионализм военнослужащих контрактной службы: сущность, процесс формирования», «Развитие педагогического потенциала воинского социума в формировании профессионализма военнослужащих контрактной службы»; научно-методическое пособие «Технологические основы развития педагогического потенциала воинского социума в формировании профессионализма у военнослужащих контракт</w:t>
        <w:softHyphen/>
        <w:t>ной службы», методические рекомендации «Организация в воинском подразделении процесса формирования профессионализма у военнослужащих контрактной службы», которые могут служить базой и научно-методиче</w:t>
        <w:softHyphen/>
        <w:t>ским инструментарием командирам и начальникам, различным категориям офицерского состава воинских подразделений и воинских частей для педагогического управления процессом педагогизации воинского социума в целях профессионализации военнослужащих контрактной службы.</w:t>
      </w:r>
    </w:p>
    <w:p>
      <w:pPr>
        <w:pStyle w:val="Style15"/>
        <w:spacing w:lineRule="atLeast" w:line="206"/>
        <w:rPr/>
      </w:pPr>
      <w:r>
        <w:rPr>
          <w:b/>
          <w:bCs/>
        </w:rPr>
        <w:t xml:space="preserve">Апробация результатов </w:t>
      </w:r>
      <w:r>
        <w:rPr/>
        <w:t>исследования осуществлялась путем проведения многократной и многоступенчатой экспертизы промежуточных и окончательных выводов и рекомендаций. Они нашли свое отражение в монографиях, научно-методических пособиях, методических рекомендациях и статьях. Выводы исследования апробированы:</w:t>
      </w:r>
    </w:p>
    <w:p>
      <w:pPr>
        <w:pStyle w:val="Style15"/>
        <w:spacing w:lineRule="atLeast" w:line="206"/>
        <w:rPr/>
      </w:pPr>
      <w:r>
        <w:rPr>
          <w:rFonts w:cs="Symbol" w:ascii="Symbol" w:hAnsi="Symbol"/>
        </w:rPr>
        <w:t></w:t>
      </w:r>
      <w:r>
        <w:rPr/>
        <w:t xml:space="preserve"> </w:t>
      </w:r>
      <w:r>
        <w:rPr/>
        <w:t>на международных, всероссийских, региональных, городских научных, научно-практических и научно-методических конференциях: Астрахань, 2005, 2008 гг.; Волгоград, 2004, 2008, 2011 гг.; Знаменск, 2005, 2006 гг.; Москва, 2005 г.; Муром, 2007 г.; Оренбург, 2006 г.; Орел, 2011 г.; Санкт-Петербург, 2010, 2011 гг.; Саратов, 2006, 2007, 2010 гг.; Ставрополь, 2006 г.; Уфа, 2006, 2007 гг.; Южно-Сахалинск, 2005, 2010 гг.; Ярославль, 2005 г. и др.;</w:t>
      </w:r>
    </w:p>
    <w:p>
      <w:pPr>
        <w:pStyle w:val="Style15"/>
        <w:rPr/>
      </w:pPr>
      <w:r>
        <w:rPr>
          <w:rFonts w:cs="Symbol" w:ascii="Symbol" w:hAnsi="Symbol"/>
        </w:rPr>
        <w:t></w:t>
      </w:r>
      <w:r>
        <w:rPr/>
        <w:t xml:space="preserve"> </w:t>
      </w:r>
      <w:r>
        <w:rPr/>
        <w:t>на всероссийских научно-практических семинарах (Волгоград, 2005, 2009 гг.) и круглых столах (Волгоград, 2005–2006 гг.);</w:t>
      </w:r>
    </w:p>
    <w:p>
      <w:pPr>
        <w:pStyle w:val="Style15"/>
        <w:spacing w:lineRule="atLeast" w:line="218"/>
        <w:rPr/>
      </w:pPr>
      <w:r>
        <w:rPr>
          <w:rFonts w:cs="Symbol" w:ascii="Symbol" w:hAnsi="Symbol"/>
        </w:rPr>
        <w:t></w:t>
      </w:r>
      <w:r>
        <w:rPr/>
        <w:t xml:space="preserve"> </w:t>
      </w:r>
      <w:r>
        <w:rPr/>
        <w:t>во время докладов и обсуждений на кафедрах педагогики Волго</w:t>
        <w:softHyphen/>
        <w:t>градского государственного педагогического университета (2002 г.), социальной педагогики и психологии Астраханского государственного университета (2006 г.), педагогики, психологии и гуманитарных дисциплин филиала Астраханского государственного университета в г. Знаменске (2006–2009 гг.), гуманитарных дисциплин Санкт-Петербургского филиала Военной академии тыла и транспорта имени генерала армии А. В. Хрулева (2009–2011 гг.);</w:t>
      </w:r>
    </w:p>
    <w:p>
      <w:pPr>
        <w:pStyle w:val="Style15"/>
        <w:spacing w:lineRule="atLeast" w:line="218"/>
        <w:rPr/>
      </w:pPr>
      <w:r>
        <w:rPr>
          <w:rFonts w:cs="Symbol" w:ascii="Symbol" w:hAnsi="Symbol"/>
        </w:rPr>
        <w:t></w:t>
      </w:r>
      <w:r>
        <w:rPr/>
        <w:t xml:space="preserve"> </w:t>
      </w:r>
      <w:r>
        <w:rPr/>
        <w:t>в работе научно-исследовательского центра современных проблем воспитания, лаборатории методологии гуманитарно-целостных исследований в образовании, научно-исследовательской лаборатории «Управление качеством подготовки специалистов», лаборатории личностно ориентированного образования при кафедре педагогики Волгоградского государственного педагогического университета (2005, 2006, 2011, 2012 гг.); лаборатории социально-педагогических технологий и политики в области воспитания Института семьи и воспитания Российской академии образования (2008 г.);</w:t>
      </w:r>
    </w:p>
    <w:p>
      <w:pPr>
        <w:pStyle w:val="Style15"/>
        <w:spacing w:lineRule="atLeast" w:line="218"/>
        <w:rPr/>
      </w:pPr>
      <w:r>
        <w:rPr>
          <w:rFonts w:cs="Symbol" w:ascii="Symbol" w:hAnsi="Symbol"/>
        </w:rPr>
        <w:t></w:t>
      </w:r>
      <w:r>
        <w:rPr/>
        <w:t xml:space="preserve"> </w:t>
      </w:r>
      <w:r>
        <w:rPr/>
        <w:t>на сборах и совещаниях офицеров воспитательных структур, руководящего состава воинских частей и подразделений, научно-методиче</w:t>
        <w:softHyphen/>
        <w:t>ского совета 4-го ГЦМП МО РФ (г. Знаменск Астраханской области, 1995–1999, 2001, 2002, 2005–2009 гг.);</w:t>
      </w:r>
    </w:p>
    <w:p>
      <w:pPr>
        <w:pStyle w:val="Style15"/>
        <w:spacing w:lineRule="atLeast" w:line="218"/>
        <w:rPr/>
      </w:pPr>
      <w:r>
        <w:rPr>
          <w:rFonts w:cs="Symbol" w:ascii="Symbol" w:hAnsi="Symbol"/>
        </w:rPr>
        <w:t></w:t>
      </w:r>
      <w:r>
        <w:rPr/>
        <w:t xml:space="preserve"> </w:t>
      </w:r>
      <w:r>
        <w:rPr/>
        <w:t>в служебной деятельности в войсковых частях 4-го ГЦМП МО РФ на должностях воспитательных структур (1993–2001 гг.) и научных долж</w:t>
        <w:softHyphen/>
        <w:t>ностях военного научно-исследовательского центра (2001–2009 гг.);</w:t>
      </w:r>
    </w:p>
    <w:p>
      <w:pPr>
        <w:pStyle w:val="Style15"/>
        <w:spacing w:lineRule="atLeast" w:line="218"/>
        <w:rPr/>
      </w:pPr>
      <w:r>
        <w:rPr>
          <w:rFonts w:cs="Symbol" w:ascii="Symbol" w:hAnsi="Symbol"/>
        </w:rPr>
        <w:t></w:t>
      </w:r>
      <w:r>
        <w:rPr/>
        <w:t xml:space="preserve"> </w:t>
      </w:r>
      <w:r>
        <w:rPr/>
        <w:t>в служебной деятельности на научных должностях Санкт-Петербург</w:t>
        <w:softHyphen/>
        <w:t>ского филиала Военной академии тыла и транспорта имени генерала армии А. В. Хрулева (2009–2012 гг.);</w:t>
      </w:r>
    </w:p>
    <w:p>
      <w:pPr>
        <w:pStyle w:val="Style15"/>
        <w:spacing w:lineRule="atLeast" w:line="218"/>
        <w:rPr/>
      </w:pPr>
      <w:r>
        <w:rPr>
          <w:rFonts w:cs="Symbol" w:ascii="Symbol" w:hAnsi="Symbol"/>
        </w:rPr>
        <w:t></w:t>
      </w:r>
      <w:r>
        <w:rPr/>
        <w:t xml:space="preserve"> </w:t>
      </w:r>
      <w:r>
        <w:rPr/>
        <w:t>в трех монографиях (общий объем – 40,3 п.л.);</w:t>
      </w:r>
    </w:p>
    <w:p>
      <w:pPr>
        <w:pStyle w:val="Style15"/>
        <w:spacing w:lineRule="atLeast" w:line="218"/>
        <w:rPr/>
      </w:pPr>
      <w:r>
        <w:rPr>
          <w:rFonts w:cs="Symbol" w:ascii="Symbol" w:hAnsi="Symbol"/>
        </w:rPr>
        <w:t></w:t>
      </w:r>
      <w:r>
        <w:rPr/>
        <w:t xml:space="preserve"> </w:t>
      </w:r>
      <w:r>
        <w:rPr/>
        <w:t>в 25 научных статьях в журналах и межвузовских сборниках (общий объем – 12,6 п.л.).</w:t>
      </w:r>
    </w:p>
    <w:p>
      <w:pPr>
        <w:pStyle w:val="Style15"/>
        <w:spacing w:lineRule="atLeast" w:line="218"/>
        <w:rPr/>
      </w:pPr>
      <w:r>
        <w:rPr/>
        <w:t>Результаты решения исследовательских задач отражены в 73 публикациях общим объемом 84,5 п.л.</w:t>
      </w:r>
    </w:p>
    <w:p>
      <w:pPr>
        <w:pStyle w:val="Style15"/>
        <w:spacing w:lineRule="atLeast" w:line="218"/>
        <w:rPr/>
      </w:pPr>
      <w:r>
        <w:rPr>
          <w:b/>
          <w:bCs/>
        </w:rPr>
        <w:t>Внедрение</w:t>
      </w:r>
      <w:r>
        <w:rPr/>
        <w:t xml:space="preserve"> результатов исследования осуществлялось через:</w:t>
      </w:r>
    </w:p>
    <w:p>
      <w:pPr>
        <w:pStyle w:val="Style15"/>
        <w:spacing w:lineRule="atLeast" w:line="218"/>
        <w:rPr/>
      </w:pPr>
      <w:r>
        <w:rPr>
          <w:rFonts w:cs="Symbol" w:ascii="Symbol" w:hAnsi="Symbol"/>
        </w:rPr>
        <w:t></w:t>
      </w:r>
      <w:r>
        <w:rPr/>
        <w:t xml:space="preserve">  </w:t>
      </w:r>
      <w:r>
        <w:rPr/>
        <w:t>преподавательскую деятельность в филиале Астраханского государст</w:t>
        <w:softHyphen/>
        <w:t>венного университета в г. Знаменске 2000–2011 гг. (чтение курсов «Общие основы педагогики», «Педагогика», «Социальная педагогика», «Управление образовательными системами», «Основы профориентологии», «Психология труда», «Психология управления» для будущих педагогов-психологов, а также научное руководство выпускными квалификационными работами (25 чел.));</w:t>
      </w:r>
    </w:p>
    <w:p>
      <w:pPr>
        <w:pStyle w:val="Style15"/>
        <w:rPr/>
      </w:pPr>
      <w:r>
        <w:rPr>
          <w:rFonts w:cs="Symbol" w:ascii="Symbol" w:hAnsi="Symbol"/>
        </w:rPr>
        <w:t></w:t>
      </w:r>
      <w:r>
        <w:rPr/>
        <w:t xml:space="preserve"> </w:t>
      </w:r>
      <w:r>
        <w:rPr/>
        <w:t>издание 6 методических рекомендаций (общий объем – 7,9 п.л.);</w:t>
      </w:r>
    </w:p>
    <w:p>
      <w:pPr>
        <w:pStyle w:val="Style15"/>
        <w:rPr/>
      </w:pPr>
      <w:r>
        <w:rPr>
          <w:rFonts w:cs="Symbol" w:ascii="Symbol" w:hAnsi="Symbol"/>
        </w:rPr>
        <w:t></w:t>
      </w:r>
      <w:r>
        <w:rPr/>
        <w:t xml:space="preserve"> </w:t>
      </w:r>
      <w:r>
        <w:rPr/>
        <w:t>издание научно-методического пособия (объем – 3 п.л.).</w:t>
      </w:r>
    </w:p>
    <w:p>
      <w:pPr>
        <w:pStyle w:val="Style15"/>
        <w:rPr/>
      </w:pPr>
      <w:r>
        <w:rPr/>
        <w:t>Положительные результаты отражены в 13 актах внедрения результатов диссертационного исследования (12 – из воинских частей 4-го ГЦМП МО РФ и 1 – из филиала АГУ в г. Знаменске Астраханской области).</w:t>
      </w:r>
    </w:p>
    <w:p>
      <w:pPr>
        <w:pStyle w:val="Style15"/>
        <w:rPr/>
      </w:pPr>
      <w:r>
        <w:rPr>
          <w:b/>
          <w:bCs/>
        </w:rPr>
        <w:t>Структура и объем диссертации</w:t>
      </w:r>
      <w:r>
        <w:rPr/>
        <w:t xml:space="preserve"> обусловлены логикой проведенного научного исследования. Диссертация (464 с.) состоит из введения (20 с.), четырех глав (83, 61, 54 и 113 с.), заключения (9 с.), библиографического списка (1075 наименований) и 16 приложений. Диссертация содержит в тексте 8 таблиц, 6 иллюстраций.</w:t>
      </w:r>
    </w:p>
    <w:p>
      <w:pPr>
        <w:pStyle w:val="Style15"/>
        <w:rPr>
          <w:b/>
          <w:b/>
          <w:bCs/>
        </w:rPr>
      </w:pPr>
      <w:r>
        <w:rPr>
          <w:b/>
          <w:bCs/>
        </w:rPr>
      </w:r>
    </w:p>
    <w:p>
      <w:pPr>
        <w:pStyle w:val="Style15"/>
        <w:rPr>
          <w:b/>
          <w:b/>
          <w:bCs/>
        </w:rPr>
      </w:pPr>
      <w:r>
        <w:rPr>
          <w:b/>
          <w:bCs/>
        </w:rPr>
      </w:r>
    </w:p>
    <w:p>
      <w:pPr>
        <w:pStyle w:val="Style19"/>
        <w:numPr>
          <w:ilvl w:val="0"/>
          <w:numId w:val="0"/>
        </w:numPr>
        <w:outlineLvl w:val="0"/>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spacing w:lineRule="atLeast" w:line="214"/>
        <w:rPr/>
      </w:pPr>
      <w:r>
        <w:rPr>
          <w:b/>
          <w:bCs/>
        </w:rPr>
        <w:t>Первая глава</w:t>
      </w:r>
      <w:r>
        <w:rPr/>
        <w:t xml:space="preserve"> «Теоретико-методологические основы педагогической концепции формирования профессионализма военнослужащих контрактной службы в условиях воинского социума» состоит из трех параграфов и посвящена теоретико-методологическим основам педагогической концепции формирования профессионализма военнослужащих контракт</w:t>
        <w:softHyphen/>
        <w:t>ной службы в условиях воинского социума, выявлению педагогических и специфических характеристик воинского социума, выявлению и обоснованию механизма педагогического влияния воинского социума на профессионализм военнослужащего указанной категории.</w:t>
      </w:r>
    </w:p>
    <w:p>
      <w:pPr>
        <w:pStyle w:val="Style15"/>
        <w:spacing w:lineRule="atLeast" w:line="214"/>
        <w:rPr/>
      </w:pPr>
      <w:r>
        <w:rPr>
          <w:spacing w:val="200"/>
        </w:rPr>
        <w:t>Первый параграф</w:t>
      </w:r>
      <w:r>
        <w:rPr/>
        <w:t xml:space="preserve"> «Педагогические характеристики социума» включает сущностный и содержательный анализ категории «социум», его педагогические характеристики.</w:t>
      </w:r>
    </w:p>
    <w:p>
      <w:pPr>
        <w:pStyle w:val="Style15"/>
        <w:spacing w:lineRule="atLeast" w:line="214"/>
        <w:rPr/>
      </w:pPr>
      <w:r>
        <w:rPr/>
        <w:t>Теоретической основой изучения педагогических характеристик</w:t>
      </w:r>
      <w:r>
        <w:rPr>
          <w:i/>
          <w:iCs/>
        </w:rPr>
        <w:t xml:space="preserve"> </w:t>
      </w:r>
      <w:r>
        <w:rPr/>
        <w:t>социума в настоящем исследовании стал средовый подход (В.Г. Бочарова, Л.П. Бу</w:t>
        <w:softHyphen/>
        <w:t>ева, Т.Г. Зеленова, И.А. Липский, Ю.С. Мануйлов, Н.А. Мясоедова и др.).</w:t>
      </w:r>
    </w:p>
    <w:p>
      <w:pPr>
        <w:pStyle w:val="Style15"/>
        <w:spacing w:lineRule="atLeast" w:line="214"/>
        <w:rPr/>
      </w:pPr>
      <w:r>
        <w:rPr/>
        <w:t>Анализ использования категории «социум» в справочно-энциклопедической литературе позволил заключить, что понятие «социум» является более узким по отношению к понятию «общество». Общество (человече</w:t>
        <w:softHyphen/>
        <w:t>ское общество) – исторически сложившаяся форма (формация) существования людей. Социум – часть человеческого общества с исторически сложившимися формами жизнедеятельности людей, их потребностями, связями, взаимодействиями и отношениями, деятельностями, институтами, средой обитания. Социум имеет двойственную природу. С одной стороны, он обладает педагогическим потенциалом, так как является феноменом педагогическим (его целевая направленность). С другой стороны, социум – феномен социальный, так как относится к социальной структуре общества. Это своеобразный социальный механизм, все звенья которого ориентированы на личность, ее развитие, он основан на исторической преемственности поколений, обеспечиваемой при помощи разных механизмов социализации. Данное положение позволило выделить первую педагогическую характеристику социума –</w:t>
      </w:r>
      <w:r>
        <w:rPr>
          <w:i/>
          <w:iCs/>
        </w:rPr>
        <w:t xml:space="preserve"> историческую преемственность</w:t>
      </w:r>
      <w:r>
        <w:rPr/>
        <w:t>.</w:t>
      </w:r>
    </w:p>
    <w:p>
      <w:pPr>
        <w:pStyle w:val="Style15"/>
        <w:spacing w:lineRule="atLeast" w:line="212"/>
        <w:rPr/>
      </w:pPr>
      <w:r>
        <w:rPr/>
        <w:t>Анализ литературы междисциплинарного научного поля позволил выявить и подробно проанализировать и другие педагогические характери</w:t>
        <w:softHyphen/>
        <w:t>стики социума. Так, в работах И. Витаньи, Н.В. Гавриленко, П.С. Гуревич, Г.В. Данилова, Б.С. Ерасовой, Л.Г. Ионина, М.С. Кагана, В.М. Ме</w:t>
        <w:softHyphen/>
        <w:t xml:space="preserve">жуева, А. Моль, Г.В. Палаткиной, G. Hofstede выделяется </w:t>
      </w:r>
      <w:r>
        <w:rPr>
          <w:i/>
          <w:iCs/>
        </w:rPr>
        <w:t xml:space="preserve">социокультурность – </w:t>
      </w:r>
      <w:r>
        <w:rPr/>
        <w:t>уровень культуры, являющейся связующим звеном между личностью и социумом на данном этапе развития общества.</w:t>
      </w:r>
    </w:p>
    <w:p>
      <w:pPr>
        <w:pStyle w:val="Style15"/>
        <w:spacing w:lineRule="atLeast" w:line="212"/>
        <w:rPr/>
      </w:pPr>
      <w:r>
        <w:rPr/>
        <w:t>В работах В.Г. Афанасьева, Ю.К. Бабанского, И.В. Блауберга,  И.Н. Бо</w:t>
        <w:softHyphen/>
        <w:t xml:space="preserve">рисова, В.А. Дмитриенко и П.А. Люрья, Л.А. Зеленова, В.Д. Шадрикова, В.В. Серикова, Э.Г. Юдина выявляются </w:t>
      </w:r>
      <w:r>
        <w:rPr>
          <w:i/>
          <w:iCs/>
        </w:rPr>
        <w:t>системность</w:t>
      </w:r>
      <w:r>
        <w:rPr/>
        <w:t xml:space="preserve"> (совокупность множест</w:t>
        <w:softHyphen/>
        <w:t xml:space="preserve">венных подсистем общества, связанных с человеческим фактором, народонаселением, людьми, человеком, культурой, выделенных на основе определенных дифференцирующих признаков) и </w:t>
      </w:r>
      <w:r>
        <w:rPr>
          <w:i/>
          <w:iCs/>
        </w:rPr>
        <w:t>социоструктурность</w:t>
      </w:r>
      <w:r>
        <w:rPr/>
        <w:t xml:space="preserve"> (система взаимосвязей между людьми в социуме, взаимодействия и отношения, которые складываются между ними по поводу объективных условий их жизнедеятельности). Эти связи, взаимодействия и отношения носят устойчивый характер и воспроизводятся в историческом процессе из поколения в поколение. Данное позволяет говорить о взаимосвязи обозначенных качественных характеристик социума – исторической преемственности и системности.</w:t>
      </w:r>
    </w:p>
    <w:p>
      <w:pPr>
        <w:pStyle w:val="Style15"/>
        <w:spacing w:lineRule="atLeast" w:line="212"/>
        <w:rPr/>
      </w:pPr>
      <w:r>
        <w:rPr/>
        <w:t>В работах И.Н. Борисова, В.П. Голованова, Л.А. Зеленова, И.А. Лип</w:t>
        <w:softHyphen/>
        <w:t xml:space="preserve">ского, О.Г. Прохоровой, Ю.В. Савина выявляется </w:t>
      </w:r>
      <w:r>
        <w:rPr>
          <w:i/>
          <w:iCs/>
        </w:rPr>
        <w:t>полисферность</w:t>
      </w:r>
      <w:r>
        <w:rPr/>
        <w:t xml:space="preserve"> – отражение социально-воспитательного потенциала различных сфер социума. В исследованиях И.Н. Борисова, В.М. Быченкова, А.А. Владимирова, Н.П. Гу</w:t>
        <w:softHyphen/>
        <w:t xml:space="preserve">ляевой, А.В. Зельманова, Н.М. Коржевской, И.И. Леймана, А.Н. Пригожина, Р.К. Шеметило отмечается </w:t>
      </w:r>
      <w:r>
        <w:rPr>
          <w:i/>
          <w:iCs/>
        </w:rPr>
        <w:t>институциональность</w:t>
      </w:r>
      <w:r>
        <w:rPr/>
        <w:t xml:space="preserve"> – совокупность социальных институтов, обладающих педагогическим потенциалом и организационно обеспечивающих функционирование сфер социума.</w:t>
      </w:r>
    </w:p>
    <w:p>
      <w:pPr>
        <w:pStyle w:val="Style15"/>
        <w:spacing w:lineRule="atLeast" w:line="212"/>
        <w:rPr/>
      </w:pPr>
      <w:r>
        <w:rPr/>
        <w:t>В работах В.М. Быченкова, Н.П. Гуляевой, Н.М. Коржевской, А.И. Крав</w:t>
        <w:softHyphen/>
        <w:t xml:space="preserve">ченко, А.Н. Пригожина, В.В. Радаева выделяется </w:t>
      </w:r>
      <w:r>
        <w:rPr>
          <w:i/>
          <w:iCs/>
        </w:rPr>
        <w:t>организацион</w:t>
        <w:softHyphen/>
        <w:t>ность</w:t>
      </w:r>
      <w:r>
        <w:rPr/>
        <w:t>,</w:t>
      </w:r>
      <w:r>
        <w:rPr>
          <w:i/>
          <w:iCs/>
        </w:rPr>
        <w:t xml:space="preserve"> </w:t>
      </w:r>
      <w:r>
        <w:rPr/>
        <w:t>которая по сравнению с институциональностью имеет свои функ</w:t>
        <w:softHyphen/>
        <w:t>ции в обществе. Организация – это форма деятельности субъекта, а социальный институт – это способ организации деятельности субъекта. При этом любой полноценный институт способен выстраивать иерархию организаций (с институциональным статусом), а внутри организации такое далеко не всегда возможно – здесь наличествует иерархия коллективных групп и субъектов деятельности организации.</w:t>
      </w:r>
    </w:p>
    <w:p>
      <w:pPr>
        <w:pStyle w:val="Style15"/>
        <w:spacing w:lineRule="atLeast" w:line="212"/>
        <w:rPr/>
      </w:pPr>
      <w:r>
        <w:rPr/>
        <w:t>Труды В.К. Антоновой, Л.А. Беляева, М. Вебера, З.Т. Голенковой, П.А. Со</w:t>
        <w:softHyphen/>
        <w:t xml:space="preserve">рокина, М.Х. Тальюнайте помогают выявить </w:t>
      </w:r>
      <w:r>
        <w:rPr>
          <w:i/>
          <w:iCs/>
        </w:rPr>
        <w:t>стратификационность</w:t>
      </w:r>
      <w:r>
        <w:rPr/>
        <w:t xml:space="preserve"> – экономическое, политическое, профессиональное дифференцирование, ранжирование индивидов, групп, классов в соответствии с занимаемым ими местом в данной социальной системе.</w:t>
      </w:r>
    </w:p>
    <w:p>
      <w:pPr>
        <w:pStyle w:val="Style15"/>
        <w:spacing w:lineRule="atLeast" w:line="236"/>
        <w:rPr/>
      </w:pPr>
      <w:r>
        <w:rPr/>
        <w:t>В исследованиях А.В. Брушлинского, Г.Д. Гачева, А.А. Королева, Г.В. Па</w:t>
        <w:softHyphen/>
        <w:t xml:space="preserve">латкиной определяется </w:t>
      </w:r>
      <w:r>
        <w:rPr>
          <w:i/>
          <w:iCs/>
        </w:rPr>
        <w:t>ментальность</w:t>
      </w:r>
      <w:r>
        <w:rPr/>
        <w:t xml:space="preserve"> – отражение уровня индивидуального и коллективного сознания, образа мыслей, совокупность навыков, духовных установок и культурных традиций, особенностей мышления, проявляющихся в культуре, языке, поведении и присущих как отдельному человеку, так и социальной группе, человеческой общности и народу.</w:t>
      </w:r>
    </w:p>
    <w:p>
      <w:pPr>
        <w:pStyle w:val="Style15"/>
        <w:spacing w:lineRule="atLeast" w:line="236"/>
        <w:rPr/>
      </w:pPr>
      <w:r>
        <w:rPr/>
        <w:t>Педагогические характеристики социума тесно связаны между собой и находятся в постоянном взаимодействии. Данная связь носит не суммарный характер, а интегративный. Кроме того, они являются не иерархиче</w:t>
        <w:softHyphen/>
        <w:t>ски соподчиненными, а рядоположенными, так как одновременно в своей совокупности обеспечивают социально-педагогическую деятельность</w:t>
      </w:r>
      <w:r>
        <w:rPr>
          <w:b/>
          <w:bCs/>
        </w:rPr>
        <w:t xml:space="preserve"> </w:t>
      </w:r>
      <w:r>
        <w:rPr/>
        <w:t>всех его элементов и ориентированы на личность, ее развитие в конкретной социальной среде.</w:t>
      </w:r>
    </w:p>
    <w:p>
      <w:pPr>
        <w:pStyle w:val="Style15"/>
        <w:spacing w:lineRule="atLeast" w:line="236"/>
        <w:rPr/>
      </w:pPr>
      <w:r>
        <w:rPr>
          <w:spacing w:val="200"/>
        </w:rPr>
        <w:t>Второй параграф</w:t>
      </w:r>
      <w:r>
        <w:rPr/>
        <w:t xml:space="preserve"> «Специфика педагогического влияния воинского социума» посвящен выявлению ряда специфических характеристик воинского социума, которые влияют на процесс формирования профессионализма военнослужащих контрактной службы и коренным образом отличают его от гражданского социума.</w:t>
      </w:r>
    </w:p>
    <w:p>
      <w:pPr>
        <w:pStyle w:val="Style15"/>
        <w:spacing w:lineRule="atLeast" w:line="236"/>
        <w:rPr/>
      </w:pPr>
      <w:r>
        <w:rPr/>
        <w:t>Сопоставление выводов И.А. Липского, В.В. Серебрянникова, Ю.И. Дерюгина, Ю.Г. Спицына с практическим опытом диссертанта позволяет за</w:t>
        <w:softHyphen/>
        <w:t>ключить, что воинский социум представляет собой исторически сложившуюся, устойчивую социальную общность, объединение людей с общественно значимыми социальными функциями, корпоративными интересами, свое</w:t>
        <w:softHyphen/>
        <w:t>образной субкультурой отношений и поведения, спецификой нравственных и патриотических императивов и духовных ценностей, обусловленных профессиональной ролью защитника Отечества. Данная общность объединена социальным пространством жизнедеятельности всех ее членов, местом и условиями жизнедеятельности, определяемыми спецификой воинского труда и быта.</w:t>
      </w:r>
    </w:p>
    <w:p>
      <w:pPr>
        <w:pStyle w:val="Style15"/>
        <w:rPr/>
      </w:pPr>
      <w:r>
        <w:rPr/>
        <w:t xml:space="preserve">Междисциплинарный анализ научной литературы, документов органов военного управления и практического опыта диссертанта позволил выявить и описать в диссертации такую специфическую характеристику воинского социума, как </w:t>
      </w:r>
      <w:r>
        <w:rPr>
          <w:i/>
          <w:iCs/>
        </w:rPr>
        <w:t>нормативно-правовая обусловленность</w:t>
      </w:r>
      <w:r>
        <w:rPr/>
        <w:t xml:space="preserve"> – строгая регламентация законами, приказами, распоряжениями, инструкциями, директивами всего воинского труда военнослужащих-контрактников.</w:t>
      </w:r>
    </w:p>
    <w:p>
      <w:pPr>
        <w:pStyle w:val="Style15"/>
        <w:rPr/>
      </w:pPr>
      <w:r>
        <w:rPr/>
        <w:t>В диссертации определены и подробно охарактеризованы и другие специфические характеристики воинского социума. Так, работы Л.А. Буб</w:t>
        <w:softHyphen/>
        <w:t xml:space="preserve">лика, А.А. Волотовского, Н.С. Костоусова, В.П. Масягина, Ю.В. Савина, И.В. Суханова, А.Г. Цветкова способствовали выделению </w:t>
      </w:r>
      <w:r>
        <w:rPr>
          <w:i/>
          <w:iCs/>
        </w:rPr>
        <w:t>традиционности</w:t>
      </w:r>
      <w:r>
        <w:rPr/>
        <w:t xml:space="preserve"> (отражение социально-воспитательного потенциала воинских традиций, передаваемых военнослужащими из поколения в поколение). Труды Г.А. Ашева, Р.Н. Бобкова, Г.С. Карнеева, Н.А. Костикова, Л.Г. Набиуллина, Н.С. Костоусова, Ю.В. Савина, И.В. Серебрякова, В.Д. Серых позволяют выявить </w:t>
      </w:r>
      <w:r>
        <w:rPr>
          <w:i/>
          <w:iCs/>
        </w:rPr>
        <w:t>ритуальность</w:t>
      </w:r>
      <w:r>
        <w:rPr/>
        <w:t xml:space="preserve"> (отражение социально-воспитательного потенциала ритуалов воинской службы).</w:t>
      </w:r>
    </w:p>
    <w:p>
      <w:pPr>
        <w:pStyle w:val="Style15"/>
        <w:spacing w:lineRule="atLeast" w:line="208"/>
        <w:rPr/>
      </w:pPr>
      <w:r>
        <w:rPr/>
        <w:t>Специфика педагогического влияния воинского социума также отражается и в особом проявлении педагогических характеристик гражданского социума, преломленных через призму воинского социума и имеющих свое «отдельное» наполнение, подробно описанное в диссертации.</w:t>
      </w:r>
    </w:p>
    <w:p>
      <w:pPr>
        <w:pStyle w:val="Style15"/>
        <w:spacing w:lineRule="atLeast" w:line="208"/>
        <w:rPr/>
      </w:pPr>
      <w:r>
        <w:rPr/>
        <w:t>Все специфические характеристики воинского социума взаимосвязаны между собой, находятся в постоянном взаимодействии, являются не иерархически соподчиненными, а рядоположенными, так как одновременно в своей совокупности совместно с педагогическими характери</w:t>
        <w:softHyphen/>
        <w:t>стиками «гражданского социума» обеспечивают социально-педагогиче</w:t>
        <w:softHyphen/>
        <w:t>с</w:t>
        <w:softHyphen/>
        <w:t>кую деятельность всех его элементов (офицеры, воинские коллективы и др.) и ориентированы на личность военнослужащего, ее развитие в социальной военной среде.</w:t>
      </w:r>
    </w:p>
    <w:p>
      <w:pPr>
        <w:pStyle w:val="Style15"/>
        <w:spacing w:lineRule="atLeast" w:line="208"/>
        <w:rPr/>
      </w:pPr>
      <w:r>
        <w:rPr>
          <w:spacing w:val="200"/>
        </w:rPr>
        <w:t>Третий параграф</w:t>
      </w:r>
      <w:r>
        <w:rPr/>
        <w:t xml:space="preserve"> «Механизм педагогического влияния воин</w:t>
        <w:softHyphen/>
        <w:t>ского социума на профессионализм военнослужащего контрактной службы» посвящен выявлению и обоснованию механизма педагогического влияния воинского социума на профессионализм военнослужащего контрактной службы через</w:t>
      </w:r>
      <w:r>
        <w:rPr>
          <w:b/>
          <w:bCs/>
        </w:rPr>
        <w:t xml:space="preserve"> </w:t>
      </w:r>
      <w:r>
        <w:rPr/>
        <w:t>рассмотрение сущности педагогического потенциала воин</w:t>
        <w:softHyphen/>
        <w:t>ского социума, определение, содержательный и функциональный анализ его структуры.</w:t>
      </w:r>
    </w:p>
    <w:p>
      <w:pPr>
        <w:pStyle w:val="Style15"/>
        <w:spacing w:lineRule="atLeast" w:line="208"/>
        <w:rPr/>
      </w:pPr>
      <w:r>
        <w:rPr/>
        <w:t>Анализ справочно-энциклопедической литературы позволил заключить, что механизм – это система, устройство, определяющие порядок какого-нибудь вида деятельности; последовательность действий, состояний, определяющих процесс или явление. В контексте настоящего исследования механизмом педагогического влияния воинского социума на процесс формирования профессионализма выступает педагогический потенциал воинского социума.</w:t>
      </w:r>
    </w:p>
    <w:p>
      <w:pPr>
        <w:pStyle w:val="Style15"/>
        <w:spacing w:lineRule="atLeast" w:line="208"/>
        <w:rPr/>
      </w:pPr>
      <w:r>
        <w:rPr/>
        <w:t>В диссертации категория «педагогический потенциал воинского соци</w:t>
        <w:softHyphen/>
        <w:t>ума» определена путем диалектического анализа категорий «всеобщее» – «отдельное» – «единичное» через термины «потенциал» и «педагогический потенциал». Так, междисциплинарный анализ справочно-энциклопедиче</w:t>
        <w:softHyphen/>
        <w:t>ской и научной литературы (А.М. Боднар, Г.И. Гапонова, О.О. Киселева, В.Н. Марков, И.Н. Мищенко, Е.А. Мясоедова, В.Г. Рын</w:t>
        <w:softHyphen/>
        <w:t xml:space="preserve">дак, М.Т. Шафиков и мн.др.) позволил определить, что как «всеобщее» под </w:t>
      </w:r>
      <w:r>
        <w:rPr>
          <w:i/>
          <w:iCs/>
        </w:rPr>
        <w:t>потенциалом</w:t>
      </w:r>
      <w:r>
        <w:rPr/>
        <w:t xml:space="preserve"> понимается атрибут бытия и присущая всякой материально-духовной системе (отдельной личности, социальному институту, социуму и т.д.) совокупность (энергетического рода) параметров, обусловливающих (обеспечивающих) наличие у этих систем определенных возможностей, способностей, ресурсов для реализации (осуществления) ими тех или иных усилий, направленных на самосохранение и самодвижение, а также преобразование условий и характеристик среды и взаимодействия с ними.</w:t>
      </w:r>
    </w:p>
    <w:p>
      <w:pPr>
        <w:pStyle w:val="Style15"/>
        <w:spacing w:lineRule="atLeast" w:line="208"/>
        <w:rPr/>
      </w:pPr>
      <w:r>
        <w:rPr/>
        <w:t xml:space="preserve">Как «отдельное» </w:t>
      </w:r>
      <w:r>
        <w:rPr>
          <w:i/>
          <w:iCs/>
        </w:rPr>
        <w:t xml:space="preserve">педагогический потенциал </w:t>
      </w:r>
      <w:r>
        <w:rPr/>
        <w:t>– это присущее человеку и социуму в целом, а также социально значимым предметам и явлениям свойство иметь определенные возможности, способности, ресурсы, направленные на формирование и развитие человека, его индивидуальных личностных и субъектных свойств в процессе образования, иначе говоря, на образование, развитие и осуществление педагогических функций, заключающихся в прямом или опосредованном влиянии на процесс образования.</w:t>
      </w:r>
    </w:p>
    <w:p>
      <w:pPr>
        <w:pStyle w:val="Style15"/>
        <w:spacing w:lineRule="atLeast" w:line="214"/>
        <w:rPr/>
      </w:pPr>
      <w:r>
        <w:rPr/>
        <w:t xml:space="preserve">На уровне «единичного» </w:t>
      </w:r>
      <w:r>
        <w:rPr>
          <w:i/>
          <w:iCs/>
        </w:rPr>
        <w:t>педагогический потенциал воинского социума</w:t>
      </w:r>
      <w:r>
        <w:rPr/>
        <w:t xml:space="preserve"> есть атрибут бытия и присущая воинскому социуму совокупность параметров, система сил, действие которых может быть направлено на профессиональное образование военнослужащих контрактной службы в условиях воинского социума при определенных педагогических средст</w:t>
        <w:softHyphen/>
        <w:t>вах и условиях. При этом основной целью профессионального образования выступает профессионализм военнослужащих-контрактников.</w:t>
      </w:r>
    </w:p>
    <w:p>
      <w:pPr>
        <w:pStyle w:val="Style15"/>
        <w:spacing w:lineRule="atLeast" w:line="214"/>
        <w:rPr/>
      </w:pPr>
      <w:r>
        <w:rPr/>
        <w:t xml:space="preserve">Использование выводов Ю.К. Бабанского, М.Е. Вайндорф-Сысоевой и Л.П. Крившенко, Е.А. Крюковой, метода синтеза (от </w:t>
      </w:r>
      <w:r>
        <w:rPr>
          <w:i/>
          <w:iCs/>
        </w:rPr>
        <w:t>греч.</w:t>
      </w:r>
      <w:r>
        <w:rPr/>
        <w:t xml:space="preserve"> synthesis – соединение, сочетание, составление) при исследовании содержания и структуры педагогического потенциала воинского социума как метода научного исследования, как метода восхождения от абстрактного к конкретному позволило охарактеризовать педагогический потенциал воинского социума как сложно и системно организованный социальный феномен, в структуре которого выделяются три составляющие: обучающая, воспитывающая и развивающая.</w:t>
      </w:r>
    </w:p>
    <w:p>
      <w:pPr>
        <w:pStyle w:val="Style15"/>
        <w:spacing w:lineRule="atLeast" w:line="214"/>
        <w:rPr/>
      </w:pPr>
      <w:r>
        <w:rPr/>
        <w:t>Так,</w:t>
      </w:r>
      <w:r>
        <w:rPr>
          <w:i/>
          <w:iCs/>
        </w:rPr>
        <w:t xml:space="preserve"> обучающая составляющая</w:t>
      </w:r>
      <w:r>
        <w:rPr/>
        <w:t xml:space="preserve"> обеспечивает военнослужащим конт</w:t>
        <w:softHyphen/>
        <w:t>рактной службы овладение системой военных, социальных, техниче</w:t>
        <w:softHyphen/>
        <w:t>ских, профессиональных знаний, навыков, умений и личностно-деятельностных качеств, необходимых им для выполнения военно-профессиональных обязанностей в соответствии с полученной военно-учетной специаль</w:t>
        <w:softHyphen/>
        <w:t>ностью, существующими требованиями и обеспечивающих эффективные практиче</w:t>
        <w:softHyphen/>
        <w:t xml:space="preserve">ские действия в любой обстановке. </w:t>
      </w:r>
      <w:r>
        <w:rPr>
          <w:i/>
          <w:iCs/>
        </w:rPr>
        <w:t>Воспитывающая составляющая</w:t>
      </w:r>
      <w:r>
        <w:rPr/>
        <w:t xml:space="preserve"> обеспечивает военнослужащим-контрактникам боевые, волевые, нравственные и другие качества, отношения, взгляды, убеждения, способы поведения защитника Отечества, военного профессионала и высоконравственной личности. </w:t>
      </w:r>
      <w:r>
        <w:rPr>
          <w:i/>
          <w:iCs/>
        </w:rPr>
        <w:t>Развивающая составляющая</w:t>
      </w:r>
      <w:r>
        <w:rPr/>
        <w:t xml:space="preserve"> обеспечивает военнослужащим-контрактникам функциональное совершенствование психической, интеллектуальной, физической, военно-профессиональной деятельности и личностных качеств.</w:t>
      </w:r>
    </w:p>
    <w:p>
      <w:pPr>
        <w:pStyle w:val="Style15"/>
        <w:spacing w:lineRule="atLeast" w:line="214"/>
        <w:rPr/>
      </w:pPr>
      <w:r>
        <w:rPr/>
        <w:t>Основное содержательное наполнение указанных составляющих происходит за счет сущностных характеристик воинского социума, которые проявляются в функциях педагогического потенциала воинского социума, подробно представленных в диссертации (нормативной самореализации, ценностного самоутверждения и смыслового самоопределения).</w:t>
      </w:r>
    </w:p>
    <w:p>
      <w:pPr>
        <w:pStyle w:val="Style15"/>
        <w:spacing w:lineRule="atLeast" w:line="214"/>
        <w:rPr/>
      </w:pPr>
      <w:r>
        <w:rPr/>
        <w:t xml:space="preserve">Так, обучающая составляющая выполняет </w:t>
      </w:r>
      <w:r>
        <w:rPr>
          <w:i/>
          <w:iCs/>
        </w:rPr>
        <w:t>функцию</w:t>
      </w:r>
      <w:r>
        <w:rPr/>
        <w:t xml:space="preserve"> </w:t>
      </w:r>
      <w:r>
        <w:rPr>
          <w:i/>
          <w:iCs/>
        </w:rPr>
        <w:t>нормативной самореализации</w:t>
      </w:r>
      <w:r>
        <w:rPr>
          <w:b/>
          <w:bCs/>
          <w:i/>
          <w:iCs/>
        </w:rPr>
        <w:t xml:space="preserve"> </w:t>
      </w:r>
      <w:r>
        <w:rPr/>
        <w:t>личности и соответствует таким сущностным характеристикам, как историческая преемственность, традиционность, ритуальность, нормативно-правовая обусловленность. Воспитывающая составляющая реализует</w:t>
      </w:r>
      <w:r>
        <w:rPr>
          <w:b/>
          <w:bCs/>
          <w:i/>
          <w:iCs/>
        </w:rPr>
        <w:t xml:space="preserve"> </w:t>
      </w:r>
      <w:r>
        <w:rPr>
          <w:i/>
          <w:iCs/>
        </w:rPr>
        <w:t>функцию ценностного самоутверждения</w:t>
      </w:r>
      <w:r>
        <w:rPr/>
        <w:t xml:space="preserve"> в военно-профессиональной деятельности</w:t>
      </w:r>
      <w:r>
        <w:rPr>
          <w:b/>
          <w:bCs/>
          <w:i/>
          <w:iCs/>
        </w:rPr>
        <w:t xml:space="preserve"> </w:t>
      </w:r>
      <w:r>
        <w:rPr/>
        <w:t xml:space="preserve">и соответствует таким сущностным характеристикам, как социокультурность, полисферность, институциональность, ментальность. Развивающая составляющая выполняет </w:t>
      </w:r>
      <w:r>
        <w:rPr>
          <w:i/>
          <w:iCs/>
        </w:rPr>
        <w:t>функцию смыслового самоопределения</w:t>
      </w:r>
      <w:r>
        <w:rPr/>
        <w:t xml:space="preserve"> в военной профессии</w:t>
      </w:r>
      <w:r>
        <w:rPr>
          <w:b/>
          <w:bCs/>
          <w:i/>
          <w:iCs/>
        </w:rPr>
        <w:t xml:space="preserve"> </w:t>
      </w:r>
      <w:r>
        <w:rPr/>
        <w:t>и соответствует таким сущностным характеристикам, как системность и социоструктурность, организационность, стратификацион</w:t>
        <w:softHyphen/>
        <w:t>ность.</w:t>
      </w:r>
    </w:p>
    <w:p>
      <w:pPr>
        <w:pStyle w:val="Style15"/>
        <w:spacing w:lineRule="atLeast" w:line="208"/>
        <w:rPr/>
      </w:pPr>
      <w:r>
        <w:rPr/>
        <w:t>Все три функции педагогического потенциала воинского социума находятся в сложно переплетающихся связях: одна предшествует другой, является ее причиной, другая является ее следствием, но и одновременно – условием активации первопричины. В итоге функции педагогического потенциала воинского социума, интегрируясь и взаимно проникая друг в друга, в своей совокупности отражают процесс профессионально-личностного роста военнослужащих-контрактников.</w:t>
      </w:r>
    </w:p>
    <w:p>
      <w:pPr>
        <w:pStyle w:val="Style15"/>
        <w:spacing w:lineRule="atLeast" w:line="208"/>
        <w:rPr/>
      </w:pPr>
      <w:r>
        <w:rPr/>
        <w:t xml:space="preserve">Во </w:t>
      </w:r>
      <w:r>
        <w:rPr>
          <w:b/>
          <w:bCs/>
        </w:rPr>
        <w:t>второй главе</w:t>
      </w:r>
      <w:r>
        <w:rPr/>
        <w:t xml:space="preserve"> «</w:t>
      </w:r>
      <w:r>
        <w:rPr>
          <w:smallCaps/>
        </w:rPr>
        <w:t>Т</w:t>
      </w:r>
      <w:r>
        <w:rPr/>
        <w:t>еоретическое обоснование педагогической концепции формирования профессионализма военнослужащих контрактной службы в условиях воинского социума», состоящей из трех параграфов, обосновываются целевые (современные требования к профессионализму военно</w:t>
        <w:softHyphen/>
        <w:t>служащих контрактной службы; сущность профессионализма в структуре их воинского труда) и нормативно-педагогические (система принципов формирования профессионализма военнослужащих контракт</w:t>
        <w:softHyphen/>
        <w:t>ной службы в условиях воинского социума) положения педагогической концепции формирования исследуемого профессионализма.</w:t>
      </w:r>
    </w:p>
    <w:p>
      <w:pPr>
        <w:pStyle w:val="Style15"/>
        <w:spacing w:lineRule="atLeast" w:line="208"/>
        <w:rPr/>
      </w:pPr>
      <w:r>
        <w:rPr>
          <w:spacing w:val="200"/>
        </w:rPr>
        <w:t xml:space="preserve">Первый параграф </w:t>
      </w:r>
      <w:r>
        <w:rPr/>
        <w:t>«Современные требования к профессионализму военнослужащих контрактной службы» посвящен положениям, определяющим современные требования, предъявляемые к профессионализму военнослужащих контрактной службы.</w:t>
      </w:r>
    </w:p>
    <w:p>
      <w:pPr>
        <w:pStyle w:val="Style15"/>
        <w:spacing w:lineRule="atLeast" w:line="208"/>
        <w:rPr/>
      </w:pPr>
      <w:r>
        <w:rPr/>
        <w:t>Междисциплинарный анализ категории «профессионализм», представленный в работах А.А. Деркача и Н.В. Кузьминой, С.А. Дружилова, В.Г. За</w:t>
        <w:softHyphen/>
        <w:t>зыкина и А.П. Чернышева, А.С. Капто, Е.А. Климова, Т.В. Куд</w:t>
        <w:softHyphen/>
        <w:t>рявцева, Г.В. Лазутиной, Б.Ф. Ломова, А.К. Марковой, А.П. Сит</w:t>
        <w:softHyphen/>
        <w:t>никова, В.А. Цвык, В.В. Юклянюка, позволяет сделать вывод о том, что, с одной стороны, профессионализм – это интегративное качест</w:t>
        <w:softHyphen/>
        <w:t>во, свойство личности, и, как любое другое качество, оно формируется в деятельности. С другой стороны, это результат длительной творческой профессиональной деятельности, предполагающий самый высокий уровень продуктивности труда и целостную, творческую, разносторонне развитую личность.</w:t>
      </w:r>
    </w:p>
    <w:p>
      <w:pPr>
        <w:pStyle w:val="Style15"/>
        <w:spacing w:lineRule="atLeast" w:line="208"/>
        <w:rPr/>
      </w:pPr>
      <w:r>
        <w:rPr/>
        <w:t>Категория «профессионализм военнослужащего» анализировалась в диссертации на основе выводов как отечественных, так и зарубежных авторов – В.Н. Гришая, Л.Г. Лаптева, А.С. Маркова, С.П. Хантингтона, В.Л. Хау</w:t>
        <w:softHyphen/>
        <w:t>зера, К. Вуоно. Профессионализм военнослужащего имеет двойственную природу. С одной стороны, он предполагает общее военное профессиональное образование, позволяющее выполнять как узкоспециальные функции, так и функции управления, с другой – качественное выполнение именно специальных функций и задач военной службы, для чего не всегда необходимо военно-профессиональное образование.</w:t>
      </w:r>
    </w:p>
    <w:p>
      <w:pPr>
        <w:pStyle w:val="Style15"/>
        <w:spacing w:lineRule="atLeast" w:line="208"/>
        <w:rPr/>
      </w:pPr>
      <w:r>
        <w:rPr>
          <w:spacing w:val="200"/>
        </w:rPr>
        <w:t xml:space="preserve">Второй параграф </w:t>
      </w:r>
      <w:r>
        <w:rPr/>
        <w:t>«Профессионализм в структуре воинского труда военнослужащего контрактной службы» посвящен положениям, определяющим сущность профессионализма военнослужащих-контрактников, определению, функциональному и структурному анализу его содержания.</w:t>
      </w:r>
    </w:p>
    <w:p>
      <w:pPr>
        <w:pStyle w:val="Style15"/>
        <w:spacing w:lineRule="atLeast" w:line="208"/>
        <w:rPr/>
      </w:pPr>
      <w:r>
        <w:rPr/>
        <w:t xml:space="preserve">Использование результатов исследований В.Н. Гришая, Л.Г. Лаптева, А.С. Маркова, синтеза как метода при исследовании сущности профессионализма военнослужащих-контрактников позволило определить </w:t>
      </w:r>
      <w:r>
        <w:rPr>
          <w:i/>
          <w:iCs/>
        </w:rPr>
        <w:t>профессио</w:t>
        <w:softHyphen/>
        <w:t>нализм</w:t>
      </w:r>
      <w:r>
        <w:rPr/>
        <w:t xml:space="preserve"> </w:t>
      </w:r>
      <w:r>
        <w:rPr>
          <w:i/>
          <w:iCs/>
        </w:rPr>
        <w:t>военнослужащего контрактной службы</w:t>
      </w:r>
      <w:r>
        <w:rPr/>
        <w:t xml:space="preserve"> как акмеологическую интегральную профессионально-личностную характеристику, обусловливающую продвижение военнослужащего-контрактника к собственной вершине в воинском труде, формирующуюся в процессе его военно-профессиональной деятельности в условиях воинского социума, что приводит к целостному развитию личности военнослужащего-контрактника, воина-профессионала, постоянно самосовершенствующегося в своей военно-профессиональной деятельности, высокоэффективной, творческой в любых условиях и ситуациях.</w:t>
      </w:r>
    </w:p>
    <w:p>
      <w:pPr>
        <w:pStyle w:val="Style15"/>
        <w:spacing w:lineRule="atLeast" w:line="208"/>
        <w:rPr/>
      </w:pPr>
      <w:r>
        <w:rPr/>
        <w:t xml:space="preserve">Основными функциями профессионализма в структуре личности военнослужащего-контрактника являются </w:t>
      </w:r>
      <w:r>
        <w:rPr>
          <w:i/>
          <w:iCs/>
        </w:rPr>
        <w:t>ценностно-смысловая,</w:t>
      </w:r>
      <w:r>
        <w:rPr/>
        <w:t xml:space="preserve"> определяющая роль ценностей и смыслов профессионализма военнослужащего-контрактника; </w:t>
      </w:r>
      <w:r>
        <w:rPr>
          <w:i/>
          <w:iCs/>
        </w:rPr>
        <w:t>коммуникативная</w:t>
      </w:r>
      <w:r>
        <w:rPr/>
        <w:t xml:space="preserve">, обеспечивающая повседневные отношения военного профессионала в воинском коллективе и вне его, создание необходимых информационных потоков в процессе военно-профессиональной деятельности; </w:t>
      </w:r>
      <w:r>
        <w:rPr>
          <w:i/>
          <w:iCs/>
        </w:rPr>
        <w:t>нормативная</w:t>
      </w:r>
      <w:r>
        <w:rPr/>
        <w:t>, ориентированная на решение военно-профессиональной задачи по применению нормативно одобря</w:t>
        <w:softHyphen/>
        <w:t xml:space="preserve">емого способа военно-профессиональной деятельности, ее развития за счет индивидуального обогащения; </w:t>
      </w:r>
      <w:r>
        <w:rPr>
          <w:i/>
          <w:iCs/>
        </w:rPr>
        <w:t>преобразовательная</w:t>
      </w:r>
      <w:r>
        <w:rPr/>
        <w:t xml:space="preserve">, характеризующая процессуальную сторону внешнего проявления профессионализма военнослужащих-контрактников в данной системе отношений и отвечающая за процесс преобразования субъекта воинского труда; </w:t>
      </w:r>
      <w:r>
        <w:rPr>
          <w:i/>
          <w:iCs/>
        </w:rPr>
        <w:t>результативная</w:t>
      </w:r>
      <w:r>
        <w:rPr/>
        <w:t>, характеризующая результативную сторону внешнего проявления профессионализма военнослужащих-контрактников в данной системе отношений.</w:t>
      </w:r>
    </w:p>
    <w:p>
      <w:pPr>
        <w:pStyle w:val="Style15"/>
        <w:spacing w:lineRule="atLeast" w:line="208"/>
        <w:rPr/>
      </w:pPr>
      <w:r>
        <w:rPr/>
        <w:t xml:space="preserve">В структуре профессионализма указанной категории военнослужащих выделяются компоненты: </w:t>
      </w:r>
      <w:r>
        <w:rPr>
          <w:i/>
          <w:iCs/>
        </w:rPr>
        <w:t>деятельностный</w:t>
      </w:r>
      <w:r>
        <w:rPr/>
        <w:t xml:space="preserve"> – владение собственно военно-профессиональной деятельностью на достаточно высоком уровне, способность проектировать свое дальнейшее профессиональное развитие; </w:t>
      </w:r>
      <w:r>
        <w:rPr>
          <w:i/>
          <w:iCs/>
        </w:rPr>
        <w:t>личност</w:t>
        <w:softHyphen/>
        <w:t>ный</w:t>
      </w:r>
      <w:r>
        <w:rPr/>
        <w:t xml:space="preserve"> – соответствие высокому призванию быть системообразующим во взаимосвязях всех компонентов профессионализма военнослужащего-конт</w:t>
        <w:softHyphen/>
        <w:t xml:space="preserve">рактника; </w:t>
      </w:r>
      <w:r>
        <w:rPr>
          <w:i/>
          <w:iCs/>
        </w:rPr>
        <w:t xml:space="preserve">коммуникативный </w:t>
      </w:r>
      <w:r>
        <w:rPr/>
        <w:t>– познание, обмен информацией или удовлетворение своих профессионально-жизненных потребностей, основанные на принятом в воинском социуме нормативном взаимодействии военнослужащего-контрактника с другими военнослужащими в процессе выполнения служебно-боевых задач военно-профессиональной деятельности и обеспечивающие ему взаимосвязи в воинском коллективе.</w:t>
      </w:r>
    </w:p>
    <w:p>
      <w:pPr>
        <w:pStyle w:val="Style15"/>
        <w:spacing w:lineRule="atLeast" w:line="208"/>
        <w:rPr/>
      </w:pPr>
      <w:r>
        <w:rPr/>
        <w:t>Представленные структурные компоненты взаимосвязаны и в целост</w:t>
        <w:softHyphen/>
        <w:t>ном единстве призваны выполнять функции профессионализма. Их знание позволяет представить полифункциональную характеристику профессионализма военнослужащего-контрактника. Понимание военнослужащим всех компонентов помогает ему определить перечень знаний, востребованный на практике для продуктивного решения проблемы продвижения к вершине в воинском труде.</w:t>
      </w:r>
    </w:p>
    <w:p>
      <w:pPr>
        <w:pStyle w:val="Style15"/>
        <w:rPr/>
      </w:pPr>
      <w:r>
        <w:rPr>
          <w:i/>
          <w:iCs/>
        </w:rPr>
        <w:t>Критериями</w:t>
      </w:r>
      <w:r>
        <w:rPr/>
        <w:t xml:space="preserve"> профессионализма военнослужащих-контрактников являются военно-профессиональная деятельность; повседневные отношения; личностно-профессиональное развитие; оптимизация всех сторон воинского труда; совокупные результаты воинского труда. Данные критерии свидетельствуют, что профессионализм можно рассматривать как системное качество деятельности, характеризующее требуемый и реализуемый индивидом уровень ее продуктивности, успешности, и как системное качество ее субъекта, отражающее его возможности реализовать заданные нормативы деятельности.</w:t>
      </w:r>
    </w:p>
    <w:p>
      <w:pPr>
        <w:pStyle w:val="Style15"/>
        <w:spacing w:lineRule="atLeast" w:line="208"/>
        <w:rPr/>
      </w:pPr>
      <w:r>
        <w:rPr>
          <w:i/>
          <w:iCs/>
        </w:rPr>
        <w:t>Показатели</w:t>
      </w:r>
      <w:r>
        <w:rPr/>
        <w:t xml:space="preserve"> эффективности воинского труда военнослужащего-контракт</w:t>
        <w:softHyphen/>
        <w:t>ника образуются объединением множества характеристик решаемых им военно-профессиональных задач, этапов и всех сторон воинского труда в соответствии с его военно-учетной специальностью. В их состав включаются и те требования, которые дают возможность всесторонне оценить и самого субъекта, и его перспективные состояния.</w:t>
      </w:r>
    </w:p>
    <w:p>
      <w:pPr>
        <w:pStyle w:val="Style15"/>
        <w:spacing w:lineRule="atLeast" w:line="208"/>
        <w:rPr/>
      </w:pPr>
      <w:r>
        <w:rPr/>
        <w:t>Такой принцип классификации критериев и показателей профессионализма характеризует, прежде всего, соответствие индивидуального развития воина-профессионала и военно-профессиональной группы задачам военно-профессиональной деятельности и требованиям воинского социума и дает возможность объективно и всесторонне оценивать готовность и способность военнослужащего-контрактника выполнять функциональные обязанности.</w:t>
      </w:r>
    </w:p>
    <w:p>
      <w:pPr>
        <w:pStyle w:val="Style15"/>
        <w:spacing w:lineRule="atLeast" w:line="208"/>
        <w:rPr/>
      </w:pPr>
      <w:r>
        <w:rPr>
          <w:spacing w:val="200"/>
        </w:rPr>
        <w:t xml:space="preserve">Третий параграф </w:t>
      </w:r>
      <w:r>
        <w:rPr/>
        <w:t>«Система принципов формирования профессио</w:t>
        <w:softHyphen/>
        <w:t>нализма военнослужащих контрактной службы в условиях воинского социума» посвящен нормативно-педагогическим положениям, определяющим деятельность командира воинского подразделения по формированию профессионализма военнослужащих контрактной службы в условиях воинского социума. В совокупности они представлены в нормативно-педагогиче</w:t>
        <w:softHyphen/>
        <w:t>ском концепте авторской концепции.</w:t>
      </w:r>
    </w:p>
    <w:p>
      <w:pPr>
        <w:pStyle w:val="Style15"/>
        <w:spacing w:lineRule="atLeast" w:line="208"/>
        <w:rPr/>
      </w:pPr>
      <w:r>
        <w:rPr/>
        <w:t>Анализ использования категории «принцип» в работах Н.М. Борытко, С.М. Годника, О.Г. Прохоровой, Н.Е. Щурковой позволил сделать вывод, что в педагогике принципы как исходные педагогические положения разрешают противоречие между теоретической сущностью закономерностей и конкретностью практики, определяя содержание, регулируя организацию военно-педагогического процесса, методы, средства, приемы и организационные формы образования, способы анализа его результатов и реализуются в виде требований и педагогических правил. Именно этим обстоятельством обусловлена их нормативная роль.</w:t>
      </w:r>
    </w:p>
    <w:p>
      <w:pPr>
        <w:pStyle w:val="Style15"/>
        <w:spacing w:lineRule="atLeast" w:line="208"/>
        <w:rPr/>
      </w:pPr>
      <w:r>
        <w:rPr/>
        <w:t>Обобщение выводов Н.М. Борытко, М.Е. Вайндорф-Сысоевой и Л.П. Крив</w:t>
        <w:softHyphen/>
        <w:t>шенко, Л.И. Гриценко, А.Я. Данилюка, О.Ю. Ефремова, В.С. Ильи</w:t>
        <w:softHyphen/>
        <w:t>на, И.А. Колесниковой, И.Н. Мищенко, Ю.В. Савина, Н.К. Сер</w:t>
        <w:softHyphen/>
        <w:t>геева, В.В. Серикова и результатов настоящего диссертационного исследования (педагогические и специфические характеристики воинского социума и составляющие педагогического потенциала воин</w:t>
        <w:softHyphen/>
        <w:t>ского социума) позволило отобрать</w:t>
      </w:r>
      <w:r>
        <w:rPr>
          <w:spacing w:val="200"/>
        </w:rPr>
        <w:t xml:space="preserve"> принципы </w:t>
      </w:r>
      <w:r>
        <w:rPr/>
        <w:t>формирования профессионализма военно</w:t>
        <w:softHyphen/>
        <w:t xml:space="preserve">служащих-контрактников в условиях воинского социума: </w:t>
      </w:r>
      <w:r>
        <w:rPr>
          <w:i/>
          <w:iCs/>
        </w:rPr>
        <w:t>обучения</w:t>
      </w:r>
      <w:r>
        <w:rPr/>
        <w:t xml:space="preserve"> (реализация офицерами и командирами всех уровней обучающей составляющей</w:t>
      </w:r>
      <w:r>
        <w:rPr>
          <w:i/>
          <w:iCs/>
        </w:rPr>
        <w:t xml:space="preserve"> </w:t>
      </w:r>
      <w:r>
        <w:rPr/>
        <w:t>педагогического потенциала воинского социума), определяющий</w:t>
      </w:r>
      <w:r>
        <w:rPr>
          <w:i/>
          <w:iCs/>
        </w:rPr>
        <w:t xml:space="preserve"> </w:t>
      </w:r>
      <w:r>
        <w:rPr/>
        <w:t>взаимосвязь всех сторон учебно-воспитательного процесса как системы: содержания, организации, методики и общей направленности процесса обучения военнослужащих-контрактников;</w:t>
      </w:r>
      <w:r>
        <w:rPr>
          <w:i/>
          <w:iCs/>
        </w:rPr>
        <w:t xml:space="preserve"> воспитания</w:t>
      </w:r>
      <w:r>
        <w:rPr/>
        <w:t xml:space="preserve"> (реализация воспитывающей составляющей педагогического потенциала воинского социума), определяющий направленность, содержание, организацию и методику воспитательного процесса в воинском подразделении;</w:t>
      </w:r>
      <w:r>
        <w:rPr>
          <w:i/>
          <w:iCs/>
        </w:rPr>
        <w:t xml:space="preserve"> развития</w:t>
      </w:r>
      <w:r>
        <w:rPr/>
        <w:t xml:space="preserve"> (реализация развивающей составляющей педагогического потенциала воинского социума), определяющий процесс подготовки военнослужащих-контрактников в условиях воинской службы.</w:t>
      </w:r>
    </w:p>
    <w:p>
      <w:pPr>
        <w:pStyle w:val="Style15"/>
        <w:spacing w:lineRule="atLeast" w:line="208"/>
        <w:rPr/>
      </w:pPr>
      <w:r>
        <w:rPr/>
        <w:t>В диссертации подробно описываются правила и примеры реализации принципов, приводятся руководящие документы органов военного управления, с которыми согласуются все представленные принципы. Ведущим среди них является принцип воспитания, так как именно он направлен на положительное изменение внутренних убеждений военнослужащего-контрактника, его отношения к формированию профессионализма, морально-волевых качеств, позиций воина-профессионала, профессиональной деятельности, мотивации к овладению профессионализмом. Действуя в единой структуре, все три принципа обеспечивают системный подход в военно-педагогической работе командиров и начальников всех уровней, определяя методологию и организационно-прикладную основу формирования профессионализма у военнослужащих-контрактников и воинского коллектива в целом.</w:t>
      </w:r>
    </w:p>
    <w:p>
      <w:pPr>
        <w:pStyle w:val="Style15"/>
        <w:spacing w:lineRule="atLeast" w:line="208"/>
        <w:rPr/>
      </w:pPr>
      <w:r>
        <w:rPr/>
        <w:t xml:space="preserve">В </w:t>
      </w:r>
      <w:r>
        <w:rPr>
          <w:b/>
          <w:bCs/>
        </w:rPr>
        <w:t>третьей главе</w:t>
      </w:r>
      <w:r>
        <w:rPr/>
        <w:t xml:space="preserve"> «Экспериментальная апробация педагогической концепции формирования профессионализма военнослужащих контрактной службы в условиях воинского социума», состоящей из трех параграфов, представлены положения теоретического (прогностического) моделирования; обоснование критериев и показателей оценки эффективности формирования профессионализма военнослужащих контрактной службы в условиях воинского социума, а также основные результаты опытно-экспериментальной работы на этапе апробации педагогической концепции формирования профессионализма военнослужащих данной категории. Роль указанных положений выполняют модельный и критериальный концепты авторской концепции.</w:t>
      </w:r>
    </w:p>
    <w:p>
      <w:pPr>
        <w:pStyle w:val="Style15"/>
        <w:spacing w:lineRule="atLeast" w:line="208"/>
        <w:rPr/>
      </w:pPr>
      <w:r>
        <w:rPr>
          <w:spacing w:val="200"/>
        </w:rPr>
        <w:t xml:space="preserve">Первый параграф </w:t>
      </w:r>
      <w:r>
        <w:rPr/>
        <w:t>«Модель формирования профессионализма военнослужащих контрактной службы в условиях воинского социума» посвящен теоретическому (прогностическому) моделированию и практико-ориентированному обоснованию перспектив формирования профессионализма военнослужащих контрактной службы в условиях воинского социума.</w:t>
      </w:r>
    </w:p>
    <w:p>
      <w:pPr>
        <w:pStyle w:val="Style15"/>
        <w:spacing w:lineRule="atLeast" w:line="208"/>
        <w:rPr/>
      </w:pPr>
      <w:r>
        <w:rPr/>
        <w:t>Для построения данной модели разработаны этапы педагогической дея</w:t>
        <w:softHyphen/>
        <w:t>тельности командиров и начальников, занимающихся профессионализацией военнослужащих. Объективным основанием при этом послужили положения целостного подхода В.С. Ильина – определенная по</w:t>
        <w:softHyphen/>
        <w:t>следовательность этапов и единство их внутренней структуры: цель – средст</w:t>
        <w:softHyphen/>
        <w:t>во – результат (В.С. Ильин, И.Я. Лернер, М.Н. Скаткин).</w:t>
      </w:r>
    </w:p>
    <w:p>
      <w:pPr>
        <w:pStyle w:val="Style15"/>
        <w:spacing w:lineRule="atLeast" w:line="222"/>
        <w:rPr/>
      </w:pPr>
      <w:r>
        <w:rPr/>
        <w:t>Системообразующими стали целевые установки этапов, организу</w:t>
        <w:softHyphen/>
        <w:t>ющие содержание деятельности командиров и начальников, занимающихся профессионализацией военнослужащих, в определенную систему. При этом логика целей от этапа к этапу отражает логику формирования профессионализма у военнослужащих-контрактников: развитие у них мотивов, определяющих продвижение к собственной вершине в воинском труде; накопление положительного опыта в военно-профессиональной деятельности; высокоэффективный и творческий воинский труд по предназначению в любых условиях и ситуациях; стимулирование сил саморазвития, опыта самоорганизации и самосовершенствования в воинском труде. Степень же использования потенциала педагогических средств определяется соответствием их поставленным целям, содержанию обучения, воспитания, развития.</w:t>
      </w:r>
    </w:p>
    <w:p>
      <w:pPr>
        <w:pStyle w:val="Style15"/>
        <w:spacing w:lineRule="atLeast" w:line="214"/>
        <w:rPr/>
      </w:pPr>
      <w:r>
        <w:rPr/>
        <w:t>Представленные положения позволили определить</w:t>
      </w:r>
      <w:r>
        <w:rPr>
          <w:i/>
          <w:iCs/>
        </w:rPr>
        <w:t xml:space="preserve"> модель</w:t>
      </w:r>
      <w:r>
        <w:rPr/>
        <w:t xml:space="preserve"> формирования профессионализма военнослужащих контрактной службы в условиях повседневной военно-профессиональной деятельности воинского социума. Данная модель складывается из закономерной последовательности взаимообусловленных этапов: </w:t>
      </w:r>
      <w:r>
        <w:rPr>
          <w:i/>
          <w:iCs/>
        </w:rPr>
        <w:t>эмоционально-мотивационного</w:t>
      </w:r>
      <w:r>
        <w:rPr/>
        <w:t xml:space="preserve"> (развитие у военно</w:t>
        <w:softHyphen/>
        <w:t>служащих-контрактников мотивов, интересов, определяющих формирование профессионализма, их продвижение к собственной вершине в воин</w:t>
        <w:softHyphen/>
        <w:t xml:space="preserve">ском труде); </w:t>
      </w:r>
      <w:r>
        <w:rPr>
          <w:i/>
          <w:iCs/>
        </w:rPr>
        <w:t>когнитивного</w:t>
      </w:r>
      <w:r>
        <w:rPr/>
        <w:t xml:space="preserve"> (накопление положительного опыта военно-профессиональной деятельности по боевому слаживанию воинских подразделений);</w:t>
      </w:r>
      <w:r>
        <w:rPr>
          <w:i/>
          <w:iCs/>
        </w:rPr>
        <w:t xml:space="preserve"> действенно-практического</w:t>
      </w:r>
      <w:r>
        <w:rPr/>
        <w:t xml:space="preserve"> (высокоэффективный и творческий воинский труд по предназначению в любых условиях и ситуациях по боевому слаживанию воинских подразделений, приобретение прочных привычек поступать в соответствии с требованиями профессионализма, умения поддерживать свое доброе имя и преодолевать недостатки в воинской службе); </w:t>
      </w:r>
      <w:r>
        <w:rPr>
          <w:i/>
          <w:iCs/>
        </w:rPr>
        <w:t>акмеологиче</w:t>
        <w:softHyphen/>
        <w:t>ского</w:t>
      </w:r>
      <w:r>
        <w:rPr/>
        <w:t xml:space="preserve"> (стимулирование сил саморазвития, опыта самоорганизации и самосовершенствования военнослужащих-контрактников в своей военно-профессиональной деятельности) с единой внутренней структурой (цели, задачи, основные средства реализации).</w:t>
      </w:r>
    </w:p>
    <w:p>
      <w:pPr>
        <w:pStyle w:val="Style15"/>
        <w:spacing w:lineRule="atLeast" w:line="214"/>
        <w:rPr/>
      </w:pPr>
      <w:r>
        <w:rPr/>
        <w:t>Продолжительность этапов зависит от начального уровня нравственной зрелости личности военнослужащего-контрактника и уровня его профессиональной подготовки по военно-учетной специальности, от эффективности воспитательных усилий командиров и начальников, возможностей самой личности и ее желания активно совершенствоваться.</w:t>
      </w:r>
    </w:p>
    <w:p>
      <w:pPr>
        <w:pStyle w:val="Style15"/>
        <w:spacing w:lineRule="atLeast" w:line="214"/>
        <w:rPr/>
      </w:pPr>
      <w:r>
        <w:rPr>
          <w:spacing w:val="200"/>
        </w:rPr>
        <w:t xml:space="preserve">Второй параграф </w:t>
      </w:r>
      <w:r>
        <w:rPr/>
        <w:t>«Критерии оценки эффективности формирования профессионализма военнослужащих контрактной службы в условиях воинского социума» посвящен обоснованию критериев и показателей оценки эффективности формирования профессионализма военнослужащих контрактной службы в условиях воинского социума.</w:t>
      </w:r>
    </w:p>
    <w:p>
      <w:pPr>
        <w:pStyle w:val="Style15"/>
        <w:spacing w:lineRule="atLeast" w:line="214"/>
        <w:rPr/>
      </w:pPr>
      <w:r>
        <w:rPr/>
        <w:t>Адаптация выводов А.В. Барабанщикова и Н.И. Дерюгина, Н.М. Борытко, Е.В. Титовой, И.Н. Мищенко, А.В. Мудрика, А.Д. Полле и В.И. Крас</w:t>
        <w:softHyphen/>
        <w:t>ножон, Н.Ф. Радионовой, И.А. Сирковского к настоящему исследованию позволила определить оценку эффективности педагогической деятельно</w:t>
        <w:softHyphen/>
        <w:t>сти командиров воинских подразделений, воинских частей, занимающихся профессионализацией военнослужащих-контрактников, через оценку результата (сформированность профессионализма у военнослужащих-контрактников). Причем под результатом понимается не только достигнутый уровень профессионализма, но и положительная динамика функциональных проявлений профессионально-личностного роста военнослужащих-контрактников в специально организуемом командирами и начальниками педагогическом процессе.</w:t>
      </w:r>
    </w:p>
    <w:p>
      <w:pPr>
        <w:pStyle w:val="Style15"/>
        <w:spacing w:lineRule="atLeast" w:line="214"/>
        <w:rPr/>
      </w:pPr>
      <w:r>
        <w:rPr/>
        <w:t>Объективным основанием для определения уровней сформированно</w:t>
        <w:softHyphen/>
        <w:t>сти профессионализма военнослужащих контрактной службы в диссертационном исследовании послужили положения В.С. Ильина об обобщенной четырехуровневой модели развития целостности изучаемого феномена, в основе которой лежит степень взаимосвязи и структурированности его элементов, проявляющаяся в устойчивости системы. Исходя из указанных положений, а также опираясь на выводы военных ученых В.Н. Гришай, Л.Г. Лап</w:t>
        <w:softHyphen/>
        <w:t xml:space="preserve">тева, В.А. Михалева и учитывая выводы настоящего исследования о критериях и показателях профессионализма военнослужащего-контрактника, были выделены четыре уровня сформированности профессионализма военнослужащих контрактной службы: </w:t>
      </w:r>
      <w:r>
        <w:rPr>
          <w:i/>
          <w:iCs/>
        </w:rPr>
        <w:t>низкий</w:t>
      </w:r>
      <w:r>
        <w:rPr/>
        <w:t xml:space="preserve"> (неразвитая мотивация к формированию профессионализма; фрагментарные знания, умения и навыки по своей военно-учетной специальности; низкая эффективность военно-профессиональной деятельности), </w:t>
      </w:r>
      <w:r>
        <w:rPr>
          <w:i/>
          <w:iCs/>
        </w:rPr>
        <w:t>допустимый</w:t>
      </w:r>
      <w:r>
        <w:rPr/>
        <w:t xml:space="preserve"> (осознание значимости и необходимости формирования профессионализма; наличие знаний, умений и навыков по своей военно-учетной специальности при неактивности и безынициативности в воинском труде), </w:t>
      </w:r>
      <w:r>
        <w:rPr>
          <w:i/>
          <w:iCs/>
        </w:rPr>
        <w:t>стабильный</w:t>
      </w:r>
      <w:r>
        <w:rPr/>
        <w:t xml:space="preserve"> (воинский труд при недостаточном умении анализировать, организовывать и корректировать свою деятельность по самосовершенствованию), </w:t>
      </w:r>
      <w:r>
        <w:rPr>
          <w:i/>
          <w:iCs/>
        </w:rPr>
        <w:t>высокий</w:t>
      </w:r>
      <w:r>
        <w:rPr/>
        <w:t xml:space="preserve"> (полная реализация в военной профессии, положительный опыт самосовершенствования в воинском труде), на каждом из которых отмечается положительная динамика профессионально-личностного роста военнослужащего указанной категории. При этом анализ целостных характеристик выделенных уровней проводился посредством сбора, рассмотрения, обобщения и оценивания монографических характеристик типичных представителей каждого уровня сформированности профессионализма на основе положения Л.В. Уда</w:t>
        <w:softHyphen/>
        <w:t>чиной о том, что только в совокупности функций, то есть через своеобразную систему функций, раскрывается сущность объекта.</w:t>
      </w:r>
    </w:p>
    <w:p>
      <w:pPr>
        <w:pStyle w:val="Style15"/>
        <w:spacing w:lineRule="atLeast" w:line="212"/>
        <w:rPr>
          <w:b/>
          <w:b/>
          <w:bCs/>
        </w:rPr>
      </w:pPr>
      <w:r>
        <w:rPr>
          <w:spacing w:val="200"/>
        </w:rPr>
        <w:t xml:space="preserve">Третий параграф </w:t>
      </w:r>
      <w:r>
        <w:rPr/>
        <w:t>«Динамика и результаты экспериментальной работы по формированию профессионализма военнослужащих контрактной службы в условиях воинского социума»</w:t>
      </w:r>
      <w:r>
        <w:rPr>
          <w:b/>
          <w:bCs/>
        </w:rPr>
        <w:t xml:space="preserve"> </w:t>
      </w:r>
      <w:r>
        <w:rPr/>
        <w:t>посвящен представлению основных результатов опытно-экспериментальной работы (ОЭР) на этапе апробации педагогической концепции формирования профессионализма военнослужащих контрактной службы в условиях воинского социума.</w:t>
      </w:r>
    </w:p>
    <w:p>
      <w:pPr>
        <w:pStyle w:val="Style15"/>
        <w:spacing w:lineRule="atLeast" w:line="212"/>
        <w:rPr/>
      </w:pPr>
      <w:r>
        <w:rPr/>
        <w:t>Модель формирования профессионализма военнослужащих-контрактников в условиях воинского социума проверялась в ходе констатирующего и формирующего экспериментов на протяжении 5 лет в естественных условиях повседневной деятельности воинских частей различного профиля: на базе 11 воинских частей 4-го Государственного центрального межвидового полигона (ГЦМП) МО РФ и 1-й воинской части Южного военного округа, дислоцирующихся в г. Знаменске Астрахан</w:t>
        <w:softHyphen/>
        <w:t>ской области.</w:t>
      </w:r>
    </w:p>
    <w:p>
      <w:pPr>
        <w:pStyle w:val="Style15"/>
        <w:spacing w:lineRule="atLeast" w:line="224"/>
        <w:rPr/>
      </w:pPr>
      <w:r>
        <w:rPr/>
        <w:t>Так,</w:t>
      </w:r>
      <w:r>
        <w:rPr>
          <w:i/>
          <w:iCs/>
        </w:rPr>
        <w:t xml:space="preserve"> целью</w:t>
      </w:r>
      <w:r>
        <w:rPr/>
        <w:t xml:space="preserve"> </w:t>
      </w:r>
      <w:r>
        <w:rPr>
          <w:i/>
          <w:iCs/>
        </w:rPr>
        <w:t>констатирующего эксперимента</w:t>
      </w:r>
      <w:r>
        <w:rPr/>
        <w:t xml:space="preserve"> было выявление исходного уровня профессионализма у военнослужащих-контрактников. Содержанием данной части ОЭР являлись определение представительной выборки, подбор и инструктаж офицеров, прапорщиков, военнослужащих-контракт</w:t>
        <w:softHyphen/>
        <w:t xml:space="preserve">ников, гражданского персонала, оказывающих помощь в проведении констатирующего эксперимента; определение показателей сформированности профессионализма в структуре личности контрактника и их перевод в систему вербальных характеристик; поиск, инструктаж и привлечение к участию в эксперименте экспертов; проведение замеров уровня сформированности профессионализма военнослужащих на основе разработанных критериев и показателей функционирования профессионализма в структуре личности контрактника; анализ результатов констатирующего эксперимента. Оценка уровней сформированности проводилась в рамках </w:t>
      </w:r>
      <w:r>
        <w:rPr>
          <w:i/>
          <w:iCs/>
        </w:rPr>
        <w:t>технологии оценивания</w:t>
      </w:r>
      <w:r>
        <w:rPr/>
        <w:t>,</w:t>
      </w:r>
      <w:r>
        <w:rPr>
          <w:i/>
          <w:iCs/>
        </w:rPr>
        <w:t xml:space="preserve"> </w:t>
      </w:r>
      <w:r>
        <w:rPr/>
        <w:t>полное описание которой представлено в приложении 3 диссертации</w:t>
      </w:r>
      <w:r>
        <w:rPr>
          <w:i/>
          <w:iCs/>
        </w:rPr>
        <w:t>.</w:t>
      </w:r>
    </w:p>
    <w:p>
      <w:pPr>
        <w:pStyle w:val="Style15"/>
        <w:spacing w:lineRule="atLeast" w:line="224"/>
        <w:rPr/>
      </w:pPr>
      <w:r>
        <w:rPr/>
        <w:t>Диагностическими методами, с помощью которых изучались уровни сформированности профессионализма у военнослужащих-контрактников, стали педагогическое наблюдение за процессом, организуемым командирами и начальниками в воинских подразделениях, за военно-профессиональной деятельностью военнослужащих-контрактников; анкетирование, индивидуальные беседы, опрос и интервьюирование участ</w:t>
        <w:softHyphen/>
        <w:t>ников эксперимента, анализ результатов воинского труда, анализ документов, независимых характеристик, методика исследования самооценки и др. В приложении к диссертации подробно представлено описание данных методик.</w:t>
      </w:r>
    </w:p>
    <w:p>
      <w:pPr>
        <w:pStyle w:val="Style15"/>
        <w:spacing w:lineRule="atLeast" w:line="224"/>
        <w:rPr/>
      </w:pPr>
      <w:r>
        <w:rPr/>
        <w:t>В ходе анализа состояния сформированности профессионализма военнослужащих контрактной службы было выявлено, что у большинства конт</w:t>
        <w:softHyphen/>
        <w:t>рактников менее всего сформированы преобразовательная и ценностно-смысловая функции профессионализма (76%): они не осознают значимости своего профессионально-личностного роста в целях личностного развития и укрепления обороноспособности страны, а также не ставят перед собой цель профессионального совершенствования. Поэтому изменение отношения к профессионализму, мотивация профессионально-личностного роста являются первоочередными задачами в процессе формирования профессио</w:t>
        <w:softHyphen/>
        <w:t>нализма.</w:t>
      </w:r>
    </w:p>
    <w:p>
      <w:pPr>
        <w:pStyle w:val="Style15"/>
        <w:spacing w:lineRule="atLeast" w:line="224"/>
        <w:rPr/>
      </w:pPr>
      <w:r>
        <w:rPr>
          <w:i/>
          <w:iCs/>
        </w:rPr>
        <w:t>Целью</w:t>
      </w:r>
      <w:r>
        <w:rPr/>
        <w:t xml:space="preserve"> </w:t>
      </w:r>
      <w:r>
        <w:rPr>
          <w:i/>
          <w:iCs/>
        </w:rPr>
        <w:t>формирующего</w:t>
      </w:r>
      <w:r>
        <w:rPr/>
        <w:t xml:space="preserve"> </w:t>
      </w:r>
      <w:r>
        <w:rPr>
          <w:i/>
          <w:iCs/>
        </w:rPr>
        <w:t>эксперимента</w:t>
      </w:r>
      <w:r>
        <w:rPr/>
        <w:t xml:space="preserve"> была проверка модели формирования профессионализма военнослужащих-контрактников в условиях воин</w:t>
        <w:softHyphen/>
        <w:t>ского социума. Содержанием данной части ОЭР являлись подбор и инструктаж офицеров, прапорщиков, военнослужащих-контрактников, гражданского персонала, привлекаемых для участия в эксперименте, доведение до них общего замысла, плана и порядка его проведения, целесообразных форм участия в проведении и контроле эффективности намеченных мероприятий, а также других организационных, содержательных и методических вопросов; педагогическое воздействие на контрактников с целью формирования у них профессионализма; проведение промежуточных замеров уровня сформированности профессионализма с целью анализа динамики и возможной корректировки процесса профессионально-личностного роста; проведение итогового среза уровня сформированности профессионализма у контрактников с целью выявления эффективности формирующего эксперимента; анализ результатов проведенной работы.</w:t>
      </w:r>
    </w:p>
    <w:p>
      <w:pPr>
        <w:pStyle w:val="Style15"/>
        <w:spacing w:lineRule="atLeast" w:line="224"/>
        <w:rPr/>
      </w:pPr>
      <w:r>
        <w:rPr/>
        <w:t>В реализации вышеназванной модели были задействованы те же военнослужащие-контрактники, офицеры, прапорщики, гражданский персонал, эксперты, что и в констатирующем эксперименте. Это позволило проследить организацию процесса формирования профессионализма у военно</w:t>
        <w:softHyphen/>
        <w:t>служащих-контрактников от этапа к этапу в комплексе, в целом.</w:t>
      </w:r>
    </w:p>
    <w:p>
      <w:pPr>
        <w:pStyle w:val="Style15"/>
        <w:spacing w:lineRule="atLeast" w:line="224"/>
        <w:rPr/>
      </w:pPr>
      <w:r>
        <w:rPr/>
        <w:t>Организационно ОЭР на данном этапе проводилась в течение трех лет с «привязкой» к организации зимнего и летнего периодов обучения в масштабе воинской части, воинского подразделения (в зависимости от специфики выполняемых задач), индивидуально, что позволило охватить практически весь процесс педагогической деятельности командиров и начальников различных управленческих звеньев. Положительная динамика функцио</w:t>
        <w:softHyphen/>
        <w:t xml:space="preserve">нальных проявлений профессионально-личностного роста военнослужащих-контрактников от уровня к уровню выглядела следующим образом: </w:t>
      </w:r>
      <w:r>
        <w:rPr>
          <w:i/>
          <w:iCs/>
        </w:rPr>
        <w:t>ценностно-смысловая функция –</w:t>
      </w:r>
      <w:r>
        <w:rPr/>
        <w:t xml:space="preserve"> от безразличного отношения к профессиональному совершенствованию в целях личностного развития и укрепления обороноспособности страны (низкий уровень) до осознания и принятия его значимости и необходимости (высокий уровень); </w:t>
      </w:r>
      <w:r>
        <w:rPr>
          <w:i/>
          <w:iCs/>
        </w:rPr>
        <w:t>коммуникативная функция</w:t>
      </w:r>
      <w:r>
        <w:rPr/>
        <w:t xml:space="preserve"> – от несформированности коммуникативных качеств, профессиональной позиции и нежелания их формировать (низкий уровень) до полной их реализации в процессе служебного и неформального взаимодействия при выполнении задач по предназначению (высокий уровень); </w:t>
      </w:r>
      <w:r>
        <w:rPr>
          <w:i/>
          <w:iCs/>
        </w:rPr>
        <w:t>нормативная функция</w:t>
      </w:r>
      <w:r>
        <w:rPr/>
        <w:t xml:space="preserve"> – от нежелания знать нормативные требования руководящих документов, определяющие различные стороны служебной деятельности, межличностные отношения, положения, права и обязанности в воинском коллективе (низкий уровень) до осознанного выполнения норм военного профессионала (высокий уровень); </w:t>
      </w:r>
      <w:r>
        <w:rPr>
          <w:i/>
          <w:iCs/>
        </w:rPr>
        <w:t>преобразовательная функция</w:t>
      </w:r>
      <w:r>
        <w:rPr/>
        <w:t xml:space="preserve"> – от неумения ставить перед собой цели в профессиональном саморазвитии и прогнозировать результаты своего профессионально-личностного роста (низкий уровень) до способности к самоанализу и корректировке организации своей деятельности по профессиональному самосовершенствованию (высокий уровень); </w:t>
      </w:r>
      <w:r>
        <w:rPr>
          <w:i/>
          <w:iCs/>
        </w:rPr>
        <w:t>результативная функция</w:t>
      </w:r>
      <w:r>
        <w:rPr/>
        <w:t xml:space="preserve"> – от несформированности военно-профессиональных качеств, знаний, умений и навыков (низкий уровень) до полной их реализации в воинском труде, причем не только по занимаемой долж</w:t>
        <w:softHyphen/>
        <w:t>ности, но и на ступень выше (высокий уровень).</w:t>
      </w:r>
    </w:p>
    <w:p>
      <w:pPr>
        <w:pStyle w:val="Style15"/>
        <w:spacing w:lineRule="atLeast" w:line="224"/>
        <w:rPr/>
      </w:pPr>
      <w:r>
        <w:rPr/>
        <w:t>Динамика результативности формирования профессионализма военно</w:t>
        <w:softHyphen/>
        <w:t>служащих контрактной службы в воинском подразделении, воинской части представлена в таблице и на рисунке (см. с. 38–39).</w:t>
      </w:r>
    </w:p>
    <w:p>
      <w:pPr>
        <w:pStyle w:val="Style15"/>
        <w:spacing w:lineRule="atLeast" w:line="224"/>
        <w:rPr/>
      </w:pPr>
      <w:r>
        <w:rPr/>
      </w:r>
    </w:p>
    <w:p>
      <w:pPr>
        <w:pStyle w:val="Style18"/>
        <w:rPr/>
      </w:pPr>
      <w:r>
        <w:rPr/>
        <w:t xml:space="preserve">Динамика изменения профессионализма военнослужащих-контрактников </w:t>
        <w:br/>
        <w:t>в ходе опытно-экспериментальной работы</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 xml:space="preserve"> </w:t>
      </w:r>
      <w:r>
        <w:rPr>
          <w:sz w:val="16"/>
          <w:szCs w:val="16"/>
        </w:rPr>
        <w:t xml:space="preserve">Уровень </w:t>
        <w:tab/>
        <w:tab/>
        <w:tab/>
        <w:t>Этапы опытно-экспериментальной работы</w:t>
        <w:tab/>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 xml:space="preserve"> </w:t>
      </w:r>
      <w:r>
        <w:rPr>
          <w:sz w:val="16"/>
          <w:szCs w:val="16"/>
        </w:rPr>
        <w:t>сформи-</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 xml:space="preserve">   </w:t>
      </w:r>
      <w:r>
        <w:rPr>
          <w:sz w:val="16"/>
          <w:szCs w:val="16"/>
        </w:rPr>
        <w:t>рован-</w:t>
        <w:tab/>
        <w:t xml:space="preserve">        конста-</w:t>
        <w:tab/>
        <w:tab/>
        <w:t xml:space="preserve">          конец</w:t>
        <w:tab/>
        <w:t xml:space="preserve"> </w:t>
        <w:tab/>
        <w:t xml:space="preserve">          конец </w:t>
        <w:tab/>
        <w:tab/>
        <w:t xml:space="preserve">             конец </w:t>
        <w:tab/>
        <w:tab/>
        <w:t xml:space="preserve">            конец </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 xml:space="preserve">   </w:t>
      </w:r>
      <w:r>
        <w:rPr>
          <w:sz w:val="16"/>
          <w:szCs w:val="16"/>
        </w:rPr>
        <w:t xml:space="preserve">ности </w:t>
        <w:tab/>
        <w:t xml:space="preserve">         тирующий</w:t>
        <w:tab/>
        <w:t xml:space="preserve">         1-го этапа</w:t>
        <w:tab/>
        <w:t xml:space="preserve">         2-го этапа</w:t>
        <w:tab/>
        <w:t xml:space="preserve">             3-го этапа</w:t>
        <w:tab/>
        <w:t xml:space="preserve">       4-го этапа</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 xml:space="preserve">  </w:t>
      </w:r>
      <w:r>
        <w:rPr>
          <w:sz w:val="16"/>
          <w:szCs w:val="16"/>
        </w:rPr>
        <w:t>профес-</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 xml:space="preserve">   </w:t>
      </w:r>
      <w:r>
        <w:rPr>
          <w:sz w:val="16"/>
          <w:szCs w:val="16"/>
        </w:rPr>
        <w:t>сиона-</w:t>
        <w:tab/>
        <w:t xml:space="preserve">         1</w:t>
        <w:tab/>
        <w:tab/>
        <w:t xml:space="preserve">            2</w:t>
        <w:tab/>
        <w:tab/>
        <w:t xml:space="preserve">          3</w:t>
        <w:tab/>
        <w:tab/>
        <w:t>4</w:t>
        <w:tab/>
        <w:tab/>
        <w:t>5</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 xml:space="preserve">   </w:t>
      </w:r>
      <w:r>
        <w:rPr>
          <w:sz w:val="16"/>
          <w:szCs w:val="16"/>
        </w:rPr>
        <w:t>лизма</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ab/>
        <w:tab/>
        <w:t xml:space="preserve">Кол-во </w:t>
        <w:tab/>
        <w:t>%</w:t>
        <w:tab/>
        <w:t>Кол-во</w:t>
        <w:tab/>
        <w:t xml:space="preserve">  %</w:t>
        <w:tab/>
        <w:t xml:space="preserve">Кол-во </w:t>
        <w:tab/>
        <w:t xml:space="preserve">    %</w:t>
        <w:tab/>
        <w:t xml:space="preserve">Кол-во </w:t>
        <w:tab/>
        <w:t>%</w:t>
        <w:tab/>
        <w:t xml:space="preserve">Кол-во </w:t>
        <w:tab/>
        <w:t xml:space="preserve">    %</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70"/>
        <w:rPr>
          <w:sz w:val="16"/>
          <w:szCs w:val="16"/>
        </w:rPr>
      </w:pPr>
      <w:r>
        <w:rPr>
          <w:sz w:val="16"/>
          <w:szCs w:val="16"/>
        </w:rPr>
        <w:tab/>
        <w:tab/>
        <w:t>человек</w:t>
        <w:tab/>
        <w:t xml:space="preserve"> </w:t>
        <w:tab/>
        <w:t>человек</w:t>
        <w:tab/>
        <w:tab/>
        <w:t>человек</w:t>
        <w:tab/>
        <w:tab/>
        <w:t>человек</w:t>
        <w:tab/>
        <w:tab/>
        <w:t>человек</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rPr>
          <w:sz w:val="16"/>
          <w:szCs w:val="16"/>
        </w:rPr>
      </w:pPr>
      <w:r>
        <w:rPr>
          <w:sz w:val="16"/>
          <w:szCs w:val="16"/>
        </w:rPr>
        <w:tab/>
        <w:tab/>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before="0" w:after="57"/>
        <w:rPr/>
      </w:pPr>
      <w:r>
        <w:rPr/>
        <w:tab/>
        <w:t>Низкий</w:t>
        <w:tab/>
        <w:t>322</w:t>
        <w:tab/>
        <w:t>48</w:t>
        <w:tab/>
        <w:t>262</w:t>
        <w:tab/>
        <w:t>39</w:t>
        <w:tab/>
        <w:t>188</w:t>
        <w:tab/>
        <w:t xml:space="preserve">  28</w:t>
        <w:tab/>
        <w:t>134</w:t>
        <w:tab/>
        <w:t>20</w:t>
        <w:tab/>
        <w:t>54</w:t>
        <w:tab/>
        <w:t xml:space="preserve">  8</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rPr/>
      </w:pPr>
      <w:r>
        <w:rPr/>
        <w:t>Допус-</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before="0" w:after="57"/>
        <w:rPr/>
      </w:pPr>
      <w:r>
        <w:rPr/>
        <w:t>тимый</w:t>
        <w:tab/>
        <w:t>188</w:t>
        <w:tab/>
        <w:t>28</w:t>
        <w:tab/>
        <w:t>242</w:t>
        <w:tab/>
        <w:t>36</w:t>
        <w:tab/>
        <w:t>260</w:t>
        <w:tab/>
        <w:t xml:space="preserve">  39</w:t>
        <w:tab/>
        <w:t>216</w:t>
        <w:tab/>
        <w:t>32</w:t>
        <w:tab/>
        <w:t>158</w:t>
        <w:tab/>
        <w:t xml:space="preserve">  23</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rPr/>
      </w:pPr>
      <w:r>
        <w:rPr/>
        <w:t>Стабиль-</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before="0" w:after="57"/>
        <w:rPr/>
      </w:pPr>
      <w:r>
        <w:rPr/>
        <w:t>ный</w:t>
        <w:tab/>
        <w:t>128</w:t>
        <w:tab/>
        <w:t>19</w:t>
        <w:tab/>
        <w:t>134</w:t>
        <w:tab/>
        <w:t>20</w:t>
        <w:tab/>
        <w:t>170</w:t>
        <w:tab/>
        <w:t xml:space="preserve">  25</w:t>
        <w:tab/>
        <w:t>240</w:t>
        <w:tab/>
        <w:t>36</w:t>
        <w:tab/>
        <w:t>294</w:t>
        <w:tab/>
        <w:t xml:space="preserve">  44</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before="0" w:after="57"/>
        <w:rPr/>
      </w:pPr>
      <w:r>
        <w:rPr/>
        <w:tab/>
        <w:t>Высокий</w:t>
        <w:tab/>
        <w:t>34</w:t>
        <w:tab/>
        <w:t>5</w:t>
        <w:tab/>
        <w:t>34</w:t>
        <w:tab/>
        <w:t>5</w:t>
        <w:tab/>
        <w:t>54</w:t>
        <w:tab/>
        <w:t xml:space="preserve">  8</w:t>
        <w:tab/>
        <w:t>82</w:t>
        <w:tab/>
        <w:t>12</w:t>
        <w:tab/>
        <w:t>166</w:t>
        <w:tab/>
        <w:t xml:space="preserve">  25</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before="0" w:after="57"/>
        <w:rPr/>
      </w:pPr>
      <w:r>
        <w:rPr/>
        <w:tab/>
        <w:t>Объем</w:t>
        <w:tab/>
        <w:tab/>
        <w:t xml:space="preserve">     </w:t>
        <w:tab/>
        <w:t>672  военнослужащих контрактной службы</w:t>
        <w:br/>
        <w:t>выборки</w:t>
        <w:tab/>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rPr/>
      </w:pPr>
      <w:r>
        <w:rPr/>
        <w:t>Среднее</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84" w:before="0" w:after="57"/>
        <w:rPr/>
      </w:pPr>
      <w:r>
        <w:rPr/>
        <w:t>значение</w:t>
        <w:tab/>
        <w:t xml:space="preserve">       1,8125</w:t>
        <w:tab/>
        <w:t xml:space="preserve">      </w:t>
        <w:tab/>
        <w:t xml:space="preserve">      1,9107</w:t>
        <w:tab/>
        <w:tab/>
        <w:t xml:space="preserve">        2,1339</w:t>
        <w:tab/>
        <w:tab/>
        <w:t xml:space="preserve">        2,4018</w:t>
        <w:tab/>
        <w:tab/>
        <w:t xml:space="preserve">        2,8512</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before="0" w:after="57"/>
        <w:rPr/>
      </w:pPr>
      <w:r>
        <w:rPr/>
        <w:t>Мода</w:t>
        <w:tab/>
        <w:t xml:space="preserve">        1</w:t>
        <w:tab/>
        <w:tab/>
        <w:t xml:space="preserve">      1</w:t>
        <w:tab/>
        <w:tab/>
        <w:t xml:space="preserve">       2</w:t>
        <w:tab/>
        <w:tab/>
        <w:t xml:space="preserve">          3</w:t>
        <w:tab/>
        <w:tab/>
        <w:t xml:space="preserve">      3</w:t>
        <w:tab/>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before="0" w:after="57"/>
        <w:rPr/>
      </w:pPr>
      <w:r>
        <w:rPr/>
        <w:t>Сумма</w:t>
        <w:tab/>
        <w:t xml:space="preserve">        1218</w:t>
        <w:tab/>
        <w:tab/>
        <w:t xml:space="preserve">     1284</w:t>
        <w:tab/>
        <w:tab/>
        <w:t xml:space="preserve">       1434</w:t>
        <w:tab/>
        <w:tab/>
        <w:t xml:space="preserve">          1614</w:t>
        <w:tab/>
        <w:tab/>
        <w:t xml:space="preserve">       1916</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rPr/>
      </w:pPr>
      <w:r>
        <w:rPr/>
        <w:t>Диспер-</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before="0" w:after="57"/>
        <w:rPr/>
      </w:pPr>
      <w:r>
        <w:rPr/>
        <w:t>сия</w:t>
        <w:tab/>
        <w:tab/>
        <w:t xml:space="preserve">           0,8381</w:t>
        <w:tab/>
        <w:t xml:space="preserve">      0,7848</w:t>
        <w:tab/>
        <w:tab/>
        <w:t xml:space="preserve">        0,8374</w:t>
        <w:tab/>
        <w:tab/>
        <w:t xml:space="preserve">           0,8845</w:t>
        <w:tab/>
        <w:tab/>
        <w:t xml:space="preserve">         0,7825</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rPr/>
      </w:pPr>
      <w:r>
        <w:rPr/>
        <w:t>Стан-</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rPr/>
      </w:pPr>
      <w:r>
        <w:rPr/>
        <w:t xml:space="preserve">дартное </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rPr/>
      </w:pPr>
      <w:r>
        <w:rPr/>
        <w:t>отклоне-</w:t>
      </w:r>
    </w:p>
    <w:p>
      <w:pPr>
        <w:pStyle w:val="Style17"/>
        <w:tabs>
          <w:tab w:val="clear" w:pos="708"/>
          <w:tab w:val="center" w:pos="340" w:leader="none"/>
          <w:tab w:val="center" w:pos="1134" w:leader="none"/>
          <w:tab w:val="center" w:pos="1644" w:leader="none"/>
          <w:tab w:val="center" w:pos="2268" w:leader="none"/>
          <w:tab w:val="center" w:pos="2835" w:leader="none"/>
          <w:tab w:val="center" w:pos="3458" w:leader="none"/>
          <w:tab w:val="center" w:pos="3969" w:leader="none"/>
          <w:tab w:val="center" w:pos="4649" w:leader="none"/>
          <w:tab w:val="center" w:pos="5272" w:leader="none"/>
          <w:tab w:val="center" w:pos="5783" w:leader="none"/>
          <w:tab w:val="center" w:pos="6236" w:leader="none"/>
        </w:tabs>
        <w:spacing w:lineRule="atLeast" w:line="190"/>
        <w:rPr/>
      </w:pPr>
      <w:r>
        <w:rPr/>
        <w:t>ние</w:t>
        <w:tab/>
        <w:t xml:space="preserve">         0,9154</w:t>
        <w:tab/>
        <w:tab/>
        <w:t xml:space="preserve">         0,8859</w:t>
        <w:tab/>
        <w:tab/>
        <w:t xml:space="preserve">        0,9151</w:t>
        <w:tab/>
        <w:tab/>
        <w:t xml:space="preserve">           0,9404</w:t>
        <w:tab/>
        <w:tab/>
        <w:t xml:space="preserve">       0,8846</w:t>
        <w:tab/>
      </w:r>
    </w:p>
    <w:p>
      <w:pPr>
        <w:pStyle w:val="Style15"/>
        <w:rPr/>
      </w:pPr>
      <w:r>
        <w:rPr/>
      </w:r>
    </w:p>
    <w:p>
      <w:pPr>
        <w:pStyle w:val="Style15"/>
        <w:rPr/>
      </w:pPr>
      <w:r>
        <w:rPr/>
      </w:r>
    </w:p>
    <w:p>
      <w:pPr>
        <w:pStyle w:val="Style15"/>
        <w:rPr/>
      </w:pPr>
      <w:r>
        <w:rPr/>
        <w:t xml:space="preserve">В </w:t>
      </w:r>
      <w:r>
        <w:rPr>
          <w:b/>
          <w:bCs/>
        </w:rPr>
        <w:t>четвертой главе</w:t>
      </w:r>
      <w:r>
        <w:rPr/>
        <w:t xml:space="preserve"> «Основные направления по обеспечению эффективности формирования профессионализма военнослужащих контрактной службы в условиях воинского социума», состоящей из четырех параграфов, с позиций разработанной концепции обосновываются определенные рекомендации по обеспечению эффективного формирования профессионализма военнослужащих контрактной службы в условиях воинского социума.</w:t>
      </w:r>
    </w:p>
    <w:p>
      <w:pPr>
        <w:pStyle w:val="Style15"/>
        <w:rPr/>
      </w:pPr>
      <w:r>
        <w:rPr>
          <w:spacing w:val="200"/>
        </w:rPr>
        <w:t xml:space="preserve">Первый параграф </w:t>
      </w:r>
      <w:r>
        <w:rPr/>
        <w:t>«Педагогизация воинского социума воин</w:t>
        <w:softHyphen/>
        <w:t>ской части» посвящен обоснованию положений, определяющих педагогизацию воинского социума как одного из основных направлений обеспечения эффективного формирования профессионализма военнослужащих контрактной службы в условиях воинского социума.</w:t>
      </w:r>
    </w:p>
    <w:p>
      <w:pPr>
        <w:pStyle w:val="Style15"/>
        <w:spacing w:lineRule="atLeast" w:line="204" w:before="113" w:after="0"/>
        <w:ind w:hanging="0"/>
        <w:rPr/>
      </w:pPr>
      <w:r>
        <w:rPr/>
        <w:t>Адаптация выводов В.Г. Бочаровой, Ю.С. Бродского, Б.З. Вульфова, М.П. Гурьяновой, М.Е. Жданова, С.Г. Заец, Т.Г. Зеленовой, А.Т. Куракина, Ю.С. Мануйлова, А.В. Мудрика, Л.И. Новиковой, В.Д. Семенова, Ю.В. Сы</w:t>
        <w:softHyphen/>
        <w:t>чева, С.Т. Шацкого, В.Н. Шульгина  к задачам диссертационного исследования позволила заключить, что педагогизация</w:t>
      </w:r>
      <w:r>
        <w:rPr>
          <w:i/>
          <w:iCs/>
        </w:rPr>
        <w:t xml:space="preserve"> </w:t>
      </w:r>
      <w:r>
        <w:rPr/>
        <w:t>воин</w:t>
        <w:softHyphen/>
        <w:t>ского социума основана на динамичном и целостном процессе взаимодействия воинского социума с социальной военной средой для создания благоприятных условий для профессионально-личностного роста военнослужащих-контрактников.</w:t>
      </w:r>
    </w:p>
    <w:p>
      <w:pPr>
        <w:pStyle w:val="Style15"/>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575373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3735" cy="2868295"/>
                    </a:xfrm>
                    <a:prstGeom prst="rect">
                      <a:avLst/>
                    </a:prstGeom>
                  </pic:spPr>
                </pic:pic>
              </a:graphicData>
            </a:graphic>
          </wp:inline>
        </w:drawing>
      </w:r>
    </w:p>
    <w:p>
      <w:pPr>
        <w:pStyle w:val="Style16"/>
        <w:rPr>
          <w:b/>
          <w:b/>
          <w:bCs/>
        </w:rPr>
      </w:pPr>
      <w:r>
        <w:rPr>
          <w:b/>
          <w:bCs/>
        </w:rPr>
        <w:t xml:space="preserve">Динамика изменения профессионализма военнослужащих-контрактников </w:t>
        <w:br/>
        <w:t>в ходе опытно-экспериментальной работы</w:t>
      </w:r>
    </w:p>
    <w:p>
      <w:pPr>
        <w:pStyle w:val="Style17"/>
        <w:rPr/>
      </w:pPr>
      <w:r>
        <w:rPr/>
      </w:r>
    </w:p>
    <w:p>
      <w:pPr>
        <w:pStyle w:val="Style15"/>
        <w:spacing w:lineRule="atLeast" w:line="204"/>
        <w:rPr/>
      </w:pPr>
      <w:r>
        <w:rPr/>
        <w:t>Например, механизмами реализации качественного состояния педагогизации воинского социума как деятельности выступают воспитательное воздействие содержания воинского обучения (предметов боевой подготовки), которое изучают и усваивают под руководством должностных лиц (командиров воинских подразделений, руководителей учебных занятий и т.д.), а также в процессе самостоятельной подготовки; воспитательная работа; организация жизнедеятельности воинской части или уклад воинской жизни военнослужащих-контрактников; личность и авторитет командира; воспитательное воздействие социально-педагогической инфраструктуры воинской части. Аналогично в диссертации представлены механизмы реализации и других качественных состояний педагогизации воинского социума.</w:t>
      </w:r>
    </w:p>
    <w:p>
      <w:pPr>
        <w:pStyle w:val="Style15"/>
        <w:spacing w:lineRule="atLeast" w:line="204"/>
        <w:rPr/>
      </w:pPr>
      <w:r>
        <w:rPr/>
        <w:t>Анализ опытно-экспериментальной работы показывает, что педагогизация воинского социума невозможна без педагогического сопровождения формирования профессионализма у военнослужащих-контрактников. Так, в деятельности офицера подразделения выделяются два обязательных взаимосвязанных компонента:</w:t>
      </w:r>
    </w:p>
    <w:p>
      <w:pPr>
        <w:pStyle w:val="Style15"/>
        <w:spacing w:lineRule="atLeast" w:line="204"/>
        <w:rPr/>
      </w:pPr>
      <w:r>
        <w:rPr>
          <w:rFonts w:cs="Symbol" w:ascii="Symbol" w:hAnsi="Symbol"/>
        </w:rPr>
        <w:t></w:t>
      </w:r>
      <w:r>
        <w:rPr/>
        <w:t xml:space="preserve"> </w:t>
      </w:r>
      <w:r>
        <w:rPr/>
        <w:t>педагогический –  заключается в систематическом отслеживании педагогического статуса военнослужащих-контрактников и динамики развития их уровня профессионализма в воинском труде (реализация этого компонента предполагает оказание помощи военнослужащим-контрактникам в овладении профессиональными знаниями, умениями, навыками по своей военно-учетной специальности);</w:t>
      </w:r>
    </w:p>
    <w:p>
      <w:pPr>
        <w:pStyle w:val="Style15"/>
        <w:spacing w:lineRule="atLeast" w:line="208"/>
        <w:rPr/>
      </w:pPr>
      <w:r>
        <w:rPr>
          <w:rFonts w:cs="Symbol" w:ascii="Symbol" w:hAnsi="Symbol"/>
        </w:rPr>
        <w:t></w:t>
      </w:r>
      <w:r>
        <w:rPr/>
        <w:t xml:space="preserve"> </w:t>
      </w:r>
      <w:r>
        <w:rPr/>
        <w:t>технологический – включает в себя создание специальных социально-педагогических условий для оказания помощи военнослужащим-контрактникам, имеющим проблемы в профессионально-личностном росте (реализация этого компонента в деятельности субъектов процесса сопровождения направлена на взаимодействие всех участников педагогиче</w:t>
        <w:softHyphen/>
        <w:t>ского процесса в воинской части с целью преодоления проблем в профессионально-личностном развитии в воинском труде).</w:t>
      </w:r>
    </w:p>
    <w:p>
      <w:pPr>
        <w:pStyle w:val="Style15"/>
        <w:spacing w:lineRule="atLeast" w:line="208"/>
        <w:rPr/>
      </w:pPr>
      <w:r>
        <w:rPr/>
        <w:t>Педагогическое сопровождение формирования профессионализма у военнослужащих-контрактников включает в себя выявление и использование субъектного опыта самого контрактника, раскрытие способов его мышления, повышение его военно-профессиональной мотивации и улучшение качества подготовки военных специалистов, выстраивание индивидуальной траектории профессионально-личностного развития через реализацию образовательной программы по боевой подготовке с учетом личностных и профессиональных потребностей.</w:t>
      </w:r>
    </w:p>
    <w:p>
      <w:pPr>
        <w:pStyle w:val="Style15"/>
        <w:spacing w:lineRule="atLeast" w:line="208"/>
        <w:rPr/>
      </w:pPr>
      <w:r>
        <w:rPr/>
        <w:t>В диссертации представлены уровни организации педагогического сопровождения профессионально-личностного роста военнослужащих конт</w:t>
        <w:softHyphen/>
        <w:t>рактной службы в воинской части, каждый из которых имеет свою специфику: организация педагогического сопровождения в воинской части (на корабле) в целом, в микросоциуме, т.е. непосредственно в воинском подразделении (в батальоне, роте и т.д.), которое является центром педагогической работы; педагогическое сопровождение, субъектами которого являются руководители учебных занятий, должностные лица, ответственные за проведение тех или иных мероприятий боевой подготовки на основе использования педагогического потенциала воинского социума; педагогиче</w:t>
        <w:softHyphen/>
        <w:t>ское сопровождение самосовершенствования военнослужащих-контрактников. Деятельность командного состава во многом задается той социальной, педагогической системой, в которой реально находится военнослужащий-контрактник и которая ограничена рамками социальной военной среды.</w:t>
      </w:r>
    </w:p>
    <w:p>
      <w:pPr>
        <w:pStyle w:val="Style15"/>
        <w:spacing w:lineRule="atLeast" w:line="208"/>
        <w:rPr/>
      </w:pPr>
      <w:r>
        <w:rPr>
          <w:spacing w:val="200"/>
        </w:rPr>
        <w:t>Второй параграф</w:t>
      </w:r>
      <w:r>
        <w:rPr/>
        <w:t xml:space="preserve"> «Профессионализация офицерского состава воинской части» посвящен обоснованию положений, определяющих профессионализацию офицерского состава воинской части одним из основных направлений обеспечения эффективного формирования профессионализма военнослужащих контрактной службы в условиях воинского социума.</w:t>
      </w:r>
    </w:p>
    <w:p>
      <w:pPr>
        <w:pStyle w:val="Style15"/>
        <w:spacing w:lineRule="atLeast" w:line="208"/>
        <w:rPr/>
      </w:pPr>
      <w:r>
        <w:rPr/>
        <w:t>В диссертации профессионализация</w:t>
      </w:r>
      <w:r>
        <w:rPr>
          <w:b/>
          <w:bCs/>
        </w:rPr>
        <w:t xml:space="preserve"> </w:t>
      </w:r>
      <w:r>
        <w:rPr/>
        <w:t>офицерского состава воинской части определяется как процесс овладения офицерами компетенциями социально-педагогической деятельности по профессионально-личностному росту военнослужащих-контрактников. Данное определение позволяет соотнести его с целью реализации компетентностного подхода в военном профессиональном образовании – формирование компетентного офицера.</w:t>
      </w:r>
    </w:p>
    <w:p>
      <w:pPr>
        <w:pStyle w:val="Style15"/>
        <w:spacing w:lineRule="atLeast" w:line="208"/>
        <w:rPr/>
      </w:pPr>
      <w:r>
        <w:rPr/>
        <w:t>Анализ положений компетентностного подхода в образовании, представленного в работах</w:t>
      </w:r>
      <w:r>
        <w:rPr>
          <w:i/>
          <w:iCs/>
        </w:rPr>
        <w:t xml:space="preserve"> </w:t>
      </w:r>
      <w:r>
        <w:rPr/>
        <w:t>В.И. Байденко, Э.Ф. Зеер, И.А. Зимней, Л.Б. Крив</w:t>
        <w:softHyphen/>
        <w:t>цова, Б. Оскарссон, Е.А. Савченко, А.В. Хуторского, W. Hutmacher, позволил уточнить в диссертации понятие компетенций, выделить из них те, которые имеют прямое отношение к психолого-педагогическому содержанию деятельности офицерского состава, организующих процесс формирования профессионализма военнослужащих контрактной службы: ценностно-смысловую, общекультурную, учебно-познавательную, информационную, коммуникативную, социально-трудовую, личностного совершенствования. Данные компетенции, во-первых, необходимы офицеру не только для собственного непрерывного образования и жизнедеятельности, но и для организации социально-педагогической деятельности по профессионально-личностному росту военнослужащих контрактной службы в воинской части, воинском подразделении; во-вторых, проявляясь в военно-профессиональной деятельности, данные компетенции предоставляют возможность офицеру соотносить собственные знания с постоянно меняющимися ситуациями воинского труда и ориентироваться в социальной военной среде, организовывать в своем воин</w:t>
        <w:softHyphen/>
        <w:t>ском подразделении процесс формирования профессионализма у подчиненных военнослужащих-контрактников.</w:t>
      </w:r>
    </w:p>
    <w:p>
      <w:pPr>
        <w:pStyle w:val="Style15"/>
        <w:spacing w:lineRule="atLeast" w:line="208"/>
        <w:rPr/>
      </w:pPr>
      <w:r>
        <w:rPr/>
        <w:t xml:space="preserve">Особо в диссертации выделена </w:t>
      </w:r>
      <w:r>
        <w:rPr>
          <w:i/>
          <w:iCs/>
        </w:rPr>
        <w:t>социально-педагогическая культура офицерского состава</w:t>
      </w:r>
      <w:r>
        <w:rPr/>
        <w:t xml:space="preserve"> в ее деятельностном аспекте, выражающая стремление офицера к непрерывному совершенствованию своей социально-педагогической деятельности, выступающая как норма поведения офицера и как комплексная программа его дальнейшего социально-педагогического и духовно-нравственного развития. В диссертации представлена разработанная «Программа повышения социально-педагогической культуры офицеров воинской части (корабля) как субъектов процесса профессионально-личностного роста военнослужащих-контрактников», обоснованы и другие пути обеспечения профессионализации деятельности офицерского состава воинской части.</w:t>
      </w:r>
    </w:p>
    <w:p>
      <w:pPr>
        <w:pStyle w:val="Style15"/>
        <w:spacing w:lineRule="atLeast" w:line="208"/>
        <w:rPr/>
      </w:pPr>
      <w:r>
        <w:rPr/>
        <w:t>Соотнесение результатов опытно-экспериментальной работы с выводами военных ученых И.А. Алехина, А.В. Барабанщикова, В.И. Вдовюка, П.Н. Городова, А.М. Герасимова, В.Н. Герасимова, Н.И. Киряшова, И.А. Липского, В.Я. Слепова, А.П. Шарухина позволили выработать рекомендации офицерам по социально-педагогическому воздействию на военнослужащих-контрактников с целью эффективного руководства их профессионально-личностным ростом (искренняя заинтересованность в профессионально-личностном росте своих подчиненных; уважение чувства собст</w:t>
        <w:softHyphen/>
        <w:t>венного достоинства; педагогическая наблюдательность, педагогическая прозорливость; взвешенность решения; чувство меры воздействия; опора на воспитательные возможности самого воинского социума).</w:t>
      </w:r>
    </w:p>
    <w:p>
      <w:pPr>
        <w:pStyle w:val="Style15"/>
        <w:spacing w:lineRule="atLeast" w:line="208"/>
        <w:rPr/>
      </w:pPr>
      <w:r>
        <w:rPr>
          <w:spacing w:val="200"/>
        </w:rPr>
        <w:t xml:space="preserve">Третий параграф </w:t>
      </w:r>
      <w:r>
        <w:rPr/>
        <w:t>«Развитие мотивации военнослужащих конт</w:t>
        <w:softHyphen/>
        <w:t>рактной службы к овладению профессионализмом» посвящен обоснованию положений, определяющих развитие мотивации к овладению профессионализмом одним из основных направлений по обеспечению эффективного формирования профессионализма военнослужащих контракт</w:t>
        <w:softHyphen/>
        <w:t>ной службы в условиях воинского социума.</w:t>
      </w:r>
    </w:p>
    <w:p>
      <w:pPr>
        <w:pStyle w:val="Style15"/>
        <w:rPr/>
      </w:pPr>
      <w:r>
        <w:rPr/>
        <w:t>Анализ выводов междисциплинарных научных исследований, посвященных проблемам мотивации в общем (В.Г. Асеев, В.К. Вилюнас, В.Ф. Дружинин, Л.С. Жихарева, В.А. Иванников, С.Б. Каверин, М.Ш. Ма</w:t>
        <w:softHyphen/>
        <w:t xml:space="preserve">гомед-Эминов, В.В. Юклянюк, П.М. Якобсон) и в соответствии с запросами военной практики (В.В. Богуславский, Г.А. Волковицкий, В.И. Ковалев, Ю.В. Масюк, В.В. Мелетичев, В.Н. Селезнев, Ю.В. Шеремет), их адаптация к настоящему исследованию позволяют нам сделать вывод о том, что мотивация военнослужащих-контрактников к овладению профессионализмом по </w:t>
      </w:r>
      <w:r>
        <w:rPr>
          <w:i/>
          <w:iCs/>
        </w:rPr>
        <w:t>форме</w:t>
      </w:r>
      <w:r>
        <w:rPr/>
        <w:t xml:space="preserve"> представляет собой организованный процесс поэтапного целенаправленного воздействия на военнослужащего, способствующий активизации его внутренних побуждений (мотивов), в интересах повышения активности в профессионально-личност</w:t>
        <w:softHyphen/>
        <w:t xml:space="preserve">ном росте в воинском труде путем преднамеренного создания стимулов (внешних побуждений). По </w:t>
      </w:r>
      <w:r>
        <w:rPr>
          <w:i/>
          <w:iCs/>
        </w:rPr>
        <w:t>структуре</w:t>
      </w:r>
      <w:r>
        <w:rPr/>
        <w:t xml:space="preserve"> мотивация военнослужащих контракт</w:t>
        <w:softHyphen/>
        <w:t xml:space="preserve">ной службы к овладению профессионализмом включает в себя соотношение всех видов побуждений: потребности, мотивы, стимулы, интересы, ценностные ориентации, цели, мотивационные установки, идеалы, обеспечивающие ее целостность и устойчивость, а также средства их удовлетворения. По </w:t>
      </w:r>
      <w:r>
        <w:rPr>
          <w:i/>
          <w:iCs/>
        </w:rPr>
        <w:t>содержанию</w:t>
      </w:r>
      <w:r>
        <w:rPr/>
        <w:t xml:space="preserve"> процесс мотивации военно</w:t>
        <w:softHyphen/>
        <w:t>служащих включает создание нормативно-правовой базы (разработку на государственном уровне адресных стимулов, направленных на побуждение указанной категории военнослужащих к профессионально-личностному росту и создание условий для их выполнения); информационно-пропагандистскую деятельность как на государственном уровне, уровне органов управления Вооруженными Силами РФ, так и на уровне социума в общем и воинского в частности (изменение общественного мнения и отношения людей, их сознания); социально-педагогическое сопровождение мотивации профессионально-личностного роста (на уровне воинской части, воинского коллектива, микросоциума, отдельной личности); контроль за процессом и результатами профессионально-личностного роста военнослужащих-контрактников.</w:t>
      </w:r>
    </w:p>
    <w:p>
      <w:pPr>
        <w:pStyle w:val="Style15"/>
        <w:spacing w:lineRule="atLeast" w:line="208"/>
        <w:rPr/>
      </w:pPr>
      <w:r>
        <w:rPr>
          <w:i/>
          <w:iCs/>
        </w:rPr>
        <w:t>Динамический характер</w:t>
      </w:r>
      <w:r>
        <w:rPr/>
        <w:t xml:space="preserve"> мотивации к овладению профессионализмом у военнослужащих контрактной службы (</w:t>
      </w:r>
      <w:r>
        <w:rPr>
          <w:spacing w:val="200"/>
        </w:rPr>
        <w:t>направленность</w:t>
      </w:r>
      <w:r>
        <w:rPr/>
        <w:t xml:space="preserve"> – конкретные мотивы и система осознанных целей, которые ставит перед собой военно</w:t>
        <w:softHyphen/>
        <w:t>служащий и которых активно достигает в процессе воинского труда,</w:t>
      </w:r>
      <w:r>
        <w:rPr>
          <w:spacing w:val="200"/>
        </w:rPr>
        <w:t xml:space="preserve"> уровень</w:t>
      </w:r>
      <w:r>
        <w:rPr/>
        <w:t xml:space="preserve"> – общественная значимость мотивов, зависящая от того, в какой мере они соотносятся с общественными идеалами,</w:t>
      </w:r>
      <w:r>
        <w:rPr>
          <w:spacing w:val="200"/>
        </w:rPr>
        <w:t xml:space="preserve"> устойчивость </w:t>
      </w:r>
      <w:r>
        <w:rPr/>
        <w:t>– длительность сохранения мотивов через некоторое время и в разных ситуациях, в том числе в сложных и экстремальных условиях, степень сопротивляемости отвлекающим воздействиям,</w:t>
      </w:r>
      <w:r>
        <w:rPr>
          <w:spacing w:val="200"/>
        </w:rPr>
        <w:t xml:space="preserve"> широта </w:t>
      </w:r>
      <w:r>
        <w:rPr/>
        <w:t>– распространенность на разное количество объектов, целей, сторон процесса профессионально-личностного роста,</w:t>
      </w:r>
      <w:r>
        <w:rPr>
          <w:spacing w:val="200"/>
        </w:rPr>
        <w:t xml:space="preserve"> интенсивность </w:t>
      </w:r>
      <w:r>
        <w:rPr/>
        <w:t>– сила выраженности, оформленности, осознанности и активности побуждений,</w:t>
      </w:r>
      <w:r>
        <w:rPr>
          <w:spacing w:val="200"/>
        </w:rPr>
        <w:t xml:space="preserve"> длительность </w:t>
      </w:r>
      <w:r>
        <w:rPr/>
        <w:t>– распространяемость на большие промежутки времени) обусловливается особенностями этапов реализации модели педагогической деятельности командиров и начальников, занимающихся профессионализацией военнослужащих-контрактников.</w:t>
      </w:r>
    </w:p>
    <w:p>
      <w:pPr>
        <w:pStyle w:val="Style15"/>
        <w:spacing w:lineRule="atLeast" w:line="208"/>
        <w:rPr/>
      </w:pPr>
      <w:r>
        <w:rPr/>
        <w:t>Анализ хода констатирующего этапа опытно-экспериментальной работы, сопоставление результатов с выводами В.Н. Гришая, М.В. Гущина, Е.С. Ива</w:t>
        <w:softHyphen/>
        <w:t xml:space="preserve">нова, Г.А. Кирпиленко, Ю.В. Масюка, В.А. Михалева, И.Н. Плотникова и А.Ф. Сиволапова, Ю.Г. Спицына, А.И. Тюрина, И.М. Хаертдинова, Д.С. Цыганкова и др., данными СМИ и сети Интернет способствовали выявлению </w:t>
      </w:r>
      <w:r>
        <w:rPr>
          <w:i/>
          <w:iCs/>
        </w:rPr>
        <w:t>противоречий</w:t>
      </w:r>
      <w:r>
        <w:rPr/>
        <w:t>, которые в современных условиях строительства Вооруженных Сил РФ в определяющей степени оказывают влияние на развитие мотивации к профессионально-личност</w:t>
        <w:softHyphen/>
        <w:t>ному росту у военнослужащих-контрактников: противоречия общесоциального характера; противоречия, определяемые характером и спецификой процессов, протекающих в Вооруженных Силах РФ, противоречия на личностном уровне, в сознании военнослужащего.</w:t>
      </w:r>
    </w:p>
    <w:p>
      <w:pPr>
        <w:pStyle w:val="Style15"/>
        <w:spacing w:lineRule="atLeast" w:line="208"/>
        <w:rPr/>
      </w:pPr>
      <w:r>
        <w:rPr/>
        <w:t xml:space="preserve">Анализ хода формирующего эксперимента, информации в СМИ и сети Интернет позволил определить наметившиеся </w:t>
      </w:r>
      <w:r>
        <w:rPr>
          <w:i/>
          <w:iCs/>
        </w:rPr>
        <w:t>тенденции</w:t>
      </w:r>
      <w:r>
        <w:rPr/>
        <w:t xml:space="preserve"> развития мотивации к овладению профессионализмом у военнослужащих-контракт</w:t>
        <w:softHyphen/>
        <w:t>ников: совершенствование системы общественных отношений, социальной военной среды, положительное изменение личностного измерения, стиля жизни контрактников.</w:t>
      </w:r>
    </w:p>
    <w:p>
      <w:pPr>
        <w:pStyle w:val="Style15"/>
        <w:spacing w:lineRule="atLeast" w:line="208"/>
        <w:rPr/>
      </w:pPr>
      <w:r>
        <w:rPr>
          <w:spacing w:val="200"/>
        </w:rPr>
        <w:t xml:space="preserve">Четвертый параграф </w:t>
      </w:r>
      <w:r>
        <w:rPr/>
        <w:t>«Технологизация педагогического влияния воинского социума на формирование профессионализма военно</w:t>
        <w:softHyphen/>
        <w:t>служащих контрактной службы» посвящен обоснованию положений, обусловлива</w:t>
        <w:softHyphen/>
        <w:t>ющих технологичность педагогической деятельности командиров воинских подразделений, воинских частей по формированию профессионализма военнослужащих контрактной службы в условиях воинского социума воин</w:t>
        <w:softHyphen/>
        <w:t>ской части как одно из основных направлений по обеспечению эффективного формирования профессионализма военно</w:t>
        <w:softHyphen/>
        <w:t>служащих контрактной службы и в своей совокупности представляющих технологический концепт авторской концепции.</w:t>
      </w:r>
    </w:p>
    <w:p>
      <w:pPr>
        <w:pStyle w:val="Style15"/>
        <w:spacing w:lineRule="atLeast" w:line="208"/>
        <w:rPr/>
      </w:pPr>
      <w:r>
        <w:rPr/>
        <w:t>Анализ хода опытно-экспериментальной работы, создания условий для эффективного влияния воинского социума на процесс формирования профессионализма военнослужащих-контрактников показал необходимость технологизации деятельности командиров воинских подразделений, воинских частей в целях профессионально-личностного роста подчиненных военнослужащих-контрактников.</w:t>
      </w:r>
    </w:p>
    <w:p>
      <w:pPr>
        <w:pStyle w:val="Style15"/>
        <w:spacing w:lineRule="atLeast" w:line="208"/>
        <w:rPr/>
      </w:pPr>
      <w:r>
        <w:rPr/>
        <w:t xml:space="preserve">Обобщение выводов В.П. Беспалько, И.В. Бестужева-Лады, Н.М. Борытко, Б.С. Гершунского, О.Ю. Ефремова, Е.С. Заир-Бек, И.В. Котлярова, Е.А. Крюковой, И.А. Липского, Л.В. Мардахаева, В.М. Монахова, В.Е. Радионова, Г.К. Селевко и А.Г. Селевко, В.В. Серикова и адаптация их к настоящему исследованию позволили определить в диссертации </w:t>
      </w:r>
      <w:r>
        <w:rPr>
          <w:i/>
          <w:iCs/>
        </w:rPr>
        <w:t>технологию</w:t>
      </w:r>
      <w:r>
        <w:rPr/>
        <w:t xml:space="preserve"> как оптимальную спроектированную детально деятельность социума воинской части по безусловному обеспечению достижения цели – формирования профессионализма военнослужащих-контрактников в условиях воин</w:t>
        <w:softHyphen/>
        <w:t xml:space="preserve">ского социума. </w:t>
      </w:r>
      <w:r>
        <w:rPr>
          <w:i/>
          <w:iCs/>
        </w:rPr>
        <w:t>Педагогическая технология</w:t>
      </w:r>
      <w:r>
        <w:rPr/>
        <w:t xml:space="preserve"> формирования профессионализма у военнослужащих указанной категории предполагает реализацию идеи управления военно-педагогическим процессом профессионально-личностного роста военнослужащих-контрактников через развитие педагогического потенциала воинского социума.</w:t>
      </w:r>
    </w:p>
    <w:p>
      <w:pPr>
        <w:pStyle w:val="Style15"/>
        <w:spacing w:lineRule="atLeast" w:line="224"/>
        <w:rPr/>
      </w:pPr>
      <w:r>
        <w:rPr/>
        <w:t>В связи с этим в диссертации были выделены этапы и операции данных процессов, каждый из которых, будучи относительно самостоятельной технологией, является инвариантным элементом их</w:t>
      </w:r>
      <w:r>
        <w:rPr>
          <w:spacing w:val="200"/>
        </w:rPr>
        <w:t xml:space="preserve"> технологического цикла</w:t>
      </w:r>
      <w:r>
        <w:rPr/>
        <w:t xml:space="preserve">: </w:t>
      </w:r>
      <w:r>
        <w:rPr>
          <w:i/>
          <w:iCs/>
        </w:rPr>
        <w:t>диагностирование</w:t>
      </w:r>
      <w:r>
        <w:rPr/>
        <w:t xml:space="preserve"> – выявление совокупности составляющих педагогического потенциала воинского социума в формировании профессио</w:t>
        <w:softHyphen/>
        <w:t xml:space="preserve">нализма у военнослужащих-контрактников; </w:t>
      </w:r>
      <w:r>
        <w:rPr>
          <w:i/>
          <w:iCs/>
        </w:rPr>
        <w:t xml:space="preserve">оценивание </w:t>
      </w:r>
      <w:r>
        <w:rPr/>
        <w:t xml:space="preserve">– качественная и количественная оценка уровней сформированности их профессионализма; </w:t>
      </w:r>
      <w:r>
        <w:rPr>
          <w:i/>
          <w:iCs/>
        </w:rPr>
        <w:t>прогнозирование</w:t>
      </w:r>
      <w:r>
        <w:rPr/>
        <w:t xml:space="preserve"> – определение возможных перспектив формирования профессионализма у военнослужащих-контрактников с количественными оценками и указанием определенных сроков его изменения; </w:t>
      </w:r>
      <w:r>
        <w:rPr>
          <w:i/>
          <w:iCs/>
        </w:rPr>
        <w:t xml:space="preserve">моделирование </w:t>
      </w:r>
      <w:r>
        <w:rPr/>
        <w:t xml:space="preserve">– разработка в свернутом и ограниченном виде модели педагогической деятельности командиров и начальников, занимающихся профессионализацией военнослужащих контрактной службы; </w:t>
      </w:r>
      <w:r>
        <w:rPr>
          <w:i/>
          <w:iCs/>
        </w:rPr>
        <w:t xml:space="preserve">проектирование </w:t>
      </w:r>
      <w:r>
        <w:rPr/>
        <w:t xml:space="preserve">– создание проекта – образа педагогического процесса формирования профессионализма военнослужащих контрактной службы; </w:t>
      </w:r>
      <w:r>
        <w:rPr>
          <w:i/>
          <w:iCs/>
        </w:rPr>
        <w:t xml:space="preserve">программирование </w:t>
      </w:r>
      <w:r>
        <w:rPr/>
        <w:t>– создание программы – подробного, детального описания целей и содержания деятельности командиров и начальников воинских подразделений и воинских частей, мероприятий по развитию педагогического потенциала воинского соци</w:t>
        <w:softHyphen/>
        <w:t xml:space="preserve">ума для формирования профессионализма военнослужащих контрактной службы; </w:t>
      </w:r>
      <w:r>
        <w:rPr>
          <w:i/>
          <w:iCs/>
        </w:rPr>
        <w:t xml:space="preserve">планирование </w:t>
      </w:r>
      <w:r>
        <w:rPr/>
        <w:t xml:space="preserve">– составление плана реализации вышеуказанной программы; </w:t>
      </w:r>
      <w:r>
        <w:rPr>
          <w:i/>
          <w:iCs/>
        </w:rPr>
        <w:t xml:space="preserve">реализация </w:t>
      </w:r>
      <w:r>
        <w:rPr/>
        <w:t>– практическое осуществление плана развития педагогического потенциала воинского социума для формирования профессионализма у военно</w:t>
        <w:softHyphen/>
        <w:t xml:space="preserve">служащих-контрактников; </w:t>
      </w:r>
      <w:r>
        <w:rPr>
          <w:i/>
          <w:iCs/>
        </w:rPr>
        <w:t xml:space="preserve">обратная связь </w:t>
      </w:r>
      <w:r>
        <w:rPr/>
        <w:t xml:space="preserve">– сопоставление полученных результатов с намеченными целями; </w:t>
      </w:r>
      <w:r>
        <w:rPr>
          <w:i/>
          <w:iCs/>
        </w:rPr>
        <w:t xml:space="preserve">информационное обеспечение </w:t>
      </w:r>
      <w:r>
        <w:rPr/>
        <w:t>– получение командирами и начальниками воинских подразделений и воин</w:t>
        <w:softHyphen/>
        <w:t>ских частей информации о новом состоянии педагогического потенциала воинского социума для формирования профессионализма у военно</w:t>
        <w:softHyphen/>
        <w:t>служащих-контрактников. Подробное описание технологий представлено в диссертации в приложениях 3–11.</w:t>
      </w:r>
    </w:p>
    <w:p>
      <w:pPr>
        <w:pStyle w:val="Style15"/>
        <w:spacing w:lineRule="atLeast" w:line="206"/>
        <w:rPr/>
      </w:pPr>
      <w:r>
        <w:rPr/>
        <w:t>Данные технологии в своей последовательности, совокупности и взаимосвязи формируют общую структуру, цикл развития педагогического потенциала воинского социума воинской части для формирования профессио</w:t>
        <w:softHyphen/>
        <w:t>нализма военнослужащих-контрактников. Такое взаимодействие носит спиралевидный характер при реализации потенциала общей инструментальной системы, эти технологии «перетекают» друг в друга; сменяют друг друга, сохраняя на новом этапе черты старого; обмениваются функциями отдельных внутренних операций. В каждой из указанных технологий зримо присутствуют элементы последующих технологий. Именно этим обеспечиваются их преемственность, взаимосвязь. Поэтому, анализируя ту или иную технологию, командир воинской части всегда может выделить составные части и элементы (операции, приемы, процедуры, методы) и предшествующих, и последующих технологий.</w:t>
      </w:r>
    </w:p>
    <w:p>
      <w:pPr>
        <w:pStyle w:val="Style15"/>
        <w:spacing w:lineRule="atLeast" w:line="206"/>
        <w:rPr/>
      </w:pPr>
      <w:r>
        <w:rPr/>
        <w:t>Обобщение результатов проводившейся более 18 лет опытно-экспериментальной работы, во-первых, подтвердило в целом выдвинутую гипотезу, во-вторых, показывает эффективность технологий, программ, методик, положительную динамику и устойчивую повторяемость результатов, в-третьих, подтвердило, что наилучшие результаты достигаются в тех воинских подразделениях и частях, в которых командирам и начальникам, офицерам всех управленческих категорий удается в наибольшей мере реализовать рекомендации, вытекающие из педагогической концепции формирования профессионализма военнослужащих контрактной службы в условиях воинского социума.</w:t>
      </w:r>
    </w:p>
    <w:p>
      <w:pPr>
        <w:pStyle w:val="Style15"/>
        <w:spacing w:lineRule="atLeast" w:line="206"/>
        <w:rPr>
          <w:spacing w:val="200"/>
        </w:rPr>
      </w:pPr>
      <w:r>
        <w:rPr>
          <w:spacing w:val="200"/>
        </w:rPr>
        <w:t>Основные выводы исследования</w:t>
      </w:r>
    </w:p>
    <w:p>
      <w:pPr>
        <w:pStyle w:val="Style15"/>
        <w:spacing w:lineRule="atLeast" w:line="206"/>
        <w:rPr/>
      </w:pPr>
      <w:r>
        <w:rPr/>
        <w:t>Система военно-профессиональной подготовки в условиях воинского социума воинской части наиболее эффективна в формировании профессионализма военнослужащих контрактной службы при целенаправленном использовании командирами воинских подразделений и частей традиционных директивных способов профессиональной подготовки в сочетании с формирующими влияниями воинской среды, которые повышают результативность действующей системы профессиональной подготовки и социализации военнослужащих. Механизм управления военно-профессиональной средой в диссертации раскрывается через научно-теоретическое обоснование педагогической концепции формирования профессионализма военно</w:t>
        <w:softHyphen/>
        <w:t>служащих контрактной службы в условиях воинского социума. При этом необходимо отметить следующее.</w:t>
      </w:r>
    </w:p>
    <w:p>
      <w:pPr>
        <w:pStyle w:val="Style15"/>
        <w:spacing w:lineRule="atLeast" w:line="206"/>
        <w:rPr/>
      </w:pPr>
      <w:r>
        <w:rPr/>
        <w:t>1. Теоретико-методологическую основу педагогической концепции формирования профессионализма военнослужащих контрактной службы в условиях воинского социума составляет действие механизма педагогиче</w:t>
        <w:softHyphen/>
        <w:t>ского влияния воинского социума на профессионализм военнослужащего указанной категории, в основе которого лежит педагогиче</w:t>
        <w:softHyphen/>
        <w:t>ский потенциал воинского социума воинской части, в целях формирования у военнослужащих профессионализма при определенных педагогических средствах и условиях. В сложной и системной структуре педагогического потенциала воинского социума выделяются обучающая, воспитывающая и развивающая составляющие, содержательное наполнение которых происходит за счет педагогических и специфических характеристик воинского социума, проявляющихся в функциях его педагогического потенциала: обучающая составляющая реализует функцию нормативной самореализации</w:t>
      </w:r>
      <w:r>
        <w:rPr>
          <w:b/>
          <w:bCs/>
        </w:rPr>
        <w:t xml:space="preserve"> </w:t>
      </w:r>
      <w:r>
        <w:rPr/>
        <w:t>личности через</w:t>
      </w:r>
      <w:r>
        <w:rPr>
          <w:b/>
          <w:bCs/>
        </w:rPr>
        <w:t xml:space="preserve"> </w:t>
      </w:r>
      <w:r>
        <w:rPr/>
        <w:t>историческую преемственность, традиционность, ритуальность, нормативно-правовую обусловленность; воспитывающая – реализует</w:t>
      </w:r>
      <w:r>
        <w:rPr>
          <w:b/>
          <w:bCs/>
        </w:rPr>
        <w:t xml:space="preserve"> </w:t>
      </w:r>
      <w:r>
        <w:rPr/>
        <w:t>функцию ценностного самоутверждения</w:t>
      </w:r>
      <w:r>
        <w:rPr>
          <w:b/>
          <w:bCs/>
        </w:rPr>
        <w:t xml:space="preserve"> </w:t>
      </w:r>
      <w:r>
        <w:rPr/>
        <w:t>в военно-профессиональной деятельности через социокультурность, полисферность, институциональность, ментальность; развивающая составляющая реализует функцию смыслового самоопределения в военной профессии через системность и социоструктурность, организационность, стратификационность.</w:t>
      </w:r>
    </w:p>
    <w:p>
      <w:pPr>
        <w:pStyle w:val="Style15"/>
        <w:spacing w:lineRule="atLeast" w:line="206"/>
        <w:rPr/>
      </w:pPr>
      <w:r>
        <w:rPr/>
        <w:t>2. Теоретическое обоснование педагогической концепции формирования профессионализма военнослужащих контрактной службы в условиях воинского социума состоит в теоретическом определении и практическом достижении цели – формирования профессионализма у военнослужащего контрактной службы, основными функциями которого являются ценностно-смысловая, коммуникативная, нормативная, преобразовательная, результативная, а структурными компонентами – деятельностный, личностный и коммуникативный, при дальнейшем совершенствовании существующей в настоящее время в войсковой практике системы принципов формирования профессионализма военнослужащих контрактной службы в условиях воинского социума – обучения, воспитания и развития.</w:t>
      </w:r>
    </w:p>
    <w:p>
      <w:pPr>
        <w:pStyle w:val="Style15"/>
        <w:spacing w:lineRule="atLeast" w:line="206"/>
        <w:rPr/>
      </w:pPr>
      <w:r>
        <w:rPr/>
        <w:t>3. Экспериментальная апробация разработанной педагогической концепции позволила эффективно реализовать модель формирования профессионализма военнослужащих контрактной службы в условиях воинского социума – определенную последовательность взаимообусловленных этапов (эмоционально-мотивационного, когнитивного, действенно-практического, акмеологического) с единой внутренней структурой (цели, задачи, основные средства их реализации). Критерием оценки эффективности при этом выступил результат – достигнутый уровень сформированности профессионализма (низкий, допустимый, стабильный, высокий) и положительная динамика профессионально-личностного роста в структуре личности военно</w:t>
        <w:softHyphen/>
        <w:t>служащего указанной категории.</w:t>
      </w:r>
    </w:p>
    <w:p>
      <w:pPr>
        <w:pStyle w:val="Style15"/>
        <w:spacing w:lineRule="atLeast" w:line="212"/>
        <w:rPr/>
      </w:pPr>
      <w:r>
        <w:rPr/>
        <w:t>4. Направлениями по обеспечению эффективности формирования профессионализма военнослужащих контрактной службы в условиях воинского социума являются педагогизация воинского социума воинской части, в которой реализуется педагогическое сопровождение формирования профессионализма у военнослужащих-контрактников; профессионализация офицерского состава воинской части, предполагающая формирование у них социально-педагогической культуры; развитие мотивации к овладению профессионализмом у военнослужащих контрактной службы – активизация внутренних побуждений (мотивов) в интересах его профессионально-личностного роста в воинском труде путем преднамеренного создания стимулов (внешних побуждений); технологизация педагогического влияния воинского социума воинской части на формирование профессионализма военнослужащих контрактной службы, предполагающая оптимальную детально спроектированную деятельность воинского социума воинской части по безусловному обеспечению достижения цели – формирования профессионализма военнослужащих-контрактников.</w:t>
      </w:r>
    </w:p>
    <w:p>
      <w:pPr>
        <w:pStyle w:val="Style15"/>
        <w:spacing w:lineRule="atLeast" w:line="212"/>
        <w:rPr/>
      </w:pPr>
      <w:r>
        <w:rPr/>
        <w:t>Перспективу дальнейших исследований составляют развитие педагогического потенциала социально-педагогической инфраструктуры воинской части, отдельных социальных институтов и сфер как социума в целом, так и воинского в частности в целях профессионально-личност</w:t>
        <w:softHyphen/>
        <w:t>ного роста военнослужащих-контрактников; реализация отдельных составляющих педагогического потенциала воинского социума при формировании профессионализма военнослужащих контрактной службы; формирование у офицер</w:t>
        <w:softHyphen/>
        <w:t>ского состава воинских частей и подразделений, занимающихся профессио</w:t>
        <w:softHyphen/>
        <w:t>нализацией военнослужащих-контрактников, а также у курсантов военно-учебных заведений социально-педагогиче</w:t>
        <w:softHyphen/>
        <w:t>ской культуры; совершенствование их теоретической и методической подготовки в вопросах мотивации к формированию профессионализма у военнослужащих-контрактников.</w:t>
      </w:r>
    </w:p>
    <w:p>
      <w:pPr>
        <w:pStyle w:val="Style15"/>
        <w:rPr/>
      </w:pPr>
      <w:r>
        <w:rPr/>
      </w:r>
    </w:p>
    <w:p>
      <w:pPr>
        <w:pStyle w:val="Style15"/>
        <w:rPr>
          <w:b/>
          <w:b/>
          <w:bCs/>
        </w:rPr>
      </w:pPr>
      <w:r>
        <w:rPr>
          <w:b/>
          <w:bCs/>
        </w:rPr>
        <w:t>Основное содержание и результаты исследования отражены в 73 публикациях автора, в том числе:</w:t>
      </w:r>
    </w:p>
    <w:p>
      <w:pPr>
        <w:pStyle w:val="2"/>
        <w:rPr/>
      </w:pPr>
      <w:r>
        <w:rPr/>
        <w:t>Статьи в рецензируемых изданиях,</w:t>
        <w:br/>
        <w:t>рекомендованных ВАК Минобрнауки России</w:t>
      </w:r>
    </w:p>
    <w:p>
      <w:pPr>
        <w:pStyle w:val="Style15"/>
        <w:spacing w:lineRule="atLeast" w:line="212"/>
        <w:rPr>
          <w:sz w:val="18"/>
          <w:szCs w:val="18"/>
        </w:rPr>
      </w:pPr>
      <w:r>
        <w:rPr>
          <w:sz w:val="18"/>
          <w:szCs w:val="18"/>
        </w:rPr>
        <w:t>1. Митрахович В.А. Специфические характеристики военного социума // Образование и наука. Изв. Урал. отд-ния Рос. акад. образования. 2007. № 5(47). С. 91–99 (0,75 п.л.).</w:t>
      </w:r>
    </w:p>
    <w:p>
      <w:pPr>
        <w:pStyle w:val="Style15"/>
        <w:spacing w:lineRule="atLeast" w:line="212"/>
        <w:rPr>
          <w:sz w:val="18"/>
          <w:szCs w:val="18"/>
        </w:rPr>
      </w:pPr>
      <w:r>
        <w:rPr>
          <w:sz w:val="18"/>
          <w:szCs w:val="18"/>
        </w:rPr>
        <w:t>2. Митрахович В.А. Об актуальности развития педагогического потенциала военного социума в формировании профессионализма у военнослужащих контрактной службы // Изв. Волгогр. гос. пед. ун-та. Сер.: Педагогические науки. 2008. № 1(25). С. 122–125 (0,56 п.л.).</w:t>
      </w:r>
    </w:p>
    <w:p>
      <w:pPr>
        <w:pStyle w:val="Style15"/>
        <w:spacing w:lineRule="atLeast" w:line="212"/>
        <w:rPr>
          <w:sz w:val="18"/>
          <w:szCs w:val="18"/>
        </w:rPr>
      </w:pPr>
      <w:r>
        <w:rPr>
          <w:sz w:val="18"/>
          <w:szCs w:val="18"/>
        </w:rPr>
        <w:t>3. Митрахович В.А. Потенциал как педагогическая категория // Изв. Волгогр. гос. пед. ун-та. Сер.: Педагогические науки. 2008. № 9(33). С.16–20 (0,56 п.л.).</w:t>
      </w:r>
    </w:p>
    <w:p>
      <w:pPr>
        <w:pStyle w:val="Style15"/>
        <w:spacing w:lineRule="atLeast" w:line="212"/>
        <w:rPr>
          <w:sz w:val="18"/>
          <w:szCs w:val="18"/>
        </w:rPr>
      </w:pPr>
      <w:r>
        <w:rPr>
          <w:sz w:val="18"/>
          <w:szCs w:val="18"/>
        </w:rPr>
        <w:t>4. Митрахович В.А. Научно-педагогические характеристики военного социума // Образование и наука. Изв. Урал. отд-ния Рос. акад. образования. 2009. № 7(64). С. 95–104 (0,75 п.л.).</w:t>
      </w:r>
    </w:p>
    <w:p>
      <w:pPr>
        <w:pStyle w:val="Style15"/>
        <w:spacing w:lineRule="atLeast" w:line="202"/>
        <w:rPr>
          <w:sz w:val="18"/>
          <w:szCs w:val="18"/>
        </w:rPr>
      </w:pPr>
      <w:r>
        <w:rPr>
          <w:sz w:val="18"/>
          <w:szCs w:val="18"/>
        </w:rPr>
        <w:t>5. Митрахович В.А. Сущность профессионализма военнослужащих контракт</w:t>
        <w:softHyphen/>
        <w:t>ной службы Вооруженных Сил России // Вестн. Санкт-Петерб. ун-та МВД России. 2009. № 3(43). С. 115–122 (1,25 п.л.).</w:t>
      </w:r>
    </w:p>
    <w:p>
      <w:pPr>
        <w:pStyle w:val="Style15"/>
        <w:spacing w:lineRule="atLeast" w:line="202"/>
        <w:rPr>
          <w:b/>
          <w:b/>
          <w:bCs/>
          <w:sz w:val="18"/>
          <w:szCs w:val="18"/>
        </w:rPr>
      </w:pPr>
      <w:r>
        <w:rPr>
          <w:sz w:val="18"/>
          <w:szCs w:val="18"/>
        </w:rPr>
        <w:t>6. Митрахович В.А. Педагогический потенциал воинского социума как научная проблема // Вестн. Санкт-Петерб. ун-та МВД России. 2009. № 4(44). С. 192–199 (1,19 п.л.).</w:t>
      </w:r>
    </w:p>
    <w:p>
      <w:pPr>
        <w:pStyle w:val="Style15"/>
        <w:spacing w:lineRule="atLeast" w:line="202"/>
        <w:rPr>
          <w:b/>
          <w:b/>
          <w:bCs/>
          <w:sz w:val="18"/>
          <w:szCs w:val="18"/>
        </w:rPr>
      </w:pPr>
      <w:r>
        <w:rPr>
          <w:sz w:val="18"/>
          <w:szCs w:val="18"/>
        </w:rPr>
        <w:t>7. Митрахович В.А. Модель реализации педагогического потенциала воинского социума по развитию профессионализма у военнослужащих контрактной службы // Изв. Волгогр. гос. пед. ун-та. Сер.: Педагогические науки. 2010. № 4(48). С. 32–36 (0,63 п.л.).</w:t>
      </w:r>
    </w:p>
    <w:p>
      <w:pPr>
        <w:pStyle w:val="Style15"/>
        <w:spacing w:lineRule="atLeast" w:line="202"/>
        <w:rPr>
          <w:sz w:val="18"/>
          <w:szCs w:val="18"/>
        </w:rPr>
      </w:pPr>
      <w:r>
        <w:rPr>
          <w:sz w:val="18"/>
          <w:szCs w:val="18"/>
        </w:rPr>
        <w:t>8. Митрахович В.А. Принципы реализации педагогического потенциала воинского социума в развитии профессионализма у военнослужащих контрактной службы // Вестн. Санкт-Петерб. ун-та МВД России. 2010. № 1(45). С. 182–189 (1,25 п.л.).</w:t>
      </w:r>
    </w:p>
    <w:p>
      <w:pPr>
        <w:pStyle w:val="Style15"/>
        <w:spacing w:lineRule="atLeast" w:line="202"/>
        <w:rPr>
          <w:sz w:val="18"/>
          <w:szCs w:val="18"/>
        </w:rPr>
      </w:pPr>
      <w:r>
        <w:rPr>
          <w:sz w:val="18"/>
          <w:szCs w:val="18"/>
        </w:rPr>
        <w:t>9. Митрахович В.А. Функции педагогического потенциала воинского социума в формировании профессионализма у военнослужащих контрактной службы // Вестн. Санкт-Петерб. ун-та МВД России. 2010. № 2(46). С. 169–176 (1,0 п.л.).</w:t>
      </w:r>
    </w:p>
    <w:p>
      <w:pPr>
        <w:pStyle w:val="Style15"/>
        <w:spacing w:lineRule="atLeast" w:line="202"/>
        <w:rPr>
          <w:sz w:val="18"/>
          <w:szCs w:val="18"/>
        </w:rPr>
      </w:pPr>
      <w:r>
        <w:rPr>
          <w:sz w:val="18"/>
          <w:szCs w:val="18"/>
        </w:rPr>
        <w:t>10. Митрахович В.А. Критерии и уровни сформированности профессионализма у военнослужащих контрактной службы // Вестн. Костром. гос. ун-та им. Н.А. Некрасова. 2011. № 1. С. 189–194 (0,63 п.л.).</w:t>
      </w:r>
    </w:p>
    <w:p>
      <w:pPr>
        <w:pStyle w:val="Style15"/>
        <w:spacing w:lineRule="atLeast" w:line="202"/>
        <w:rPr>
          <w:sz w:val="18"/>
          <w:szCs w:val="18"/>
        </w:rPr>
      </w:pPr>
      <w:r>
        <w:rPr>
          <w:sz w:val="18"/>
          <w:szCs w:val="18"/>
        </w:rPr>
        <w:t>11. Митрахович В.А. Технологии развития педагогического потенциала воинского социума в формировании профессионализма у военнослужащих контрактной службы // Вестн. Орл. гос. ун-та. Сер.: Новые гуманитарные исследования. 2011. № 5(19). С. 88–93 (0,94 п.л.).</w:t>
      </w:r>
    </w:p>
    <w:p>
      <w:pPr>
        <w:pStyle w:val="Style15"/>
        <w:spacing w:lineRule="atLeast" w:line="202"/>
        <w:rPr>
          <w:sz w:val="18"/>
          <w:szCs w:val="18"/>
        </w:rPr>
      </w:pPr>
      <w:r>
        <w:rPr>
          <w:sz w:val="18"/>
          <w:szCs w:val="18"/>
        </w:rPr>
        <w:t>12. Митрахович В.А. Концепция развития педагогического потенциала воинского социума в формировании профессионализма у военнослужащих контрактной службы // Вестн. Костром. гос. ун-та им. Н.А. Некрасова. Сер.: Педагогика. Психология. Социальная работа. Ювенология. Социокинетика. 2011. № 3. С. 77–81 (0,63 п.л.).</w:t>
      </w:r>
    </w:p>
    <w:p>
      <w:pPr>
        <w:pStyle w:val="Style15"/>
        <w:spacing w:lineRule="atLeast" w:line="202"/>
        <w:rPr>
          <w:sz w:val="18"/>
          <w:szCs w:val="18"/>
        </w:rPr>
      </w:pPr>
      <w:r>
        <w:rPr>
          <w:sz w:val="18"/>
          <w:szCs w:val="18"/>
        </w:rPr>
        <w:t>13. Митрахович В.А. О профессионализации офицеров // Вестн. Орл. гос. ун-та. Сер.: Новые гуманитарные исследования. 2011. № 6(20). С. 87–91 (0,94 п.л.).</w:t>
      </w:r>
    </w:p>
    <w:p>
      <w:pPr>
        <w:pStyle w:val="Style15"/>
        <w:spacing w:lineRule="atLeast" w:line="202"/>
        <w:rPr>
          <w:sz w:val="18"/>
          <w:szCs w:val="18"/>
        </w:rPr>
      </w:pPr>
      <w:r>
        <w:rPr>
          <w:sz w:val="18"/>
          <w:szCs w:val="18"/>
        </w:rPr>
        <w:t>14. Митрахович В.А. Педагогическое сопровождение формирования профессионализма у военнослужащих контрактной службы // Учен. зап. Орл. гос. ун-та. Сер.: Гуманитарные и социальные науки. 2011. № 6(44). С. 439–446 (0,75 п.л.).</w:t>
      </w:r>
    </w:p>
    <w:p>
      <w:pPr>
        <w:pStyle w:val="Style15"/>
        <w:spacing w:lineRule="atLeast" w:line="202"/>
        <w:rPr>
          <w:sz w:val="18"/>
          <w:szCs w:val="18"/>
        </w:rPr>
      </w:pPr>
      <w:r>
        <w:rPr>
          <w:sz w:val="18"/>
          <w:szCs w:val="18"/>
        </w:rPr>
        <w:t>15. Митрахович В.А. Мониторинг реализации педагогического потенциала воинского социума в формировании профессионализма у военнослужащих контрактной службы // Вестн. Орл. гос. ун-та. Сер.: Новые гуманитарные исследования. 2012. №1(21). С. 128–134 (0,94 п.л.).</w:t>
      </w:r>
    </w:p>
    <w:p>
      <w:pPr>
        <w:pStyle w:val="2"/>
        <w:numPr>
          <w:ilvl w:val="0"/>
          <w:numId w:val="0"/>
        </w:numPr>
        <w:outlineLvl w:val="0"/>
        <w:rPr/>
      </w:pPr>
      <w:r>
        <w:rPr/>
        <w:t>Монографии</w:t>
      </w:r>
    </w:p>
    <w:p>
      <w:pPr>
        <w:pStyle w:val="Style15"/>
        <w:rPr>
          <w:sz w:val="18"/>
          <w:szCs w:val="18"/>
        </w:rPr>
      </w:pPr>
      <w:r>
        <w:rPr>
          <w:sz w:val="18"/>
          <w:szCs w:val="18"/>
        </w:rPr>
        <w:t>16. Митрахович В.А. Формирование воинской чести у военнослужащих, проходящих военную службу по призыву в Вооруженных Силах Российской Федерации: моногр. Астрахань: Изд. дом «Астраханский университет», 2006. 129 с. (7,3 п.л.).</w:t>
      </w:r>
    </w:p>
    <w:p>
      <w:pPr>
        <w:pStyle w:val="Style15"/>
        <w:rPr>
          <w:sz w:val="18"/>
          <w:szCs w:val="18"/>
        </w:rPr>
      </w:pPr>
      <w:r>
        <w:rPr>
          <w:sz w:val="18"/>
          <w:szCs w:val="18"/>
        </w:rPr>
        <w:t>17. Митрахович В.А. Профессионализм военнослужащих контрактной службы: сущность, процесс формирования: моногр. СПб.: Изд-во «ЛЕМА», 2011. 150 с. (9,0 п.л.).</w:t>
      </w:r>
    </w:p>
    <w:p>
      <w:pPr>
        <w:pStyle w:val="Style15"/>
        <w:rPr>
          <w:sz w:val="18"/>
          <w:szCs w:val="18"/>
        </w:rPr>
      </w:pPr>
      <w:r>
        <w:rPr>
          <w:sz w:val="18"/>
          <w:szCs w:val="18"/>
        </w:rPr>
        <w:t>18. Митрахович В.А. Развитие педагогического потенциала воинского социума в формировании профессионализма у военнослужащих контрактной службы: моногр. / науч. ред. Н.М. Борытко. СПб.: Изд-во «ЛЕМА», 2012. 411 с. (24,0 п.л.).</w:t>
      </w:r>
    </w:p>
    <w:p>
      <w:pPr>
        <w:pStyle w:val="2"/>
        <w:rPr/>
      </w:pPr>
      <w:r>
        <w:rPr/>
        <w:t xml:space="preserve">Статьи в сборниках научных трудов и материалов </w:t>
        <w:br/>
        <w:t>научных конференций</w:t>
      </w:r>
    </w:p>
    <w:p>
      <w:pPr>
        <w:pStyle w:val="Style15"/>
        <w:spacing w:lineRule="atLeast" w:line="202"/>
        <w:rPr>
          <w:sz w:val="18"/>
          <w:szCs w:val="18"/>
        </w:rPr>
      </w:pPr>
      <w:r>
        <w:rPr>
          <w:sz w:val="18"/>
          <w:szCs w:val="18"/>
        </w:rPr>
        <w:t>19. Митрахович В.А. Ратный труд как средство формирования воинской чести военнослужащих срочной военной службы // Педагогические проблемы становления субъектности школьника, студента, педагога в системе непрерывного образования: сб. науч. и метод. тр. / под ред. Н.К. Сергеева, Н.М. Борытко, М.В. Корепановой и др. Волгоград: Изд-во ВГИПК РО, 2004. Вып. 17. С. 113–117 (0,3 п.л.).</w:t>
      </w:r>
    </w:p>
    <w:p>
      <w:pPr>
        <w:pStyle w:val="Style15"/>
        <w:spacing w:lineRule="atLeast" w:line="202"/>
        <w:rPr>
          <w:sz w:val="18"/>
          <w:szCs w:val="18"/>
        </w:rPr>
      </w:pPr>
      <w:r>
        <w:rPr>
          <w:sz w:val="18"/>
          <w:szCs w:val="18"/>
        </w:rPr>
        <w:t>20. Митрахович В.А. Специфика чести офицера Вооруженных Сил России (философский аспект) // Гуманитарные исследования: журн. фунд. и прикл. исследований. Астрахань: Изд. дом «Астраханский университет», 2004. № 1(9). С. 76–82 (0,6 п.л.).</w:t>
      </w:r>
    </w:p>
    <w:p>
      <w:pPr>
        <w:pStyle w:val="Style15"/>
        <w:spacing w:lineRule="atLeast" w:line="202"/>
        <w:rPr/>
      </w:pPr>
      <w:r>
        <w:rPr>
          <w:sz w:val="18"/>
          <w:szCs w:val="18"/>
        </w:rPr>
        <w:t>21. Митрахович В.А.</w:t>
      </w:r>
      <w:r>
        <w:rPr>
          <w:b/>
          <w:bCs/>
          <w:sz w:val="18"/>
          <w:szCs w:val="18"/>
        </w:rPr>
        <w:t xml:space="preserve"> </w:t>
      </w:r>
      <w:r>
        <w:rPr>
          <w:sz w:val="18"/>
          <w:szCs w:val="18"/>
        </w:rPr>
        <w:t>Характеристика системы средств формирования чести офицера Вооруженных Сил России // Гуманитарные исследования: журнал фунд. и прикл. исследований. Астрахань: Изд. дом «Астраханский университет», 2004. № 4(12). С. 73–79 (0,65 п.л.).</w:t>
      </w:r>
    </w:p>
    <w:p>
      <w:pPr>
        <w:pStyle w:val="Style15"/>
        <w:spacing w:lineRule="atLeast" w:line="202"/>
        <w:rPr/>
      </w:pPr>
      <w:r>
        <w:rPr>
          <w:sz w:val="18"/>
          <w:szCs w:val="18"/>
        </w:rPr>
        <w:t>22. Митрахович В.А.</w:t>
      </w:r>
      <w:r>
        <w:rPr>
          <w:b/>
          <w:bCs/>
          <w:sz w:val="18"/>
          <w:szCs w:val="18"/>
        </w:rPr>
        <w:t xml:space="preserve"> </w:t>
      </w:r>
      <w:r>
        <w:rPr>
          <w:sz w:val="18"/>
          <w:szCs w:val="18"/>
        </w:rPr>
        <w:t>К вопросу о роли русской православной церкви в военно-патриотическом воспитании военнослужащих, проходящих военную службу по призыву в Вооруженных Силах РФ // Экологические и социально-экономические аспекты устойчивого развития региона Нижней Волги / сост. и ред. А.А. Жилкин, В.П. Зволинский, А.Ф. Туманян [и др.]. М.: Изд-во «Современные тетради», 2005. С. 513–520 (0,7 п.л.).</w:t>
      </w:r>
    </w:p>
    <w:p>
      <w:pPr>
        <w:pStyle w:val="Style15"/>
        <w:spacing w:lineRule="atLeast" w:line="202"/>
        <w:rPr/>
      </w:pPr>
      <w:r>
        <w:rPr>
          <w:sz w:val="18"/>
          <w:szCs w:val="18"/>
        </w:rPr>
        <w:t>23. Митрахович В.А.</w:t>
      </w:r>
      <w:r>
        <w:rPr>
          <w:b/>
          <w:bCs/>
          <w:sz w:val="18"/>
          <w:szCs w:val="18"/>
        </w:rPr>
        <w:t xml:space="preserve"> </w:t>
      </w:r>
      <w:r>
        <w:rPr>
          <w:sz w:val="18"/>
          <w:szCs w:val="18"/>
        </w:rPr>
        <w:t>Социальное воспитание военнослужащих в первичном коллективе // Научный поиск –2005: новые направления и результаты исследований. Доклады пленарного заседания. Гуманитарные науки: материалы X гор. науч.-практ. конф. преп. и студ., проведенной на базе ЮСИЭПИ (18–19 марта 2005 г.). Южно-Сахалинск: Изд-во ЮСИЭПИ, 2005. Ч. 1. С. 59–66 (0,5 п.л.).</w:t>
      </w:r>
    </w:p>
    <w:p>
      <w:pPr>
        <w:pStyle w:val="Style15"/>
        <w:spacing w:lineRule="atLeast" w:line="202"/>
        <w:rPr>
          <w:sz w:val="18"/>
          <w:szCs w:val="18"/>
        </w:rPr>
      </w:pPr>
      <w:r>
        <w:rPr>
          <w:sz w:val="18"/>
          <w:szCs w:val="18"/>
        </w:rPr>
        <w:t>24. Митрахович В.А. О взаимодействии военной организации государства и гражданского общества в современной России // Россия и Восток. Обучающееся общество и социально-устойчивое развитие Каспийского региона. Т. III. Проблемы социально-устойчивого развития Каспийского региона: материалы III Междунар. науч. конф. 21–22 апр. 2005 г.; сост. Н.В. Подвойская, Л.Я. Подвойский. Астрахань: Изд. дом «Астраханский университет», 2005. С. 183–188 (0,6 п.л.).</w:t>
      </w:r>
    </w:p>
    <w:p>
      <w:pPr>
        <w:pStyle w:val="Style15"/>
        <w:spacing w:lineRule="atLeast" w:line="202"/>
        <w:rPr>
          <w:b/>
          <w:b/>
          <w:bCs/>
          <w:i/>
          <w:i/>
          <w:iCs/>
          <w:sz w:val="18"/>
          <w:szCs w:val="18"/>
        </w:rPr>
      </w:pPr>
      <w:r>
        <w:rPr>
          <w:sz w:val="18"/>
          <w:szCs w:val="18"/>
        </w:rPr>
        <w:t>25. Митрахович В.А. О переподготовке офицерских кадров для социально-педагогической работы в военном социуме // Профессионализм педагога: сущность, содержание, перспективы развития: материалы Юб. Междунар. науч.-практ. конф., приуроченной к 10-летию Междунар. акад. наук пед. образования. г. Москва, 15–17 сент. 2005 г.: в 2 ч. М.: МАНПО, 2005. Ч. 2. С. 128–132 (0,25 п.л.).</w:t>
      </w:r>
    </w:p>
    <w:p>
      <w:pPr>
        <w:pStyle w:val="Style15"/>
        <w:rPr/>
      </w:pPr>
      <w:r>
        <w:rPr>
          <w:sz w:val="18"/>
          <w:szCs w:val="18"/>
        </w:rPr>
        <w:t>26. Митрахович В.А. Использование педагогического потенциала средств массовой информации в воспитании</w:t>
      </w:r>
      <w:r>
        <w:rPr>
          <w:b/>
          <w:bCs/>
          <w:sz w:val="18"/>
          <w:szCs w:val="18"/>
        </w:rPr>
        <w:t xml:space="preserve"> </w:t>
      </w:r>
      <w:r>
        <w:rPr>
          <w:sz w:val="18"/>
          <w:szCs w:val="18"/>
        </w:rPr>
        <w:t>военнослужащих ВС РФ // Труды Минского института управления. 2005. № 2. С. 99–105 (0,8 п.л.).</w:t>
      </w:r>
    </w:p>
    <w:p>
      <w:pPr>
        <w:pStyle w:val="Style15"/>
        <w:spacing w:lineRule="atLeast" w:line="208"/>
        <w:rPr>
          <w:sz w:val="18"/>
          <w:szCs w:val="18"/>
        </w:rPr>
      </w:pPr>
      <w:r>
        <w:rPr>
          <w:sz w:val="18"/>
          <w:szCs w:val="18"/>
        </w:rPr>
        <w:t>27. Митрахович В.А. Прогностическая модель социального воспитания в условиях воинской среды // Образование и качество подготовки кадрового потенциала Сахалинской области в содружестве стран АТР: материалы II Междунар. науч.-практ. конф. «Стратегический курс развития экономики и кадрового потенциала Сахалинской области в континууме стран Азиатско-Тихоокеанского региона» (г. Южно-Сахалинск, 22–24 сент. 2005 г.): сб. науч. докл. и выступл. Южно-Сахалинск: Изд-во ЮСИЭПИ, 2005. Ч. III. С. 75–82 (0,5 п.л.).</w:t>
      </w:r>
    </w:p>
    <w:p>
      <w:pPr>
        <w:pStyle w:val="Style15"/>
        <w:spacing w:lineRule="atLeast" w:line="208"/>
        <w:rPr>
          <w:sz w:val="18"/>
          <w:szCs w:val="18"/>
        </w:rPr>
      </w:pPr>
      <w:r>
        <w:rPr>
          <w:sz w:val="18"/>
          <w:szCs w:val="18"/>
        </w:rPr>
        <w:t>28. Митрахович В.А. Взаимодействие Вооруженных Сил РФ и Русской Православной Церкви в современных условиях // Гуманитарные исследования: журн. фунд. и прикл. исследований. Астрахань: Изд. дом «Астраханский университет», 2005. № 2(14). С. 46–52 (0,65 п.л.).</w:t>
      </w:r>
    </w:p>
    <w:p>
      <w:pPr>
        <w:pStyle w:val="Style15"/>
        <w:spacing w:lineRule="atLeast" w:line="208"/>
        <w:rPr>
          <w:sz w:val="18"/>
          <w:szCs w:val="18"/>
        </w:rPr>
      </w:pPr>
      <w:r>
        <w:rPr>
          <w:sz w:val="18"/>
          <w:szCs w:val="18"/>
        </w:rPr>
        <w:t>29. Митрахович В.А. Социально-педагогическая деятельность воспитательных структур в условиях военного социума // Психологическое и социально-педагогическое сопровождение детей и молодежи: материалы Междунар. науч. конф. (6–8 дек. 2005 г.): в 2 т. Ярославль: Изд-во ЯГПУ им. К.Д. Ушинского, 2005. Т. 2. С.44–45 (0,2 п.л.).</w:t>
      </w:r>
    </w:p>
    <w:p>
      <w:pPr>
        <w:pStyle w:val="Style15"/>
        <w:spacing w:lineRule="atLeast" w:line="208"/>
        <w:rPr>
          <w:sz w:val="18"/>
          <w:szCs w:val="18"/>
        </w:rPr>
      </w:pPr>
      <w:r>
        <w:rPr>
          <w:sz w:val="18"/>
          <w:szCs w:val="18"/>
        </w:rPr>
        <w:t>30. Митрахович В.А. Профессиональная компетентность как проявление профессионализма военнослужащего // Технологии совершенствования подготовки педагогических кадров: теория и практика: межвуз. сб. науч. тр. Вып. 7 / под ред. З.Г. Нигматова, Р.Ш. Маликова. Казань: Тат. кн. изд-во, 2006. С. 42–46 (0,45 п.л.).</w:t>
      </w:r>
    </w:p>
    <w:p>
      <w:pPr>
        <w:pStyle w:val="Style15"/>
        <w:spacing w:lineRule="atLeast" w:line="208"/>
        <w:rPr>
          <w:sz w:val="18"/>
          <w:szCs w:val="18"/>
        </w:rPr>
      </w:pPr>
      <w:r>
        <w:rPr>
          <w:sz w:val="18"/>
          <w:szCs w:val="18"/>
        </w:rPr>
        <w:t>31. Митрахович В.А. Факторы социального воспитания личности военно</w:t>
        <w:softHyphen/>
        <w:t>служащих // Социальная педагогика: диалог теории и практики: материалы Междунар. науч.-практ. конф. / под ред. Т.А. Морозовой-Дорофеевой, Н.П. Кириленко, Т.Н. Черняевой. Саратов: Науч. книга, 2006. С. 120–123 (0,25 п.л.).</w:t>
      </w:r>
    </w:p>
    <w:p>
      <w:pPr>
        <w:pStyle w:val="Style15"/>
        <w:spacing w:lineRule="atLeast" w:line="208"/>
        <w:rPr>
          <w:sz w:val="18"/>
          <w:szCs w:val="18"/>
        </w:rPr>
      </w:pPr>
      <w:r>
        <w:rPr>
          <w:sz w:val="18"/>
          <w:szCs w:val="18"/>
        </w:rPr>
        <w:t>32. Митрахович В.А. Возникновение и становление российского военного социума, опыт социального воспитания военнослужащих // Создание и развитие полигона «Капустин Яр» – героическая страница истории Астраханской области (к 60-летию 4-го Государственного центрального межвидового полигона Министерства обороны Российской Федерации (ГЦМП МО РФ)): сб. ст. науч. конф. 21 апр. 2006 г. / сост. В.В. Ишин, В.А. Пятин; под науч. ред. В.В. Ишина. Астрахань: Изд. дом «Астраханский университет», 2006. С.48–60 (0,75 п.л.).</w:t>
      </w:r>
    </w:p>
    <w:p>
      <w:pPr>
        <w:pStyle w:val="Style15"/>
        <w:spacing w:lineRule="atLeast" w:line="208"/>
        <w:rPr>
          <w:sz w:val="18"/>
          <w:szCs w:val="18"/>
        </w:rPr>
      </w:pPr>
      <w:r>
        <w:rPr>
          <w:sz w:val="18"/>
          <w:szCs w:val="18"/>
        </w:rPr>
        <w:t>33. Митрахович В.А. К вопросу о сущности воинских ритуалов // Человек. Культура. Образование: материалы науч. конф., посвящ. 15-летию каф. культурологии Башк. гос. пед. ун-та. Уфа. 2006. С. 92–96 (0,25 п.л.).</w:t>
      </w:r>
    </w:p>
    <w:p>
      <w:pPr>
        <w:pStyle w:val="Style15"/>
        <w:spacing w:lineRule="atLeast" w:line="208"/>
        <w:rPr>
          <w:sz w:val="18"/>
          <w:szCs w:val="18"/>
        </w:rPr>
      </w:pPr>
      <w:r>
        <w:rPr>
          <w:sz w:val="18"/>
          <w:szCs w:val="18"/>
        </w:rPr>
        <w:t>34. Митрахович В.А. Сущность культуры межнационального общения: социальные основы и особенности формирования в воинском коллективе // Проб</w:t>
        <w:softHyphen/>
        <w:t>лемы обеспечения целостности учебно-воспитательного процесса: материалы 51-й науч.-метод. конф. преп. и студ. «Университетская наука – региону», посвящ. 75-летию Ставроп. гос. ун-та (17 апр. – 17 мая 2006 г.). Ставрополь: Изд-во СГУ, 2006. С. 91–95 (0,32 п.л.).</w:t>
      </w:r>
    </w:p>
    <w:p>
      <w:pPr>
        <w:pStyle w:val="Style15"/>
        <w:spacing w:lineRule="atLeast" w:line="208"/>
        <w:rPr>
          <w:sz w:val="18"/>
          <w:szCs w:val="18"/>
        </w:rPr>
      </w:pPr>
      <w:r>
        <w:rPr>
          <w:sz w:val="18"/>
          <w:szCs w:val="18"/>
        </w:rPr>
        <w:t>35. Митрахович В.А. Социально-педагогическая культура военнослужащих в современном военном социуме // Традиции и инновации в образовании: проб</w:t>
        <w:softHyphen/>
        <w:t>лемы управления: межвуз. сб. науч. тр., посвящ. 70-летию проф. Г.Г. Габдуллина / сост. и науч. ред. Р.Ш. Маликов. Казань: Тат. кн. изд-во, 2006. Вып. 8. С. 69–71 (0,32 п.л.).</w:t>
      </w:r>
    </w:p>
    <w:p>
      <w:pPr>
        <w:pStyle w:val="Style15"/>
        <w:spacing w:lineRule="atLeast" w:line="204"/>
        <w:rPr>
          <w:sz w:val="18"/>
          <w:szCs w:val="18"/>
        </w:rPr>
      </w:pPr>
      <w:r>
        <w:rPr>
          <w:sz w:val="18"/>
          <w:szCs w:val="18"/>
        </w:rPr>
        <w:t>36. Митрахович В.А. Руководство деятельностью педагогического коллектива воинского микросоциума // Социальная педагогика как синтез науки и практики: ведущие тенденции и динамика развития: сб. ст. / под ред. М.А. Валеевой, С.В. Сальцевой, Ю.П. Яблонских. Оренбург: Изд-во «Принт–Сервис», 2006. С. 217–222 (0,32 п.л.).</w:t>
      </w:r>
    </w:p>
    <w:p>
      <w:pPr>
        <w:pStyle w:val="Style15"/>
        <w:spacing w:lineRule="atLeast" w:line="204"/>
        <w:rPr>
          <w:sz w:val="18"/>
          <w:szCs w:val="18"/>
        </w:rPr>
      </w:pPr>
      <w:r>
        <w:rPr>
          <w:sz w:val="18"/>
          <w:szCs w:val="18"/>
        </w:rPr>
        <w:t>37. Митрахович В.А. Духовные основы воинского воспитания // Проблемы духовного воспитания: гуманитарно-целостный подход: материалы «круглого стола». 20 сент. 2005 г. / сост. И.А. Соловцова; под ред. Н.М. Борытко. Волго</w:t>
        <w:softHyphen/>
        <w:t>град: ТЦ «Оптим», 2006. С. 71–78 (Сер. «Актуальные проблемы современного воспитания». Вып. 8) (0,44 п.л.).</w:t>
      </w:r>
    </w:p>
    <w:p>
      <w:pPr>
        <w:pStyle w:val="Style15"/>
        <w:spacing w:lineRule="atLeast" w:line="204"/>
        <w:rPr>
          <w:sz w:val="18"/>
          <w:szCs w:val="18"/>
        </w:rPr>
      </w:pPr>
      <w:r>
        <w:rPr>
          <w:sz w:val="18"/>
          <w:szCs w:val="18"/>
        </w:rPr>
        <w:t>38. Митрахович В.А. Критерии эффективности социального воспитания военнослужащих // Проблемы педагогической диагностики и компетентностного подхода в образовании: материалы «круглых столов», 2005–2006 гг. / сост. И.А. Соловцова; под ред. Н.М. Борытко. Волгоград: ТЦ «Оптим», 2006. С. 48–55 (Сер. «Актуальные проблемы современного воспитания». Вып. 9) (0,5 п.л.).</w:t>
      </w:r>
    </w:p>
    <w:p>
      <w:pPr>
        <w:pStyle w:val="Style15"/>
        <w:spacing w:lineRule="atLeast" w:line="204"/>
        <w:rPr>
          <w:sz w:val="18"/>
          <w:szCs w:val="18"/>
        </w:rPr>
      </w:pPr>
      <w:r>
        <w:rPr>
          <w:sz w:val="18"/>
          <w:szCs w:val="18"/>
        </w:rPr>
        <w:t>39. Митрахович В.А. Уклад воинской жизни и воспитание воинской чести // Проблемы педагогической диагностики и компетентностного подхода в образовании: материалы «круглых столов», 2005–2006 гг. / сост. И.А. Соловцова; под ред. Н.М. Борытко. Волгоград: ТЦ «Оптим», 2006. С. 98–102 (Сер. «Актуальные проблемы современного воспитания». Вып. 9) (0,32 п.л.).</w:t>
      </w:r>
    </w:p>
    <w:p>
      <w:pPr>
        <w:pStyle w:val="Style15"/>
        <w:spacing w:lineRule="atLeast" w:line="204"/>
        <w:rPr>
          <w:sz w:val="18"/>
          <w:szCs w:val="18"/>
        </w:rPr>
      </w:pPr>
      <w:r>
        <w:rPr>
          <w:sz w:val="18"/>
          <w:szCs w:val="18"/>
        </w:rPr>
        <w:t>40. Митрахович В.А. Организационная структура социума // Актуальные проблемы методологии, философии науки и образования: сб. тр. Междунар. науч.-практ. конф. / Т. I: Методология науки и актуальные проблемы исследования сложных систем. 9–10 февр. 2007 г. М.–Уфа: Изд-во АТиСО, 2007. С. 120–124 (0,32 п.л.).</w:t>
      </w:r>
    </w:p>
    <w:p>
      <w:pPr>
        <w:pStyle w:val="Style15"/>
        <w:spacing w:lineRule="atLeast" w:line="204"/>
        <w:rPr>
          <w:sz w:val="18"/>
          <w:szCs w:val="18"/>
        </w:rPr>
      </w:pPr>
      <w:r>
        <w:rPr>
          <w:sz w:val="18"/>
          <w:szCs w:val="18"/>
        </w:rPr>
        <w:t>41. Митрахович В.А. О научно-педагогических характеристиках социума // Социальные технологии в различных сферах жизнедеятельности: теория и практика: сб. ст. Всерос. науч.-практ. конф., посвящ. 50-летию Муром. ин-та (филиала) Владимир. гос. ун-та. Муром, 11–13 апр. 2007 г. М.: Изд-во РГСУ. 2007. С. 159–164 (0,5 п.л.).</w:t>
      </w:r>
    </w:p>
    <w:p>
      <w:pPr>
        <w:pStyle w:val="Style15"/>
        <w:spacing w:lineRule="atLeast" w:line="204"/>
        <w:rPr>
          <w:sz w:val="18"/>
          <w:szCs w:val="18"/>
        </w:rPr>
      </w:pPr>
      <w:r>
        <w:rPr>
          <w:sz w:val="18"/>
          <w:szCs w:val="18"/>
        </w:rPr>
        <w:t>42. Митрахович В.А. Полисферность и институциональность как научно-педагогические характеристики социума // Социальная педагогика: проблемы социализации детства: материалы Междунар. науч.-практ. конф. 29–31 марта 2007 г. Саратов: ООО «Изд. центр “Наука”», 2007. С. 59–63 (0,32 п.л.).</w:t>
      </w:r>
    </w:p>
    <w:p>
      <w:pPr>
        <w:pStyle w:val="Style15"/>
        <w:spacing w:lineRule="atLeast" w:line="204"/>
        <w:rPr>
          <w:sz w:val="18"/>
          <w:szCs w:val="18"/>
        </w:rPr>
      </w:pPr>
      <w:r>
        <w:rPr>
          <w:sz w:val="18"/>
          <w:szCs w:val="18"/>
        </w:rPr>
        <w:t>43. Митрахович В.А. О педагогическом потенциале воинского социума // Технологии совершенствования подготовки педагогических кадров: теория и практика: межвуз. сб. науч. тр. / сост. и науч. ред. Р.Ш. Маликов. Казань: Изд-во Тат. гуманит.-пед. ун-та, 2008. Вып. 10. С. 181–183 (0,32 п.л.).</w:t>
      </w:r>
    </w:p>
    <w:p>
      <w:pPr>
        <w:pStyle w:val="Style15"/>
        <w:spacing w:lineRule="atLeast" w:line="204"/>
        <w:rPr>
          <w:sz w:val="18"/>
          <w:szCs w:val="18"/>
        </w:rPr>
      </w:pPr>
      <w:r>
        <w:rPr>
          <w:sz w:val="18"/>
          <w:szCs w:val="18"/>
        </w:rPr>
        <w:t>44. Митрахович В.А. Формирование психолого-педагогической компетентности офицерского состава в условиях воинского социума полка // Технологии совершенствования подготовки педагогических кадров: теория и практика: межвуз. сб. науч. тр. / сост. и науч. ред. Р.Ш. Маликов. Казань: Изд-во Тат. гуманит.-пед. ун-та, 2008. Вып. 11. С. 86–89 (авт. – 0,16 п.л.).</w:t>
      </w:r>
    </w:p>
    <w:p>
      <w:pPr>
        <w:pStyle w:val="Style15"/>
        <w:spacing w:lineRule="atLeast" w:line="210"/>
        <w:rPr>
          <w:sz w:val="18"/>
          <w:szCs w:val="18"/>
        </w:rPr>
      </w:pPr>
      <w:r>
        <w:rPr>
          <w:sz w:val="18"/>
          <w:szCs w:val="18"/>
        </w:rPr>
        <w:t>45. Митрахович В.А. Толерантность в военном социуме // Мультикультурное образование: состояние и перспективы: материалы Междунар. науч.-практ. конф. 24–25 окт. 2008 г. / сост. Г. В. Палаткина, Е. А. Лукьяненко, Д. С. Батарчук. Астрахань: Изд. дом «Астраханский университет», 2008. С. 164–168 (0,32 п.л.).</w:t>
      </w:r>
    </w:p>
    <w:p>
      <w:pPr>
        <w:pStyle w:val="Style15"/>
        <w:spacing w:lineRule="atLeast" w:line="210"/>
        <w:rPr>
          <w:sz w:val="18"/>
          <w:szCs w:val="18"/>
        </w:rPr>
      </w:pPr>
      <w:r>
        <w:rPr>
          <w:sz w:val="18"/>
          <w:szCs w:val="18"/>
        </w:rPr>
        <w:t>46. Митрахович В.А. Традиционность и ритуальность как специфические характеристики воинского социума // Сталинградская битва. Взгляд через 65 лет: материалы Междунар. науч.-практ. конф. Волгоград, 1–2 февр. 2008 г. / ред. кол.: Загорулько М.М. и др. Волгоград: Издатель, 2008. С. 486–490 (0,32 п.л.).</w:t>
      </w:r>
    </w:p>
    <w:p>
      <w:pPr>
        <w:pStyle w:val="Style15"/>
        <w:spacing w:lineRule="atLeast" w:line="210"/>
        <w:rPr>
          <w:sz w:val="18"/>
          <w:szCs w:val="18"/>
        </w:rPr>
      </w:pPr>
      <w:r>
        <w:rPr>
          <w:sz w:val="18"/>
          <w:szCs w:val="18"/>
        </w:rPr>
        <w:t>47. Митрахович В.А. Функции профессионализма военнослужащих контракт</w:t>
        <w:softHyphen/>
        <w:t>ной службы Вооруженных Сил России // Инновационные образовательные технологии / Частное учреждение образования «Минский институт управления». 2009. № 3(19). С. 19–26 (0,88 п.л.).</w:t>
      </w:r>
    </w:p>
    <w:p>
      <w:pPr>
        <w:pStyle w:val="Style15"/>
        <w:spacing w:lineRule="atLeast" w:line="210"/>
        <w:rPr>
          <w:sz w:val="18"/>
          <w:szCs w:val="18"/>
        </w:rPr>
      </w:pPr>
      <w:r>
        <w:rPr>
          <w:sz w:val="18"/>
          <w:szCs w:val="18"/>
        </w:rPr>
        <w:t>48. Митрахович В.А. Специфика воинского социального воспитания // Педагогические аспекты социального воспитания молодежи: моногр. / С.Х. Ахмедова, И.Ф. Бережная, Н.М. Борытко [и др.]; под ред. Г.В. Палаткиной. Астрахань: Изд. дом «Астраханский университет», 2009. С. 135–149 (1,0 п.л.).</w:t>
      </w:r>
    </w:p>
    <w:p>
      <w:pPr>
        <w:pStyle w:val="Style15"/>
        <w:spacing w:lineRule="atLeast" w:line="210"/>
        <w:rPr>
          <w:sz w:val="18"/>
          <w:szCs w:val="18"/>
        </w:rPr>
      </w:pPr>
      <w:r>
        <w:rPr>
          <w:sz w:val="18"/>
          <w:szCs w:val="18"/>
        </w:rPr>
        <w:t>49. Митрахович В.А. Традиции в социальном воспитании военнослужащих // Южно-Уральский педагогический журнал. 2009. № 2. С. 78–83 (0,5 п.л.).</w:t>
      </w:r>
    </w:p>
    <w:p>
      <w:pPr>
        <w:pStyle w:val="Style15"/>
        <w:spacing w:lineRule="atLeast" w:line="210"/>
        <w:rPr>
          <w:sz w:val="18"/>
          <w:szCs w:val="18"/>
        </w:rPr>
      </w:pPr>
      <w:r>
        <w:rPr>
          <w:sz w:val="18"/>
          <w:szCs w:val="18"/>
        </w:rPr>
        <w:t>50. Митрахович В.А. Социально-педагогическая характеристика системы воспитательной работы в военном социуме с военнослужащими-контрактниками // Целостный учебно-воспитательный процесс: исследование продолжается: материалы методол. семинара памяти проф. В.С. Ильина. Вып. 9: в 2 ч. Ч. 2 : Целостный педагогический процесс в профессиональном образовании / науч. ред. Н.К. Сергеев; сост. К.Ю. Грачев. Волгоград: Изд-во ВГПУ «Перемена», 2009. С.148–154 (0,38 п.л.)</w:t>
      </w:r>
    </w:p>
    <w:p>
      <w:pPr>
        <w:pStyle w:val="Style15"/>
        <w:spacing w:lineRule="atLeast" w:line="210"/>
        <w:rPr>
          <w:sz w:val="18"/>
          <w:szCs w:val="18"/>
        </w:rPr>
      </w:pPr>
      <w:r>
        <w:rPr>
          <w:sz w:val="18"/>
          <w:szCs w:val="18"/>
        </w:rPr>
        <w:t>51. Митрахович В.А. Роль педагогического потенциала воинского социума в формировании профессионализма у военнослужащих-контрактников // Опыт как важнейшая составляющая социализации субъектов образовательного процесса: материалы Междунар. науч.-практ. конф. Саратов, 28–29 апр. 2010 г.: в 2 ч. Саратов: ООО «Изд. центр “Наука”», 2010. Ч. II. С. 430–434 (0,25 п.л.).</w:t>
      </w:r>
    </w:p>
    <w:p>
      <w:pPr>
        <w:pStyle w:val="Style15"/>
        <w:spacing w:lineRule="atLeast" w:line="210"/>
        <w:rPr>
          <w:sz w:val="18"/>
          <w:szCs w:val="18"/>
        </w:rPr>
      </w:pPr>
      <w:r>
        <w:rPr>
          <w:sz w:val="18"/>
          <w:szCs w:val="18"/>
        </w:rPr>
        <w:t>52. Митрахович В.А. Смысловое самоопределение в военной профессии // Выбор профессии: самоопределение, конкуренция, успех: материалы Всерос. науч.-практ. конф. с междунар. участием (Санкт-Петербург, 23 марта 2011 г.) / под общ. ред. Е.Н. Барышникова, С.В. Барышниковой. СПб.: Изд-во Политехн. ун-та, 2011. С. 35–39 (0,25 п.л.).</w:t>
      </w:r>
    </w:p>
    <w:p>
      <w:pPr>
        <w:pStyle w:val="Style15"/>
        <w:spacing w:lineRule="atLeast" w:line="210"/>
        <w:rPr>
          <w:sz w:val="18"/>
          <w:szCs w:val="18"/>
        </w:rPr>
      </w:pPr>
      <w:r>
        <w:rPr>
          <w:sz w:val="18"/>
          <w:szCs w:val="18"/>
        </w:rPr>
        <w:t>53. Митрахович В.А. Технологический цикл развития педагогического потенциала воинского социума полка в формировании профессионализма у военнослужащих контрактной службы // Научно-методическое обеспечение реализации междисциплинарных связей в высшем военном учебном заведении: сб. межвуз. науч.-практ. конф. Санкт-Петербург, 22 апр. 2011 г. СПб.: С.-Петерб. военный ин-т внутренних войск МВД России, 2011. С. 83–87 (0,25 п.л.).</w:t>
      </w:r>
    </w:p>
    <w:p>
      <w:pPr>
        <w:pStyle w:val="Style15"/>
        <w:spacing w:lineRule="atLeast" w:line="192"/>
        <w:rPr>
          <w:sz w:val="18"/>
          <w:szCs w:val="18"/>
        </w:rPr>
      </w:pPr>
      <w:r>
        <w:rPr>
          <w:sz w:val="18"/>
          <w:szCs w:val="18"/>
        </w:rPr>
        <w:t>54. Митрахович В.А. Ценностное самоутверждение в военной профессии // Социальное учение Церкви и современность: материалы Междунар. науч.-практ. конф. «Социальное учение Церкви и современность» (12–13 мая 2011 г.). Орел: Издатель Александр Воробьев, 2011. С. 162–166 (0,31 п.л.).</w:t>
      </w:r>
    </w:p>
    <w:p>
      <w:pPr>
        <w:pStyle w:val="Style15"/>
        <w:spacing w:lineRule="atLeast" w:line="192"/>
        <w:rPr>
          <w:sz w:val="18"/>
          <w:szCs w:val="18"/>
        </w:rPr>
      </w:pPr>
      <w:r>
        <w:rPr>
          <w:sz w:val="18"/>
          <w:szCs w:val="18"/>
        </w:rPr>
        <w:t>55. Митрахович В.А. Нормативная самореализация в военной профессии // Теоретико-методологические основы творческой самореализации студентов физкультурных вузов в процессе обучения: тр. Междунар. науч.-метод. конф. Волгоград, 20–21 окт. 2011 г. / М-во спорта, туризма и молодеж. политики РФ; Волгогр. гос. акад. физ. культуры. Волгоград : Принт, 2011. С. 173–179 (0,31 п.л.).</w:t>
      </w:r>
    </w:p>
    <w:p>
      <w:pPr>
        <w:pStyle w:val="Style15"/>
        <w:spacing w:lineRule="atLeast" w:line="192"/>
        <w:rPr>
          <w:sz w:val="18"/>
          <w:szCs w:val="18"/>
        </w:rPr>
      </w:pPr>
      <w:r>
        <w:rPr>
          <w:sz w:val="18"/>
          <w:szCs w:val="18"/>
        </w:rPr>
        <w:t>56. Митрахович В.А. Условия реализации педагогического потенциала воинского социума в формировании профессионализма у военнослужащих конт</w:t>
        <w:softHyphen/>
        <w:t>рактной службы // Приоритеты развития современного российского образования: проблемы и перспективы: материалы Всерос. науч.-практ. конф. с междунар. участием. 11–12 нояб. 2010 г. Южно-Сахалинск: Изд-во СахГУ, 2011. С. 226–231 (0,38 п.л.).</w:t>
      </w:r>
    </w:p>
    <w:p>
      <w:pPr>
        <w:pStyle w:val="Style15"/>
        <w:spacing w:lineRule="atLeast" w:line="192"/>
        <w:rPr>
          <w:sz w:val="18"/>
          <w:szCs w:val="18"/>
        </w:rPr>
      </w:pPr>
      <w:r>
        <w:rPr>
          <w:sz w:val="18"/>
          <w:szCs w:val="18"/>
        </w:rPr>
        <w:t>57. Митрахович В.А. Оценка реализации педагогического потенциала воинского социума в формировании профессионализма у военнослужащих контрактной службы // Труды Военно-космической академии им. А.Ф. Можайского / под ред. М.М. Пенькова. СПб.: ВКА им. А.Ф. Можайского, 2011. Вып. 633. С. 146–155 (0,63 п.л.).</w:t>
      </w:r>
    </w:p>
    <w:p>
      <w:pPr>
        <w:pStyle w:val="2"/>
        <w:numPr>
          <w:ilvl w:val="0"/>
          <w:numId w:val="0"/>
        </w:numPr>
        <w:outlineLvl w:val="0"/>
        <w:rPr/>
      </w:pPr>
      <w:r>
        <w:rPr/>
        <w:t>Методические пособия</w:t>
      </w:r>
    </w:p>
    <w:p>
      <w:pPr>
        <w:pStyle w:val="Style15"/>
        <w:spacing w:lineRule="atLeast" w:line="190"/>
        <w:rPr>
          <w:sz w:val="18"/>
          <w:szCs w:val="18"/>
        </w:rPr>
      </w:pPr>
      <w:r>
        <w:rPr>
          <w:sz w:val="18"/>
          <w:szCs w:val="18"/>
        </w:rPr>
        <w:t>58. Митрахович В.А. Организация в воинском подразделении процесса формирования профессионализма у военнослужащих контрактной службы: метод. реком. СПб.: Изд-во «ЛЕМА», 2010. 34 с. (1,3 п.л.).</w:t>
      </w:r>
    </w:p>
    <w:p>
      <w:pPr>
        <w:pStyle w:val="Style15"/>
        <w:spacing w:lineRule="atLeast" w:line="190"/>
        <w:rPr>
          <w:sz w:val="18"/>
          <w:szCs w:val="18"/>
        </w:rPr>
      </w:pPr>
      <w:r>
        <w:rPr>
          <w:sz w:val="18"/>
          <w:szCs w:val="18"/>
        </w:rPr>
        <w:t>59. Митрахович В.А. Технологические основы развития педагогического потенциала воинского социума в формировании профессионализма у военно</w:t>
        <w:softHyphen/>
        <w:t>служащих контрактной службы: науч.-метод. пособие. СПб.: Изд-во «ЛЕМА», 2011. 51 с. (3,0 п.л.).</w:t>
      </w:r>
    </w:p>
    <w:p>
      <w:pPr>
        <w:pStyle w:val="Style15"/>
        <w:rPr/>
      </w:pPr>
      <w:r>
        <w:rPr/>
      </w:r>
    </w:p>
    <w:p>
      <w:pPr>
        <w:pStyle w:val="Style15"/>
        <w:numPr>
          <w:ilvl w:val="0"/>
          <w:numId w:val="0"/>
        </w:numPr>
        <w:ind w:firstLine="317"/>
        <w:outlineLvl w:val="0"/>
        <w:rPr>
          <w:i/>
          <w:i/>
          <w:iCs/>
        </w:rPr>
      </w:pPr>
      <w:r>
        <w:rPr>
          <w:i/>
          <w:iCs/>
        </w:rPr>
        <w:t>Общий объем публикаций автора составляет 84,57 п. л.</w:t>
      </w:r>
    </w:p>
    <w:p>
      <w:pPr>
        <w:pStyle w:val="Style15"/>
        <w:rPr/>
      </w:pPr>
      <w:r>
        <w:rPr/>
      </w:r>
    </w:p>
    <w:p>
      <w:pPr>
        <w:pStyle w:val="Style15"/>
        <w:rPr/>
      </w:pPr>
      <w:r>
        <w:rPr/>
      </w:r>
    </w:p>
    <w:p>
      <w:pPr>
        <w:pStyle w:val="Style15"/>
        <w:rPr/>
      </w:pPr>
      <w:r>
        <w:rPr/>
      </w:r>
    </w:p>
    <w:p>
      <w:pPr>
        <w:pStyle w:val="Style15"/>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sz w:val="16"/>
          <w:szCs w:val="16"/>
        </w:rPr>
        <w:t>МИТРАХОВИЧ</w:t>
      </w:r>
      <w:r>
        <w:rPr>
          <w:smallCaps/>
          <w:sz w:val="20"/>
          <w:szCs w:val="20"/>
        </w:rPr>
        <w:t xml:space="preserve"> </w:t>
      </w:r>
      <w:r>
        <w:rPr>
          <w:sz w:val="18"/>
          <w:szCs w:val="18"/>
        </w:rPr>
        <w:t>Вячеслав Александрович</w:t>
      </w:r>
    </w:p>
    <w:p>
      <w:pPr>
        <w:pStyle w:val="Style15"/>
        <w:spacing w:before="0" w:after="113"/>
        <w:ind w:hanging="0"/>
        <w:jc w:val="center"/>
        <w:rPr>
          <w:caps/>
          <w:color w:val="000000"/>
          <w:sz w:val="18"/>
          <w:szCs w:val="18"/>
        </w:rPr>
      </w:pPr>
      <w:r>
        <w:rPr>
          <w:caps/>
          <w:color w:val="000000"/>
          <w:sz w:val="18"/>
          <w:szCs w:val="18"/>
        </w:rPr>
        <w:t xml:space="preserve">педагогическая концепция ФОРМИРОВАНИя </w:t>
        <w:br/>
        <w:t>ПРОФЕССИОНАЛИЗМА ВОЕННОСЛУЖАЩИХ КОНТРАКТНОЙ СЛУЖБЫ в условиях ВОИНСКОГО СОЦИУМА</w:t>
      </w:r>
    </w:p>
    <w:p>
      <w:pPr>
        <w:pStyle w:val="Style15"/>
        <w:ind w:hanging="0"/>
        <w:jc w:val="center"/>
        <w:rPr>
          <w:color w:val="000000"/>
        </w:rPr>
      </w:pPr>
      <w:r>
        <w:rPr>
          <w:color w:val="000000"/>
        </w:rPr>
        <w:t>Автореферат</w:t>
      </w:r>
    </w:p>
    <w:p>
      <w:pPr>
        <w:pStyle w:val="Normal"/>
        <w:autoSpaceDE w:val="false"/>
        <w:spacing w:before="0" w:after="113"/>
        <w:jc w:val="center"/>
        <w:rPr>
          <w:sz w:val="22"/>
          <w:szCs w:val="22"/>
        </w:rPr>
      </w:pPr>
      <w:r>
        <w:rPr>
          <w:sz w:val="18"/>
          <w:szCs w:val="18"/>
        </w:rPr>
        <w:t>диссертации на соискание ученой степени</w:t>
        <w:br/>
        <w:t>доктора педагогических наук</w:t>
      </w:r>
    </w:p>
    <w:p>
      <w:pPr>
        <w:pStyle w:val="Normal"/>
        <w:autoSpaceDE w:val="false"/>
        <w:spacing w:lineRule="atLeast" w:line="180"/>
        <w:jc w:val="center"/>
        <w:rPr/>
      </w:pPr>
      <w:r>
        <w:rPr>
          <w:sz w:val="16"/>
          <w:szCs w:val="16"/>
        </w:rPr>
        <w:t>Подписано к печати 20.06.12. Формат 60</w:t>
      </w:r>
      <w:r>
        <w:rPr>
          <w:rFonts w:cs="Symbol" w:ascii="Symbol" w:hAnsi="Symbol"/>
          <w:sz w:val="16"/>
          <w:szCs w:val="16"/>
        </w:rPr>
        <w:t></w:t>
      </w:r>
      <w:r>
        <w:rPr>
          <w:sz w:val="16"/>
          <w:szCs w:val="16"/>
        </w:rPr>
        <w:t xml:space="preserve">84/16. Печать офс. Бум. офс. </w:t>
        <w:br/>
        <w:t>Гарнитура Times. Усл. печ. л. 2,3. Уч.-изд. л. 2,5. Тираж 120 экз. Заказ        .</w:t>
      </w:r>
    </w:p>
    <w:p>
      <w:pPr>
        <w:pStyle w:val="Normal"/>
        <w:autoSpaceDE w:val="false"/>
        <w:spacing w:lineRule="atLeast" w:line="180"/>
        <w:jc w:val="center"/>
        <w:rPr>
          <w:sz w:val="16"/>
          <w:szCs w:val="16"/>
        </w:rPr>
      </w:pPr>
      <w:r>
        <w:rPr>
          <w:sz w:val="16"/>
          <w:szCs w:val="16"/>
        </w:rPr>
      </w:r>
    </w:p>
    <w:p>
      <w:pPr>
        <w:pStyle w:val="Normal"/>
        <w:numPr>
          <w:ilvl w:val="0"/>
          <w:numId w:val="0"/>
        </w:numPr>
        <w:autoSpaceDE w:val="false"/>
        <w:spacing w:lineRule="atLeast" w:line="180"/>
        <w:jc w:val="center"/>
        <w:outlineLvl w:val="0"/>
        <w:rPr>
          <w:sz w:val="16"/>
          <w:szCs w:val="16"/>
        </w:rPr>
      </w:pPr>
      <w:r>
        <w:rPr>
          <w:sz w:val="16"/>
          <w:szCs w:val="16"/>
        </w:rPr>
        <w:t>Издательство ВГСПУ «Перемена»</w:t>
      </w:r>
    </w:p>
    <w:p>
      <w:pPr>
        <w:pStyle w:val="Normal"/>
        <w:autoSpaceDE w:val="false"/>
        <w:spacing w:lineRule="atLeast" w:line="180"/>
        <w:jc w:val="center"/>
        <w:rPr>
          <w:sz w:val="16"/>
          <w:szCs w:val="16"/>
        </w:rPr>
      </w:pPr>
      <w:r>
        <w:rPr>
          <w:sz w:val="16"/>
          <w:szCs w:val="16"/>
        </w:rPr>
        <w:t>Типография Издательства ВГСПУ «Перемена»</w:t>
      </w:r>
    </w:p>
    <w:p>
      <w:pPr>
        <w:pStyle w:val="Normal"/>
        <w:autoSpaceDE w:val="false"/>
        <w:spacing w:lineRule="atLeast" w:line="180"/>
        <w:jc w:val="center"/>
        <w:rPr>
          <w:sz w:val="16"/>
          <w:szCs w:val="16"/>
        </w:rPr>
      </w:pPr>
      <w:r>
        <w:rPr>
          <w:sz w:val="16"/>
          <w:szCs w:val="16"/>
        </w:rPr>
        <w:t>400131, Волгоград, пр. им. В.И.Ленина, 27</w:t>
      </w:r>
    </w:p>
    <w:p>
      <w:pPr>
        <w:pStyle w:val="Style15"/>
        <w:rPr>
          <w:sz w:val="16"/>
          <w:szCs w:val="16"/>
        </w:rPr>
      </w:pPr>
      <w:r>
        <w:rPr>
          <w:sz w:val="16"/>
          <w:szCs w:val="1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Style17">
    <w:name w:val="Текст_табл"/>
    <w:qFormat/>
    <w:pPr>
      <w:widowControl/>
      <w:autoSpaceDE w:val="false"/>
      <w:bidi w:val="0"/>
      <w:spacing w:lineRule="atLeast" w:line="200"/>
      <w:ind w:left="57" w:right="57" w:hanging="0"/>
    </w:pPr>
    <w:rPr>
      <w:rFonts w:ascii="Times New Roman" w:hAnsi="Times New Roman" w:eastAsia="Times New Roman" w:cs="Times New Roman"/>
      <w:color w:val="auto"/>
      <w:sz w:val="18"/>
      <w:szCs w:val="18"/>
      <w:lang w:val="ru-RU" w:bidi="ar-SA" w:eastAsia="zh-CN"/>
    </w:rPr>
  </w:style>
  <w:style w:type="paragraph" w:styleId="Style18">
    <w:name w:val="Табл_заг"/>
    <w:next w:val="Style17"/>
    <w:qFormat/>
    <w:pPr>
      <w:widowControl/>
      <w:autoSpaceDE w:val="false"/>
      <w:bidi w:val="0"/>
      <w:spacing w:lineRule="atLeast" w:line="200" w:before="0" w:after="113"/>
      <w:jc w:val="center"/>
    </w:pPr>
    <w:rPr>
      <w:rFonts w:ascii="Times New Roman" w:hAnsi="Times New Roman" w:eastAsia="Times New Roman" w:cs="Times New Roman"/>
      <w:b/>
      <w:bCs/>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9">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5:00Z</dcterms:created>
  <dc:creator>RPO1</dc:creator>
  <dc:description/>
  <cp:keywords/>
  <dc:language>en-US</dc:language>
  <cp:lastModifiedBy>2382</cp:lastModifiedBy>
  <dcterms:modified xsi:type="dcterms:W3CDTF">2012-06-26T07:45:00Z</dcterms:modified>
  <cp:revision>2</cp:revision>
  <dc:subject/>
  <dc:title>На правах рукописи</dc:title>
</cp:coreProperties>
</file>