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 правах рукописи</w:t>
      </w:r>
    </w:p>
    <w:p>
      <w:pPr>
        <w:pStyle w:val="Normal"/>
        <w:autoSpaceDE w:val="false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АТОВА Евгения Николаев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lineRule="atLeast" w:line="300" w:before="0" w:after="113"/>
        <w:ind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УКТУРА И СОДЕРЖАНИЕ </w:t>
      </w:r>
    </w:p>
    <w:p>
      <w:pPr>
        <w:pStyle w:val="Style15"/>
        <w:spacing w:lineRule="atLeast" w:line="300" w:before="0" w:after="113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РЕЙМА «ШКОЛА»</w:t>
      </w:r>
    </w:p>
    <w:p>
      <w:pPr>
        <w:pStyle w:val="Style15"/>
        <w:spacing w:lineRule="atLeast" w:line="300" w:before="0" w:after="113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на материале немецкого языка)</w:t>
      </w:r>
    </w:p>
    <w:p>
      <w:pPr>
        <w:pStyle w:val="Style15"/>
        <w:spacing w:lineRule="atLeast" w:line="300" w:before="0" w:after="113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atLeast" w:line="300" w:before="0" w:after="113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Style15"/>
        <w:ind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yle15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0.02.19 — теория языка</w:t>
      </w:r>
    </w:p>
    <w:p>
      <w:pPr>
        <w:pStyle w:val="Style15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АВТОРЕФЕРАТ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2"/>
          <w:szCs w:val="22"/>
        </w:rPr>
        <w:t>диссертации на соискание ученой степени</w:t>
        <w:br/>
        <w:t>кандидата филологических наук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b w:val="false"/>
          <w:bCs w:val="false"/>
          <w:caps w:val="false"/>
          <w:smallCaps w:val="false"/>
          <w:sz w:val="20"/>
          <w:szCs w:val="20"/>
        </w:rPr>
        <w:t xml:space="preserve">Волгоград </w:t>
      </w:r>
      <w:r>
        <w:rPr>
          <w:b w:val="false"/>
          <w:bCs w:val="false"/>
          <w:sz w:val="20"/>
          <w:szCs w:val="20"/>
        </w:rPr>
        <w:t>— 2012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tLeast" w:line="232"/>
        <w:ind w:hanging="0"/>
        <w:jc w:val="center"/>
        <w:rPr/>
      </w:pPr>
      <w:r>
        <w:rPr/>
        <w:t>Работа выполнена в Федеральном государственном бюджетном образовательном учреждении высшего профессионального</w:t>
        <w:br/>
        <w:t xml:space="preserve">образования «Волгоградский государственный </w:t>
        <w:br/>
        <w:t xml:space="preserve">социально-педагогический университет». </w:t>
      </w:r>
    </w:p>
    <w:p>
      <w:pPr>
        <w:pStyle w:val="Style15"/>
        <w:spacing w:lineRule="atLeast" w:line="232"/>
        <w:rPr/>
      </w:pPr>
      <w:r>
        <w:rPr/>
      </w:r>
    </w:p>
    <w:p>
      <w:pPr>
        <w:pStyle w:val="Style15"/>
        <w:tabs>
          <w:tab w:val="clear" w:pos="708"/>
          <w:tab w:val="left" w:pos="2551" w:leader="none"/>
        </w:tabs>
        <w:spacing w:lineRule="atLeast" w:line="232" w:before="0" w:after="113"/>
        <w:ind w:hanging="0"/>
        <w:rPr/>
      </w:pPr>
      <w:r>
        <w:rPr/>
        <w:t xml:space="preserve"> </w:t>
      </w:r>
      <w:r>
        <w:rPr/>
        <w:t>Научный руководитель –</w:t>
        <w:tab/>
        <w:t xml:space="preserve"> доктор филологических наук, профессор</w:t>
        <w:br/>
        <w:tab/>
      </w:r>
      <w:r>
        <w:rPr>
          <w:i/>
          <w:iCs/>
        </w:rPr>
        <w:t>Николай Алексеевич Красавский.</w:t>
      </w:r>
      <w:r>
        <w:rPr/>
        <w:t xml:space="preserve"> </w:t>
      </w:r>
    </w:p>
    <w:p>
      <w:pPr>
        <w:pStyle w:val="Style15"/>
        <w:tabs>
          <w:tab w:val="clear" w:pos="708"/>
          <w:tab w:val="left" w:pos="2551" w:leader="none"/>
        </w:tabs>
        <w:spacing w:lineRule="atLeast" w:line="232" w:before="0" w:after="113"/>
        <w:ind w:hanging="0"/>
        <w:rPr/>
      </w:pPr>
      <w:r>
        <w:rPr/>
        <w:t>Официальные оппоненты:</w:t>
        <w:tab/>
      </w:r>
      <w:r>
        <w:rPr>
          <w:i/>
          <w:iCs/>
        </w:rPr>
        <w:t xml:space="preserve">Евгений Евгеньевич Стефанский, </w:t>
      </w:r>
      <w:r>
        <w:rPr/>
        <w:t>доктор</w:t>
        <w:br/>
        <w:tab/>
        <w:t>филологических наук, доцент (НОУ ВПО</w:t>
        <w:br/>
        <w:tab/>
        <w:t>«Самарская гуманитарная академия»,</w:t>
        <w:br/>
        <w:tab/>
        <w:t>профессор кафедры гуманитарных дис-</w:t>
        <w:br/>
        <w:tab/>
        <w:t xml:space="preserve">циплин); </w:t>
      </w:r>
    </w:p>
    <w:p>
      <w:pPr>
        <w:pStyle w:val="Style15"/>
        <w:tabs>
          <w:tab w:val="clear" w:pos="708"/>
          <w:tab w:val="left" w:pos="2551" w:leader="none"/>
        </w:tabs>
        <w:spacing w:lineRule="atLeast" w:line="232" w:before="0" w:after="113"/>
        <w:ind w:hanging="0"/>
        <w:rPr/>
      </w:pPr>
      <w:r>
        <w:rPr/>
        <w:tab/>
      </w:r>
      <w:r>
        <w:rPr>
          <w:i/>
          <w:iCs/>
        </w:rPr>
        <w:t xml:space="preserve">Ольга Сергеевна Макарова, </w:t>
      </w:r>
      <w:r>
        <w:rPr/>
        <w:t>кандидат фи-</w:t>
        <w:br/>
        <w:tab/>
        <w:t>лологических наук, доцент (ФГБОУ ВПО</w:t>
        <w:br/>
        <w:tab/>
        <w:t>«Волгоградский государственный со-</w:t>
        <w:br/>
        <w:tab/>
        <w:t>циально-педагогический университет»,</w:t>
        <w:br/>
        <w:tab/>
        <w:t>доцент кафедры германских и романских</w:t>
        <w:br/>
        <w:tab/>
        <w:t xml:space="preserve">языков). </w:t>
      </w:r>
    </w:p>
    <w:p>
      <w:pPr>
        <w:pStyle w:val="Style15"/>
        <w:tabs>
          <w:tab w:val="clear" w:pos="708"/>
          <w:tab w:val="left" w:pos="2551" w:leader="none"/>
        </w:tabs>
        <w:spacing w:lineRule="atLeast" w:line="232"/>
        <w:ind w:hanging="0"/>
        <w:rPr/>
      </w:pPr>
      <w:r>
        <w:rPr/>
        <w:t>Ведущая организация –</w:t>
        <w:tab/>
        <w:t>Кемеровский государственный универси-</w:t>
      </w:r>
    </w:p>
    <w:p>
      <w:pPr>
        <w:pStyle w:val="Style15"/>
        <w:tabs>
          <w:tab w:val="clear" w:pos="708"/>
          <w:tab w:val="left" w:pos="2551" w:leader="none"/>
        </w:tabs>
        <w:spacing w:lineRule="atLeast" w:line="232"/>
        <w:ind w:hanging="0"/>
        <w:rPr/>
      </w:pPr>
      <w:r>
        <w:rPr/>
        <w:tab/>
        <w:t>тет.</w:t>
      </w:r>
    </w:p>
    <w:p>
      <w:pPr>
        <w:pStyle w:val="Style15"/>
        <w:spacing w:lineRule="atLeast" w:line="232"/>
        <w:rPr/>
      </w:pPr>
      <w:r>
        <w:rPr/>
      </w:r>
    </w:p>
    <w:p>
      <w:pPr>
        <w:pStyle w:val="Style15"/>
        <w:spacing w:lineRule="atLeast" w:line="232"/>
        <w:rPr/>
      </w:pPr>
      <w:r>
        <w:rPr/>
        <w:t>Защита состоится 18 мая 2012 г. в 12.30 час. на заседании диссертационного совета Д 212.027.01 в Волгоградском государственном социально-педагогическом университете по адресу: 400131, Волгоград, пр. им. В.И. Ленина, 27.</w:t>
      </w:r>
    </w:p>
    <w:p>
      <w:pPr>
        <w:pStyle w:val="Style15"/>
        <w:spacing w:lineRule="atLeast" w:line="232"/>
        <w:rPr/>
      </w:pPr>
      <w:r>
        <w:rPr/>
      </w:r>
    </w:p>
    <w:p>
      <w:pPr>
        <w:pStyle w:val="Style15"/>
        <w:spacing w:lineRule="atLeast" w:line="232"/>
        <w:rPr/>
      </w:pPr>
      <w:r>
        <w:rPr/>
        <w:t>С диссертацией можно ознакомиться в научной библиотеке Волгоградского государственного социально-педагогического университета.</w:t>
      </w:r>
    </w:p>
    <w:p>
      <w:pPr>
        <w:pStyle w:val="Style15"/>
        <w:spacing w:lineRule="atLeast" w:line="232"/>
        <w:rPr/>
      </w:pPr>
      <w:r>
        <w:rPr/>
      </w:r>
    </w:p>
    <w:p>
      <w:pPr>
        <w:pStyle w:val="Style15"/>
        <w:spacing w:lineRule="atLeast" w:line="232"/>
        <w:rPr/>
      </w:pPr>
      <w:r>
        <w:rPr/>
        <w:t xml:space="preserve">Текст автореферата размещен на официальном сайте Волгоградского государственного социально-педагогического университета: http://www.vspu.ru 17 апреля 2012 г. </w:t>
      </w:r>
    </w:p>
    <w:p>
      <w:pPr>
        <w:pStyle w:val="Style15"/>
        <w:spacing w:lineRule="atLeast" w:line="232"/>
        <w:rPr/>
      </w:pPr>
      <w:r>
        <w:rPr/>
      </w:r>
    </w:p>
    <w:p>
      <w:pPr>
        <w:pStyle w:val="Style15"/>
        <w:numPr>
          <w:ilvl w:val="0"/>
          <w:numId w:val="0"/>
        </w:numPr>
        <w:spacing w:lineRule="atLeast" w:line="232"/>
        <w:ind w:firstLine="317"/>
        <w:outlineLvl w:val="0"/>
        <w:rPr/>
      </w:pPr>
      <w:r>
        <w:rPr/>
        <w:t xml:space="preserve">Автореферат разослан 17 апреля 2012 г. </w:t>
      </w:r>
    </w:p>
    <w:p>
      <w:pPr>
        <w:pStyle w:val="Style15"/>
        <w:spacing w:lineRule="atLeast" w:line="232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6180" w:leader="none"/>
        </w:tabs>
        <w:spacing w:lineRule="atLeast" w:line="232"/>
        <w:ind w:firstLine="317"/>
        <w:outlineLvl w:val="0"/>
        <w:rPr/>
      </w:pPr>
      <w:r>
        <w:rPr/>
        <w:t>Ученый секретарь</w:t>
      </w:r>
    </w:p>
    <w:p>
      <w:pPr>
        <w:pStyle w:val="Style15"/>
        <w:tabs>
          <w:tab w:val="clear" w:pos="708"/>
          <w:tab w:val="right" w:pos="6180" w:leader="none"/>
        </w:tabs>
        <w:spacing w:lineRule="atLeast" w:line="232"/>
        <w:rPr/>
      </w:pPr>
      <w:r>
        <w:rPr/>
        <w:t>диссертационного совета</w:t>
      </w:r>
    </w:p>
    <w:p>
      <w:pPr>
        <w:pStyle w:val="Style15"/>
        <w:tabs>
          <w:tab w:val="clear" w:pos="708"/>
          <w:tab w:val="right" w:pos="6180" w:leader="none"/>
        </w:tabs>
        <w:spacing w:lineRule="atLeast" w:line="232"/>
        <w:rPr/>
      </w:pPr>
      <w:r>
        <w:rPr/>
        <w:t>кандидат филологических наук,</w:t>
      </w:r>
    </w:p>
    <w:p>
      <w:pPr>
        <w:pStyle w:val="Style15"/>
        <w:tabs>
          <w:tab w:val="clear" w:pos="708"/>
          <w:tab w:val="right" w:pos="6180" w:leader="none"/>
        </w:tabs>
        <w:spacing w:lineRule="atLeast" w:line="232"/>
        <w:rPr/>
      </w:pPr>
      <w:r>
        <w:rPr/>
        <w:t xml:space="preserve">доцент </w:t>
        <w:tab/>
        <w:t>Н.Н. Остринск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БЩАЯ ХАРАКТЕРИСТИКА РАБОТЫ</w:t>
      </w:r>
      <w:r>
        <w:fldChar w:fldCharType="begin"/>
      </w:r>
      <w:r>
        <w:rPr/>
        <w:instrText xml:space="preserve"> TC "ОБЩАЯ ХАРАКТЕРИСТИКА РАБОТ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lineRule="atLeast" w:line="250"/>
        <w:rPr/>
      </w:pPr>
      <w:r>
        <w:rPr/>
        <w:t xml:space="preserve">Данная работа выполнена в русле когнитивной лингвистики и лингвокультурологии. </w:t>
      </w:r>
      <w:r>
        <w:rPr>
          <w:b/>
          <w:bCs/>
        </w:rPr>
        <w:t>Объектом</w:t>
      </w:r>
      <w:r>
        <w:rPr/>
        <w:t xml:space="preserve"> диссертации является фрейм «Школа». В качестве </w:t>
      </w:r>
      <w:r>
        <w:rPr>
          <w:b/>
          <w:bCs/>
        </w:rPr>
        <w:t>предмета</w:t>
      </w:r>
      <w:r>
        <w:rPr/>
        <w:t xml:space="preserve"> исследования выступают лексические средства объективации данного фрейма в языковом сознании немцев.</w:t>
      </w:r>
    </w:p>
    <w:p>
      <w:pPr>
        <w:pStyle w:val="Style15"/>
        <w:spacing w:lineRule="atLeast" w:line="250"/>
        <w:rPr/>
      </w:pPr>
      <w:r>
        <w:rPr>
          <w:b/>
          <w:bCs/>
        </w:rPr>
        <w:t xml:space="preserve">Актуальность </w:t>
      </w:r>
      <w:r>
        <w:rPr/>
        <w:t>представленной работы состоит в следующем: 1) работы по лингвокультурному моделированию языка считаются одним из важнейших направлений современной отечественной лингвистики; 2) феномен «школьное образование» обладает социальной значимостью, образовательная система и, в частности, школьное образование как релевантное явление находят активное воплощение в семантике языка; 3) фрейм «Школа» еще не становился объектом специального когнитивного анализа.</w:t>
      </w:r>
    </w:p>
    <w:p>
      <w:pPr>
        <w:pStyle w:val="Style15"/>
        <w:spacing w:lineRule="atLeast" w:line="250"/>
        <w:rPr/>
      </w:pPr>
      <w:r>
        <w:rPr/>
        <w:t xml:space="preserve">В основу выполненной диссертации положена следующая </w:t>
      </w:r>
      <w:r>
        <w:rPr>
          <w:b/>
          <w:bCs/>
        </w:rPr>
        <w:t>гипотеза</w:t>
      </w:r>
      <w:r>
        <w:rPr/>
        <w:t>: фрейм «Школа» – сложное когнитивное образование, характеризующееся внутренней иерархией отношений его элементов – слотов и терминалов. Структурные элементы фрейма обладают разным статусом (облигаторным или факультативным). Содержательное наполнение формирующих фрейм «Школа» слотов и терминалов подвержено различного рода трансформациям, обусловленным общественно-экономическими изменениями в социуме.</w:t>
      </w:r>
    </w:p>
    <w:p>
      <w:pPr>
        <w:pStyle w:val="Style15"/>
        <w:spacing w:lineRule="atLeast" w:line="250"/>
        <w:rPr/>
      </w:pPr>
      <w:r>
        <w:rPr>
          <w:b/>
          <w:bCs/>
        </w:rPr>
        <w:t xml:space="preserve">Цель </w:t>
      </w:r>
      <w:r>
        <w:rPr/>
        <w:t xml:space="preserve">данной работы – выявление и описание структуры и лексического наполнения фрейма «Школа» в диахронии немецкого языка. Поставленная цель предполагает решение следующих </w:t>
      </w:r>
      <w:r>
        <w:rPr>
          <w:b/>
          <w:bCs/>
        </w:rPr>
        <w:t>задач</w:t>
      </w:r>
      <w:r>
        <w:rPr/>
        <w:t>:</w:t>
      </w:r>
    </w:p>
    <w:p>
      <w:pPr>
        <w:pStyle w:val="Style15"/>
        <w:spacing w:lineRule="atLeast" w:line="250"/>
        <w:rPr/>
      </w:pPr>
      <w:r>
        <w:rPr/>
        <w:t>1)</w:t>
        <w:tab/>
        <w:t>определение лексических средств обозначения фрейма «Школа» в немецком языке;</w:t>
      </w:r>
    </w:p>
    <w:p>
      <w:pPr>
        <w:pStyle w:val="Style15"/>
        <w:spacing w:lineRule="atLeast" w:line="250"/>
        <w:rPr/>
      </w:pPr>
      <w:r>
        <w:rPr/>
        <w:t>2)</w:t>
        <w:tab/>
        <w:t>установление типов семантических отношений, характерных для системы обозначений данного фрейма;</w:t>
      </w:r>
    </w:p>
    <w:p>
      <w:pPr>
        <w:pStyle w:val="Style15"/>
        <w:spacing w:lineRule="atLeast" w:line="250"/>
        <w:rPr/>
      </w:pPr>
      <w:r>
        <w:rPr/>
        <w:t>3)</w:t>
        <w:tab/>
        <w:t>определение структуры фрейма «Школа», составляющих его субфреймов, слотов и подслотов, установление характера их взаимодействия друг с другом;</w:t>
      </w:r>
    </w:p>
    <w:p>
      <w:pPr>
        <w:pStyle w:val="Style15"/>
        <w:spacing w:lineRule="atLeast" w:line="250"/>
        <w:rPr/>
      </w:pPr>
      <w:r>
        <w:rPr/>
        <w:t>4)</w:t>
        <w:tab/>
        <w:t>выделение в структуре данного фрейма облигаторных и факультативных компонентов;</w:t>
      </w:r>
    </w:p>
    <w:p>
      <w:pPr>
        <w:pStyle w:val="Style15"/>
        <w:spacing w:lineRule="atLeast" w:line="250"/>
        <w:rPr/>
      </w:pPr>
      <w:r>
        <w:rPr/>
        <w:t>5)</w:t>
        <w:tab/>
        <w:t>выявление внешнесистемных связей фрейма «Школа» с другими фреймами;</w:t>
      </w:r>
    </w:p>
    <w:p>
      <w:pPr>
        <w:pStyle w:val="Style15"/>
        <w:spacing w:lineRule="atLeast" w:line="250"/>
        <w:rPr/>
      </w:pPr>
      <w:r>
        <w:rPr/>
        <w:t>6)</w:t>
        <w:tab/>
        <w:t>установление особенностей формирования и развития фрейма «Школа» в немецкой лингвокультуре во временном промежутке с середины XX в. по настоящее время.</w:t>
      </w:r>
    </w:p>
    <w:p>
      <w:pPr>
        <w:pStyle w:val="Style15"/>
        <w:rPr/>
      </w:pPr>
      <w:r>
        <w:rPr>
          <w:b/>
          <w:bCs/>
        </w:rPr>
        <w:t>Материалом</w:t>
      </w:r>
      <w:r>
        <w:rPr/>
        <w:t xml:space="preserve"> для исследования (более 2500 единиц) послужили данные сплошной выборки из идеографических, толковых, страноведческих и лингвострановедческих словарей, словарей иностранных слов, словарей синонимов, фразеологических словарей, печатных справочных изданий и электронных ресурсов, содержащих информацию о сфере образования Германии (200 сайтов немецких образовательных учреждений, 5 немецких образовательных порталов).</w:t>
      </w:r>
    </w:p>
    <w:p>
      <w:pPr>
        <w:pStyle w:val="Style15"/>
        <w:rPr/>
      </w:pPr>
      <w:r>
        <w:rPr/>
        <w:t xml:space="preserve">В ходе работы применялись следующие </w:t>
      </w:r>
      <w:r>
        <w:rPr>
          <w:b/>
          <w:bCs/>
        </w:rPr>
        <w:t>методы</w:t>
      </w:r>
      <w:r>
        <w:rPr/>
        <w:t>: общенаучные – гипотетико-индуктивный, дедуктивный, интроспективный; частнонаучные – дефиниционный и контекстуальный анализ, фреймовый анализ, сплошная выборка и прием количественного подсчета.</w:t>
      </w:r>
    </w:p>
    <w:p>
      <w:pPr>
        <w:pStyle w:val="Style15"/>
        <w:rPr/>
      </w:pPr>
      <w:r>
        <w:rPr>
          <w:b/>
          <w:bCs/>
        </w:rPr>
        <w:t xml:space="preserve">Научная новизна </w:t>
      </w:r>
      <w:r>
        <w:rPr/>
        <w:t>диссертации состоит в том, что впервые предложен системный анализ немецких лексических единиц применительно к фреймовой структуре «Школа», определены и описаны облигаторные и факультативные элементы этого фрейма, выявлены его типичное заполнение и этнокультурная специфика.</w:t>
      </w:r>
    </w:p>
    <w:p>
      <w:pPr>
        <w:pStyle w:val="Style15"/>
        <w:rPr/>
      </w:pPr>
      <w:r>
        <w:rPr>
          <w:b/>
          <w:bCs/>
        </w:rPr>
        <w:t xml:space="preserve">Теоретическая значимость </w:t>
      </w:r>
      <w:r>
        <w:rPr/>
        <w:t>выполненного</w:t>
      </w:r>
      <w:r>
        <w:rPr>
          <w:b/>
          <w:bCs/>
        </w:rPr>
        <w:t xml:space="preserve"> </w:t>
      </w:r>
      <w:r>
        <w:rPr/>
        <w:t>исследования определяется его вкладом в развитие лингвокультурологии и когнитивной лингвистики применительно к динамично развивающимся фреймам. Использованные в работе принципы построения фреймовой модели, механизмы выделения облигаторных слотов и описание их лексического наполнения могут быть экстраполированы на исследования различных лингвокогнитивных структур.</w:t>
      </w:r>
    </w:p>
    <w:p>
      <w:pPr>
        <w:pStyle w:val="Style15"/>
        <w:rPr/>
      </w:pPr>
      <w:r>
        <w:rPr>
          <w:b/>
          <w:bCs/>
        </w:rPr>
        <w:t xml:space="preserve">Практическая ценность </w:t>
      </w:r>
      <w:r>
        <w:rPr/>
        <w:t>диссертации заключается в том, что ее основные теоретические положения и выводы могут быть использованы в лексикографии при составлении идеографических, толковых и переводных словарей, в практике преподавания лингвистических дисциплин. Материалы настоящего исследования могут быть внедрены в вузовский учебный процесс и использованы в лекционных курсах языкознания, лексикологии, межкультурной коммуникации, страноведения и лингвострановедения, а также при чтении спецкурсов по когнитивной лингвистике, лингвокультурологии и лингвоконцептологии.</w:t>
      </w:r>
    </w:p>
    <w:p>
      <w:pPr>
        <w:pStyle w:val="Style15"/>
        <w:rPr/>
      </w:pPr>
      <w:r>
        <w:rPr>
          <w:b/>
          <w:bCs/>
        </w:rPr>
        <w:t>Теоретико-методологической базой</w:t>
      </w:r>
      <w:r>
        <w:rPr/>
        <w:t xml:space="preserve"> для данной работы послужили труды отечественных и зарубежных ученых в области когнитивной лингвистики (А.Н. Баранов, Н.Н. Болдырев, В.З. Демьянков, Т.А. ван Дейк, Е.С. Кубрякова, Дж. Лакофф, М. Минский, А.П. Седых, И.А. Стернин, М. Шварц, Ч. Филлмор и др.); лингвоконцептологии (А.П. Бабушкин, С.Г. Воркачев, В.И. Карасик, Н.А. Красавский, О.С. Макарова, М.В. Пименова, А.Н. Приходько, Г.Г. Слышкин, Ю.С. Степанов и др.) и лингвокультурологии (А. Вежбицкая, В.В. Колесов, О.А. Леонтович, В.А. Маслова, Е.Е. Стефанский, В.Н. Телия, Н.Л. Шамне, В.И. Шаховский и др.).</w:t>
      </w:r>
    </w:p>
    <w:p>
      <w:pPr>
        <w:pStyle w:val="Style15"/>
        <w:rPr/>
      </w:pPr>
      <w:r>
        <w:rPr/>
        <w:t>В нашем исследовании мы исходили из следующих положений, доказанных в научной литературе:</w:t>
      </w:r>
    </w:p>
    <w:p>
      <w:pPr>
        <w:pStyle w:val="Style15"/>
        <w:rPr/>
      </w:pPr>
      <w:r>
        <w:rPr/>
        <w:t xml:space="preserve">– </w:t>
      </w:r>
      <w:r>
        <w:rPr/>
        <w:t>одной из базисных единиц когнитивной лингвистики является фрейм, представляющий собой сложное ментальное образование, фиксирующее в языке знания человека, его деятельность (А.Н. Баранов, М. Минский, Е.С. Кубрякова, Ч. Филлмор);</w:t>
      </w:r>
    </w:p>
    <w:p>
      <w:pPr>
        <w:pStyle w:val="Style15"/>
        <w:rPr/>
      </w:pPr>
      <w:r>
        <w:rPr/>
        <w:t xml:space="preserve">– </w:t>
      </w:r>
      <w:r>
        <w:rPr/>
        <w:t>фрейм является одним из важнейших типов концепта, он представляет собой его понятийную составляющую. Фрейм как модель, структура знаний может иметь различные формы представления. Он характеризуется как сеть, состоящая из узлов с определенными «заданиями» и связей между ними. Иерархия пирамиды фрейма обеспечивается наличием подчиненных компонентов – слотов верхнего и нижнего уровней (А.П. Бабушкин, М.Л. Макаров, Е.В. Рахилина);</w:t>
      </w:r>
    </w:p>
    <w:p>
      <w:pPr>
        <w:pStyle w:val="Style15"/>
        <w:rPr/>
      </w:pPr>
      <w:r>
        <w:rPr/>
        <w:t xml:space="preserve">– </w:t>
      </w:r>
      <w:r>
        <w:rPr/>
        <w:t>фреймы опредмечиваются через язык и могут быть объективно изучены посредством использования определенных лингвистических методов: с помощью анализа словарных дефиниций, синонимов и симиляров ключевого слова и т.д. (С.Г. Воркачев, А.А. Залевская, В.И. Карасик, М.В. Пименова, Г.Г. Слышкин).</w:t>
      </w:r>
    </w:p>
    <w:p>
      <w:pPr>
        <w:pStyle w:val="Style15"/>
        <w:rPr/>
      </w:pPr>
      <w:r>
        <w:rPr/>
        <w:t xml:space="preserve">На защиту выносятся следующие </w:t>
      </w:r>
      <w:r>
        <w:rPr>
          <w:b/>
          <w:bCs/>
        </w:rPr>
        <w:t>положения</w:t>
      </w:r>
      <w:r>
        <w:rPr/>
        <w:t>:</w:t>
      </w:r>
    </w:p>
    <w:p>
      <w:pPr>
        <w:pStyle w:val="Style15"/>
        <w:rPr/>
      </w:pPr>
      <w:r>
        <w:rPr/>
        <w:t>1. Фрейм «Школа» является иерархически упорядоченной когнитивной структурой, состоящей из взаимосвязанных субфреймов «Школьный институт образования», «Школьный учебный процесс», «Школьное здание». Содержание субфреймов раскрывают следующие базисные слоты – «Функции школы», «Организационная структура школы», «Типы школьных учреждений», «Конспект урока», «Учебный климат», «Архитектура  школы», «Эксплуатация школьного здания».</w:t>
      </w:r>
    </w:p>
    <w:p>
      <w:pPr>
        <w:pStyle w:val="Style15"/>
        <w:rPr/>
      </w:pPr>
      <w:r>
        <w:rPr/>
        <w:t>2. Облигаторными компонентами фрейма «Школа» выступают имена (темы) субфреймов «Школьный институт образования», «Школьный учебный процесс», «Школьное здание» и имена (темы) формирующих их слотов и подслотов. Факультативными компонентами данного фрейма выступают его терминалы, состав которых формирует обширная вариативная система лексических единиц.</w:t>
      </w:r>
    </w:p>
    <w:p>
      <w:pPr>
        <w:pStyle w:val="Style15"/>
        <w:rPr/>
      </w:pPr>
      <w:r>
        <w:rPr/>
        <w:t>3. Фрейм «Школа» как крупное когнитивное образование обнаруживает внешнесистемные связи со смежными ему фреймами «Образовательная система», «Высшая школа», «Воспитание», «Семья», «Церковь», «Юридическое лицо».</w:t>
      </w:r>
    </w:p>
    <w:p>
      <w:pPr>
        <w:pStyle w:val="Style15"/>
        <w:rPr/>
      </w:pPr>
      <w:r>
        <w:rPr/>
        <w:t>4. Фрейм «Школа» как многослойное структурно-когнитивное образование вариативно обозначается в немецком языке. Значительная часть его лексических обозначений – это термины психолого-педагогической направленности, что обусловлено самой сферой функционирования элементов данного фрейма. Терминологическую лексику, наполняющую слоты фрейма «Школа», выражают преимущественно имена существительные.</w:t>
      </w:r>
    </w:p>
    <w:p>
      <w:pPr>
        <w:pStyle w:val="Style15"/>
        <w:rPr/>
      </w:pPr>
      <w:r>
        <w:rPr/>
        <w:t>5. Для системы лексических обозначений фрейма «Школа» характерны определенные типы семантических отношений – гиперо-гипонимия и синонимия, что обусловлено четко выстроенной иерархией его структуры и необходимостью детальной номинации составляющих элементов данного фрейма.</w:t>
      </w:r>
    </w:p>
    <w:p>
      <w:pPr>
        <w:pStyle w:val="Style15"/>
        <w:rPr/>
      </w:pPr>
      <w:r>
        <w:rPr/>
        <w:t>6. Фрейм «Школа» представляет собой постоянно развивающийся социокультурный феномен. Изменения содержания данного фрейма касаются в первую очередь появляющихся новых типов образовательных учреждений, инновационных форм их деятельности, методов преподавания и воспитания, что обусловлено различного рода общественно-экономическими трансформациями в социуме. Этнокультурная специфика данного фрейма применительно к немецкой лингвокультуре проявляется, главным образом, на уровне слотов «Организационная структура школы» (подслоты «Управление школой», «Ученики», «Учителя») и «Функции школы» (подслоты «Школьное образование»,  «Школьная социализация», «Школьное воспитание»).</w:t>
      </w:r>
    </w:p>
    <w:p>
      <w:pPr>
        <w:pStyle w:val="Style15"/>
        <w:rPr/>
      </w:pPr>
      <w:r>
        <w:rPr>
          <w:b/>
          <w:bCs/>
        </w:rPr>
        <w:t>Апробация работы</w:t>
      </w:r>
      <w:r>
        <w:rPr/>
        <w:t>.</w:t>
      </w:r>
      <w:r>
        <w:rPr>
          <w:b/>
          <w:bCs/>
        </w:rPr>
        <w:t xml:space="preserve"> </w:t>
      </w:r>
      <w:r>
        <w:rPr/>
        <w:t>Содержание диссертации докладывалось на Первой Международной научно-практической конференции «Лингвистика в современном мире» (Москва, Центр научной мысли, 2010 г.); Пятой Международной научно-практической конференции «Меняю</w:t>
        <w:softHyphen/>
        <w:t>щаяся коммуникация в современном мире» (Волгоград, ФГОУ ВПО «Волгоградская академия государственной службы», 2010 г.); ежегодном научном семинаре-совещании «Антропологическая лингвистика» (Волгоград, ГОУ СПО «Волгоградский социально-педагогиче</w:t>
        <w:softHyphen/>
        <w:t>ский колледж», 2008; 2009 гг.); заседании «круглого стола» «Современная лингвистика: проблемы и перспективы развития» (Волгоград, ГОУ СПО «Волгоградский социально-педагогический колледж», 2009 г.); научной конференции «Аксиологическая лингвистика: проблемы языкового сознания и коммуникативной деятельности» (Волгоград, ГОУ СПО «Волгоградский социально-педагогический колледж», 2010 г.); на заседаниях научно-исследовательской лаборатории «Аксиологиче</w:t>
        <w:softHyphen/>
        <w:t>ская лингвистика» (Волгоград, ФГБОУ ВПО «Волгоградский государственный социально-педагогический университет», 2009–2011 гг.); заседаниях кафедры немецкой филологии (Волгоград, ФГБОУ ВПО «Волгоградский государственный социально-педагогический университет», 2009–2012 гг.).</w:t>
      </w:r>
    </w:p>
    <w:p>
      <w:pPr>
        <w:pStyle w:val="Style15"/>
        <w:rPr/>
      </w:pPr>
      <w:r>
        <w:rPr/>
        <w:t>По материалам диссертации опубликовано 8 работ объемом 3,4 п.л., в том числе 3 статьи в научных журналах, рекомендованных ВАК Минобрнауки России.</w:t>
      </w:r>
    </w:p>
    <w:p>
      <w:pPr>
        <w:pStyle w:val="Style15"/>
        <w:rPr/>
      </w:pPr>
      <w:r>
        <w:rPr>
          <w:b/>
          <w:bCs/>
        </w:rPr>
        <w:t>Структура работы</w:t>
      </w:r>
      <w:r>
        <w:rPr>
          <w:i/>
          <w:iCs/>
        </w:rPr>
        <w:t xml:space="preserve"> </w:t>
      </w:r>
      <w:r>
        <w:rPr/>
        <w:t>определяется ее исследовательскими задачами. Диссертация состоит из введения, четырех глав, заключения, библиографии и прил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СНОВНОЕ СОДЕРЖАНИЕ РАБОТЫ</w:t>
      </w:r>
      <w:r>
        <w:fldChar w:fldCharType="begin"/>
      </w:r>
      <w:r>
        <w:rPr/>
        <w:instrText xml:space="preserve"> TC "ОСНОВНОЕ СОДЕРЖАНИЕ РАБОТ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lineRule="atLeast" w:line="244"/>
        <w:rPr/>
      </w:pPr>
      <w:r>
        <w:rPr/>
        <w:t xml:space="preserve">Во </w:t>
      </w:r>
      <w:r>
        <w:rPr>
          <w:b/>
          <w:bCs/>
        </w:rPr>
        <w:t>введении</w:t>
      </w:r>
      <w:r>
        <w:rPr/>
        <w:t xml:space="preserve"> представлена общая характеристика работы:  определяются объект, предмет, цель, задачи и методы исследования, обосновываются его актуальность, научная новизна, теоретическая значимость и практическая ценность, формулируются гипотеза и положения, выносимые на защиту, приводятся сведения об апробации результатов диссертации.</w:t>
      </w:r>
    </w:p>
    <w:p>
      <w:pPr>
        <w:pStyle w:val="Style15"/>
        <w:spacing w:lineRule="atLeast" w:line="244"/>
        <w:rPr/>
      </w:pPr>
      <w:r>
        <w:rPr/>
        <w:t xml:space="preserve">В </w:t>
      </w:r>
      <w:r>
        <w:rPr>
          <w:b/>
          <w:bCs/>
        </w:rPr>
        <w:t>первой главе</w:t>
      </w:r>
      <w:r>
        <w:rPr/>
        <w:t xml:space="preserve"> </w:t>
      </w:r>
      <w:r>
        <w:rPr>
          <w:b/>
          <w:bCs/>
        </w:rPr>
        <w:t xml:space="preserve">«Статус фрейма в современной лингвистике» </w:t>
      </w:r>
      <w:r>
        <w:rPr/>
        <w:t>предлагается обзор современных лингвистических направлений и парадигм, в частности, рассматривается терминолого-понятийный аппарат когнитивной лингвистики, лингвоконцептологии и лингвокультурологии, освещаются основные подходы к пониманию концепта и фрейма, анализируется соотношение понятий фрейма и других когнитивных структур.</w:t>
      </w:r>
    </w:p>
    <w:p>
      <w:pPr>
        <w:pStyle w:val="Style15"/>
        <w:spacing w:lineRule="atLeast" w:line="244"/>
        <w:rPr/>
      </w:pPr>
      <w:r>
        <w:rPr/>
        <w:t>Стержневым понятием когнитивной лингвистики, лингвоконцептологии и лингвокультурологии, как известно, является концепт. Анализ исследований отечественных лингвистов позволяет выделить в российской лингвистической традиции два основных подхода в изучении концептов – лингвокультурный (С.Г. Воркачев, В.И. Карасик, Н.А. Красавский, Г.Г. Слышкин, Е.Е. Стефанский и др.) и лингвокогнитивный (Е.С. Кубрякова, З.Д. Попова, И.А. Стернин и др.). Данные подходы, по мнению В.И. Карасика, не исключают друг друга. Они различаются лишь векторами исследования по отношению к индивиду: лингвокогнитивный концепт – это направление от индивидуального сознания к культуре, а лингвокультурный концепт – это направление от культуры к индивидуальному сознанию (В.И. Карасик).</w:t>
      </w:r>
    </w:p>
    <w:p>
      <w:pPr>
        <w:pStyle w:val="Style15"/>
        <w:rPr/>
      </w:pPr>
      <w:r>
        <w:rPr/>
        <w:t>Когнитивисты выделяют следующие типы концептов: а) представления как обобщенные чувственно-наглядные образы предметов или явлений (А.П. Бабушкин); б) схемы, понимаемые как концепты, представленные в виде некоторых обобщенных пространственно-графических мыслительных контуров; в) сценарии, дефинируемые как последовательность ряда эпизодов, разворачивающихся во времени; г) гештальты, определяемые как комплексные, целостные мыслительные структуры, упорядочивающие многообразие определенных явлений в сознании человека (И.А. Стернин).</w:t>
      </w:r>
    </w:p>
    <w:p>
      <w:pPr>
        <w:pStyle w:val="Style15"/>
        <w:rPr/>
      </w:pPr>
      <w:r>
        <w:rPr/>
        <w:t>Одним из типов концепта является фрейм – когнитивная структура, организующая и систематизирующая знания человека. Согласно теории фрейма М. Минского, в процессе познавательной деятельности, освоения новой ситуации человек всегда опирается на некую структуру данных (образ, прототип), хранящийся в его памяти фрейм. Структура фрейма поддается моделированию. Его формальная презентация может варьироваться. Это может быть сеть, состоящая из множества узлов и связей между ними (М. Минский, В.В. Красных), или таблица, иллюстрирующая корреляцию между элементами того или иного фрейма (И.М. Кобозева).</w:t>
      </w:r>
    </w:p>
    <w:p>
      <w:pPr>
        <w:pStyle w:val="Style15"/>
        <w:rPr/>
      </w:pPr>
      <w:r>
        <w:rPr/>
        <w:t>В понимании фрейма мы придерживаемся общепризнанной концепции М. Минского, согласно которой иерархическая организация фрейма имеет форму пирамиды, где вершина – имя (тема) стереотипной ситуации. Актуализации фрейма служит наполнение подчиненных структурных элементов – слотов, понимаемых в когнитологии как пропозиции (единицы хранения информации). Ученые выделяют различные виды слотов: а) слоты верхнего уровня, релевантные информации, касающейся данной ситуации; б) слоты нижнего уровня, содержащие ряд элементарных действий (подслотов); в) терминалы, заполняемые вариативными составляющими.</w:t>
      </w:r>
    </w:p>
    <w:p>
      <w:pPr>
        <w:pStyle w:val="Style15"/>
        <w:rPr/>
      </w:pPr>
      <w:r>
        <w:rPr/>
        <w:t>Существуют различные классификации фрейма: фреймы визуальных образов, семантические фреймы, фреймы-сценарии (М. Минский); тематические, повествовательные, номинативные фреймы (А.В. Плешакова), предметно-центрические, партонимические и ассоциативные (С.А. Жаботинская).</w:t>
      </w:r>
    </w:p>
    <w:p>
      <w:pPr>
        <w:pStyle w:val="Style15"/>
        <w:rPr/>
      </w:pPr>
      <w:r>
        <w:rPr/>
        <w:t>Фрейм в нашем понимании – это базис концепта. По своему содержанию концепт шире понятия фрейма, поскольку включает в себя ценностную и образную составляющие. Фрейм содержит самую существенную актуальную информацию о том или ином фрагменте картины мира.</w:t>
      </w:r>
    </w:p>
    <w:p>
      <w:pPr>
        <w:pStyle w:val="Style15"/>
        <w:spacing w:lineRule="atLeast" w:line="252"/>
        <w:rPr/>
      </w:pPr>
      <w:r>
        <w:rPr/>
        <w:t>Совокупность фреймов как носителей информации формирует когнитивную картину мира. Ее составляющие элементы (фреймы) обнаруживают взаимодействие друг с другом. Отмечаются различные формы взаимодействия фреймов. Так, например, взаимосвязь и взаимопроникновение пограничных фреймов через наполнение слотов характерны для «родственных» фреймов (В.З. Демьянков, А.С. Ба</w:t>
        <w:softHyphen/>
        <w:t>бичева, Н.Н. Болдырев).</w:t>
      </w:r>
    </w:p>
    <w:p>
      <w:pPr>
        <w:pStyle w:val="Style15"/>
        <w:spacing w:lineRule="atLeast" w:line="252"/>
        <w:rPr/>
      </w:pPr>
      <w:r>
        <w:rPr/>
        <w:t>Одним из важных способов изучения сознания человека является фреймовый анализ языка. Он применяется исследователями в лингвокультурологии (фреймы – основа для выделения концептов), психолингвистике (разновидность лингвистических гештальтов), психологии и, в особенности, в социальной психологии (минимальное описание какого-либо явления, факта или объекта, обладающего свойством целостности).</w:t>
      </w:r>
    </w:p>
    <w:p>
      <w:pPr>
        <w:pStyle w:val="Style15"/>
        <w:spacing w:lineRule="atLeast" w:line="252"/>
        <w:rPr/>
      </w:pPr>
      <w:r>
        <w:rPr/>
        <w:t>В этой же главе дается общая характеристика фрейма «Школа», определена его структура как комплексной когнитивной единицы, указаны количество и имена подчиненных субфреймов («Школьный институт образования», «Школьный учебный процесс», «Школьное здание»), элементы которых номинируют основной фрейм.</w:t>
      </w:r>
    </w:p>
    <w:p>
      <w:pPr>
        <w:pStyle w:val="Style15"/>
        <w:spacing w:lineRule="atLeast" w:line="252"/>
        <w:rPr/>
      </w:pPr>
      <w:r>
        <w:rPr/>
        <w:t>Во</w:t>
      </w:r>
      <w:r>
        <w:rPr>
          <w:b/>
          <w:bCs/>
        </w:rPr>
        <w:t xml:space="preserve"> второй главе «Субфрейм “Школьный институт образования”»</w:t>
      </w:r>
      <w:r>
        <w:rPr/>
        <w:t xml:space="preserve"> дается описание структурной организации субфрейма «Школьный институт образования», выявляются языковые средства его объективации, определяются типы семантических отношений, характерные для номинативной системы этого субфрейма, устанавливаются внутри- и внешнесистемные связи его слотов.</w:t>
      </w:r>
    </w:p>
    <w:p>
      <w:pPr>
        <w:pStyle w:val="Style15"/>
        <w:spacing w:lineRule="atLeast" w:line="252"/>
        <w:rPr/>
      </w:pPr>
      <w:r>
        <w:rPr/>
        <w:t>Субфрейм «Школьный институт образования», как показывает материал, является ключевым во фрейме «Школа», о чем свидетельствует его значительное лексическое наполнение. Он состоит из слотов «Функции школы», «Организационная структура школы», «Типы школьных заведений», вербализованных многочисленными немецкими словами и словосочетаниями (напр., «das Gymnasium» – «гимназия», «die Interaktion» – «взаимодействие», «soziales Umfeld» – «социальная среда»). Анализируемый субфрейм имеет разветвленную древовидную структуру. Его слоты включает в себя ряд менее крупных элементов – подслотов. Слот «Функции школы» состоит из подслотов «Школьное воспитание», «Школьная социализация», «Школьное образование»; в слот «Организационная структура школы» включены подслоты «Управление школой», «Учителя», «Ученики»; слот «Типы школьных учреждений» формируют подслоты «Ступени обучения», «Альтернативное обучение».</w:t>
      </w:r>
    </w:p>
    <w:p>
      <w:pPr>
        <w:pStyle w:val="Style15"/>
        <w:rPr/>
      </w:pPr>
      <w:r>
        <w:rPr/>
        <w:t>Содержание субфрейма «Школьный институт образования» характеризуется внутрисистемным взаимодействием лексических единиц, наполняющих его структурные компоненты: напр., лексемы «der Schultyp» – «тип школы», «die Sozialform» – «социальная форма» актуализируют типичные ситуации школьного образования в составе слотов «Функции школы», «Типы школьных учреждений». Лексемы «der Lehrer» – «учитель», «der Schьler» – «ученик» функционируют в составе слотов «Организационная структура школы» и «Типы школьных учреждений».</w:t>
      </w:r>
    </w:p>
    <w:p>
      <w:pPr>
        <w:pStyle w:val="Style15"/>
        <w:rPr/>
      </w:pPr>
      <w:r>
        <w:rPr/>
        <w:t>Помимо внутрисистемных связей в данном субфрейме обнаруживаются и внешнесистемные корреляции с целым рядом фреймов – «Семья» (напр., слот «Функции школы»: «der Elternbrief» – «информационное письмо родителям ученика», «das Elternseminar – «педагогический семинар для родителей»); «Символизация» (напр., слот «Ученики»: «das Schul-T-Shirt» – «футболка с эмблемой школы», «die Schulklingel» – «школьный звонок»), «Юридическое лицо» (слот «Типы учебных заведений»: «in die цffentliche Hand ьberfьhren» – «передать в собственность муниципалитета»), «Церковь» (слот «Типы учебных заведений»: «das Schulgebet» – «школьная молитва»).</w:t>
      </w:r>
    </w:p>
    <w:p>
      <w:pPr>
        <w:pStyle w:val="Style15"/>
        <w:rPr/>
      </w:pPr>
      <w:r>
        <w:rPr/>
        <w:t>Имена (темы) субфрейма «Школьный институт образования» и его подчиненных слотов и подслотов являются облигаторными компонентами. Терминалы субфрейма «Школьный институт образования» относятся к его факультативным компонентам: они заполняются многочисленными вариативными лексическими единицами, способными за счет широкозначности, семантической диффузии актуализировать различные слоты: «verwalten»</w:t>
      </w:r>
      <w:r>
        <w:rPr>
          <w:position w:val="6"/>
          <w:sz w:val="14"/>
          <w:szCs w:val="14"/>
        </w:rPr>
        <w:t>1</w:t>
      </w:r>
      <w:r>
        <w:rPr/>
        <w:t xml:space="preserve"> – «руководить» («die Schule verwalten» – «руководить школой», «die Lehrschaft verwalten» – «руководить учительским коллективом»); «bewerten»</w:t>
      </w:r>
      <w:r>
        <w:rPr>
          <w:position w:val="6"/>
          <w:sz w:val="14"/>
          <w:szCs w:val="14"/>
        </w:rPr>
        <w:t>2</w:t>
      </w:r>
      <w:r>
        <w:rPr/>
        <w:t xml:space="preserve"> – «оценивать» («die Leistung bewerten» – «оценивать успеваемость», «das Verhalten bewerten» – «оценивать поведение»); «benoten»</w:t>
      </w:r>
      <w:r>
        <w:rPr>
          <w:position w:val="6"/>
          <w:sz w:val="14"/>
          <w:szCs w:val="14"/>
        </w:rPr>
        <w:t>3</w:t>
      </w:r>
      <w:r>
        <w:rPr/>
        <w:t xml:space="preserve"> – «выставлять оценку за что-либо» («die Schularbeit benoten» – «выставлять оценку за контрольную работу», «die Leistung benoten» – «выставлять оценку за результат деятельности») и др. К терминалам относятся и лакуны, т.е. отсутствующие в других языках эквивалентные лексические единицы (напр., «der Springer» – «ученик, досрочно переведенный в следующий класс благодаря значительным способностям»; «der Integrationsschьler» – «ученик с ограниченными возможностями, обучающийся в одном классе с детьми без отклонений психического и физического здоровья»).</w:t>
      </w:r>
    </w:p>
    <w:p>
      <w:pPr>
        <w:pStyle w:val="Style15"/>
        <w:spacing w:lineRule="atLeast" w:line="248"/>
        <w:rPr/>
      </w:pPr>
      <w:r>
        <w:rPr/>
        <w:t>Лексическое наполнение субфрейма «Школьный институт образования» характеризуется многочисленными терминами психолого-педагогической направленности (напр., «die Internalisation» – «интериоризация», «soziale Normen» – «социальные нормы», «soziales Handeln» – «социальное действие», «die Bezugsgruppe» – «референтная группа», «die Sozialkompetenz» – «социальная компетенция»). Выявленные терминологические единицы – это преимущественно имена существительные, что обусловлено в целом субстантивным характером терминологической лексики.</w:t>
      </w:r>
    </w:p>
    <w:p>
      <w:pPr>
        <w:pStyle w:val="Style15"/>
        <w:spacing w:lineRule="atLeast" w:line="248"/>
        <w:rPr/>
      </w:pPr>
      <w:r>
        <w:rPr/>
        <w:t>Для номинативной системы субфрейма «Школьный институт образования» характерен такой тип семантических отношений, как гиперо-гипонимия, что детерминировано самой его структурной организацией. Так, например, у гиперонима «die Schulleitung» – «руководство школы» выявлены гипонимы «der Schulleiter» – «директор школы», «der Stellvertreter» – «заместитель директора школы», «der Stufenleiter» – «руководитель структурного подразделения школы».</w:t>
      </w:r>
    </w:p>
    <w:p>
      <w:pPr>
        <w:pStyle w:val="Style15"/>
        <w:spacing w:lineRule="atLeast" w:line="248"/>
        <w:rPr/>
      </w:pPr>
      <w:r>
        <w:rPr/>
        <w:t>В содержании рассматриваемого фрейма установлены также и отношения синонимии, что вызвано необходимостью детальной и стилистически разнообразной номинации школьных реалий. Приведем примеры: «der Heimunterricht», «der Domizilunterricht», «das Homeschooling» (англ.) – «урок на дому»; «der Arbeitskreis», «die Projektgruppe» – «проектная группа».</w:t>
      </w:r>
    </w:p>
    <w:p>
      <w:pPr>
        <w:pStyle w:val="Style15"/>
        <w:spacing w:lineRule="atLeast" w:line="248"/>
        <w:rPr/>
      </w:pPr>
      <w:r>
        <w:rPr/>
        <w:t>В содержании субфрейма «Школьный институт образования» отражена специфика системы школьного образования Германии, что во многом обусловлено особенностями исторического развития этой страны – существованием двух немецких государств (1949–1990 гг.). Приведем несколько примеров, иллюстрирующих идеологическую направленность системы школьного образования Германской Демо</w:t>
        <w:softHyphen/>
        <w:t>кратической Республики:  «die Jugendweihestunde» – «урок-подготовка к празднику совершеннолетия с целью изучения основ марксистского учения», «die Pionierfreundschaft» – «пионерская дружина», «der Jungpionier» – «юный пионер» (ученик 1–3-го классов). Заметим, что многие из немецких слов и словосочетаний Восточной (социалистической) Германии являются кальками из русского языка (напр., «der Kampf  dem Sitzenbleiben» – «борьба с второгодничеством»).</w:t>
      </w:r>
    </w:p>
    <w:p>
      <w:pPr>
        <w:pStyle w:val="Style15"/>
        <w:rPr/>
      </w:pPr>
      <w:r>
        <w:rPr/>
        <w:t>Анализ номинативной системы субфрейма</w:t>
      </w:r>
      <w:r>
        <w:rPr>
          <w:i/>
          <w:iCs/>
        </w:rPr>
        <w:t xml:space="preserve"> </w:t>
      </w:r>
      <w:r>
        <w:rPr/>
        <w:t>«Школьный институт образования» выявляет в ней множество заимствований (как правило, англицизмов/американизмов):</w:t>
      </w:r>
      <w:r>
        <w:rPr>
          <w:i/>
          <w:iCs/>
        </w:rPr>
        <w:t xml:space="preserve"> «</w:t>
      </w:r>
      <w:r>
        <w:rPr/>
        <w:t>das Team» – «учебная группа», «коллектив учителей», «das Mobbing» – «форма психологического (и/или физического) террора», «der Konrektor» – «заместитель директора», что обусловлено глобализационными процессами, происходящими в современном мире и статусом в нем английского языка.</w:t>
      </w:r>
    </w:p>
    <w:p>
      <w:pPr>
        <w:pStyle w:val="Style15"/>
        <w:rPr/>
      </w:pPr>
      <w:r>
        <w:rPr/>
        <w:t>В составе лексического наполнения рассматриваемого субфрейма содержатся диалектные слова (напр., «der Schulvorstand» (Bayern – баварск.) – «администрация школы», «das I-Dцtzchen» (rhein.– рейн.). Наличие множества диалектных слов в номинативной системе субфрейма «Школьный институт образования» – это результат особенностей исторического пути Германии, длительности периода ее раздробленности и, как следствие, сохранившихся региональных подъ</w:t>
        <w:softHyphen/>
        <w:t>языков.</w:t>
      </w:r>
    </w:p>
    <w:p>
      <w:pPr>
        <w:pStyle w:val="Style15"/>
        <w:rPr/>
      </w:pPr>
      <w:r>
        <w:rPr/>
        <w:t>В</w:t>
      </w:r>
      <w:r>
        <w:rPr>
          <w:b/>
          <w:bCs/>
        </w:rPr>
        <w:t xml:space="preserve"> третьей главе «Субфрейм “Школьный учебный процесс”» </w:t>
      </w:r>
      <w:r>
        <w:rPr/>
        <w:t>представлено описание структуры и содержания ключевого компонента фрейма «Школа» – субфрейма «Школьный учебный процесс», выявлены языковые средства его объективации, охарактеризованы отношения его внутренней иерархии на примере слотов, подслотов и терминалов, описано взаимодействие слотов данного субфрейма, его взаимодействие со смежными фреймами, определены типы семантических отношений, свойственные его номинативной системе.</w:t>
      </w:r>
    </w:p>
    <w:p>
      <w:pPr>
        <w:pStyle w:val="Style15"/>
        <w:rPr/>
      </w:pPr>
      <w:r>
        <w:rPr/>
        <w:t>Субфрейм «Школьный учебный процесс» как объемная когнитивная единица характеризуется четкой внутренней иерархией на уровне подчиненных слотов «Конспект урока» (напр., «die Unterricht</w:t>
        <w:softHyphen/>
        <w:t>seinheit» – «тема (часть) учебной программы»; «die Stunde» – «урок», «die Lektion» – «лекция, урок»), «Учебная ситуация» (напр,  «die Schulzeit» – «время обучения», «das Schuljahr» – «учебный год», «der Schultag» – «учебный день», «die Schulpause» – «школьная перемена», «die Schulferien» – «школьные каникулы») и их подслотов – «Теория обучения» (напр., «das Unterrichtsprinzip» – «принцип обучения», «das Unterrichtsziel» – «цель обучения», «die Unterrichtsmethode» – «метод обучения»), «Ход урока» (напр., «die Unterrichtsphase» – «этап урока», «die Einstiegsphase» – «начало урока»), «Организация учебного процесса» (напр., «die Unterrichtsorganisation» – «организации учебного процесса»), «Учебный климат» (напр., «die Schuldisziplin» –  «школьная дисциплина»). Имена (темы) данных структурных компонентов обладают статусом облигаторных.</w:t>
      </w:r>
    </w:p>
    <w:p>
      <w:pPr>
        <w:pStyle w:val="Style15"/>
        <w:spacing w:lineRule="atLeast" w:line="244"/>
        <w:rPr/>
      </w:pPr>
      <w:r>
        <w:rPr/>
        <w:t>Терминалы рассматриваемого субфрейма относятся к его факультативным компонентам. Они заполняются многочисленными лексическими единицами, актуализирующими за счет широкозначности, семантической диффузии различные слоты: «verwenden»</w:t>
      </w:r>
      <w:r>
        <w:rPr>
          <w:position w:val="6"/>
          <w:sz w:val="14"/>
          <w:szCs w:val="14"/>
        </w:rPr>
        <w:t>4</w:t>
      </w:r>
      <w:r>
        <w:rPr/>
        <w:t xml:space="preserve"> – «употреблять, использовать, применять» («die Lernmittel verwenden» – «применять средства обучения» (слот «Конспект урока»), «die Erfahrung verwenden» – «использовать опыт» (слоты «Функции школы», «Типы школьных учреждений»), «den GruЯ der Pionierorganisation verwenden» – «использовать пионерское приветствие») (слот «Функции школы»); «gebrauchen»</w:t>
      </w:r>
      <w:r>
        <w:rPr>
          <w:position w:val="6"/>
          <w:sz w:val="14"/>
          <w:szCs w:val="14"/>
        </w:rPr>
        <w:t>5</w:t>
      </w:r>
      <w:r>
        <w:rPr/>
        <w:t xml:space="preserve"> – «использовать, пользоваться, применять» («die Fremdwцrter gebrauchen» – «использовать заимствования» (слот «Конспект урока»), «die Anschauungsmittel gebrauchen» – «применять средст</w:t>
        <w:softHyphen/>
        <w:t>ва наглядности» (слот «Учебная ситуация»), «Schulrдume gebrauchen» – «использовать школьные помещения») (слот «Эксплуатация школы»); «ermцglichen»</w:t>
      </w:r>
      <w:r>
        <w:rPr>
          <w:position w:val="6"/>
          <w:sz w:val="14"/>
          <w:szCs w:val="14"/>
        </w:rPr>
        <w:t>6</w:t>
      </w:r>
      <w:r>
        <w:rPr/>
        <w:t xml:space="preserve"> – «способствовать, содействовать» («die Erziehung ermцglichen» – «способствовать, содействовать воспитанию» (слот «Функции школы»), «die Interaktion ermцglichen» – «способствовать, содействовать взаимодействию» (слот «Учебная ситуация»).</w:t>
      </w:r>
    </w:p>
    <w:p>
      <w:pPr>
        <w:pStyle w:val="Style15"/>
        <w:spacing w:lineRule="atLeast" w:line="244"/>
        <w:rPr/>
      </w:pPr>
      <w:r>
        <w:rPr/>
        <w:t>Слова и словосочетания, вербализующие субфрейм «Школьный учебный процесс», демонстрируют характер межслотового взаимодействия и взаимодействия в целом в рамках основного фрейма «Школа». В качестве примера приведем лексему «die Lernmittel» (средства обучения), являющуюся элементом слотов «Конспект урока» и «Организация учебного процесса».</w:t>
      </w:r>
    </w:p>
    <w:p>
      <w:pPr>
        <w:pStyle w:val="Style15"/>
        <w:rPr/>
      </w:pPr>
      <w:r>
        <w:rPr/>
        <w:t>Содержание этого субфрейма формируют многочисленные термины из педагогической и лингводидактической сфер (напр., «der Lehrgang» – «учебный курс», «das Workshop» – «учебная мастерская», «der Unterrichtsentwurf» – «конспект урока), что обусловлено самой областью его функционирования.</w:t>
      </w:r>
    </w:p>
    <w:p>
      <w:pPr>
        <w:pStyle w:val="Style15"/>
        <w:rPr/>
      </w:pPr>
      <w:r>
        <w:rPr/>
        <w:t>В номинативной системе субфрейма «Школьный учебный процесс» выявлены семантические отношения гиперо-гипонимии (напр., «die Richtlinien» («директивы, (временные) учебные программы») и соответственно «das Curriculum» (пед.) – «учебный план», «учебная программа», «der Lehrplan» – «учебная программа», «die Stundentafel» – «учебный план»). Наличие гиперо-гипонимических отношений объясняется высокой степенью структурной организации субфрейма. Гипонимия, как известно, представляет собой иерархическую организацию элементов семантического поля. Она базируется на родо-видовых отношениях и, следовательно, предполагает отношения включенности.</w:t>
      </w:r>
    </w:p>
    <w:p>
      <w:pPr>
        <w:pStyle w:val="Style15"/>
        <w:rPr/>
      </w:pPr>
      <w:r>
        <w:rPr/>
        <w:t>Синонимия, так же как и гиперо-гипонимия, широко представлена в субфрейме «Школьный учебный процесс» (напр., «das Unterrichts</w:t>
        <w:softHyphen/>
        <w:t>ziel» – «цель обучения», «das Lernziel» – «учебная цель»; «der Unterricht» – «урок», «die Stunde» – «урок», «die Lektion» – «лекция, урок»), что вызвано необходимостью вариативного обозначения школьных реалий.</w:t>
      </w:r>
    </w:p>
    <w:p>
      <w:pPr>
        <w:pStyle w:val="Style15"/>
        <w:rPr/>
      </w:pPr>
      <w:r>
        <w:rPr/>
        <w:t>При диахроническом анализе субфрейма «Школьный учебный процесс» важно установление в его составе лексических единиц с лексикографическими пометами «hist.» / «ист», «nordd.» / «севернонем.»: напр., «der Tornister» – «школьный ранец» (севернонем.), «die Kopfnoten» (hist. DDR) – «отметки за прилежание и поведение» (ист. ГДР). Ярко выраженной исторической реалией немецкой школы служат отметки за прилежание и поведение –  «Kopfnoten», которые существовали в ГДР. Происхождение композита «Kopfnoten» («der Kopf» – «голова» и «die (Schul)note» – «отметка, оценка») обусловлено расположением оценок в верхней части школьного аттестата перед оценками за успеваемость.</w:t>
      </w:r>
    </w:p>
    <w:p>
      <w:pPr>
        <w:pStyle w:val="Style15"/>
        <w:rPr/>
      </w:pPr>
      <w:r>
        <w:rPr/>
        <w:t>В номинативной системе субфрейма</w:t>
      </w:r>
      <w:r>
        <w:rPr>
          <w:i/>
          <w:iCs/>
        </w:rPr>
        <w:t xml:space="preserve"> «</w:t>
      </w:r>
      <w:r>
        <w:rPr/>
        <w:t>Школьный учебный процесс», так же как и в субфрейме «Школьный институт образования», выявлены многие заимствования (обычно англицизмы / американизмы):</w:t>
      </w:r>
      <w:r>
        <w:rPr>
          <w:i/>
          <w:iCs/>
        </w:rPr>
        <w:t xml:space="preserve">  </w:t>
      </w:r>
      <w:r>
        <w:rPr/>
        <w:t>«der Overheadprojektor» – «проектор для демонстрации диаграмм, чертежей», «die Power Point Prдsentation» – «учебная презентация», «das, der Laptop» – «портативный компьютер», «das Teamteaching» – «групповое обучение» и др., что обусловлено, в целом, глобализацией мира, доминирующей ролью в нем английского языка.</w:t>
      </w:r>
    </w:p>
    <w:p>
      <w:pPr>
        <w:pStyle w:val="Style15"/>
        <w:rPr/>
      </w:pPr>
      <w:r>
        <w:rPr/>
        <w:t>В составе лексического наполнения субфрейма «Школьный учебный процесс», так же как и в субфрейме «Школьный институт образования», выявлен ряд диалектных слов (напр., «die Skiferien – «пасхальные каникулы» (северонем., Гамбург).</w:t>
      </w:r>
    </w:p>
    <w:p>
      <w:pPr>
        <w:pStyle w:val="Style15"/>
        <w:rPr/>
      </w:pPr>
      <w:r>
        <w:rPr/>
        <w:t>Субфрейм «Школьный учебный процесс» обнаруживает на уровне слотов корреляции прежде всего с такими фреймами, как «Порядок, дисциплина» (напр., «die Unterrichtsstцrung» – «мешать проведению занятия»), и «Отношения между участниками учебного процесса» (напр., «das Mobbing» – «форма психологического и/или физиче</w:t>
        <w:softHyphen/>
        <w:t>ского насилия»). Ср</w:t>
      </w:r>
      <w:r>
        <w:rPr>
          <w:lang w:val="en-US"/>
        </w:rPr>
        <w:t xml:space="preserve">.: «englisch </w:t>
      </w:r>
      <w:r>
        <w:rPr>
          <w:i/>
          <w:iCs/>
          <w:lang w:val="en-US"/>
        </w:rPr>
        <w:t>to mob</w:t>
      </w:r>
      <w:r>
        <w:rPr>
          <w:lang w:val="en-US"/>
        </w:rPr>
        <w:t xml:space="preserve"> («anp</w:t>
      </w:r>
      <w:r>
        <w:rPr/>
        <w:t>ц</w:t>
      </w:r>
      <w:r>
        <w:rPr>
          <w:lang w:val="en-US"/>
        </w:rPr>
        <w:t>beln, angreifen, bedr</w:t>
      </w:r>
      <w:r>
        <w:rPr/>
        <w:t>д</w:t>
      </w:r>
      <w:r>
        <w:rPr>
          <w:lang w:val="en-US"/>
        </w:rPr>
        <w:t xml:space="preserve">ngen, </w:t>
      </w:r>
      <w:r>
        <w:rPr/>
        <w:t>ь</w:t>
      </w:r>
      <w:r>
        <w:rPr>
          <w:lang w:val="en-US"/>
        </w:rPr>
        <w:t xml:space="preserve">ber jemanden herfallen»); </w:t>
      </w:r>
      <w:r>
        <w:rPr>
          <w:i/>
          <w:iCs/>
          <w:lang w:val="en-US"/>
        </w:rPr>
        <w:t>mob</w:t>
      </w:r>
      <w:r>
        <w:rPr>
          <w:lang w:val="en-US"/>
        </w:rPr>
        <w:t xml:space="preserve"> («Meute, Gesindel, P</w:t>
      </w:r>
      <w:r>
        <w:rPr/>
        <w:t>ц</w:t>
      </w:r>
      <w:r>
        <w:rPr>
          <w:lang w:val="en-US"/>
        </w:rPr>
        <w:t>bel, Bande») bedeutet andere Menschen st</w:t>
      </w:r>
      <w:r>
        <w:rPr/>
        <w:t>д</w:t>
      </w:r>
      <w:r>
        <w:rPr>
          <w:lang w:val="en-US"/>
        </w:rPr>
        <w:t>ndig bzw. wiederholt und regelm</w:t>
      </w:r>
      <w:r>
        <w:rPr/>
        <w:t>дЯ</w:t>
      </w:r>
      <w:r>
        <w:rPr>
          <w:lang w:val="en-US"/>
        </w:rPr>
        <w:t>ig zu schikanieren, zu qu</w:t>
      </w:r>
      <w:r>
        <w:rPr/>
        <w:t>д</w:t>
      </w:r>
      <w:r>
        <w:rPr>
          <w:lang w:val="en-US"/>
        </w:rPr>
        <w:t>len und seelisch zu verletzen, beispielsweise in der Schule (Mobbing in der Schule), am Arbeitsplatz, im Sportverein, im Altersheim, im Gef</w:t>
      </w:r>
      <w:r>
        <w:rPr/>
        <w:t>д</w:t>
      </w:r>
      <w:r>
        <w:rPr>
          <w:lang w:val="en-US"/>
        </w:rPr>
        <w:t>ngnis und im Internet (Cyber-Mobbing) [</w:t>
      </w:r>
      <w:r>
        <w:rPr/>
        <w:t>Мюллер</w:t>
      </w:r>
      <w:r>
        <w:rPr>
          <w:lang w:val="en-US"/>
        </w:rPr>
        <w:t xml:space="preserve">, 2006, </w:t>
      </w:r>
      <w:r>
        <w:rPr/>
        <w:t>с</w:t>
      </w:r>
      <w:r>
        <w:rPr>
          <w:lang w:val="en-US"/>
        </w:rPr>
        <w:t>.499; http://de.wikipedia. org.].</w:t>
      </w:r>
    </w:p>
    <w:p>
      <w:pPr>
        <w:pStyle w:val="Style15"/>
        <w:rPr/>
      </w:pPr>
      <w:r>
        <w:rPr/>
        <w:t xml:space="preserve">В </w:t>
      </w:r>
      <w:r>
        <w:rPr>
          <w:b/>
          <w:bCs/>
        </w:rPr>
        <w:t>четвертой главе</w:t>
      </w:r>
      <w:r>
        <w:rPr/>
        <w:t xml:space="preserve"> </w:t>
      </w:r>
      <w:r>
        <w:rPr>
          <w:b/>
          <w:bCs/>
        </w:rPr>
        <w:t>«Субфрейм “Школьное здание”»</w:t>
      </w:r>
      <w:r>
        <w:rPr/>
        <w:t xml:space="preserve"> предлагается</w:t>
      </w:r>
      <w:r>
        <w:rPr>
          <w:b/>
          <w:bCs/>
        </w:rPr>
        <w:t xml:space="preserve"> </w:t>
      </w:r>
      <w:r>
        <w:rPr/>
        <w:t>описание</w:t>
      </w:r>
      <w:r>
        <w:rPr>
          <w:b/>
          <w:bCs/>
        </w:rPr>
        <w:t xml:space="preserve"> </w:t>
      </w:r>
      <w:r>
        <w:rPr/>
        <w:t>структуры и содержания входящего в состав фрейма «Школа» субфрейма «Школьное здание», определены его слоты и подслоты, выявлены типы семантических отношений в системе обозначений данного субфрейма, установлены его корреляции со смежными фреймами.</w:t>
      </w:r>
    </w:p>
    <w:p>
      <w:pPr>
        <w:pStyle w:val="Style15"/>
        <w:rPr/>
      </w:pPr>
      <w:r>
        <w:rPr/>
        <w:t>Субфрейм «Школьное здание» состоит из двух слотов «Архитектура школы» и «Эксплуатация школьного здания». Имена (темы) субфрейма «Школьное здание» и уточняющие их слоты и подслоты – облигаторные элементы в структуре основного фрейма «Школа». Факультативными элементами являются терминалы, представленные многочисленными лексическими единицами, входящими в состав не только фрейма «Школа», но и в другие фреймы. Приведем примеры: «missachten» – «пренебрегать, нарушать» («die Hausordnung missachten» – «пренебрегать правилами внутреннего распорядка»; die Mitschьler missachten» – «пренебрегать одноклассниками»); «befolgen» – «следовать, соблюдать» («die Weisungen befolgen» – «следовать указаниям» / «соблюдать указания» , «die Regeln befolgen» – «соблюдать правила»); «verbieten» – «запрещать» («j-m den Mund [die Rede, das Wort] verbieten» – запрещать кому-л. говорить»; «Eintritt verboten!» – «вход воспрещён!)».</w:t>
      </w:r>
    </w:p>
    <w:p>
      <w:pPr>
        <w:pStyle w:val="Style15"/>
        <w:rPr/>
      </w:pPr>
      <w:r>
        <w:rPr/>
        <w:t>Слот «Архитектура школы» состоит из следующих подслотов: «Тип школьного здания» и «Оснащение школы». В слот «Эксплуатация школьного здания» включены следующие подслоты: «Школьные службы», «Правила внутреннего распорядка школы».</w:t>
      </w:r>
    </w:p>
    <w:p>
      <w:pPr>
        <w:pStyle w:val="Style15"/>
        <w:rPr/>
      </w:pPr>
      <w:r>
        <w:rPr/>
        <w:t>Слова и словосочетания, вербализующие субфрейм «Школьное здание», обнаруживают характер межслотового взаимодействия и взаимодействия в рамках основного фрейма «Школа». Так, например, лексема «der Schultrдger» (учредитель) является элементом слота «Организационная структура школы» (субфрейм «Школьный институт образования») и слота «Эксплуатация школьного здания» (субфрейм «Школьное здание»); лексема «die Aufsicht» («педагогический надзор, дежурство учителей на перемене») относится к содержанию слота «Учебная ситуация» (субфрейм «Школьный учебный процесс») и подслота «Правила внутреннего распорядка» слота «Эксплуатация школы» (субфрейм «Школьное здание»).</w:t>
      </w:r>
    </w:p>
    <w:p>
      <w:pPr>
        <w:pStyle w:val="Style15"/>
        <w:rPr/>
      </w:pPr>
      <w:r>
        <w:rPr/>
        <w:t>В содержание рассматриваемого субфрейма входят термины разнообразной тематики, в частности,  «строительство» (напр., «der Mauerwerkbau» (строит.) – «каменное (кирпичное) строение»), «сфера образования» (напр., «der Lehrerarbeitsplatz» – «рабочее место учителя», «der Schulraum» –  «школьное помещение»).</w:t>
      </w:r>
    </w:p>
    <w:p>
      <w:pPr>
        <w:pStyle w:val="Style15"/>
        <w:rPr/>
      </w:pPr>
      <w:r>
        <w:rPr/>
        <w:t>Материал показывает, что терминологическую лексику, наполняющую слоты субфрейма «Школьное здание», обычно выражают имена существительные, что объясняется прежде всего субстантивностью терминов любой отрасли знания.</w:t>
      </w:r>
    </w:p>
    <w:p>
      <w:pPr>
        <w:pStyle w:val="Style15"/>
        <w:rPr/>
      </w:pPr>
      <w:r>
        <w:rPr/>
        <w:t>В лексическом наполнении субфрейма «Школьное здание» установлены такие типы семантических отношений, как гиперо-гипонимия и синонимия, например:  слово-гипероним «die Schulhausordnung» имеет гипонимы «die Pausenordnung» – «правила поведения на перемене», «die Sitzordnung» – «правила размещения учеников в классе», «die Absenzordnung» – «правила, регулирующие пропуск школьных занятий». Отношения синонимии проиллюстрируем следующими примерами: «das Schulgebдude», «das Schulhaus», «die Schule» (в значении «школьное здание»); «die Аnlage», «das Gebдude» – в значении «постройка, сооружение». Выявленные нами синонимы являются частичными (относительными).</w:t>
      </w:r>
    </w:p>
    <w:p>
      <w:pPr>
        <w:pStyle w:val="Style15"/>
        <w:rPr/>
      </w:pPr>
      <w:r>
        <w:rPr/>
        <w:t xml:space="preserve">Ряд слов, входящих в состав субфрейма «Школьное здание», имеет в современных немецких словарях лексикографические пометы, свидетельствующие о реалиях исторического развития Германии периода 1949–1990 гг.: «der Schustertyp» (арх. ист. ГДР) – «отдельно стоящие постройки-мастерские, объединенные с основным учебным зданием переходом-галереей»;  «der Schulhausmeister» – «завхоз» (hist. </w:t>
      </w:r>
      <w:r>
        <w:rPr>
          <w:lang w:val="en-US"/>
        </w:rPr>
        <w:t xml:space="preserve">DDR. / </w:t>
      </w:r>
      <w:r>
        <w:rPr/>
        <w:t>ист</w:t>
      </w:r>
      <w:r>
        <w:rPr>
          <w:lang w:val="en-US"/>
        </w:rPr>
        <w:t xml:space="preserve">. </w:t>
      </w:r>
      <w:r>
        <w:rPr/>
        <w:t>ГДР</w:t>
      </w:r>
      <w:r>
        <w:rPr>
          <w:lang w:val="en-US"/>
        </w:rPr>
        <w:t xml:space="preserve">), </w:t>
      </w:r>
      <w:r>
        <w:rPr/>
        <w:t>ср</w:t>
      </w:r>
      <w:r>
        <w:rPr>
          <w:lang w:val="en-US"/>
        </w:rPr>
        <w:t>.: «der Geb</w:t>
      </w:r>
      <w:r>
        <w:rPr/>
        <w:t>д</w:t>
      </w:r>
      <w:r>
        <w:rPr>
          <w:lang w:val="en-US"/>
        </w:rPr>
        <w:t>udemanager», «der Facility Manager» (</w:t>
      </w:r>
      <w:r>
        <w:rPr/>
        <w:t>в</w:t>
      </w:r>
      <w:r>
        <w:rPr>
          <w:lang w:val="en-US"/>
        </w:rPr>
        <w:t xml:space="preserve"> </w:t>
      </w:r>
      <w:r>
        <w:rPr/>
        <w:t>значении</w:t>
      </w:r>
      <w:r>
        <w:rPr>
          <w:lang w:val="en-US"/>
        </w:rPr>
        <w:t xml:space="preserve"> «</w:t>
      </w:r>
      <w:r>
        <w:rPr/>
        <w:t>завхоз</w:t>
      </w:r>
      <w:r>
        <w:rPr>
          <w:lang w:val="en-US"/>
        </w:rPr>
        <w:t xml:space="preserve">»). </w:t>
      </w:r>
      <w:r>
        <w:rPr/>
        <w:t>В современном немецком языке употребительны до недавнего времени считавшиеся неологизмами слова, обозначающие непрестижные профессии (в том числе и школьные должно</w:t>
        <w:softHyphen/>
        <w:t>сти): «die Gebдudereinigungskraft», «der Floor-Manager» («техничка, уборщица»).</w:t>
      </w:r>
    </w:p>
    <w:p>
      <w:pPr>
        <w:pStyle w:val="Style15"/>
        <w:rPr>
          <w:i/>
          <w:i/>
          <w:iCs/>
        </w:rPr>
      </w:pPr>
      <w:r>
        <w:rPr/>
        <w:t>Как можно видеть, в номинативной системе субфрейма «Школьное здание», так же как и в ранее рассмотренных субфреймах основного фрейма «Школа», имеют место заимствования (англицизмы / американизмы).</w:t>
      </w:r>
    </w:p>
    <w:p>
      <w:pPr>
        <w:pStyle w:val="Style15"/>
        <w:rPr/>
      </w:pPr>
      <w:r>
        <w:rPr/>
        <w:t>Материал исследования позволяет выявить взаимодействие субфрейма «Школьное здание» с такими фреймами, как «Архитектура» (напр., лексемы «das Gymnasium» – «здание гимназии», «das Schlossgebдude» – «замковая постройка, в которой расположена школа» и др.); «Интерьер» (лексемы «der Einrichtungsgegenstand» – «предмет оборудования, обстановки», «die Lehrermцbel» – «мебель для учителей», «die Schьlermцbel» – «мебель для учащихся» и др.).</w:t>
      </w:r>
    </w:p>
    <w:p>
      <w:pPr>
        <w:pStyle w:val="Style15"/>
        <w:rPr/>
      </w:pPr>
      <w:r>
        <w:rPr/>
        <w:t xml:space="preserve">В </w:t>
      </w:r>
      <w:r>
        <w:rPr>
          <w:b/>
          <w:bCs/>
        </w:rPr>
        <w:t>заключении</w:t>
      </w:r>
      <w:r>
        <w:rPr/>
        <w:t xml:space="preserve"> диссертации подводятся итоги работы и намечаются перспективы дальнейшего исследования, которые состоят, во-первых, в расширении языкового материала других лингвокультур, во-вторых, в изучении концепта «Школа», предполагающем установление его перцептивно-образных и ценностных характеристик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ind w:firstLine="317"/>
        <w:outlineLvl w:val="0"/>
        <w:rPr/>
      </w:pPr>
      <w:r>
        <w:rPr>
          <w:b/>
          <w:bCs/>
        </w:rPr>
        <w:t>Основные положения диссертации отражены в следующих</w:t>
      </w:r>
      <w:r>
        <w:rPr/>
        <w:t xml:space="preserve"> </w:t>
      </w:r>
      <w:r>
        <w:rPr>
          <w:b/>
          <w:bCs/>
        </w:rPr>
        <w:t>автор</w:t>
        <w:softHyphen/>
        <w:t>ских публикациях</w:t>
      </w:r>
      <w:r>
        <w:rPr/>
        <w:t>:</w:t>
      </w:r>
    </w:p>
    <w:p>
      <w:pPr>
        <w:pStyle w:val="2"/>
        <w:rPr/>
      </w:pPr>
      <w:r>
        <w:rPr/>
        <w:t xml:space="preserve">Статьи в рецензируемых журналах, </w:t>
        <w:br/>
        <w:t>рекомендованных ВАК Минобрнауки России</w:t>
      </w:r>
    </w:p>
    <w:p>
      <w:pPr>
        <w:pStyle w:val="Style15"/>
        <w:rPr/>
      </w:pPr>
      <w:r>
        <w:rPr/>
        <w:t>1. Муратова, Е.Н. Структура и семантическое наполнение фрейма «Урок» (на материале немецкого языка) / Е.Н. Муратова // Изв. Волгогр. гос. пед. ун-та. – Сер. «Филологические науки». – 2011. – № 5 (59). – С. 88 – 91 (0,4 п.л.).</w:t>
      </w:r>
    </w:p>
    <w:p>
      <w:pPr>
        <w:pStyle w:val="Style15"/>
        <w:rPr/>
      </w:pPr>
      <w:r>
        <w:rPr/>
        <w:t>2. Муратова, Е.Н. Структура семантического фрейма «Школа» / Е.Н. Муратова // Изв. Волгогр. гос. пед. ун-та. – Сер. «Филологиче</w:t>
        <w:softHyphen/>
        <w:t>ские науки». – 2012. – № 10 (64). – С. 31– 34 (0,4 п.л.).</w:t>
      </w:r>
    </w:p>
    <w:p>
      <w:pPr>
        <w:pStyle w:val="Style15"/>
        <w:rPr/>
      </w:pPr>
      <w:r>
        <w:rPr/>
        <w:t>3. Муратова, Е.Н. Лексический состав субфреймов «Школьный институт образования» и «Школьный учебный процесс» (на материале немецкого языка) / Е.Н. Муратова // Изв. Волгогр. гос. пед. ун-та. – Сер.: «Филологические науки». – 2012. – №  6 (70). – С. 26–29 (0,4 п.л.).</w:t>
      </w:r>
    </w:p>
    <w:p>
      <w:pPr>
        <w:pStyle w:val="2"/>
        <w:rPr/>
      </w:pPr>
      <w:r>
        <w:rPr/>
        <w:t xml:space="preserve">Статьи в сборниках научных трудов и материалов </w:t>
        <w:br/>
        <w:t>научных конференций</w:t>
      </w:r>
    </w:p>
    <w:p>
      <w:pPr>
        <w:pStyle w:val="Style15"/>
        <w:rPr/>
      </w:pPr>
      <w:r>
        <w:rPr/>
        <w:t>4. Муратова, Е.Н. К вопросу о фреймовых исследованиях (на примере фрейма «Урок немецкого языка») / Е.Н. Муратова // Антропологическая лингвистика: сб. науч. тр. / под ред. Н.А. Красавского. – Волгоград: «Колледж», 2009.– Вып. 12. – С. 170–176 (0,4 п.л.).</w:t>
      </w:r>
    </w:p>
    <w:p>
      <w:pPr>
        <w:pStyle w:val="Style15"/>
        <w:rPr/>
      </w:pPr>
      <w:r>
        <w:rPr/>
        <w:t>5. Муратова, Е.Н. Структурные компоненты субфрейма «Lehrende» (в рамках исследования фрейма «Deutschunterricht») / Е.Н. Му</w:t>
        <w:softHyphen/>
        <w:t>ратова // Аксиологическая лингвистика: проблемы лингвоконцептологии и коммуникативной деятельности: сб. науч. тр. / под ред. Н.А. Красавского. – Волгоград: «Колледж», 2009. – С. 228–234 (0,4 п.л.).</w:t>
      </w:r>
    </w:p>
    <w:p>
      <w:pPr>
        <w:pStyle w:val="Style15"/>
        <w:rPr/>
      </w:pPr>
      <w:r>
        <w:rPr/>
        <w:t>6. Муратова, Е.Н. Репрезентация этноспецифического компонента в структуре фрейма «Deutschunterricht» / Е.Н. Муратова // Антропологическая лингвистика: сб. науч. тр. / под ред. Н.А. Красавского. – Волгоград: «Колледж», 2010. – Вып. 13. – С. 109–118 (0,5 п.л.).</w:t>
      </w:r>
    </w:p>
    <w:p>
      <w:pPr>
        <w:pStyle w:val="Style15"/>
        <w:rPr/>
      </w:pPr>
      <w:r>
        <w:rPr/>
        <w:t>7. Муратова, Е.Н. Субфрейм «Социальный институт образования» как структурный компонент фрейма «Школа» / Е.Н. Муратова // Линг</w:t>
        <w:softHyphen/>
        <w:t>вистика в современном мире: материалы I Междунар. науч.-практ. конф. (30 авг. 2010 г.): сб. науч. тр. / под ред. Е.В. Шутовой. – М.: Изд-во «Спутник+», 2010. – С.148–156 (0,5 п.л.).</w:t>
      </w:r>
    </w:p>
    <w:p>
      <w:pPr>
        <w:pStyle w:val="Style15"/>
        <w:rPr/>
      </w:pPr>
      <w:r>
        <w:rPr/>
        <w:t>8. Муратова, Е.Н. Парадигматические отношения в субфрейме «Учащиеся» / Е.Н. Муратова // Меняющаяся коммуникация в меняющемся мире – 5: сб. ст.; V Междунар. науч.-практ. конф. (2010 г., Волгоград) / отв. ред. Г.Г. Слышкин, И.С. Бессарабова. – Волгоград: Изд-во ФГОУ ВПО «Волгоградская академия государственной службы», 2010. – С. 157 –159 (0,4  п.л.).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>
          <w:color w:val="000000"/>
          <w:position w:val="5"/>
          <w:sz w:val="11"/>
          <w:szCs w:val="11"/>
          <w:lang w:val="en-US"/>
        </w:rPr>
        <w:t>1</w:t>
      </w:r>
      <w:r>
        <w:rPr>
          <w:color w:val="000000"/>
          <w:lang w:val="en-US"/>
        </w:rPr>
        <w:t xml:space="preserve"> Verwalten – a) [im Auftrag od. an Stelle des eigentlichen Besitzers] betreuen, in seiner Obhut haben, in Ordnung halten; etw. gut, schlecht, treulich v.; b) etw. verantwortlich leiten, fuhren: eine Gemeinde, ein Gut v. (Duden 1989: 1673).</w:t>
      </w:r>
    </w:p>
    <w:p>
      <w:pPr>
        <w:pStyle w:val="Style18"/>
        <w:rPr/>
      </w:pPr>
      <w:r>
        <w:rPr>
          <w:position w:val="5"/>
          <w:sz w:val="11"/>
          <w:szCs w:val="11"/>
          <w:lang w:val="en-US"/>
        </w:rPr>
        <w:t>2</w:t>
      </w:r>
      <w:r>
        <w:rPr>
          <w:lang w:val="en-US"/>
        </w:rPr>
        <w:t xml:space="preserve"> Bewerten – dem Wert, der Qualit</w:t>
      </w:r>
      <w:r>
        <w:rPr/>
        <w:t>д</w:t>
      </w:r>
      <w:r>
        <w:rPr>
          <w:lang w:val="en-US"/>
        </w:rPr>
        <w:t>t, der Wichtigkeit nach [ein]sch</w:t>
      </w:r>
      <w:r>
        <w:rPr/>
        <w:t>д</w:t>
      </w:r>
      <w:r>
        <w:rPr>
          <w:lang w:val="en-US"/>
        </w:rPr>
        <w:t>tzen, beurteilen; einen Menschen nach seinem Erfolg b., eine Handlung als Heldentat b.  (Duden 1989: 254).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color w:val="000000"/>
          <w:position w:val="5"/>
          <w:sz w:val="11"/>
          <w:szCs w:val="11"/>
          <w:lang w:val="en-US"/>
        </w:rPr>
        <w:t>3</w:t>
      </w:r>
      <w:r>
        <w:rPr>
          <w:color w:val="000000"/>
          <w:lang w:val="en-US"/>
        </w:rPr>
        <w:t xml:space="preserve"> Benoten – bewerten, mit einer Note versehen: die Leistungen gerecht b. (Duden 1989: 235).</w:t>
      </w:r>
    </w:p>
    <w:p>
      <w:pPr>
        <w:pStyle w:val="Style17"/>
        <w:rPr/>
      </w:pPr>
      <w:r>
        <w:rPr>
          <w:color w:val="000000"/>
          <w:position w:val="5"/>
          <w:sz w:val="11"/>
          <w:szCs w:val="11"/>
          <w:lang w:val="en-US"/>
        </w:rPr>
        <w:t>4</w:t>
      </w:r>
      <w:r>
        <w:rPr>
          <w:color w:val="000000"/>
          <w:lang w:val="en-US"/>
        </w:rPr>
        <w:t xml:space="preserve"> Verwenden – a) (f</w:t>
      </w:r>
      <w:r>
        <w:rPr>
          <w:color w:val="000000"/>
        </w:rPr>
        <w:t>ь</w:t>
      </w:r>
      <w:r>
        <w:rPr>
          <w:color w:val="000000"/>
          <w:lang w:val="en-US"/>
        </w:rPr>
        <w:t>r einen bestimmten Zweck) zur Herstellung, Ausf</w:t>
      </w:r>
      <w:r>
        <w:rPr>
          <w:color w:val="000000"/>
        </w:rPr>
        <w:t>ь</w:t>
      </w:r>
      <w:r>
        <w:rPr>
          <w:color w:val="000000"/>
          <w:lang w:val="en-US"/>
        </w:rPr>
        <w:t>hrung von etw. benutzen, anwenden; b) etw. f</w:t>
      </w:r>
      <w:r>
        <w:rPr>
          <w:color w:val="000000"/>
        </w:rPr>
        <w:t>ь</w:t>
      </w:r>
      <w:r>
        <w:rPr>
          <w:color w:val="000000"/>
          <w:lang w:val="en-US"/>
        </w:rPr>
        <w:t>r etw. aufwenden: ge-, verbrauchen; c) jn f</w:t>
      </w:r>
      <w:r>
        <w:rPr>
          <w:color w:val="000000"/>
        </w:rPr>
        <w:t>ь</w:t>
      </w:r>
      <w:r>
        <w:rPr>
          <w:color w:val="000000"/>
          <w:lang w:val="en-US"/>
        </w:rPr>
        <w:t>r eine bestimmte Arbeit einsetzen; d) (Kenntnisse, Fertigkeiten) nutzen (Duden 1989: 1654).</w:t>
      </w:r>
    </w:p>
    <w:p>
      <w:pPr>
        <w:pStyle w:val="Style18"/>
        <w:rPr/>
      </w:pPr>
      <w:r>
        <w:rPr>
          <w:position w:val="5"/>
          <w:sz w:val="11"/>
          <w:szCs w:val="11"/>
          <w:lang w:val="en-US"/>
        </w:rPr>
        <w:t>5</w:t>
      </w:r>
      <w:r>
        <w:rPr>
          <w:lang w:val="en-US"/>
        </w:rPr>
        <w:t xml:space="preserve"> Gebrauchen – verwenden, benutzen: Hammer und Zange g.; das kann ich gut / nicht g.: etw. ist [zu vielem] zu g. (Duden 1989: 567).</w:t>
      </w:r>
    </w:p>
    <w:p>
      <w:pPr>
        <w:pStyle w:val="Normal"/>
        <w:rPr>
          <w:sz w:val="16"/>
          <w:szCs w:val="16"/>
        </w:rPr>
      </w:pPr>
      <w:r>
        <w:rPr>
          <w:position w:val="5"/>
          <w:sz w:val="16"/>
          <w:szCs w:val="16"/>
          <w:lang w:val="en-US"/>
        </w:rPr>
        <w:t>6</w:t>
      </w:r>
      <w:r>
        <w:rPr>
          <w:sz w:val="16"/>
          <w:szCs w:val="16"/>
          <w:lang w:val="en-US"/>
        </w:rPr>
        <w:t xml:space="preserve"> Erm</w:t>
      </w:r>
      <w:r>
        <w:rPr>
          <w:sz w:val="16"/>
          <w:szCs w:val="16"/>
        </w:rPr>
        <w:t>ц</w:t>
      </w:r>
      <w:r>
        <w:rPr>
          <w:sz w:val="16"/>
          <w:szCs w:val="16"/>
          <w:lang w:val="en-US"/>
        </w:rPr>
        <w:t>glichen – m</w:t>
      </w:r>
      <w:r>
        <w:rPr>
          <w:sz w:val="16"/>
          <w:szCs w:val="16"/>
        </w:rPr>
        <w:t>ц</w:t>
      </w:r>
      <w:r>
        <w:rPr>
          <w:sz w:val="16"/>
          <w:szCs w:val="16"/>
          <w:lang w:val="en-US"/>
        </w:rPr>
        <w:t>glich machen: die M</w:t>
      </w:r>
      <w:r>
        <w:rPr>
          <w:sz w:val="16"/>
          <w:szCs w:val="16"/>
        </w:rPr>
        <w:t>ц</w:t>
      </w:r>
      <w:r>
        <w:rPr>
          <w:sz w:val="16"/>
          <w:szCs w:val="16"/>
          <w:lang w:val="en-US"/>
        </w:rPr>
        <w:t>glichkeit, die Voraussetzungen f</w:t>
      </w:r>
      <w:r>
        <w:rPr>
          <w:sz w:val="16"/>
          <w:szCs w:val="16"/>
        </w:rPr>
        <w:t>ь</w:t>
      </w:r>
      <w:r>
        <w:rPr>
          <w:sz w:val="16"/>
          <w:szCs w:val="16"/>
          <w:lang w:val="en-US"/>
        </w:rPr>
        <w:t>r etw. schaffen (Duden 1989: 454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 w:before="113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13" w:after="113"/>
        <w:jc w:val="center"/>
        <w:outlineLvl w:val="0"/>
        <w:rPr>
          <w:caps/>
          <w:sz w:val="18"/>
          <w:szCs w:val="18"/>
        </w:rPr>
      </w:pPr>
      <w:r>
        <w:rPr>
          <w:sz w:val="16"/>
          <w:szCs w:val="16"/>
        </w:rPr>
        <w:t>МУРАТОВА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Евгения Николаевна</w:t>
      </w:r>
    </w:p>
    <w:p>
      <w:pPr>
        <w:pStyle w:val="Style15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ТРУКТУРА И СОДЕРЖАНИЕ ФРЕЙМА «ШКОЛА»</w:t>
      </w:r>
    </w:p>
    <w:p>
      <w:pPr>
        <w:pStyle w:val="Style15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 материале немецкого языка)</w:t>
      </w:r>
    </w:p>
    <w:p>
      <w:pPr>
        <w:pStyle w:val="Style15"/>
        <w:ind w:hanging="0"/>
        <w:jc w:val="center"/>
        <w:rPr/>
      </w:pPr>
      <w:r>
        <w:rPr>
          <w:caps/>
          <w:sz w:val="18"/>
          <w:szCs w:val="18"/>
        </w:rPr>
        <w:br/>
      </w:r>
      <w:r>
        <w:rPr/>
        <w:t>Авторефера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18"/>
          <w:szCs w:val="18"/>
        </w:rPr>
        <w:t>диссертации на соискание ученой степени</w:t>
        <w:br/>
        <w:t>кандидата филологических наук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Подписано к печати 09.04.12. Формат 60</w:t>
      </w:r>
      <w:r>
        <w:rPr>
          <w:rFonts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 xml:space="preserve">84/16. Бум. офс. </w:t>
        <w:br/>
        <w:t>Гарнитура Times. Усл.-печ. л. 1,2. Уч.-изд. л. 1,3. Тираж 110 экз. Заказ         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здательство ВГСПУ «Перемена»</w:t>
      </w:r>
    </w:p>
    <w:p>
      <w:pPr>
        <w:pStyle w:val="Style15"/>
        <w:ind w:hanging="0"/>
        <w:jc w:val="center"/>
        <w:rPr/>
      </w:pPr>
      <w:r>
        <w:rPr>
          <w:sz w:val="16"/>
          <w:szCs w:val="16"/>
        </w:rPr>
        <w:t xml:space="preserve">Типография </w:t>
      </w:r>
      <w:r>
        <w:rPr>
          <w:caps/>
          <w:sz w:val="16"/>
          <w:szCs w:val="16"/>
        </w:rPr>
        <w:t>и</w:t>
      </w:r>
      <w:r>
        <w:rPr>
          <w:sz w:val="16"/>
          <w:szCs w:val="16"/>
        </w:rPr>
        <w:t>здательства ВГСПУ «Перемена»</w:t>
      </w:r>
    </w:p>
    <w:p>
      <w:pPr>
        <w:pStyle w:val="Style1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400131, Волгоград, пр. им. Ленина, 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заг2"/>
    <w:next w:val="Style15"/>
    <w:qFormat/>
    <w:pPr>
      <w:keepNext w:val="true"/>
      <w:keepLines/>
      <w:widowControl/>
      <w:autoSpaceDE w:val="false"/>
      <w:bidi w:val="0"/>
      <w:spacing w:lineRule="atLeast" w:line="240" w:before="113" w:after="113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Style15">
    <w:name w:val="Осн.текст"/>
    <w:qFormat/>
    <w:pPr>
      <w:widowControl/>
      <w:autoSpaceDE w:val="false"/>
      <w:bidi w:val="0"/>
      <w:ind w:firstLine="31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"/>
    <w:next w:val="Style15"/>
    <w:qFormat/>
    <w:pPr>
      <w:keepLines/>
      <w:widowControl/>
      <w:autoSpaceDE w:val="false"/>
      <w:bidi w:val="0"/>
      <w:spacing w:lineRule="atLeast" w:line="240" w:before="0" w:after="113"/>
      <w:jc w:val="center"/>
    </w:pPr>
    <w:rPr>
      <w:rFonts w:ascii="Times New Roman" w:hAnsi="Times New Roman" w:eastAsia="Times New Roman" w:cs="Times New Roman"/>
      <w:b/>
      <w:bCs/>
      <w:caps/>
      <w:color w:val="000000"/>
      <w:sz w:val="18"/>
      <w:szCs w:val="18"/>
      <w:lang w:val="ru-RU" w:bidi="ar-SA" w:eastAsia="zh-CN"/>
    </w:rPr>
  </w:style>
  <w:style w:type="paragraph" w:styleId="Style17">
    <w:name w:val="Сноска"/>
    <w:next w:val="Style18"/>
    <w:qFormat/>
    <w:pPr>
      <w:widowControl/>
      <w:pBdr>
        <w:top w:val="single" w:sz="2" w:space="0" w:color="000000"/>
      </w:pBdr>
      <w:autoSpaceDE w:val="false"/>
      <w:bidi w:val="0"/>
      <w:spacing w:lineRule="atLeast" w:line="190"/>
      <w:ind w:firstLine="317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8">
    <w:name w:val="Сн_б/л"/>
    <w:basedOn w:val="Style17"/>
    <w:qFormat/>
    <w:pPr>
      <w:pBdr>
        <w:top w:val="nil"/>
      </w:pBdr>
    </w:pPr>
    <w:rPr>
      <w:color w:val="00000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3:00Z</dcterms:created>
  <dc:creator>RPO1</dc:creator>
  <dc:description/>
  <cp:keywords/>
  <dc:language>en-US</dc:language>
  <cp:lastModifiedBy>2382</cp:lastModifiedBy>
  <cp:lastPrinted>2012-04-16T14:19:00Z</cp:lastPrinted>
  <dcterms:modified xsi:type="dcterms:W3CDTF">2012-04-16T10:23:00Z</dcterms:modified>
  <cp:revision>2</cp:revision>
  <dc:subject/>
  <dc:title>ОБЩАЯ ХАРАКТЕРИСТИКА РАБОТЫ</dc:title>
</cp:coreProperties>
</file>