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rPr>
      </w:pPr>
      <w:r>
        <w:rPr>
          <w:b/>
          <w:bCs/>
          <w:i/>
          <w:iCs/>
        </w:rPr>
        <w:t>На правах рукописи</w:t>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Style17"/>
        <w:ind w:firstLine="357"/>
        <w:jc w:val="center"/>
        <w:rPr>
          <w:b/>
          <w:b/>
          <w:bCs/>
          <w:sz w:val="28"/>
          <w:szCs w:val="28"/>
        </w:rPr>
      </w:pPr>
      <w:r>
        <w:rPr>
          <w:b/>
          <w:bCs/>
          <w:sz w:val="28"/>
          <w:szCs w:val="28"/>
        </w:rPr>
        <w:t>ОВСЯННИКОВА Ирина Геннадьевн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Style17"/>
        <w:spacing w:before="0" w:after="113"/>
        <w:ind w:firstLine="357"/>
        <w:jc w:val="center"/>
        <w:rPr>
          <w:b/>
          <w:b/>
          <w:bCs/>
          <w:caps/>
          <w:sz w:val="32"/>
          <w:szCs w:val="32"/>
        </w:rPr>
      </w:pPr>
      <w:r>
        <w:rPr>
          <w:b/>
          <w:bCs/>
          <w:caps/>
          <w:sz w:val="32"/>
          <w:szCs w:val="32"/>
        </w:rPr>
        <w:t xml:space="preserve">Формирование аналитических умений </w:t>
        <w:br/>
        <w:t xml:space="preserve">у иностранных студентов в процессе изучения </w:t>
        <w:br/>
        <w:t xml:space="preserve">дисциплин профессионального цикла </w:t>
        <w:br/>
        <w:t>в педагогическом вузе</w:t>
      </w:r>
    </w:p>
    <w:p>
      <w:pPr>
        <w:pStyle w:val="Style17"/>
        <w:spacing w:before="0" w:after="113"/>
        <w:ind w:firstLine="357"/>
        <w:jc w:val="center"/>
        <w:rPr>
          <w:b/>
          <w:b/>
          <w:bCs/>
          <w:caps/>
          <w:sz w:val="28"/>
          <w:szCs w:val="28"/>
        </w:rPr>
      </w:pPr>
      <w:r>
        <w:rPr>
          <w:b/>
          <w:bCs/>
          <w:caps/>
          <w:sz w:val="28"/>
          <w:szCs w:val="28"/>
        </w:rPr>
      </w:r>
    </w:p>
    <w:p>
      <w:pPr>
        <w:pStyle w:val="Style17"/>
        <w:spacing w:before="170" w:after="0"/>
        <w:ind w:firstLine="357"/>
        <w:jc w:val="center"/>
        <w:rPr/>
      </w:pPr>
      <w:r>
        <w:rPr>
          <w:sz w:val="28"/>
          <w:szCs w:val="28"/>
        </w:rPr>
        <w:t>13.00.08 – теория и методика профессионального образования</w:t>
      </w:r>
    </w:p>
    <w:p>
      <w:pPr>
        <w:pStyle w:val="Style17"/>
        <w:ind w:firstLine="357"/>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864870</wp:posOffset>
            </wp:positionH>
            <wp:positionV relativeFrom="paragraph">
              <wp:posOffset>5715</wp:posOffset>
            </wp:positionV>
            <wp:extent cx="10712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9" t="69327" r="20583" b="-16"/>
                    <a:stretch>
                      <a:fillRect/>
                    </a:stretch>
                  </pic:blipFill>
                  <pic:spPr bwMode="auto">
                    <a:xfrm>
                      <a:off x="0" y="0"/>
                      <a:ext cx="1071245" cy="688975"/>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113" w:after="0"/>
        <w:jc w:val="center"/>
        <w:rPr>
          <w:b/>
          <w:b/>
          <w:bCs/>
        </w:rPr>
      </w:pPr>
      <w:r>
        <w:rPr>
          <w:b/>
          <w:bCs/>
        </w:rPr>
        <w:t>АВТОРЕФЕРАТ</w:t>
      </w:r>
    </w:p>
    <w:p>
      <w:pPr>
        <w:pStyle w:val="Normal"/>
        <w:autoSpaceDE w:val="false"/>
        <w:jc w:val="center"/>
        <w:rPr/>
      </w:pPr>
      <w:r>
        <w:rPr/>
      </w:r>
    </w:p>
    <w:p>
      <w:pPr>
        <w:pStyle w:val="Normal"/>
        <w:autoSpaceDE w:val="false"/>
        <w:jc w:val="center"/>
        <w:rPr/>
      </w:pPr>
      <w:r>
        <w:rPr/>
        <w:t>диссертации на соискание ученой степени</w:t>
        <w:br/>
        <w:t>кандидата педагогических наук</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113" w:after="0"/>
        <w:jc w:val="center"/>
        <w:rPr/>
      </w:pPr>
      <w:r>
        <w:rPr/>
        <w:t>Волгоград – 2014</w:t>
      </w:r>
      <w:r>
        <w:br w:type="page"/>
      </w:r>
    </w:p>
    <w:p>
      <w:pPr>
        <w:pStyle w:val="Normal"/>
        <w:autoSpaceDE w:val="false"/>
        <w:spacing w:before="113" w:after="0"/>
        <w:jc w:val="center"/>
        <w:rPr/>
      </w:pPr>
      <w:r>
        <w:rPr/>
        <w:t>Работа выполнена в Федеральном государственном бюджетном образовательном</w:t>
      </w:r>
    </w:p>
    <w:p>
      <w:pPr>
        <w:pStyle w:val="Style17"/>
        <w:ind w:firstLine="357"/>
        <w:jc w:val="center"/>
        <w:rPr>
          <w:sz w:val="28"/>
          <w:szCs w:val="28"/>
        </w:rPr>
      </w:pPr>
      <w:r>
        <w:rPr>
          <w:sz w:val="28"/>
          <w:szCs w:val="28"/>
        </w:rPr>
        <w:t>учреждении высшего профессионального образования</w:t>
      </w:r>
    </w:p>
    <w:p>
      <w:pPr>
        <w:pStyle w:val="Style17"/>
        <w:ind w:firstLine="357"/>
        <w:jc w:val="center"/>
        <w:rPr/>
      </w:pPr>
      <w:r>
        <w:rPr>
          <w:sz w:val="28"/>
          <w:szCs w:val="28"/>
        </w:rPr>
        <w:t>«Волгоградский государственный социально-педагогический университет».</w:t>
      </w:r>
    </w:p>
    <w:p>
      <w:pPr>
        <w:pStyle w:val="Style17"/>
        <w:ind w:firstLine="357"/>
        <w:rPr>
          <w:sz w:val="28"/>
          <w:szCs w:val="28"/>
        </w:rPr>
      </w:pPr>
      <w:r>
        <w:rPr>
          <w:sz w:val="28"/>
          <w:szCs w:val="28"/>
        </w:rPr>
      </w:r>
    </w:p>
    <w:p>
      <w:pPr>
        <w:pStyle w:val="Style17"/>
        <w:tabs>
          <w:tab w:val="clear" w:pos="708"/>
          <w:tab w:val="left" w:pos="2523" w:leader="none"/>
        </w:tabs>
        <w:ind w:hanging="0"/>
        <w:rPr>
          <w:sz w:val="28"/>
          <w:szCs w:val="28"/>
        </w:rPr>
      </w:pPr>
      <w:r>
        <w:rPr>
          <w:sz w:val="28"/>
          <w:szCs w:val="28"/>
        </w:rPr>
        <w:t>Научный руководитель –</w:t>
        <w:tab/>
        <w:t>доктор педагогических наук, профессор</w:t>
      </w:r>
    </w:p>
    <w:p>
      <w:pPr>
        <w:pStyle w:val="Style17"/>
        <w:tabs>
          <w:tab w:val="clear" w:pos="708"/>
          <w:tab w:val="left" w:pos="6063" w:leader="none"/>
        </w:tabs>
        <w:ind w:left="3540" w:hanging="0"/>
        <w:rPr>
          <w:sz w:val="28"/>
          <w:szCs w:val="28"/>
        </w:rPr>
      </w:pPr>
      <w:r>
        <w:rPr>
          <w:i/>
          <w:iCs/>
          <w:sz w:val="28"/>
          <w:szCs w:val="28"/>
        </w:rPr>
        <w:t>Соловцова Ирина Афанасьевна.</w:t>
      </w:r>
    </w:p>
    <w:p>
      <w:pPr>
        <w:pStyle w:val="Style17"/>
        <w:tabs>
          <w:tab w:val="clear" w:pos="708"/>
          <w:tab w:val="left" w:pos="2523" w:leader="none"/>
        </w:tabs>
        <w:ind w:hanging="0"/>
        <w:rPr>
          <w:sz w:val="28"/>
          <w:szCs w:val="28"/>
        </w:rPr>
      </w:pPr>
      <w:r>
        <w:rPr>
          <w:sz w:val="28"/>
          <w:szCs w:val="28"/>
        </w:rPr>
      </w:r>
    </w:p>
    <w:p>
      <w:pPr>
        <w:pStyle w:val="Style17"/>
        <w:tabs>
          <w:tab w:val="clear" w:pos="708"/>
          <w:tab w:val="left" w:pos="6063" w:leader="none"/>
        </w:tabs>
        <w:ind w:left="3540" w:hanging="3540"/>
        <w:rPr/>
      </w:pPr>
      <w:r>
        <w:rPr>
          <w:sz w:val="28"/>
          <w:szCs w:val="28"/>
        </w:rPr>
        <w:t>Официальные оппоненты:</w:t>
        <w:tab/>
      </w:r>
      <w:r>
        <w:rPr>
          <w:i/>
          <w:iCs/>
          <w:sz w:val="28"/>
          <w:szCs w:val="28"/>
        </w:rPr>
        <w:t>Тельтевская Нателла Вахтанговна,</w:t>
      </w:r>
      <w:r>
        <w:rPr>
          <w:sz w:val="28"/>
          <w:szCs w:val="28"/>
        </w:rPr>
        <w:t xml:space="preserve"> доктор педагогических наук, профессор (ФГБОУ ВПО «Саратовский государственный социально-экономический университет», зав. кафедрой педагогики и психологии);</w:t>
      </w:r>
    </w:p>
    <w:p>
      <w:pPr>
        <w:pStyle w:val="Style17"/>
        <w:tabs>
          <w:tab w:val="clear" w:pos="708"/>
          <w:tab w:val="left" w:pos="2523" w:leader="none"/>
        </w:tabs>
        <w:ind w:hanging="0"/>
        <w:rPr>
          <w:sz w:val="28"/>
          <w:szCs w:val="28"/>
        </w:rPr>
      </w:pPr>
      <w:r>
        <w:rPr>
          <w:sz w:val="28"/>
          <w:szCs w:val="28"/>
        </w:rPr>
      </w:r>
    </w:p>
    <w:p>
      <w:pPr>
        <w:pStyle w:val="Style17"/>
        <w:tabs>
          <w:tab w:val="clear" w:pos="708"/>
          <w:tab w:val="left" w:pos="6063" w:leader="none"/>
        </w:tabs>
        <w:ind w:left="3540" w:hanging="0"/>
        <w:rPr/>
      </w:pPr>
      <w:r>
        <w:rPr>
          <w:i/>
          <w:iCs/>
          <w:sz w:val="28"/>
          <w:szCs w:val="28"/>
        </w:rPr>
        <w:t>Ионкина Елена Сергеевна,</w:t>
      </w:r>
      <w:r>
        <w:rPr>
          <w:sz w:val="28"/>
          <w:szCs w:val="28"/>
        </w:rPr>
        <w:t xml:space="preserve"> кандидат педагогических</w:t>
        <w:br/>
        <w:t>наук (ФГБОУ ВПО «Волгоградский государственный технический университет», доцент кафедры русского языка).</w:t>
      </w:r>
    </w:p>
    <w:p>
      <w:pPr>
        <w:pStyle w:val="Style17"/>
        <w:tabs>
          <w:tab w:val="clear" w:pos="708"/>
          <w:tab w:val="left" w:pos="2523" w:leader="none"/>
        </w:tabs>
        <w:ind w:hanging="0"/>
        <w:rPr>
          <w:sz w:val="28"/>
          <w:szCs w:val="28"/>
        </w:rPr>
      </w:pPr>
      <w:r>
        <w:rPr>
          <w:sz w:val="28"/>
          <w:szCs w:val="28"/>
        </w:rPr>
      </w:r>
    </w:p>
    <w:p>
      <w:pPr>
        <w:pStyle w:val="Style17"/>
        <w:tabs>
          <w:tab w:val="clear" w:pos="708"/>
          <w:tab w:val="left" w:pos="3544" w:leader="none"/>
        </w:tabs>
        <w:ind w:left="3544" w:hanging="3544"/>
        <w:rPr/>
      </w:pPr>
      <w:r>
        <w:rPr>
          <w:sz w:val="28"/>
          <w:szCs w:val="28"/>
        </w:rPr>
        <w:t>Ведущая организация –</w:t>
        <w:tab/>
        <w:t>ФГБОУ ВПО «Псковский государственный универ-ситет».</w:t>
      </w:r>
    </w:p>
    <w:p>
      <w:pPr>
        <w:pStyle w:val="Style17"/>
        <w:ind w:firstLine="357"/>
        <w:rPr>
          <w:sz w:val="28"/>
          <w:szCs w:val="28"/>
        </w:rPr>
      </w:pPr>
      <w:r>
        <w:rPr>
          <w:sz w:val="28"/>
          <w:szCs w:val="28"/>
        </w:rPr>
      </w:r>
    </w:p>
    <w:p>
      <w:pPr>
        <w:pStyle w:val="Style17"/>
        <w:ind w:firstLine="357"/>
        <w:rPr>
          <w:sz w:val="28"/>
          <w:szCs w:val="28"/>
        </w:rPr>
      </w:pPr>
      <w:r>
        <w:rPr>
          <w:sz w:val="28"/>
          <w:szCs w:val="28"/>
        </w:rPr>
      </w:r>
    </w:p>
    <w:p>
      <w:pPr>
        <w:pStyle w:val="Style17"/>
        <w:ind w:firstLine="357"/>
        <w:rPr>
          <w:sz w:val="28"/>
          <w:szCs w:val="28"/>
        </w:rPr>
      </w:pPr>
      <w:r>
        <w:rPr>
          <w:sz w:val="28"/>
          <w:szCs w:val="28"/>
        </w:rPr>
      </w:r>
    </w:p>
    <w:p>
      <w:pPr>
        <w:pStyle w:val="Style17"/>
        <w:ind w:firstLine="357"/>
        <w:rPr>
          <w:sz w:val="28"/>
          <w:szCs w:val="28"/>
        </w:rPr>
      </w:pPr>
      <w:r>
        <w:rPr>
          <w:sz w:val="28"/>
          <w:szCs w:val="28"/>
        </w:rPr>
      </w:r>
    </w:p>
    <w:p>
      <w:pPr>
        <w:pStyle w:val="Style17"/>
        <w:ind w:firstLine="357"/>
        <w:rPr/>
      </w:pPr>
      <w:r>
        <w:rPr>
          <w:sz w:val="28"/>
          <w:szCs w:val="28"/>
        </w:rPr>
        <w:t>Защита состоится 28 марта 2014 г. в 13.00 час. на заседании диссертационного совета Д 212.027.02 в Волгоградском государственном социально-педагогическом университете по адресу: 400066, г. Волгоград, пр. им. В. И. Ленина, 27.</w:t>
      </w:r>
    </w:p>
    <w:p>
      <w:pPr>
        <w:pStyle w:val="Style17"/>
        <w:ind w:firstLine="357"/>
        <w:rPr>
          <w:sz w:val="28"/>
          <w:szCs w:val="28"/>
        </w:rPr>
      </w:pPr>
      <w:r>
        <w:rPr>
          <w:sz w:val="28"/>
          <w:szCs w:val="28"/>
        </w:rPr>
      </w:r>
    </w:p>
    <w:p>
      <w:pPr>
        <w:pStyle w:val="Style17"/>
        <w:ind w:firstLine="357"/>
        <w:rPr>
          <w:sz w:val="28"/>
          <w:szCs w:val="28"/>
        </w:rPr>
      </w:pPr>
      <w:r>
        <w:rPr>
          <w:sz w:val="28"/>
          <w:szCs w:val="28"/>
        </w:rPr>
      </w:r>
    </w:p>
    <w:p>
      <w:pPr>
        <w:pStyle w:val="Style17"/>
        <w:ind w:firstLine="357"/>
        <w:rPr/>
      </w:pPr>
      <w:r>
        <w:rPr>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7"/>
        <w:ind w:firstLine="357"/>
        <w:rPr>
          <w:sz w:val="28"/>
          <w:szCs w:val="28"/>
        </w:rPr>
      </w:pPr>
      <w:r>
        <w:rPr>
          <w:sz w:val="28"/>
          <w:szCs w:val="28"/>
        </w:rPr>
      </w:r>
    </w:p>
    <w:p>
      <w:pPr>
        <w:pStyle w:val="Style17"/>
        <w:ind w:firstLine="357"/>
        <w:rPr>
          <w:sz w:val="28"/>
          <w:szCs w:val="28"/>
        </w:rPr>
      </w:pPr>
      <w:r>
        <w:rPr>
          <w:sz w:val="28"/>
          <w:szCs w:val="28"/>
        </w:rPr>
      </w:r>
    </w:p>
    <w:p>
      <w:pPr>
        <w:pStyle w:val="Style17"/>
        <w:ind w:firstLine="357"/>
        <w:rPr/>
      </w:pPr>
      <w:r>
        <w:rPr>
          <w:sz w:val="28"/>
          <w:szCs w:val="28"/>
        </w:rPr>
        <w:t>Текст автореферата размещен на официальном сайте Волгоградского государственного социально-педагогического университета: http://www. v</w:t>
      </w:r>
      <w:r>
        <w:rPr>
          <w:sz w:val="28"/>
          <w:szCs w:val="28"/>
          <w:lang w:val="en-US"/>
        </w:rPr>
        <w:t>g</w:t>
      </w:r>
      <w:r>
        <w:rPr>
          <w:sz w:val="28"/>
          <w:szCs w:val="28"/>
        </w:rPr>
        <w:t>pu.</w:t>
      </w:r>
      <w:r>
        <w:rPr>
          <w:sz w:val="28"/>
          <w:szCs w:val="28"/>
          <w:lang w:val="en-US"/>
        </w:rPr>
        <w:t>org</w:t>
      </w:r>
      <w:r>
        <w:rPr>
          <w:sz w:val="28"/>
          <w:szCs w:val="28"/>
        </w:rPr>
        <w:t xml:space="preserve"> 17 января 2014 г.</w:t>
      </w:r>
    </w:p>
    <w:p>
      <w:pPr>
        <w:pStyle w:val="Style17"/>
        <w:ind w:firstLine="357"/>
        <w:rPr>
          <w:sz w:val="28"/>
          <w:szCs w:val="28"/>
        </w:rPr>
      </w:pPr>
      <w:r>
        <w:rPr>
          <w:sz w:val="28"/>
          <w:szCs w:val="28"/>
        </w:rPr>
      </w:r>
    </w:p>
    <w:p>
      <w:pPr>
        <w:pStyle w:val="Style17"/>
        <w:ind w:firstLine="357"/>
        <w:rPr>
          <w:sz w:val="28"/>
          <w:szCs w:val="28"/>
        </w:rPr>
      </w:pPr>
      <w:r>
        <w:rPr>
          <w:sz w:val="28"/>
          <w:szCs w:val="28"/>
        </w:rPr>
      </w:r>
    </w:p>
    <w:p>
      <w:pPr>
        <w:pStyle w:val="Style17"/>
        <w:ind w:firstLine="357"/>
        <w:rPr/>
      </w:pPr>
      <w:r>
        <w:rPr>
          <w:sz w:val="28"/>
          <w:szCs w:val="28"/>
        </w:rPr>
        <w:t>Автореферат разослан 24 января 2014 г.</w:t>
      </w:r>
    </w:p>
    <w:p>
      <w:pPr>
        <w:pStyle w:val="Style17"/>
        <w:ind w:firstLine="357"/>
        <w:rPr>
          <w:sz w:val="28"/>
          <w:szCs w:val="28"/>
        </w:rPr>
      </w:pPr>
      <w:r>
        <w:rPr>
          <w:sz w:val="28"/>
          <w:szCs w:val="28"/>
        </w:rPr>
      </w:r>
    </w:p>
    <w:p>
      <w:pPr>
        <w:pStyle w:val="Style17"/>
        <w:ind w:firstLine="357"/>
        <w:rPr>
          <w:sz w:val="28"/>
          <w:szCs w:val="28"/>
        </w:rPr>
      </w:pPr>
      <w:r>
        <w:rPr>
          <w:sz w:val="28"/>
          <w:szCs w:val="28"/>
        </w:rPr>
      </w:r>
    </w:p>
    <w:p>
      <w:pPr>
        <w:pStyle w:val="Style17"/>
        <w:tabs>
          <w:tab w:val="clear" w:pos="708"/>
          <w:tab w:val="right" w:pos="6180" w:leader="none"/>
        </w:tabs>
        <w:ind w:firstLine="357"/>
        <w:rPr/>
      </w:pPr>
      <w:r>
        <w:drawing>
          <wp:anchor behindDoc="0" distT="0" distB="0" distL="114935" distR="114935" simplePos="0" locked="0" layoutInCell="0" allowOverlap="1" relativeHeight="30">
            <wp:simplePos x="0" y="0"/>
            <wp:positionH relativeFrom="column">
              <wp:posOffset>3156585</wp:posOffset>
            </wp:positionH>
            <wp:positionV relativeFrom="paragraph">
              <wp:posOffset>96520</wp:posOffset>
            </wp:positionV>
            <wp:extent cx="1528445"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28445" cy="436880"/>
                    </a:xfrm>
                    <a:prstGeom prst="rect">
                      <a:avLst/>
                    </a:prstGeom>
                  </pic:spPr>
                </pic:pic>
              </a:graphicData>
            </a:graphic>
          </wp:anchor>
        </w:drawing>
      </w:r>
      <w:r>
        <w:rPr>
          <w:sz w:val="28"/>
          <w:szCs w:val="28"/>
        </w:rPr>
        <w:t>Ученый секретарь</w:t>
      </w:r>
    </w:p>
    <w:p>
      <w:pPr>
        <w:pStyle w:val="Style17"/>
        <w:tabs>
          <w:tab w:val="clear" w:pos="708"/>
          <w:tab w:val="left" w:pos="8505" w:leader="none"/>
        </w:tabs>
        <w:rPr>
          <w:sz w:val="28"/>
          <w:szCs w:val="28"/>
        </w:rPr>
      </w:pPr>
      <w:r>
        <w:rPr>
          <w:sz w:val="28"/>
          <w:szCs w:val="28"/>
        </w:rPr>
        <w:t>диссертационного совета</w:t>
        <w:tab/>
        <w:t>А. А. Глебов</w:t>
      </w:r>
    </w:p>
    <w:p>
      <w:pPr>
        <w:pStyle w:val="Style17"/>
        <w:tabs>
          <w:tab w:val="clear" w:pos="708"/>
          <w:tab w:val="right" w:pos="6180" w:leader="none"/>
        </w:tabs>
        <w:rPr>
          <w:sz w:val="28"/>
          <w:szCs w:val="28"/>
        </w:rPr>
      </w:pPr>
      <w:r>
        <w:rPr>
          <w:sz w:val="28"/>
          <w:szCs w:val="28"/>
        </w:rPr>
      </w:r>
      <w:r>
        <w:br w:type="page"/>
      </w:r>
    </w:p>
    <w:p>
      <w:pPr>
        <w:pStyle w:val="Normal"/>
        <w:autoSpaceDE w:val="false"/>
        <w:spacing w:before="113" w:after="0"/>
        <w:ind w:hanging="0"/>
        <w:jc w:val="center"/>
        <w:rPr>
          <w:b/>
          <w:b/>
          <w:bCs/>
        </w:rPr>
      </w:pPr>
      <w:r>
        <w:rPr>
          <w:b/>
          <w:bCs/>
        </w:rPr>
        <w:t>ОБЩАЯ  ХАРАКТЕРИСТИКА  ДИССЕРТАЦИИ</w:t>
      </w:r>
    </w:p>
    <w:p>
      <w:pPr>
        <w:pStyle w:val="Style17"/>
        <w:tabs>
          <w:tab w:val="clear" w:pos="708"/>
          <w:tab w:val="right" w:pos="6180" w:leader="none"/>
        </w:tabs>
        <w:jc w:val="center"/>
        <w:rPr>
          <w:b/>
          <w:b/>
          <w:bCs/>
          <w:sz w:val="28"/>
          <w:szCs w:val="28"/>
        </w:rPr>
      </w:pPr>
      <w:r>
        <w:rPr>
          <w:b/>
          <w:bCs/>
          <w:sz w:val="28"/>
          <w:szCs w:val="28"/>
        </w:rPr>
      </w:r>
    </w:p>
    <w:p>
      <w:pPr>
        <w:pStyle w:val="Normal"/>
        <w:rPr/>
      </w:pPr>
      <w:r>
        <w:rPr>
          <w:b/>
          <w:bCs/>
        </w:rPr>
        <w:t>Актуальность исследования</w:t>
      </w:r>
      <w:r>
        <w:rPr/>
        <w:t>. В условиях реализации компетентностного подхода к проектированию и организации высшего профессионально-педагогического образования особую актуальность приобретает проблема формирования у будущих учителей аналитических умений. Умения рассматриваются В.Н. Введенским, И.А. Зимней, А.В. Хуторским и другими исследователями как деятельностная составляющая компетенций. При знакомстве с ФГОС ВПО по направлению подготовки «Педагогическое образование» (квалификация (степень) «бакалавр») обращает на себя внимание тот факт, что в составе осваиваемых студентами компетенций важная роль принадлежит способности осуществлять анализ различных явлений действительности. Профессиональные компетенции предполагают анализ педагогической действительности в рамках решения педагогических задач, проведения педагогической диагностики и обработки ее результатов, выявления возможностей образовательной среды для обеспечения качества учебно-воспитательного процесса. Все это диктует необходимость целенаправленного формирования у студентов аналитических умений в процессе подготовки к профессиональной педагогической деятельности. При этом необходимо максимально использовать возможности дисциплин профессионального цикла как в наибольшей мере отражающих специфику будущей профессиональной деятельности.</w:t>
      </w:r>
    </w:p>
    <w:p>
      <w:pPr>
        <w:pStyle w:val="Normal"/>
        <w:ind w:firstLine="567"/>
        <w:rPr/>
      </w:pPr>
      <w:r>
        <w:rPr/>
        <w:t>В последние годы отчетливо проявляется тенденция к увеличению количества иностранных студентов, обучающихся в российских педагогических вузах. Наиболее значимыми являются контакты между Россией и странами Азиатско-Тихоокеанского региона, в особенности Китаем, чьи представители являются едва ли не самым массовым контингентом обучающихся в России. Процесс формирования аналитических умений у иностранных студентов, обучающихся в педагогических вузах России, требует учета того факта, что они являются носителями иной культуры. В этой связи представляется плодотворной идея формирования у таких студентов аналитических умений с учетом концептуальных положений теории диалога культур.</w:t>
      </w:r>
    </w:p>
    <w:p>
      <w:pPr>
        <w:pStyle w:val="Normal"/>
        <w:rPr/>
      </w:pPr>
      <w:r>
        <w:rPr/>
        <w:t>Данные опросов, проведенных среди преподавателей дисциплин профессионального цикла, работающих с иностранными студентами (всего опрошен 41 преподаватель), показали, что все они признают необходимость формирования у иностранных студентов аналитических умений. Однако большинство преподавателей (34 чел.) не рассматривают формирование у иностранных студентов аналитических умений в качестве специальной задачи, отмечая, что она решается ими попутно в процессе решения других образовательных задач. Остальные ставят задачу формирования аналитических умений, но применяют для этого традиционные методы обучения, такие как составление аналитических таблиц, разделение слов либо предметов на группы, работа с алгоритмическими картами. Результатом становится недостаточно высокий для успешного осуществления профессионально-педагогической деятельности уровень сформированности у иностранных студентов аналитических умений, что проявляется в некорректном отборе ими текстов, которые целесообразно использовать на уроках, неумении предлагать эффективные способы решения профессиональных задач, оценивать различные ситуации педагогического взаимодействия.</w:t>
      </w:r>
    </w:p>
    <w:p>
      <w:pPr>
        <w:pStyle w:val="Normal"/>
        <w:rPr/>
      </w:pPr>
      <w:r>
        <w:rPr/>
        <w:t xml:space="preserve">В науке сложились определенные </w:t>
      </w:r>
      <w:r>
        <w:rPr>
          <w:i/>
          <w:iCs/>
        </w:rPr>
        <w:t>теоретические предпосылки</w:t>
      </w:r>
      <w:r>
        <w:rPr/>
        <w:t>, создающие условия для решения проблемы формирования аналитических умений у иностранных студентов, обучающихся в российских педагогических вузах.</w:t>
      </w:r>
    </w:p>
    <w:p>
      <w:pPr>
        <w:pStyle w:val="Normal"/>
        <w:rPr/>
      </w:pPr>
      <w:r>
        <w:rPr/>
        <w:t>В первую группу входят исследования, в которых обосновываются концептуальные положения гуманитарной педагогической парадигмы (Н.М. Борытко, И.А. Колесникова, Л.М. Лузина, Л.П. Разбегаева, И.А. Соловцова), смысловой дидактики (Е.Г. Белякова, В.И. Загвязинский), педагогической герменевтики (А.Ф. Закирова, Л.М. Лузина), позволяющие рассматривать аналитические умения как имеющие в своей основе ценностную составляющую.</w:t>
      </w:r>
    </w:p>
    <w:p>
      <w:pPr>
        <w:pStyle w:val="Normal"/>
        <w:rPr/>
      </w:pPr>
      <w:r>
        <w:rPr/>
        <w:t>Вторую группу составляют исследования, раскрывающие сущность значимых для профессионально-педагогической деятельности умений: исследования умений как компонентов мыслительной деятельности (Б.Г. Ананьев, А.Г. Асмолов, Д. Брунер, А.В. Брушлинский, А.Н. Леонтьев, Д.А. Леонтьев, С.Л. Рубинштейн, М.А. Холодная) и как составляющих учебной деятельности (Я.А. Пономарев, В.Д. Шадриков); труды, посвященные профессионально значимым педагогическим умениям и особенностям их формирования (В.М. Вергасов, В.К. Елманова, Н.В. Кузьмина, А.К. Маркова, Ю.Н. Кулюткин, А.М. Матюшкин, А.Ф. Присяжная); работы, в которых рассматриваются аналитические умения педагогов как составляющие основных педагогических умений и способы формирования таких умений (Л.В. Диордица, Н.В. Кузьмина, Т.Ю. Медведева, В.А. Сластенин, Л.Ф. Спирин, Г.С. Сухобская).</w:t>
      </w:r>
    </w:p>
    <w:p>
      <w:pPr>
        <w:pStyle w:val="Normal"/>
        <w:rPr/>
      </w:pPr>
      <w:r>
        <w:rPr/>
        <w:t>Третью группу составляют исследования особенностей проведения аналитических процедур, входящих составной частью в аналитические умения, с позиций логики (В.Ф. Асмус, К.Б. Батороев, А.А. Ивин, Б.М. Кедров, А.И. Уемов), методологии педагогического исследования (Н.В. Борытко, В.И. Загвязинский), теории решения учебных задач (Г.А. Балл, Д.Н. Богоявлинский, Д.В. Вилькеев, П.Я. Гальперин, В.В. Давыдов, Л.Н. Ланда, А.А. Прядехо), профессиональной подготовки педагогов (Н.В. Кузьмина, Н.В. Кухарев, Т.Ю. Медведева, И.А. Соловцова, Л.Ф. Спирин).</w:t>
      </w:r>
    </w:p>
    <w:p>
      <w:pPr>
        <w:pStyle w:val="Normal"/>
        <w:rPr/>
      </w:pPr>
      <w:r>
        <w:rPr/>
        <w:t>Четвертая группа исследований посвящена теоретическим аспектам диалога культур (М.М. Бахтин, В.С. Библер, А. Гусейнов, Ю.М. Лотман, С.Г. Тер-Минасова), реализации идей диалога культур в педагогике (Е.В. Бондаревская), исследованию диалогической основы взаимодействия между людьми (А.А. Бодалев, С.Л. Братченко, В.В. Знаков, М.С. Каган, Е.Г. Фирулина, Т.А. Флоренская), организации педагогического взаимодействия на диалогической основе (С.В. Белова, В.Г. Малахова, С.Н. Никитенко, И.А. Соловцова, Н.Е. Щуркова), что позволяет рассматривать диалог культур в качестве основы формирования у иностранных студентов аналитических умений, необходимых для успешного осуществления профессионально-педагогической деятельности.</w:t>
      </w:r>
    </w:p>
    <w:p>
      <w:pPr>
        <w:pStyle w:val="Normal"/>
        <w:rPr/>
      </w:pPr>
      <w:r>
        <w:rPr/>
        <w:t>Пятую группу составляют исследования, посвященные особенностям обучения иностранных студентов в российских вузах. Большинство из них составляют работы по методике обучения русскому языку как иностранному (А.Л. Бердичевский, В.Е. Болдырев, А.А. Губарева, Е.С. Ионкина, Т.И. Капитонова, А.А. Качалова, Н.Н. Конева, Т.В. Обласова, Е.И. Пассов, А.В. Таирова, Г.А. Шантурова, А.Н. Щукин, Ян Фэй).</w:t>
      </w:r>
    </w:p>
    <w:p>
      <w:pPr>
        <w:pStyle w:val="Normal"/>
        <w:rPr/>
      </w:pPr>
      <w:r>
        <w:rPr/>
        <w:t>Однако в перечисленных исследованиях процесс формирования у будущих учителей аналитических умений рассматривается фрагментарно, предлагаются преимущественно традиционные способы формирования значимых для профессионально-педагогической деятельности умений. Отсутствуют исследования, в которых процесс формирования у студентов педагогических вузов аналитических умений был бы представлен с позиций гуманитарной педагогической парадигмы, позволяющей выявить ценностно-смысловые аспекты данного процесса. Отсутствуют также работы, где была бы представлена модель формирования аналитических умений для применения в процессе профессионально-педагогической подготовки иностранных студентов, обучающихся в российских педагогических вузах. Сущностные характеристики и типология аналитических умений у таких студентов с позиций целостного подхода остаются недостаточно разработанными, что затрудняет обоснование логики педагогической деятельности по формированию таких умений.</w:t>
      </w:r>
    </w:p>
    <w:p>
      <w:pPr>
        <w:pStyle w:val="Normal"/>
        <w:rPr/>
      </w:pPr>
      <w:r>
        <w:rPr/>
        <w:t xml:space="preserve">Наряду с теоретическими сформировались и </w:t>
      </w:r>
      <w:r>
        <w:rPr>
          <w:i/>
          <w:iCs/>
        </w:rPr>
        <w:t>практические предпосылки</w:t>
      </w:r>
      <w:r>
        <w:rPr/>
        <w:t>, способствующие разработке модели процесса формирования аналитических умений у иностранных студентов в процессе изучения дисциплин профессионального цикла в педагогическом вузе. К ним следует отнести введение стандартов высшего профессионального образования третьего поколения, ориентирующих на формирование у будущих специалистов компетенций в единстве знаний и деятельности, достижения методики изучения русского языка как иностранного (применение современных интерактивных технологий обучения, метода проектов, психодрамы, драмогерменевтики, технологий развития критического мышления студентов, методик смыслового чтения, объективно направленных на формирование у иностранных студентов аналитических умений), тенденцию к гуманитаризации содержания и процесса профессиональной подготовки учителей. Однако эти тенденции не получили еще должного теоретического осмысления.</w:t>
      </w:r>
    </w:p>
    <w:p>
      <w:pPr>
        <w:pStyle w:val="Normal"/>
        <w:rPr/>
      </w:pPr>
      <w:r>
        <w:rPr/>
        <w:t xml:space="preserve">Анализ состояния теории и практики обучения иностранных студентов в российских педагогических вузах позволил выявить </w:t>
      </w:r>
      <w:r>
        <w:rPr>
          <w:b/>
          <w:bCs/>
        </w:rPr>
        <w:t>противоречия</w:t>
      </w:r>
      <w:r>
        <w:rPr/>
        <w:t xml:space="preserve"> между:</w:t>
      </w:r>
    </w:p>
    <w:p>
      <w:pPr>
        <w:pStyle w:val="11"/>
        <w:numPr>
          <w:ilvl w:val="0"/>
          <w:numId w:val="1"/>
        </w:numPr>
        <w:spacing w:lineRule="auto" w:line="240"/>
        <w:ind w:left="0" w:hanging="360"/>
        <w:rPr/>
      </w:pPr>
      <w:r>
        <w:rPr/>
        <w:t>необходимостью исследования значимых для профессионально-педагогической деятельности аналитических умений как целостного явления, в контексте формирования у иностранных студентов лежащих в основе педагогической деятельности ценностных ориентаций, и преобладающим в педагогической науке подходом к исследованию умений как совокупности операций;</w:t>
      </w:r>
    </w:p>
    <w:p>
      <w:pPr>
        <w:pStyle w:val="11"/>
        <w:numPr>
          <w:ilvl w:val="0"/>
          <w:numId w:val="1"/>
        </w:numPr>
        <w:spacing w:lineRule="auto" w:line="240"/>
        <w:ind w:left="0" w:hanging="360"/>
        <w:rPr/>
      </w:pPr>
      <w:r>
        <w:rPr/>
        <w:t>специфическим характером процесса формирования аналитических умений у иностранных студентов, обучающихся в российских педагогических вузах, и невыявленностью теоретических основ данного процесса;</w:t>
      </w:r>
    </w:p>
    <w:p>
      <w:pPr>
        <w:pStyle w:val="11"/>
        <w:numPr>
          <w:ilvl w:val="0"/>
          <w:numId w:val="1"/>
        </w:numPr>
        <w:spacing w:lineRule="auto" w:line="240"/>
        <w:ind w:left="0" w:hanging="360"/>
        <w:rPr/>
      </w:pPr>
      <w:r>
        <w:rPr/>
        <w:t>необходимостью применения в процессе формирования аналитических умений у иностранных студентов, обучающихся в российских педагогических вузах, специфических педагогических средств и недостаточной обоснованностью таких средств и принципов их применения в процессе изучения ими дисциплин профессионального цикла;</w:t>
      </w:r>
    </w:p>
    <w:p>
      <w:pPr>
        <w:pStyle w:val="11"/>
        <w:numPr>
          <w:ilvl w:val="0"/>
          <w:numId w:val="1"/>
        </w:numPr>
        <w:spacing w:lineRule="auto" w:line="240"/>
        <w:ind w:left="0" w:hanging="360"/>
        <w:rPr/>
      </w:pPr>
      <w:r>
        <w:rPr/>
        <w:t>структурированным, поэтапным характером педагогической деятельности, ориентированной на достижение высокого результата, и недостаточной обоснованностью логики совместной деятельности преподавателя и иностранных студентов по формированию у последних аналитических умений, значимых для профессионально-педагогической деятельности.</w:t>
      </w:r>
    </w:p>
    <w:p>
      <w:pPr>
        <w:pStyle w:val="Normal"/>
        <w:rPr/>
      </w:pPr>
      <w:r>
        <w:rPr/>
        <w:t xml:space="preserve">Выявленные противоречия позволили определить </w:t>
      </w:r>
      <w:r>
        <w:rPr>
          <w:b/>
          <w:bCs/>
        </w:rPr>
        <w:t>проблему исследования,</w:t>
      </w:r>
      <w:r>
        <w:rPr/>
        <w:t xml:space="preserve"> состоящую в недостаточной обоснованности на теоретическом и технологическом уровнях модели процесса формирования аналитических умений у обучающихся в российских педагогических вузах иностранных студентов.</w:t>
      </w:r>
    </w:p>
    <w:p>
      <w:pPr>
        <w:pStyle w:val="Normal"/>
        <w:rPr/>
      </w:pPr>
      <w:r>
        <w:rPr/>
        <w:t xml:space="preserve">Проблема определила </w:t>
      </w:r>
      <w:r>
        <w:rPr>
          <w:b/>
          <w:bCs/>
        </w:rPr>
        <w:t>тему исследования:</w:t>
      </w:r>
      <w:r>
        <w:rPr/>
        <w:t xml:space="preserve"> «Формирование аналитических умений у иностранных студентов в процессе изучения дисциплин профессионального цикла в педагогическом вузе».</w:t>
      </w:r>
    </w:p>
    <w:p>
      <w:pPr>
        <w:pStyle w:val="Normal"/>
        <w:rPr/>
      </w:pPr>
      <w:r>
        <w:rPr>
          <w:b/>
          <w:bCs/>
        </w:rPr>
        <w:t>Объект исследования</w:t>
      </w:r>
      <w:r>
        <w:rPr/>
        <w:t> – процесс обучения иностранных студентов в российском педагогическом вузе.</w:t>
      </w:r>
    </w:p>
    <w:p>
      <w:pPr>
        <w:pStyle w:val="Normal"/>
        <w:rPr/>
      </w:pPr>
      <w:r>
        <w:rPr>
          <w:b/>
          <w:bCs/>
        </w:rPr>
        <w:t>Предмет исследования</w:t>
      </w:r>
      <w:r>
        <w:rPr/>
        <w:t> – процесс формирования аналитических умений у иностранных студентов с учетом их культурной специфики в процессе изучения дисциплин профессионального цикла в российском педагогическом вузе.</w:t>
      </w:r>
    </w:p>
    <w:p>
      <w:pPr>
        <w:pStyle w:val="Normal"/>
        <w:rPr/>
      </w:pPr>
      <w:r>
        <w:rPr>
          <w:b/>
          <w:bCs/>
        </w:rPr>
        <w:t xml:space="preserve">Цель исследования </w:t>
      </w:r>
      <w:r>
        <w:rPr/>
        <w:t>– обосновать с позиций гуманитарной педагогической парадигмы систему формирования аналитических умений у студентов из стран Азиатско-Тихоокеанского региона, обучающихся в российских педагогических вузах, в процессе изучения дисциплин профессионального цикла.</w:t>
      </w:r>
    </w:p>
    <w:p>
      <w:pPr>
        <w:pStyle w:val="Normal"/>
        <w:rPr/>
      </w:pPr>
      <w:r>
        <w:rPr/>
        <w:t>Предмет и цель исследования обусловили характер выводов исследования, отражающих специфику процесса формирования необходимых для осуществления профессионально-педагогической деятельности аналитических умений у студентов из стран Азиатско-Тихоокеанского региона.</w:t>
      </w:r>
    </w:p>
    <w:p>
      <w:pPr>
        <w:pStyle w:val="Normal"/>
        <w:rPr/>
      </w:pPr>
      <w:r>
        <w:rPr/>
        <w:t xml:space="preserve">Основу </w:t>
      </w:r>
      <w:r>
        <w:rPr>
          <w:b/>
          <w:bCs/>
        </w:rPr>
        <w:t>гипотезы исс</w:t>
      </w:r>
      <w:r>
        <w:rPr/>
        <w:t>л</w:t>
      </w:r>
      <w:r>
        <w:rPr>
          <w:b/>
          <w:bCs/>
        </w:rPr>
        <w:t xml:space="preserve">едования </w:t>
      </w:r>
      <w:r>
        <w:rPr/>
        <w:t>составили предположения о том, что процесс формирования аналитических умений у иностранных студентов в процессе изучения дисциплин профессионального цикла в педагогическом вузе будет более успешным по сравнению с имеющейся практикой при соблюдении следующих условий:</w:t>
      </w:r>
    </w:p>
    <w:p>
      <w:pPr>
        <w:pStyle w:val="11"/>
        <w:numPr>
          <w:ilvl w:val="0"/>
          <w:numId w:val="1"/>
        </w:numPr>
        <w:spacing w:lineRule="auto" w:line="240"/>
        <w:ind w:left="0" w:hanging="360"/>
        <w:rPr/>
      </w:pPr>
      <w:r>
        <w:rPr/>
        <w:t>аналитические умения, необходимые для успешного осуществления профессионально-педагогической деятельности, будут рассматриваться как целостное явление, в единстве ценностной, когнитивной и операциональной составляющих;</w:t>
      </w:r>
    </w:p>
    <w:p>
      <w:pPr>
        <w:pStyle w:val="11"/>
        <w:numPr>
          <w:ilvl w:val="0"/>
          <w:numId w:val="1"/>
        </w:numPr>
        <w:spacing w:lineRule="auto" w:line="240"/>
        <w:ind w:left="0" w:hanging="360"/>
        <w:rPr/>
      </w:pPr>
      <w:r>
        <w:rPr/>
        <w:t>формирование аналитических умений у иностранных студентов, обучающихся в российских педагогических вузах, будет осуществляться на основе концептуальных положений теории диалога культур, что предполагает целенаправленное выявление смыслов педагогической деятельности через поиск общего и особенного во взаимодействующих культурах, а также учет преобладающих в этих культурах способов постижения мира;</w:t>
      </w:r>
    </w:p>
    <w:p>
      <w:pPr>
        <w:pStyle w:val="11"/>
        <w:numPr>
          <w:ilvl w:val="0"/>
          <w:numId w:val="1"/>
        </w:numPr>
        <w:spacing w:lineRule="auto" w:line="240"/>
        <w:ind w:left="0" w:hanging="360"/>
        <w:rPr/>
      </w:pPr>
      <w:r>
        <w:rPr/>
        <w:t>педагогические средства и принципы формирования у иностранных студентов аналитических умений, необходимых для успешного осуществления профессионально-педагогической деятельности, должны отвечать как сущностным характеристикам аналитических умений, так и природе диалога культур и характеризоваться проблемностью, обращенностью к смысловой сфере человека, возможностью применять аналитические умения как в отношении существующих явлений, так и для проектирования ситуаций педагогического взаимодействия;</w:t>
      </w:r>
    </w:p>
    <w:p>
      <w:pPr>
        <w:pStyle w:val="11"/>
        <w:numPr>
          <w:ilvl w:val="0"/>
          <w:numId w:val="1"/>
        </w:numPr>
        <w:spacing w:lineRule="auto" w:line="240"/>
        <w:ind w:left="0" w:hanging="360"/>
        <w:rPr/>
      </w:pPr>
      <w:r>
        <w:rPr>
          <w:color w:val="000000"/>
          <w:spacing w:val="2"/>
        </w:rPr>
        <w:t>логика педагогической деятельности по формированию у иностранных студентов аналитических умений, необходимых для осуществления педагогической деятельности, в условиях диалога культур будет представлять собой последовательность этапов, обусловленную динамикой процесса формирования аналитических умений: от интуитивного их применения через применение на уровне выполнения алгоритмов к самостоятельному осмысленному применению.</w:t>
      </w:r>
    </w:p>
    <w:p>
      <w:pPr>
        <w:pStyle w:val="Normal"/>
        <w:rPr/>
      </w:pPr>
      <w:r>
        <w:rPr/>
        <w:t xml:space="preserve">Для достижения цели и проверки гипотезы исследования были сформулированы следующие </w:t>
      </w:r>
      <w:r>
        <w:rPr>
          <w:b/>
          <w:bCs/>
        </w:rPr>
        <w:t>задачи:</w:t>
      </w:r>
    </w:p>
    <w:p>
      <w:pPr>
        <w:pStyle w:val="Normal"/>
        <w:rPr/>
      </w:pPr>
      <w:r>
        <w:rPr/>
        <w:t>1. Уточнить с позиций гуманитарной педагогической парадигмы сущностные характеристики аналитических умений, необходимых для успешного осуществления профессионально-педагогической деятельности.</w:t>
      </w:r>
    </w:p>
    <w:p>
      <w:pPr>
        <w:pStyle w:val="Normal"/>
        <w:rPr/>
      </w:pPr>
      <w:r>
        <w:rPr/>
        <w:t>2. Выявить специфику формирования профессионально значимых аналитических умений у студентов из стран Азиатско-Тихоокеанского региона, обучающихся в российских педагогических вузах, в условиях реализации концептуальных положений теории диалога культур.</w:t>
      </w:r>
    </w:p>
    <w:p>
      <w:pPr>
        <w:pStyle w:val="Normal"/>
        <w:rPr/>
      </w:pPr>
      <w:r>
        <w:rPr/>
        <w:t>3. Определить средства формирования у студентов из стран Азиатско-Тихоокеанского региона аналитических умений, необходимых для успешного осуществления профессионально-педагогической деятельности, и принципы их применения в процессе изучения дисциплин профессионального цикла с позиций реализации положений теории диалога культур.</w:t>
      </w:r>
    </w:p>
    <w:p>
      <w:pPr>
        <w:pStyle w:val="Normal"/>
        <w:rPr/>
      </w:pPr>
      <w:r>
        <w:rPr/>
        <w:t>4. Обосновать логику процесса формирования профессионально значимых аналитических умений у студентов из стран Азиатско-Тихоокеанского региона, обучающихся в российских педагогических вузах.</w:t>
      </w:r>
    </w:p>
    <w:p>
      <w:pPr>
        <w:pStyle w:val="Normal"/>
        <w:rPr/>
      </w:pPr>
      <w:r>
        <w:rPr>
          <w:b/>
          <w:bCs/>
        </w:rPr>
        <w:t>Методологическую основу</w:t>
      </w:r>
      <w:r>
        <w:rPr/>
        <w:t xml:space="preserve"> исследования составили:</w:t>
      </w:r>
    </w:p>
    <w:p>
      <w:pPr>
        <w:pStyle w:val="Normal"/>
        <w:numPr>
          <w:ilvl w:val="0"/>
          <w:numId w:val="3"/>
        </w:numPr>
        <w:tabs>
          <w:tab w:val="clear" w:pos="708"/>
          <w:tab w:val="left" w:pos="851" w:leader="none"/>
        </w:tabs>
        <w:ind w:left="0" w:firstLine="567"/>
        <w:rPr/>
      </w:pPr>
      <w:r>
        <w:rPr>
          <w:i/>
          <w:iCs/>
        </w:rPr>
        <w:t>на философском уровне</w:t>
      </w:r>
      <w:r>
        <w:rPr/>
        <w:t>: положения гуманитарной педагогической парадигмы (Н.М. Борытко, И.А. Колесникова, И.А. Соловцова, Н.Е. Щуркова) и теории понимания в ее педагогической интерпретации (Л.М. Лузина) о ценностно-смысловом характере педагогического взаимодействия в образовательном процессе, позволившие соотнести процесс формирования у студентов из стран АТР профессионально значимых аналитических умений с процессом выявления смыслов, заключенных в явлениях культуры; положение аксиологического подхода о наличии в каждом педагогическом явлении ценностной составляющей (А.В. Кирьякова, Л.П. Разбегаева, И.А. Соловцова), позволившее выявить в аналитических умениях, необходимых для осуществления профессионально-педагогической деятельности, ценностный компонент как основу формирования данных умений; идеи теории диалога культур о ценностно-смысловом характере такого диалога (М.М. Бахтин, В.С. Библер, С.Л. Братченко, В.В. Знаков, М.С. Каган, Ю.М. Лотман), ставшие основой для отбора, формулирования и обоснования педагогических средств и принципов формирования аналитических умений у иностранных студентов в процессе изучения дисциплин профессионального цикла в педагогическом вузе;</w:t>
      </w:r>
    </w:p>
    <w:p>
      <w:pPr>
        <w:pStyle w:val="Normal"/>
        <w:numPr>
          <w:ilvl w:val="0"/>
          <w:numId w:val="3"/>
        </w:numPr>
        <w:tabs>
          <w:tab w:val="clear" w:pos="708"/>
          <w:tab w:val="left" w:pos="851" w:leader="none"/>
        </w:tabs>
        <w:ind w:left="0" w:firstLine="567"/>
        <w:rPr/>
      </w:pPr>
      <w:r>
        <w:rPr>
          <w:i/>
          <w:iCs/>
        </w:rPr>
        <w:t>на общенаучном уровне</w:t>
      </w:r>
      <w:r>
        <w:rPr/>
        <w:t>: положения</w:t>
      </w:r>
      <w:r>
        <w:rPr>
          <w:color w:val="000000"/>
        </w:rPr>
        <w:t xml:space="preserve"> целостного подхода о системности, структурированности педагогических явлений и процессов (В.С. Ильин и его научная школа), определившие подход к изучению исследуемого качества как динамической системы, обладающей свойствами контекстности, интегративности, оптимальности; </w:t>
      </w:r>
      <w:r>
        <w:rPr/>
        <w:t>выводы о логике формирования аналитических умений, представленные в философских (К.Б. Батороев, Б.М. Кедров, А.И. Уемов) и педагогических (Г.А. Балл, Д.Н. Богоявлинский, Л.В. Диордица, Д.В. Вилькеев, Л.Н. Ланда, Н.В. Кузьмина, Н.В. Кухарев, Т.Ю. Медведева, И.А. Соловцова, Л.Ф. Спирин) исследованиях, позволившие выявить этапы формирования аналитических умений у студентов из стран АТР; идеи общей теории деятельности о единстве смысловой, когнитивной и операциональной составляющих мышления (П.Я. Гальперин, А.Н. Леонтьев, Д.А. Леонтьев, М.С. Каган, С.Л. Рубинштейн, М.А. Холодная), обеспечившие выявление структуры аналитических умений, значимых для профессионально-педагогической деятельности;</w:t>
      </w:r>
    </w:p>
    <w:p>
      <w:pPr>
        <w:pStyle w:val="Normal"/>
        <w:numPr>
          <w:ilvl w:val="0"/>
          <w:numId w:val="3"/>
        </w:numPr>
        <w:tabs>
          <w:tab w:val="clear" w:pos="708"/>
          <w:tab w:val="left" w:pos="851" w:leader="none"/>
        </w:tabs>
        <w:ind w:left="0" w:firstLine="567"/>
        <w:rPr/>
      </w:pPr>
      <w:r>
        <w:rPr>
          <w:i/>
          <w:iCs/>
        </w:rPr>
        <w:t>на конкретно-научном уровне</w:t>
      </w:r>
      <w:r>
        <w:rPr/>
        <w:t xml:space="preserve">: концептуальные положения теории педагогической деятельности о сущности педагогических умений и профессионально-педагогических знаний как основе их формирования (В.С. Ильин, Н.В. Кузьмина, А.К. Маркова, Т.Ю. Медведева, Н.К. Сергеев, В.А. Сластенин, В.В. Сериков, Н.В. Тельтевская), позволившие конкретизировать представления о сущности аналитических умений, значимых для профессионально-педагогической деятельности; </w:t>
      </w:r>
      <w:r>
        <w:rPr>
          <w:color w:val="000000"/>
        </w:rPr>
        <w:t xml:space="preserve">положения ситуационного подхода о педагогической ситуации как «единице» педагогического процесса (Н.М. Борытко, В.С. Ильин, В.А. Павлов, Н.К. Сергеев, В.В. Сериков); идеи </w:t>
      </w:r>
      <w:r>
        <w:rPr/>
        <w:t xml:space="preserve">педагогической герменевтики (А.Ф. Закирова) и смысловой дидактики (Е.Г. Белякова), </w:t>
      </w:r>
      <w:r>
        <w:rPr>
          <w:color w:val="000000"/>
        </w:rPr>
        <w:t>ставшие основой для обоснования герменевтической ситуации как средства формирования исследуемого качества; положения культурологического подхода о воспитании человека культуры (Е.В. Бондаревская), выводы о культурных особенностях студентов из стран АТР (Е.Ф. Акаткина, Н.А. Спешнев, Чжао Юйцзян), позволившие выявить специфику подготовки к профессиональной деятельности иностранных студентов как носителей определенной культуры;</w:t>
      </w:r>
    </w:p>
    <w:p>
      <w:pPr>
        <w:pStyle w:val="Normal"/>
        <w:numPr>
          <w:ilvl w:val="0"/>
          <w:numId w:val="3"/>
        </w:numPr>
        <w:tabs>
          <w:tab w:val="clear" w:pos="708"/>
          <w:tab w:val="left" w:pos="851" w:leader="none"/>
        </w:tabs>
        <w:ind w:left="0" w:firstLine="567"/>
        <w:rPr/>
      </w:pPr>
      <w:r>
        <w:rPr>
          <w:i/>
          <w:iCs/>
        </w:rPr>
        <w:t>на технологическом уровне</w:t>
      </w:r>
      <w:r>
        <w:rPr/>
        <w:t>: дидактические идеи о проблематизации обучения (В.В. Давыдов, И.Я. Лернер, В. Оконь, А.М. Матюшкин, М.И. Махмутов, Х. Таба, А.В. Хуторской), положенные в основу обоснования принципов и средств формирования аналитических умений у иностранных студентов; выводы теоретико-методического характера о профессиональной подготовке иностранных студентов в образовательной среде российского вуза (А.А. Губарева, Е.С. Ионкина, Т.И. Капитонова, А.А. Качалова, В.Г. Костомаров, Н.Н. Конева, Л.В. Московкин, Т.В. Обласова, Е.И. Пассов, Г.А. Шантурова, А.Н. Щукин, Ян Фэй), позволившие выявить особенности применения педагогических средств, обеспечивающих формирование исследуемого качества в процессе изучения дисциплин профессионального цикла в педагогическом вузе.</w:t>
      </w:r>
    </w:p>
    <w:p>
      <w:pPr>
        <w:pStyle w:val="Normal"/>
        <w:rPr/>
      </w:pPr>
      <w:r>
        <w:rPr>
          <w:color w:val="000000"/>
        </w:rPr>
        <w:t xml:space="preserve">Исследование проводилось в 2005–2013 гг. и включало в себя </w:t>
      </w:r>
      <w:r>
        <w:rPr>
          <w:b/>
          <w:bCs/>
          <w:color w:val="000000"/>
        </w:rPr>
        <w:t>три этапа.</w:t>
      </w:r>
      <w:r>
        <w:rPr>
          <w:color w:val="000000"/>
        </w:rPr>
        <w:t xml:space="preserve"> На </w:t>
      </w:r>
      <w:r>
        <w:rPr>
          <w:i/>
          <w:iCs/>
          <w:color w:val="000000"/>
        </w:rPr>
        <w:t>теоретико-поисковом этапе</w:t>
      </w:r>
      <w:r>
        <w:rPr>
          <w:color w:val="000000"/>
        </w:rPr>
        <w:t xml:space="preserve"> (2005–2007 гг.) на основе изучения и критического анализа отечественной и зарубежной научной литературы по проблеме исследования было уточнено понимание сущностных характеристик аналитических умений, необходимых для успешного осуществления педагогической деятельности, и их соотношения с теоретическими положениями диалога культур, разработаны структурно-функциональная модель аналитических умений и модель процесса формирования аналитических умений у иностранных студентов на основе положений теории диалога культур, разработан концептуальный замысел исследования, определены его методологические основы.</w:t>
      </w:r>
    </w:p>
    <w:p>
      <w:pPr>
        <w:pStyle w:val="Normal"/>
        <w:rPr/>
      </w:pPr>
      <w:r>
        <w:rPr>
          <w:color w:val="000000"/>
        </w:rPr>
        <w:t xml:space="preserve">На </w:t>
      </w:r>
      <w:r>
        <w:rPr>
          <w:i/>
          <w:iCs/>
          <w:color w:val="000000"/>
        </w:rPr>
        <w:t>экспериментальном этапе</w:t>
      </w:r>
      <w:r>
        <w:rPr>
          <w:color w:val="000000"/>
        </w:rPr>
        <w:t xml:space="preserve"> (2008–2011 гг.) осуществлялись опытно-экспериментальная проверка гипотезы исследования, апробация и внедрение модели процесса формирования аналитических умений у иностранных студентов на основе положений теории диалога культур в процессе изучения дисциплин профессионального цикла в педагогическом вузе, систематизация диагностических методик.</w:t>
      </w:r>
    </w:p>
    <w:p>
      <w:pPr>
        <w:pStyle w:val="Style17"/>
        <w:rPr/>
      </w:pPr>
      <w:r>
        <w:rPr>
          <w:i/>
          <w:iCs/>
          <w:color w:val="000000"/>
          <w:sz w:val="28"/>
          <w:szCs w:val="28"/>
        </w:rPr>
        <w:t>Обобщающий этап</w:t>
      </w:r>
      <w:r>
        <w:rPr>
          <w:color w:val="000000"/>
          <w:sz w:val="28"/>
          <w:szCs w:val="28"/>
        </w:rPr>
        <w:t xml:space="preserve"> (2012–2013 гг.) включал </w:t>
      </w:r>
      <w:r>
        <w:rPr>
          <w:sz w:val="28"/>
          <w:szCs w:val="28"/>
        </w:rPr>
        <w:t>анализ, обобщение, систематизацию результатов исследования, определение его научной новизны, теоретической значимости и практической ценности, оформление текста диссертационного исследования.</w:t>
      </w:r>
    </w:p>
    <w:p>
      <w:pPr>
        <w:pStyle w:val="Style17"/>
        <w:rPr>
          <w:sz w:val="28"/>
          <w:szCs w:val="28"/>
        </w:rPr>
      </w:pPr>
      <w:r>
        <w:rPr>
          <w:sz w:val="28"/>
          <w:szCs w:val="28"/>
        </w:rPr>
        <w:t xml:space="preserve">Для решения поставленных исследовательских задач были использованы следующие </w:t>
      </w:r>
      <w:r>
        <w:rPr>
          <w:b/>
          <w:bCs/>
          <w:sz w:val="28"/>
          <w:szCs w:val="28"/>
        </w:rPr>
        <w:t>методы:</w:t>
      </w:r>
      <w:r>
        <w:rPr>
          <w:sz w:val="28"/>
          <w:szCs w:val="28"/>
        </w:rPr>
        <w:t xml:space="preserve"> на </w:t>
      </w:r>
      <w:r>
        <w:rPr>
          <w:i/>
          <w:iCs/>
          <w:sz w:val="28"/>
          <w:szCs w:val="28"/>
        </w:rPr>
        <w:t xml:space="preserve">теоретико-поисковом этапе </w:t>
      </w:r>
      <w:r>
        <w:rPr>
          <w:color w:val="000000"/>
          <w:sz w:val="28"/>
          <w:szCs w:val="28"/>
        </w:rPr>
        <w:t>–</w:t>
      </w:r>
      <w:r>
        <w:rPr>
          <w:sz w:val="28"/>
          <w:szCs w:val="28"/>
        </w:rPr>
        <w:t xml:space="preserve"> поисковый эксперимент, позволивший определить степень актуальности проблемы; анализ концептуальных положений и выводов, содержащихся в философской, психологической и педагогической литературе; герменевтические методы (интерпретация), метод классификации, позволившие выявить базовые положения исследования; моделирование; констатирующий эксперимент, установивший исходное состояние уровня сформированности аналитических умений у иностранных студентов; </w:t>
      </w:r>
      <w:r>
        <w:rPr>
          <w:i/>
          <w:iCs/>
          <w:sz w:val="28"/>
          <w:szCs w:val="28"/>
        </w:rPr>
        <w:t xml:space="preserve">на экспериментальном этапе – </w:t>
      </w:r>
      <w:r>
        <w:rPr>
          <w:sz w:val="28"/>
          <w:szCs w:val="28"/>
        </w:rPr>
        <w:t xml:space="preserve">формирующий эксперимент, предназначенный для проверки эффективности модели формирования у иностранных студентов аналитических умений в условиях диалога культур; анкетирование; наблюдение; обработка и интерпретация эмпирических данных. </w:t>
      </w:r>
      <w:r>
        <w:rPr>
          <w:i/>
          <w:iCs/>
          <w:sz w:val="28"/>
          <w:szCs w:val="28"/>
        </w:rPr>
        <w:t>На обобщающем этапе</w:t>
      </w:r>
      <w:r>
        <w:rPr>
          <w:sz w:val="28"/>
          <w:szCs w:val="28"/>
        </w:rPr>
        <w:t xml:space="preserve"> проводился контрольный эксперимент, позволивший определить результативность обоснованных в исследовании теоретических и нормативных моделей; применялись методы абстрагирования, сравнения, обобщения полученных данных. Для обработки эмпирических данных использовались методы: процентное распределение, шкалирование, рейтинговая оценка, расчет коэффициентов корреляции, сравнение и интерпретация экспериментальных данных.</w:t>
      </w:r>
    </w:p>
    <w:p>
      <w:pPr>
        <w:pStyle w:val="Normal"/>
        <w:rPr/>
      </w:pPr>
      <w:r>
        <w:rPr>
          <w:b/>
          <w:bCs/>
          <w:color w:val="000000"/>
        </w:rPr>
        <w:t>Эмпирическая база исследования:</w:t>
      </w:r>
      <w:r>
        <w:rPr>
          <w:color w:val="000000"/>
        </w:rPr>
        <w:t xml:space="preserve"> факультет по обучению иностранных граждан </w:t>
      </w:r>
      <w:r>
        <w:rPr/>
        <w:t>ФГБОУ ВПО «Волгоградский государственный социально-педагогический университет», Цзыбоский профессиональный институт (г. Цзыбо, провинция Шаньдун, КНР)</w:t>
      </w:r>
      <w:r>
        <w:rPr>
          <w:color w:val="000000"/>
        </w:rPr>
        <w:t>. Всего в эксперименте приняли участие 494 студента (251 чел. – экспериментальная группа, 243 чел. – контрольная группа), 4 преподавателя.</w:t>
      </w:r>
    </w:p>
    <w:p>
      <w:pPr>
        <w:pStyle w:val="Normal"/>
        <w:rPr>
          <w:b/>
          <w:b/>
          <w:bCs/>
        </w:rPr>
      </w:pPr>
      <w:r>
        <w:rPr>
          <w:b/>
          <w:bCs/>
        </w:rPr>
        <w:t>Положения, выносимые на защиту:</w:t>
      </w:r>
    </w:p>
    <w:p>
      <w:pPr>
        <w:pStyle w:val="Normal"/>
        <w:rPr/>
      </w:pPr>
      <w:r>
        <w:rPr/>
        <w:t>1. А</w:t>
      </w:r>
      <w:r>
        <w:rPr>
          <w:rStyle w:val="Style14"/>
          <w:spacing w:val="0"/>
        </w:rPr>
        <w:t>налитические умения, необходимые для успешного осуществления профессионально-педагогической деятельности,</w:t>
      </w:r>
      <w:r>
        <w:rPr>
          <w:rStyle w:val="Style14"/>
        </w:rPr>
        <w:t xml:space="preserve"> – </w:t>
      </w:r>
      <w:r>
        <w:rPr>
          <w:rStyle w:val="Style14"/>
          <w:spacing w:val="0"/>
        </w:rPr>
        <w:t>это</w:t>
      </w:r>
      <w:r>
        <w:rPr>
          <w:rStyle w:val="Style14"/>
        </w:rPr>
        <w:t xml:space="preserve"> </w:t>
      </w:r>
      <w:r>
        <w:rPr/>
        <w:t>осознанные мыслительные процедуры (анализа, синтеза, аналогии, сравнения, обобщения, установления причинно-следственных связей), формирование которых осуществляется в процессе специально организованной, целенаправленной, мотивированной деятельности, опирающейся на знания, составляющие содержание дисциплин профессионального цикла, на знания о способах интеллектуальной и предметно-практической деятельности и на систему отношений человека к профессионально-педагогической деятельности и к ее субъектам.</w:t>
      </w:r>
    </w:p>
    <w:p>
      <w:pPr>
        <w:pStyle w:val="Normal"/>
        <w:rPr/>
      </w:pPr>
      <w:r>
        <w:rPr/>
        <w:t xml:space="preserve">В формировании профессиональной компетентности будущих учителей аналитические умения выполняют функции: </w:t>
      </w:r>
      <w:r>
        <w:rPr>
          <w:i/>
          <w:iCs/>
        </w:rPr>
        <w:t>объяснения педагогической действительности</w:t>
      </w:r>
      <w:r>
        <w:rPr/>
        <w:t xml:space="preserve"> (позволяет будущему учителю научиться выявлять причины педагогических явлений, отбирать факты, значимые для объяснения конкретной педагогической ситуации, обобщать информацию, подводя ее под действие определенного педагогического закона); </w:t>
      </w:r>
      <w:r>
        <w:rPr>
          <w:i/>
          <w:iCs/>
        </w:rPr>
        <w:t>структурирования профессионально значимой информации</w:t>
      </w:r>
      <w:r>
        <w:rPr/>
        <w:t xml:space="preserve"> (позволяет студенту овладеть знаниями и умениями, необходимыми для успешного осуществления педагогической деятельности); </w:t>
      </w:r>
      <w:r>
        <w:rPr>
          <w:i/>
          <w:iCs/>
        </w:rPr>
        <w:t>проектирования педагогического процесса</w:t>
      </w:r>
      <w:r>
        <w:rPr/>
        <w:t xml:space="preserve"> (позволяет реализовать связь между аналитическими умениями и нормативными знаниями); </w:t>
      </w:r>
      <w:r>
        <w:rPr>
          <w:i/>
          <w:iCs/>
        </w:rPr>
        <w:t>рефлексии учебной и учебно-профессиональной деятельности</w:t>
      </w:r>
      <w:r>
        <w:rPr/>
        <w:t xml:space="preserve"> (позволяет студенту оценить результаты собственной интеллектуальной либо практической деятельности, определить перспективы профессионального самосовершенствования).</w:t>
      </w:r>
    </w:p>
    <w:p>
      <w:pPr>
        <w:pStyle w:val="Normal"/>
        <w:rPr/>
      </w:pPr>
      <w:r>
        <w:rPr/>
        <w:t xml:space="preserve">В структуре аналитических умений обнаруживаются компоненты: </w:t>
      </w:r>
      <w:r>
        <w:rPr>
          <w:i/>
          <w:iCs/>
        </w:rPr>
        <w:t>ценностный</w:t>
      </w:r>
      <w:r>
        <w:rPr/>
        <w:t xml:space="preserve"> – определяется тем, что основу аналитических умений составляет система отношений студента к профессионально-педагогической деятельности, участникам образовательного процесса, к самому себе как субъекту педагогической деятельности; </w:t>
      </w:r>
      <w:r>
        <w:rPr>
          <w:i/>
          <w:iCs/>
        </w:rPr>
        <w:t>когнитивный</w:t>
      </w:r>
      <w:r>
        <w:rPr/>
        <w:t xml:space="preserve"> – обусловлен тем, что формирование любых умений возможно лишь на основе знаний содержания преподаваемого предмета, современной психологии, педагогики, методики преподавания, целей и ценностей профессионально-педагогической деятельности, способов интеллектуальной и предметно-практической деятельности; </w:t>
      </w:r>
      <w:r>
        <w:rPr>
          <w:i/>
          <w:iCs/>
        </w:rPr>
        <w:t>операциональный</w:t>
      </w:r>
      <w:r>
        <w:rPr/>
        <w:t xml:space="preserve"> – включает процедуры, которые применяются в процессе анализа педагогической действительности.</w:t>
      </w:r>
    </w:p>
    <w:p>
      <w:pPr>
        <w:pStyle w:val="Normal"/>
        <w:rPr/>
      </w:pPr>
      <w:r>
        <w:rPr/>
        <w:t>Классификация аналитических умений, необходимых для осуществления педагогической деятельности, включает несколько групп, которые взаимно пересекаются и дополняют друг друга: аналитико-прогностические и аналитико-рефлексивные; направленные на анализ педагогического процесса и его результата; направленные на анализ внешних условий и внутренней составляющей педагогической ситуации.</w:t>
      </w:r>
    </w:p>
    <w:p>
      <w:pPr>
        <w:pStyle w:val="Normal"/>
        <w:rPr/>
      </w:pPr>
      <w:r>
        <w:rPr/>
        <w:t xml:space="preserve">2. Специфика формирования аналитических умений у исследуемого контингента иностранных студентов обусловлена их особенностями: </w:t>
      </w:r>
      <w:r>
        <w:rPr>
          <w:i/>
          <w:iCs/>
        </w:rPr>
        <w:t>общекультурными</w:t>
      </w:r>
      <w:r>
        <w:rPr/>
        <w:t xml:space="preserve"> – равноценностью логических и внелогических форм постижения мира и человека, ориентацией на ценностное, духовное постижение действительности, склонностью к ассоциациям, способностью легко адаптироваться к новым условия; </w:t>
      </w:r>
      <w:r>
        <w:rPr>
          <w:i/>
          <w:iCs/>
        </w:rPr>
        <w:t>психологическими</w:t>
      </w:r>
      <w:r>
        <w:rPr/>
        <w:t xml:space="preserve"> – целостным, конкретным восприятие объектов, преобладанием интровертности над экстравертностью, социальным инфантилизмом, преобладанием зрительного и зрительно-двигательного типа памяти, собранностью, умением быстро включаться в работу, усидчивостью, умением постоянно контролировать свои действия, настойчивостью, самостоятельностью, дисциплинированностью.</w:t>
      </w:r>
    </w:p>
    <w:p>
      <w:pPr>
        <w:pStyle w:val="Normal"/>
        <w:rPr/>
      </w:pPr>
      <w:r>
        <w:rPr/>
        <w:t xml:space="preserve">В процессе формирования у иностранных студентов аналитических умений, необходимых для осуществления педагогической деятельности, выделяются уровни: </w:t>
      </w:r>
      <w:r>
        <w:rPr>
          <w:i/>
          <w:iCs/>
        </w:rPr>
        <w:t>интуитивного применения аналитических умений</w:t>
      </w:r>
      <w:r>
        <w:rPr/>
        <w:t xml:space="preserve"> (на основе обыденного знания и жизненного опыта); </w:t>
      </w:r>
      <w:r>
        <w:rPr>
          <w:i/>
          <w:iCs/>
        </w:rPr>
        <w:t>репродуктивного применения аналитических умений</w:t>
      </w:r>
      <w:r>
        <w:rPr/>
        <w:t xml:space="preserve"> (под руководством преподавателя в соответствии с алгоритмами); </w:t>
      </w:r>
      <w:r>
        <w:rPr>
          <w:i/>
          <w:iCs/>
        </w:rPr>
        <w:t>самостоятельного осмысленного применения аналитических умений</w:t>
      </w:r>
      <w:r>
        <w:rPr/>
        <w:t xml:space="preserve"> (достаточный для начала осуществления профессионально-педагогической деятельности). Критериями сформированности аналитических умений у изучаемого контингента студентов выступают наличие ценностных оснований применения аналитических умений, осознанность и самостоятельность.</w:t>
      </w:r>
    </w:p>
    <w:p>
      <w:pPr>
        <w:pStyle w:val="Normal"/>
        <w:rPr/>
      </w:pPr>
      <w:r>
        <w:rPr/>
        <w:t>Формировать аналитические умения у иностранных студентов целесообразно на основе следующих положений теории диалога культур: о ценностно-смысловом характере диалога культур; об аналогичности диалога культур и межличностного диалога; о равенстве и взаимообогащении участников диалога как представителей разных культур; о сознании человека как целостной культуре; о понимании как основе диалога и многообразии форм понимания; о зависимости диалога культур от преобладающих во взаимодействующих культурах способов мышления.</w:t>
      </w:r>
    </w:p>
    <w:p>
      <w:pPr>
        <w:pStyle w:val="Normal"/>
        <w:rPr/>
      </w:pPr>
      <w:r>
        <w:rPr/>
        <w:t xml:space="preserve">3. Средства формирования у изучаемого контингента иностранных студентов необходимых для осуществления профессионально-педагогической деятельности аналитических умений на основе положений теории диалога культур характеризуются проблемностью, обращенностью к смысловой сфере человека, возможностью применять аналитические умения как в отношении существующих явлений, так и для проектирования ситуаций педагогического взаимодействия. Данные средства делятся на три группы: </w:t>
      </w:r>
      <w:r>
        <w:rPr>
          <w:i/>
          <w:iCs/>
        </w:rPr>
        <w:t>герменевтические</w:t>
      </w:r>
      <w:r>
        <w:rPr/>
        <w:t xml:space="preserve"> – герменевтическая ситуация, интерпретация, социодрама; </w:t>
      </w:r>
      <w:r>
        <w:rPr>
          <w:i/>
          <w:iCs/>
        </w:rPr>
        <w:t>средства проблемного обучения</w:t>
      </w:r>
      <w:r>
        <w:rPr/>
        <w:t xml:space="preserve"> – проблемный вопрос, проблемное задание, метод проектов, модифицированная методика Х. Таба; </w:t>
      </w:r>
      <w:r>
        <w:rPr>
          <w:i/>
          <w:iCs/>
        </w:rPr>
        <w:t>алгоритмические</w:t>
      </w:r>
      <w:r>
        <w:rPr/>
        <w:t xml:space="preserve"> – инструктивные карты, схемы, краткие алгоритмы выполнения аналитических процедур, аналитические таблицы.</w:t>
      </w:r>
    </w:p>
    <w:p>
      <w:pPr>
        <w:pStyle w:val="Normal"/>
        <w:rPr>
          <w:color w:val="000000"/>
        </w:rPr>
      </w:pPr>
      <w:r>
        <w:rPr/>
        <w:t xml:space="preserve">Деятельность преподавателя по формированию у студентов из стран Азиатско-Тихоокеанского региона аналитических умений, необходимых для осуществления профессионально-педагогической деятельности, в процессе изучения дисциплин профессионального цикла с позиций реализации положений теории диалога культур регулируется принципами </w:t>
      </w:r>
      <w:r>
        <w:rPr>
          <w:i/>
          <w:iCs/>
        </w:rPr>
        <w:t>проблематизации</w:t>
      </w:r>
      <w:r>
        <w:rPr/>
        <w:t xml:space="preserve">, позволяющим обратить студентов к смыслам собственной и русской культуры (в том числе культуры педагогической); </w:t>
      </w:r>
      <w:r>
        <w:rPr>
          <w:i/>
          <w:iCs/>
        </w:rPr>
        <w:t>герменевтичности</w:t>
      </w:r>
      <w:r>
        <w:rPr/>
        <w:t xml:space="preserve">, предполагающим такую организацию диалога культур, которая обеспечивает адекватное понимание его участниками смысловой сущности явлений иной культуры; </w:t>
      </w:r>
      <w:r>
        <w:rPr>
          <w:i/>
          <w:iCs/>
        </w:rPr>
        <w:t>дополнительности</w:t>
      </w:r>
      <w:r>
        <w:rPr/>
        <w:t xml:space="preserve">, означающим использование в процессе формирования аналитических умений всего множества мнений, смыслов, интерпретаций, которые возникают в процессе диалога культур; </w:t>
      </w:r>
      <w:r>
        <w:rPr>
          <w:i/>
          <w:iCs/>
          <w:color w:val="000000"/>
        </w:rPr>
        <w:t>согласия</w:t>
      </w:r>
      <w:r>
        <w:rPr>
          <w:color w:val="000000"/>
        </w:rPr>
        <w:t>, позволяющим выработать общие способы действий.</w:t>
      </w:r>
    </w:p>
    <w:p>
      <w:pPr>
        <w:pStyle w:val="Normal"/>
        <w:rPr/>
      </w:pPr>
      <w:r>
        <w:rPr>
          <w:color w:val="000000"/>
        </w:rPr>
        <w:t>4. </w:t>
      </w:r>
      <w:r>
        <w:rPr/>
        <w:t xml:space="preserve">В процессе формирования у иностранных студентов аналитических умений, необходимых для успешного осуществления профессионально-педагогической деятельности, в процессе изучения дисциплин профессионального цикла с позиций реализации положений теории диалога культур целесообразно выделить три этапа: </w:t>
      </w:r>
      <w:r>
        <w:rPr>
          <w:i/>
          <w:iCs/>
        </w:rPr>
        <w:t>ориентировочный</w:t>
      </w:r>
      <w:r>
        <w:rPr/>
        <w:t xml:space="preserve">, целью которого является формирование у студентов мотивации к освоению аналитических процедур; </w:t>
      </w:r>
      <w:r>
        <w:rPr>
          <w:i/>
          <w:iCs/>
        </w:rPr>
        <w:t>алгоритмический</w:t>
      </w:r>
      <w:r>
        <w:rPr/>
        <w:t xml:space="preserve">, на котором происходит ознакомление студентов с аналитическими процедурами, овладение ими на репродуктивном уровне, осознание деятельного смысла аналитических умений; </w:t>
      </w:r>
      <w:r>
        <w:rPr>
          <w:i/>
          <w:iCs/>
        </w:rPr>
        <w:t>продуктивный</w:t>
      </w:r>
      <w:r>
        <w:rPr/>
        <w:t>, предполагающий самостоятельное осмысление и выполнение практических заданий, требующих применения аналитических умений.</w:t>
      </w:r>
    </w:p>
    <w:p>
      <w:pPr>
        <w:pStyle w:val="Normal"/>
        <w:rPr/>
      </w:pPr>
      <w:r>
        <w:rPr>
          <w:b/>
          <w:bCs/>
        </w:rPr>
        <w:t>Достоверность результатов исследования</w:t>
      </w:r>
      <w:r>
        <w:rPr/>
        <w:t xml:space="preserve"> обусловлена следующим: результатами экспериментальной работы, воспроизводимыми в условиях учреждений высшего профессионально-педагогического образования; теоретическими основами признанных в науке исследований (М.М. Бахтин, Е.Г. Белякова, В.С. Библер, Н.М. Борытко, А.Ф. Закирова, В.С. Ильин, Н.В. Кузьмина, А.Н. Леонтьев, Д.А. Леонтьев, Л.М. Лузина, М.И. Махмутов, Т.Ю. Медведева, Е.И. Пассов, Н.К. Сергеев, В.В. Сериков, В.А. Сластенин, И.А. Соловцова, А.Н. Щукин и др.); личным участием автора в экспериментальной работе, анализом практики, корректностью опытно-экспериментальной работы по изучению исследуемого процесса; экспериментальной работой, проведенной в рамках диссертационного исследования, показавшей устойчивую повторяемость основных результатов в условиях разных групп и дисциплин («Практический курс русского языка», «Русская литература», «Русская литература и культура», «Литература», «Культура речи», «Педагогика»); использованием оптимальной количественной базы формирующего эксперимента и современных методик сбора и обработки информации; проведением сравнения авторских данных по определению сущностных характеристик исследуемого качества с представленными ранее данными других исследователей.</w:t>
      </w:r>
    </w:p>
    <w:p>
      <w:pPr>
        <w:pStyle w:val="Normal"/>
        <w:rPr/>
      </w:pPr>
      <w:r>
        <w:rPr>
          <w:b/>
          <w:bCs/>
        </w:rPr>
        <w:t>Научная новизна</w:t>
      </w:r>
      <w:r>
        <w:rPr/>
        <w:t xml:space="preserve"> результатов исследования состоит в том, что впервые представлено обоснование организованного на основе концептуальных положений теории диалога культур процесса формирования аналитических умений у студентов из стран АТР, изучающих дисциплины профессионального цикла в российском педагогическом вузе; уточнены с позиций гуманитарной парадигмы сущностные характеристики аналитических умений, необходимых для успешного осуществления профессионально-педагогической деятельности, обоснована их статическая модель, представляющая взаимосвязь ценностного, когнитивного и операционального компонентов, и дана классификация; научные выводы о логике формирования аналитических умений у будущих педагогов (Л.В. Диордица, Т.Ю. Медведева) дополнены описанием специфики процесса их формирования у студентов из стран Азиатско-Тихоокеанского региона на основе концептуальных положений теории диалога культур: выявлены специфика этапов формирования аналитических умений, типичные затруднения студентов, виды педагогической помощи; научное представление об аналитических умениях, необходимых для успешного осуществления профессионально-педагогической деятельности (Н.В. Кузьмина, Т.Ю. Медведева, В.А. Сластенин и др.), дополнено описанием уровней их сформированности у студентов из стран Азиатско-Тихоокеанского региона и критериями оценки; научные представления о средствах формирования необходимых для осуществления педагогической деятельности аналитических умений (Л.В. Диордица, Н.В. Кузьмина, Т.Ю. Медведева и др.) уточнены разработанной с учетом культурных и психологических особенностей студентов из стран Азиатско-Тихоокеанского региона, а также положений теории диалога культур системой педагогических средств: герменевтических, обладающих наибольшими возможностями в формировании ценностного компонента аналитических умений, средств проблемного обучения, способствующих формированию когнитивного компонента, и алгоритмических, обеспечивающих формирование операционального компонента.</w:t>
      </w:r>
    </w:p>
    <w:p>
      <w:pPr>
        <w:pStyle w:val="Normal"/>
        <w:rPr/>
      </w:pPr>
      <w:r>
        <w:rPr>
          <w:b/>
          <w:bCs/>
        </w:rPr>
        <w:t xml:space="preserve">Теоретическая значимость </w:t>
      </w:r>
      <w:r>
        <w:rPr/>
        <w:t>результатов исследования состоит в том, что разработанная система средств формирования у иностранных студентов необходимых для осуществления педагогической деятельности аналитических умений дополняет теорию дидактических средств профессионального педагогического образования и расширяет представления о возможностях использования положений теории диалога культур при проектировании процесса обучения иностранных студентов в педагогическом вузе; представленная логика процесса формирования исследуемого качества может стать теоретической базой для совершенствования методики преподавания дисциплин профессионального цикла иностранным студентам в педагогическом вузе; выявленные сущностные характеристики аналитических умений, необходимых для успешного осуществления профессионально-педагогической деятельности, критерии оценки их сформированности у иностранных студентов и описание их состояний на разных уровнях открывают пути для совершенствования процесса профессиональной подготовки иностранных студентов в российских педагогических вузах.</w:t>
      </w:r>
    </w:p>
    <w:p>
      <w:pPr>
        <w:pStyle w:val="Normal"/>
        <w:rPr/>
      </w:pPr>
      <w:r>
        <w:rPr>
          <w:b/>
          <w:bCs/>
        </w:rPr>
        <w:t>Практическая ценность</w:t>
      </w:r>
      <w:r>
        <w:rPr/>
        <w:t xml:space="preserve"> результатов исследования обеспечивается возможностью использования разработанного диагностического инструментария, критериев, показателей и уровневых характеристик исследуемого качества преподавателями учреждений высшего профессионально-педагогического образования для оценки эффективности подготовки иностранных студентов к педагогической деятельности. Обоснованная логика процесса формирования исследуемого качества может применяться преподавателями педагогических вузов в организации подготовки иностранных студентов к профессиональной деятельности. Разработанная система средств формирования у студентов из стран Азиатско-Тихоокеанского региона необходимых для осуществления педагогической деятельности аналитических умений может использоваться преподавателями учреждений высшего профессионально-педагогического образования в процессе преподавания дисциплин профессионального цикла иностранным студентам.</w:t>
      </w:r>
    </w:p>
    <w:p>
      <w:pPr>
        <w:pStyle w:val="Normal"/>
        <w:rPr/>
      </w:pPr>
      <w:r>
        <w:rPr>
          <w:b/>
          <w:bCs/>
          <w:color w:val="000000"/>
        </w:rPr>
        <w:t xml:space="preserve">Апробация </w:t>
      </w:r>
      <w:r>
        <w:rPr>
          <w:color w:val="000000"/>
        </w:rPr>
        <w:t xml:space="preserve">материалов исследования </w:t>
      </w:r>
      <w:r>
        <w:rPr/>
        <w:t>осуществлялась посредством участия в международных научно-практических конференциях «Наука, образование, общество: тенденции и перспективы» (Москва, 2013), «Социальное воспитание и свобода личности: проблемы и перспективы» (Волгоград, 2013); всероссийских научно-практических конференциях с международным участием «Современное педагогическое образование: проблемы и перспективы» (Тюмень, 2013), «Интеграция науки и практики: опыт регионов» (Элиста, 2013), «Актуальные вопросы современной педагогической науки» (Чебоксары, 2013); публикации статей по теме диссертации (опубликовано 14 работ, из них 3 научные статьи – в изданиях, рекомендованных ВАК Минобрнауки РФ).</w:t>
      </w:r>
    </w:p>
    <w:p>
      <w:pPr>
        <w:pStyle w:val="Normal"/>
        <w:rPr/>
      </w:pPr>
      <w:r>
        <w:rPr>
          <w:b/>
          <w:bCs/>
        </w:rPr>
        <w:t>Внедрение</w:t>
      </w:r>
      <w:r>
        <w:rPr/>
        <w:t xml:space="preserve"> результатов исследования в практику профессиональной подготовки учителей осуществлялось в процессе организации учебной работы на факультете по обучению иностранных граждан Волгоградского государственного социально-педагогического университета в ходе преподавания дисциплин «Практический курс русского языка», «Русская литература», «Русская литература и культура», «Литература», «Культура речи», «Педагогика» (подготовительное отделение, бакалавриат); в Цзыбоском профессиональном институте (г. Цзыбо, провинция Шаньдун, КНР) в 2010–2011 гг. в процессе преподавания дисциплин «Русский язык и русская литература», «Деловой русский язык» (бакалавриат).</w:t>
      </w:r>
    </w:p>
    <w:p>
      <w:pPr>
        <w:pStyle w:val="Normal"/>
        <w:rPr/>
      </w:pPr>
      <w:r>
        <w:rPr>
          <w:b/>
          <w:bCs/>
        </w:rPr>
        <w:t>Личный вклад соискателя</w:t>
      </w:r>
      <w:r>
        <w:rPr/>
        <w:t xml:space="preserve"> состоит в участии во всех этапах работы над диссертационным исследованием, непосредственном участии в получении данных на диагностическом этапе, по окончании формирующего эксперимента и на этапах контрольных срезов; личном участии в разработке теоретических основ формирования аналитических умений у иностранных студентов при изучении дисциплин профессионального цикла в педагогическом вузе, обработке, анализе и интерпретации полученных данных; в подготовке научных статей и докладов по итогам выполненной работы.</w:t>
      </w:r>
    </w:p>
    <w:p>
      <w:pPr>
        <w:pStyle w:val="Normal"/>
        <w:rPr>
          <w:color w:val="000000"/>
          <w:spacing w:val="-4"/>
        </w:rPr>
      </w:pPr>
      <w:r>
        <w:rPr>
          <w:b/>
          <w:bCs/>
          <w:color w:val="000000"/>
          <w:spacing w:val="-4"/>
        </w:rPr>
        <w:t>Структура и объем диссертации</w:t>
      </w:r>
      <w:r>
        <w:rPr>
          <w:color w:val="000000"/>
          <w:spacing w:val="-4"/>
        </w:rPr>
        <w:t xml:space="preserve"> обусловлены логикой проведенного научного исследования. Диссертация (209 с.) состоит из введения (21 с.), первой главы «Аналитические умения, необходимые для осуществления профессионально-педагогической деятельности: сущность и особенности формирования у студентов из стран Азиатско-Тихоокеанского региона» (69 с.), второй главы «Система формирования у студентов из стран Азиатско-Тихоокеанского региона аналитических умений в процессе изучения дисциплин профессионального цикла в педагогическом вузе на основе теории диалога культур» (90 с.), заключения (3 с.), списка использованной литературы (229 наименований). Диссертация содержит 10 таблиц и 9 рисунков.</w:t>
      </w:r>
    </w:p>
    <w:p>
      <w:pPr>
        <w:pStyle w:val="Style17"/>
        <w:tabs>
          <w:tab w:val="clear" w:pos="708"/>
          <w:tab w:val="right" w:pos="6180" w:leader="none"/>
        </w:tabs>
        <w:jc w:val="center"/>
        <w:rPr>
          <w:color w:val="000000"/>
          <w:spacing w:val="-4"/>
        </w:rPr>
      </w:pPr>
      <w:r>
        <w:rPr>
          <w:color w:val="000000"/>
          <w:spacing w:val="-4"/>
        </w:rPr>
      </w:r>
    </w:p>
    <w:p>
      <w:pPr>
        <w:pStyle w:val="Normal"/>
        <w:ind w:firstLine="567"/>
        <w:rPr>
          <w:color w:val="000000"/>
          <w:spacing w:val="-4"/>
        </w:rPr>
      </w:pPr>
      <w:r>
        <w:rPr>
          <w:color w:val="000000"/>
          <w:spacing w:val="-4"/>
        </w:rPr>
      </w:r>
    </w:p>
    <w:p>
      <w:pPr>
        <w:pStyle w:val="Normal"/>
        <w:ind w:firstLine="567"/>
        <w:jc w:val="center"/>
        <w:rPr>
          <w:b/>
          <w:b/>
          <w:bCs/>
        </w:rPr>
      </w:pPr>
      <w:r>
        <w:rPr>
          <w:b/>
          <w:bCs/>
        </w:rPr>
        <w:t>ОСНОВНОЕ СОДЕРЖАНИЕ ДИССЕРТАЦИИ</w:t>
      </w:r>
    </w:p>
    <w:p>
      <w:pPr>
        <w:pStyle w:val="Normal"/>
        <w:rPr/>
      </w:pPr>
      <w:r>
        <w:rPr>
          <w:b/>
          <w:bCs/>
          <w:color w:val="000000"/>
          <w:spacing w:val="-4"/>
        </w:rPr>
        <w:t>Первая глава</w:t>
      </w:r>
      <w:r>
        <w:rPr>
          <w:color w:val="000000"/>
          <w:spacing w:val="-4"/>
        </w:rPr>
        <w:t xml:space="preserve"> диссертации «Аналитические умения, необходимые для осуществления профессионально-педагогической деятельности: сущность и особенности формирования у студентов из стран Азиатско-Тихоокеанского региона» состоит из двух параграфов.</w:t>
      </w:r>
    </w:p>
    <w:p>
      <w:pPr>
        <w:pStyle w:val="Normal"/>
        <w:rPr/>
      </w:pPr>
      <w:r>
        <w:rPr/>
        <w:t xml:space="preserve">В </w:t>
      </w:r>
      <w:r>
        <w:rPr>
          <w:i/>
          <w:iCs/>
        </w:rPr>
        <w:t>первом параграфе</w:t>
      </w:r>
      <w:r>
        <w:rPr/>
        <w:t xml:space="preserve"> «Сущностные характеристики аналитических умений, необходимых для успешного осуществления педагогической деятельности» на основе анализа философской, психологической, педагогической литературы охарактеризованы сущностные характеристики, структура и функции аналитических умений, необходимых для осуществления профессионально-педагогической деятельности, обоснована классификация аналитических умений.</w:t>
      </w:r>
    </w:p>
    <w:p>
      <w:pPr>
        <w:pStyle w:val="Normal"/>
        <w:rPr/>
      </w:pPr>
      <w:r>
        <w:rPr/>
        <w:t xml:space="preserve">Анализ с позиций целостного подхода выводов, представленных в исследованиях Б.Г. Ананьева, А.Г. Асмолова, Д. Брунера, А.В. Брушлинского, Н.В. Кузьминой, Ю.Н. Кулюткина, А.Н. Леонтьева, Д.А. Леонтьева, А.К. Марковой, Т.Ю. Медведевой, С.Л. Рубинштейна, В.А. Сластенина, Л.Ф. Спирина, Г.С. Сухобской, позволяет выделить следующие целостные характеристики аналитических умений, которые необходимо сформировать у будущих учителей для успешной профессионально-педагогической деятельности: сложный, системный характер; опора на сложные мыслительные процедуры; связь с отношением педагога к профессиональной деятельности и с теоретическими знаниями; направленность на целостную ситуацию педагогического взаимодействия; влияние на процесс формирования социокультурных факторов. Исследование научного контекста, в котором употребляется в психологической и педагогической литературе термин «аналитические умения», дает основание утверждать, что анализ понимается не в узком смысле (как процедура «расчленения» идеального объекта на отдельные составляющие), а широко, как система мыслительных процедур, обеспечивающих понимание сущности педагогической действительности. Сказанное позволяет определить профессионально значимые для будущих учителей </w:t>
      </w:r>
      <w:r>
        <w:rPr>
          <w:i/>
          <w:iCs/>
        </w:rPr>
        <w:t>аналитические умения</w:t>
      </w:r>
      <w:r>
        <w:rPr/>
        <w:t xml:space="preserve"> как осознанные мыслительные процедуры (анализа, синтеза, аналогии, сравнения, обобщения, установления причинно-следственных связей), формирование которых осуществляется в процессе специально организованной, целенаправленной, мотивированной деятельности, опирающейся на знание содержания дисциплин профессионального цикла, способов интеллектуальной и предметно-практической деятельности и на систему отношений человека к профессионально-педагогической деятельности и к ее субъектам. Аналитические умения рассматриваются в исследовании в соотношении с общепедагогическими умениями, что позволяет сделать вывод: аналитические умения, даже если они не выделены в отдельный блок, как компоненты включены во все основные общепедагогические умения.</w:t>
      </w:r>
    </w:p>
    <w:p>
      <w:pPr>
        <w:pStyle w:val="Normal"/>
        <w:rPr/>
      </w:pPr>
      <w:r>
        <w:rPr/>
        <w:t xml:space="preserve">Выявленные целостные характеристики аналитических умений позволили установить, что в формировании профессиональной компетентности будущих учителей аналитические умения выполняют следующие </w:t>
      </w:r>
      <w:r>
        <w:rPr>
          <w:b/>
          <w:bCs/>
        </w:rPr>
        <w:t>функции:</w:t>
      </w:r>
    </w:p>
    <w:p>
      <w:pPr>
        <w:pStyle w:val="Normal"/>
        <w:rPr/>
      </w:pPr>
      <w:r>
        <w:rPr>
          <w:i/>
          <w:iCs/>
        </w:rPr>
        <w:t xml:space="preserve">• </w:t>
      </w:r>
      <w:r>
        <w:rPr>
          <w:i/>
          <w:iCs/>
        </w:rPr>
        <w:t>объяснения педагогической действительности</w:t>
      </w:r>
      <w:r>
        <w:rPr/>
        <w:t xml:space="preserve"> – позволяет будущему учителю научиться выявлять причины педагогических явлений, отбирать факты, значимые для объяснения конкретной педагогической ситуации, обобщать информацию, подведя ее под действие определенного педагогического закона;</w:t>
      </w:r>
    </w:p>
    <w:p>
      <w:pPr>
        <w:pStyle w:val="Normal"/>
        <w:rPr/>
      </w:pPr>
      <w:r>
        <w:rPr>
          <w:i/>
          <w:iCs/>
        </w:rPr>
        <w:t xml:space="preserve">• </w:t>
      </w:r>
      <w:r>
        <w:rPr>
          <w:i/>
          <w:iCs/>
        </w:rPr>
        <w:t>структурирования профессионально значимой информации</w:t>
      </w:r>
      <w:r>
        <w:rPr/>
        <w:t xml:space="preserve"> – позволяет будущему учителю овладеть знаниями и умениями, необходимыми для успешного осуществления педагогической деятельности;</w:t>
      </w:r>
    </w:p>
    <w:p>
      <w:pPr>
        <w:pStyle w:val="Normal"/>
        <w:rPr/>
      </w:pPr>
      <w:r>
        <w:rPr>
          <w:i/>
          <w:iCs/>
        </w:rPr>
        <w:t xml:space="preserve">• </w:t>
      </w:r>
      <w:r>
        <w:rPr>
          <w:i/>
          <w:iCs/>
        </w:rPr>
        <w:t>проектирования педагогического процесса</w:t>
      </w:r>
      <w:r>
        <w:rPr/>
        <w:t xml:space="preserve"> – позволяет реализовать связь между аналитическими умениями и нормативными знаниями;</w:t>
      </w:r>
    </w:p>
    <w:p>
      <w:pPr>
        <w:pStyle w:val="Normal"/>
        <w:rPr/>
      </w:pPr>
      <w:r>
        <w:rPr/>
        <w:t xml:space="preserve">• </w:t>
      </w:r>
      <w:r>
        <w:rPr>
          <w:i/>
          <w:iCs/>
        </w:rPr>
        <w:t>рефлексии учебной и учебно-профессиональной деятельности</w:t>
      </w:r>
      <w:r>
        <w:rPr/>
        <w:t xml:space="preserve"> – позволяет будущему учителю оценить результаты собственной интеллектуальной либо практической деятельности, определить перспективы профессионального самосовершенствования.</w:t>
      </w:r>
    </w:p>
    <w:p>
      <w:pPr>
        <w:pStyle w:val="Normal"/>
        <w:rPr/>
      </w:pPr>
      <w:r>
        <w:rPr/>
        <w:t xml:space="preserve">Выявленные функции, а также подход к исследованию аналитических умений с позиций аксиологического подхода (А.В. Кирьякова, Л.П. Разбегаева, И.А. Соловцова) и гуманитарной педагогической парадигмы (Н.М. Борытко, И.А. Колесникова, Л.М. Лузина, Н.Е. Щуркова) позволили обнаружить в их структуре следующие </w:t>
      </w:r>
      <w:r>
        <w:rPr>
          <w:b/>
          <w:bCs/>
        </w:rPr>
        <w:t>компоненты:</w:t>
      </w:r>
    </w:p>
    <w:p>
      <w:pPr>
        <w:pStyle w:val="Normal"/>
        <w:rPr/>
      </w:pPr>
      <w:r>
        <w:rPr>
          <w:i/>
          <w:iCs/>
        </w:rPr>
        <w:t xml:space="preserve">• </w:t>
      </w:r>
      <w:r>
        <w:rPr>
          <w:i/>
          <w:iCs/>
        </w:rPr>
        <w:t>ценностный</w:t>
      </w:r>
      <w:r>
        <w:rPr/>
        <w:t xml:space="preserve"> – определяется тем, что основу аналитических умений, которые необходимо сформировать у будущих учителей, составляет система их отношений к профессионально-педагогической деятельности, участникам образовательного процесса, к самому себе как субъекту педагогической деятельности. При формировании аналитических умений целесообразно ориентироваться на две группы ценностей – общезначимые (жизнь, человек, общество) и профессионально-педагогические (профессиональная компетентность, ребенок (обучающийся), профессиональное творчество), в содержании которых обнаруживается как общее, обусловленное сходством человеческой природы и целями профессиональной деятельности, так и особенное, обусловленное спецификой национальной культуры;</w:t>
      </w:r>
    </w:p>
    <w:p>
      <w:pPr>
        <w:pStyle w:val="Normal"/>
        <w:rPr/>
      </w:pPr>
      <w:r>
        <w:rPr>
          <w:i/>
          <w:iCs/>
        </w:rPr>
        <w:t xml:space="preserve">• </w:t>
      </w:r>
      <w:r>
        <w:rPr>
          <w:i/>
          <w:iCs/>
        </w:rPr>
        <w:t>когнитивный</w:t>
      </w:r>
      <w:r>
        <w:rPr/>
        <w:t xml:space="preserve"> – обусловлен тем, что формирование любых умений, понимаемых как системное образование, возможно лишь на основе знаний содержания преподаваемого предмета, современной психологии, педагогики, методики преподавания; знаний о причинно-следственных связях и их внешних проявлениях в профессионально-педагогической деятельности; целях и ценностях профессионально-педагогической деятельности; о способах интеллектуальной и предметно-практической деятельности;</w:t>
      </w:r>
    </w:p>
    <w:p>
      <w:pPr>
        <w:pStyle w:val="Normal"/>
        <w:rPr/>
      </w:pPr>
      <w:r>
        <w:rPr>
          <w:i/>
          <w:iCs/>
        </w:rPr>
        <w:t xml:space="preserve">• </w:t>
      </w:r>
      <w:r>
        <w:rPr>
          <w:i/>
          <w:iCs/>
        </w:rPr>
        <w:t xml:space="preserve">операциональный </w:t>
      </w:r>
      <w:r>
        <w:rPr/>
        <w:t>компонент включает процедуры, применяемые в процессе анализа педагогической действительности.</w:t>
      </w:r>
    </w:p>
    <w:p>
      <w:pPr>
        <w:pStyle w:val="Normal"/>
        <w:rPr/>
      </w:pPr>
      <w:r>
        <w:rPr/>
        <w:t>Таким образом, если традиционно профессионально значимые для педагога умения рассматриваются в понятийном ряду «знания – умения – навыки», то в диссертации такие умения рассматриваются в понятийном ряду «знания – умения – отношения», что акцентирует внимание на их ценностной основе.</w:t>
      </w:r>
    </w:p>
    <w:p>
      <w:pPr>
        <w:pStyle w:val="Normal"/>
        <w:rPr/>
      </w:pPr>
      <w:r>
        <w:rPr/>
        <w:t>Формирование у будущих учителей аналитических умений определяется позитивной динамикой в развитии перечисленных компонентов в их целостности, гармонии, предполагает становление компонентов не в отрыве друг от друга, а в системе.</w:t>
      </w:r>
    </w:p>
    <w:p>
      <w:pPr>
        <w:pStyle w:val="Normal"/>
        <w:rPr/>
      </w:pPr>
      <w:r>
        <w:rPr/>
        <w:t xml:space="preserve">Выявленные характеристики аналитических умений позволили выделить следующие их </w:t>
      </w:r>
      <w:r>
        <w:rPr>
          <w:b/>
          <w:bCs/>
        </w:rPr>
        <w:t>группы,</w:t>
      </w:r>
      <w:r>
        <w:rPr/>
        <w:t xml:space="preserve"> взаимно пересекающиеся и дополняющие друг друга. </w:t>
      </w:r>
      <w:r>
        <w:rPr>
          <w:i/>
          <w:iCs/>
        </w:rPr>
        <w:t>Аналитико-прогностические</w:t>
      </w:r>
      <w:r>
        <w:rPr/>
        <w:t xml:space="preserve"> умения – направлены на получение информации, необходимой для построения педагогических прогнозов, нормативных моделей и в конечном итоге – педагогических проектов. </w:t>
      </w:r>
      <w:r>
        <w:rPr>
          <w:i/>
          <w:iCs/>
        </w:rPr>
        <w:t>Аналитико-рефлексивные</w:t>
      </w:r>
      <w:r>
        <w:rPr/>
        <w:t xml:space="preserve"> умения – имеют своим объектом уже состоявшееся педагогическое взаимодействие и направлены на анализ педагогом собственной деятельности и ее результатов за определенный период и на рефлексию собственных мыслей, чувств, переживаний, отношений в той или иной ситуации профессиональной деятельности. Внутри каждой из групп выделяются умения, направленные на анализ педагогического</w:t>
      </w:r>
      <w:r>
        <w:rPr>
          <w:spacing w:val="40"/>
        </w:rPr>
        <w:t xml:space="preserve"> процесса </w:t>
      </w:r>
      <w:r>
        <w:rPr/>
        <w:t>или его целостного фрагмента, и умения, направленные на анализ</w:t>
      </w:r>
      <w:r>
        <w:rPr>
          <w:spacing w:val="40"/>
        </w:rPr>
        <w:t xml:space="preserve"> результата </w:t>
      </w:r>
      <w:r>
        <w:rPr/>
        <w:t>педагогической деятельности за определенный период. Кроме того, аналитические умения могут быть направлены на анализ</w:t>
      </w:r>
      <w:r>
        <w:rPr>
          <w:spacing w:val="40"/>
        </w:rPr>
        <w:t xml:space="preserve"> внешних условий </w:t>
      </w:r>
      <w:r>
        <w:rPr/>
        <w:t xml:space="preserve">и </w:t>
      </w:r>
      <w:r>
        <w:rPr>
          <w:spacing w:val="40"/>
        </w:rPr>
        <w:t xml:space="preserve">внутренней составляющей </w:t>
      </w:r>
      <w:r>
        <w:rPr/>
        <w:t>педагогической ситуации.</w:t>
      </w:r>
    </w:p>
    <w:p>
      <w:pPr>
        <w:pStyle w:val="Normal"/>
        <w:rPr/>
      </w:pPr>
      <w:r>
        <w:rPr/>
        <w:t xml:space="preserve">Во </w:t>
      </w:r>
      <w:r>
        <w:rPr>
          <w:i/>
          <w:iCs/>
        </w:rPr>
        <w:t xml:space="preserve">втором параграфе </w:t>
      </w:r>
      <w:r>
        <w:rPr/>
        <w:t>«Специфика формирования аналитических умений у студентов из стран Азиатско-Тихоокеанского региона в педагогическом вузе: подход с позиций теории диалога культур» обосновано положение о целесообразности опоры на теорию диалога культур в процессе формирования необходимых для профессионально-педагогической деятельности аналитических умений, раскрыты значимые с точки зрения формирования исследуемого качества концептуальные положения теории диалога культур, показаны особенности формирования аналитических умений у студентов из стран Азиатско-Тихоокеанского региона на основе положений теории диалога культур.</w:t>
      </w:r>
    </w:p>
    <w:p>
      <w:pPr>
        <w:pStyle w:val="Normal"/>
        <w:rPr/>
      </w:pPr>
      <w:r>
        <w:rPr/>
        <w:t>Ценностная природа аналитических умений требует адекватной теоретической основы их формирования. В качестве такой основы может выступать диалог культур (М.М. Бахтин, В.С. Библер, М.Ю. Лотман). Во-первых, диалог культур в одноименной теории рассматривается по аналогии с межличностным диалогом как имеющий ценностно-смысловой характер, базирующийся на общности ценностей его участников и предполагающий их взаимообогащение, основой которого являются культурные различия. Во-вторых, иностранные студенты получают профессионально-педагогическую подготовку в инокультурной среде. Это делает весьма актуальным постижение смыслов русской культуры и русской педагогической культуры как ее составляющей, что возможно только в процессе диалогического взаимодействия двух культур – родной культуры студента и русской культуры.</w:t>
      </w:r>
    </w:p>
    <w:p>
      <w:pPr>
        <w:pStyle w:val="Normal"/>
        <w:rPr/>
      </w:pPr>
      <w:r>
        <w:rPr/>
        <w:t xml:space="preserve">В процессе исследования были выявлены следующие </w:t>
      </w:r>
      <w:r>
        <w:rPr>
          <w:i/>
          <w:iCs/>
        </w:rPr>
        <w:t>положения теории диалога культур</w:t>
      </w:r>
      <w:r>
        <w:rPr/>
        <w:t>, необходимые для корректной организации процесса формирования аналитических умений у исследуемого контингента иностранных студентов, обучающихся в российских педагогических вузах:</w:t>
      </w:r>
    </w:p>
    <w:p>
      <w:pPr>
        <w:pStyle w:val="Normal"/>
        <w:rPr/>
      </w:pPr>
      <w:r>
        <w:rPr/>
        <w:t xml:space="preserve">• </w:t>
      </w:r>
      <w:r>
        <w:rPr/>
        <w:t>о ценностно-смысловом характере диалога культур, что открывает возможности для формирования ценностного компонента аналитических умений и позволяет иностранным студентам выявить и понять смыслы, заключенные в русской педагогической культуре, соотнести их со смыслами собственной профессиональной культуры и таким образом определить наиболее значимые ценности, на которые следует ориентироваться в профессионально-педагогической деятельности;</w:t>
      </w:r>
    </w:p>
    <w:p>
      <w:pPr>
        <w:pStyle w:val="Normal"/>
        <w:rPr/>
      </w:pPr>
      <w:r>
        <w:rPr/>
        <w:t xml:space="preserve">• </w:t>
      </w:r>
      <w:r>
        <w:rPr/>
        <w:t>об аналогичности диалога культур и межличностного диалога, что позволило использовать достижения современной педагогики и психологии (С.В. Белова, С.Л. Братченко, В.В. Знаков, Д.А. Леонтьев, Л.М. Лузина и др.) при обосновании средств формирования аналитических умений у студентов из стран Азиатско-Тихоокеанского региона в процессе изучения дисциплин профессионального цикла и логики применения данных средств;</w:t>
      </w:r>
    </w:p>
    <w:p>
      <w:pPr>
        <w:pStyle w:val="Normal"/>
        <w:rPr/>
      </w:pPr>
      <w:r>
        <w:rPr/>
        <w:t xml:space="preserve">• </w:t>
      </w:r>
      <w:r>
        <w:rPr/>
        <w:t>о равенстве и взаимообогащении участников диалога как представителей разных культур, что позволило сформулировать принципы применения средств формирования аналитических умений и способы оказания педагогической помощи студентам в случае возникновения затруднений;</w:t>
      </w:r>
    </w:p>
    <w:p>
      <w:pPr>
        <w:pStyle w:val="Normal"/>
        <w:rPr/>
      </w:pPr>
      <w:r>
        <w:rPr/>
        <w:t xml:space="preserve">• </w:t>
      </w:r>
      <w:r>
        <w:rPr/>
        <w:t>о сознании человека как целостной культуре, что дало возможность, с одной стороны, включить в диалог культур формирование аналитических умений как составляющей сознания (А.Н. Леонтьев), с другой – выстроить диалог преподавателя со студентами как диалог русской культуры с родной культурой студента;</w:t>
      </w:r>
    </w:p>
    <w:p>
      <w:pPr>
        <w:pStyle w:val="Normal"/>
        <w:rPr/>
      </w:pPr>
      <w:r>
        <w:rPr/>
        <w:t xml:space="preserve">• </w:t>
      </w:r>
      <w:r>
        <w:rPr/>
        <w:t>о понимании как основе диалога и многообразии форм понимания, в результате применения которого в процесс формирования аналитических умений были включены не только традиционные логические (алгоритмические схемы, аналитические таблицы), но и гуманитарные средства (например, герменевтическая ситуация);</w:t>
      </w:r>
    </w:p>
    <w:p>
      <w:pPr>
        <w:pStyle w:val="Normal"/>
        <w:rPr/>
      </w:pPr>
      <w:r>
        <w:rPr/>
        <w:t xml:space="preserve">• </w:t>
      </w:r>
      <w:r>
        <w:rPr/>
        <w:t>о зависимости диалога культур от преобладающих во взаимодействующих культурах способов мышления, что позволило учесть в процессе формирования аналитических умений специфичные для иностранных студентов способы постижения мира и человека.</w:t>
      </w:r>
    </w:p>
    <w:p>
      <w:pPr>
        <w:pStyle w:val="Normal"/>
        <w:rPr/>
      </w:pPr>
      <w:r>
        <w:rPr/>
        <w:t xml:space="preserve">Анализ этнокультурных особенностей представителей стран Азиатско-Тихоокеанского региона, содержащихся в исследованиях Е.Ф. Акаткиной, Т.М. Балыхиной, А.В. Иванова, А.А. Качаловой, А.В. Таировой, М.Е. Трубчаниновой, Чжао Юйцзяна, Н.А. Спешнева, и их соотнесение с сущностными характеристиками значимых для учителя аналитических умений позволили выявить особенности иностранных студентов, которые необходимо учитывать в процессе формирования исследуемого качества: </w:t>
      </w:r>
      <w:r>
        <w:rPr>
          <w:i/>
          <w:iCs/>
        </w:rPr>
        <w:t>общекультурные</w:t>
      </w:r>
      <w:r>
        <w:rPr/>
        <w:t xml:space="preserve"> – равноценность логических и внелогических форм постижения мира и человека, ориентация на ценностное постижение действительности, склонность к ассоциациям, способность легко адаптироваться к новым условиям; </w:t>
      </w:r>
      <w:r>
        <w:rPr>
          <w:i/>
          <w:iCs/>
        </w:rPr>
        <w:t>психологические</w:t>
      </w:r>
      <w:r>
        <w:rPr/>
        <w:t xml:space="preserve"> – целостное, конкретное восприятие объектов, преобладание интровертности над экстравертностью, «социальный инфантилизм», преобладание зрительного и зрительно-двигательного типа памяти, собранность, умение быстро включаться в работу, усидчивость, умение контролировать свои действия, настойчивость, самостоятельность, дисциплинированность. Эти особенности повлияли на выбор текстов, на основе которых выстраивался диалог, на способы организации взаимодействия преподавателя и студентов, на соотношение индивидуальных и групповых форм работы в процессе формирования у студентов аналитических умений.</w:t>
      </w:r>
    </w:p>
    <w:p>
      <w:pPr>
        <w:pStyle w:val="Normal"/>
        <w:rPr/>
      </w:pPr>
      <w:r>
        <w:rPr/>
        <w:t>Применение системно-целостного подхода (И.С. Ильин и его научная школа) к анализу процесса формирования профессионально значимых аналитических умений у иностранных студентов, обучающихся в российских педагогических вузах, а также анализ имеющихся в педагогической науке моделей развития у будущих учителей аналитических умений (Л.С. Диордица, Т.Ю. Медведева, И.А. Соловцова) позволили установить, что в процессе формирования исследуемого качества выделяются три уровня.</w:t>
      </w:r>
    </w:p>
    <w:p>
      <w:pPr>
        <w:pStyle w:val="Normal"/>
        <w:rPr/>
      </w:pPr>
      <w:r>
        <w:rPr>
          <w:i/>
          <w:iCs/>
          <w:lang w:val="en-US"/>
        </w:rPr>
        <w:t>I</w:t>
      </w:r>
      <w:r>
        <w:rPr>
          <w:i/>
          <w:iCs/>
        </w:rPr>
        <w:t xml:space="preserve"> – уровень интуитивного применения аналитических умений</w:t>
      </w:r>
      <w:r>
        <w:rPr/>
        <w:t xml:space="preserve"> (на основе обыденного знания и жизненного опыта). Алгоритмы применения аналитических процедур студентам не известны, но в некоторых случаях они соблюдаются интуитивно (главным образом, в отношении сравнения и обобщения). При применении аналитических процедур студенты часто допускают ошибки, нарушают логику их проведения. Характеристики студентов, отнесенных к данному уровню, свидетельствуют о необходимости формирования у них в первую очередь когнитивного компонента аналитических умений, а также знаний об общезначимых и профессионально-педагогических ценностях и способности находить общее и национально-особенное в их содержании.</w:t>
      </w:r>
    </w:p>
    <w:p>
      <w:pPr>
        <w:pStyle w:val="Normal"/>
        <w:rPr/>
      </w:pPr>
      <w:r>
        <w:rPr>
          <w:i/>
          <w:iCs/>
          <w:lang w:val="en-US"/>
        </w:rPr>
        <w:t>II</w:t>
      </w:r>
      <w:r>
        <w:rPr>
          <w:i/>
          <w:iCs/>
        </w:rPr>
        <w:t xml:space="preserve"> – уровень репродуктивного применения аналитических умений</w:t>
      </w:r>
      <w:r>
        <w:rPr/>
        <w:t>. Представители данного уровня знают основные виды аналитических процедур, знакомы с логикой их применения, в большинстве случаев правильно определяют цели применения. Интерес вызывает применение аналитических процедур в составе творческих заданий. Студенты способны выполнять аналитические процедуры самостоятельно по визуализированным алгоритмам (инструкции, схемы), однако затрудняются при выборе нужной аналитической процедуры, могут выбрать неправильный алгоритм. Испытывают затруднения при включении конкретной аналитической процедуры в общий контекст герменевтической ситуации. У студентов, отнесенных к данному уровню, следует развивать, в первую очередь, операциональный компонент аналитических умений, добиваться свободного выполнения аналитических процедур на уровне навыков, без обращения к визуализированным алгоритмам, уделять внимание расширению круга ценностей, на которые ориентируется будущий учитель, и обогащению их содержания.</w:t>
      </w:r>
    </w:p>
    <w:p>
      <w:pPr>
        <w:pStyle w:val="Normal"/>
        <w:rPr/>
      </w:pPr>
      <w:r>
        <w:rPr>
          <w:i/>
          <w:iCs/>
          <w:lang w:val="en-US"/>
        </w:rPr>
        <w:t>III</w:t>
      </w:r>
      <w:r>
        <w:rPr>
          <w:i/>
          <w:iCs/>
        </w:rPr>
        <w:t xml:space="preserve"> – уровень самостоятельного осмысленного применения аналитических умений,</w:t>
      </w:r>
      <w:r>
        <w:rPr/>
        <w:t xml:space="preserve"> достаточный для начала осуществления профессионально-педагогической деятельности. Представители данного уровня не только имеют знания об общезначимых и профессионально-педагогических ценностях и их содержании, но и определили ту ценность, которая является для них наиболее значимой. Применение аналитических умений студенты объясняют исходя из этих ценностей, хорошо знают виды аналитических процедур и основные объекты их применения, правильно выполняют аналитические процедуры без визуализированного алгоритма, самостоятельно осмысливают и точно выполняют проблемные и рефлексивные задания, осуществляют проектирование. Перспективы работы с такими студентами связаны с увеличением доли творчества в их учебно-профессиональной деятельности и переносом аналитических умений в реальные ситуации педагогического взаимодействия.</w:t>
      </w:r>
    </w:p>
    <w:p>
      <w:pPr>
        <w:pStyle w:val="Style17"/>
        <w:ind w:firstLine="357"/>
        <w:rPr/>
      </w:pPr>
      <w:r>
        <w:rPr>
          <w:b/>
          <w:bCs/>
          <w:sz w:val="28"/>
          <w:szCs w:val="28"/>
        </w:rPr>
        <w:t>Вторая</w:t>
      </w:r>
      <w:r>
        <w:rPr>
          <w:sz w:val="28"/>
          <w:szCs w:val="28"/>
        </w:rPr>
        <w:t xml:space="preserve"> </w:t>
      </w:r>
      <w:r>
        <w:rPr>
          <w:b/>
          <w:bCs/>
          <w:sz w:val="28"/>
          <w:szCs w:val="28"/>
        </w:rPr>
        <w:t>глава</w:t>
      </w:r>
      <w:r>
        <w:rPr>
          <w:sz w:val="28"/>
          <w:szCs w:val="28"/>
        </w:rPr>
        <w:t xml:space="preserve"> «Система формирования у студентов из стран Азиатско-Тихоокеанского региона аналитических умений в процессе изучения дисциплин профессионального цикла в педагогическом вузе на основе теории диалога культур» включает два параграфа</w:t>
      </w:r>
      <w:r>
        <w:rPr>
          <w:color w:val="000000"/>
          <w:sz w:val="28"/>
          <w:szCs w:val="28"/>
        </w:rPr>
        <w:t>.</w:t>
      </w:r>
    </w:p>
    <w:p>
      <w:pPr>
        <w:pStyle w:val="Style17"/>
        <w:ind w:firstLine="357"/>
        <w:rPr/>
      </w:pPr>
      <w:r>
        <w:rPr>
          <w:sz w:val="28"/>
          <w:szCs w:val="28"/>
        </w:rPr>
        <w:t xml:space="preserve">В </w:t>
      </w:r>
      <w:r>
        <w:rPr>
          <w:i/>
          <w:iCs/>
          <w:sz w:val="28"/>
          <w:szCs w:val="28"/>
        </w:rPr>
        <w:t xml:space="preserve">первом параграфе </w:t>
      </w:r>
      <w:r>
        <w:rPr>
          <w:sz w:val="28"/>
          <w:szCs w:val="28"/>
        </w:rPr>
        <w:t>«</w:t>
      </w:r>
      <w:r>
        <w:rPr>
          <w:color w:val="000000"/>
          <w:sz w:val="28"/>
          <w:szCs w:val="28"/>
        </w:rPr>
        <w:t>Педагогические средства формирования аналитических умений у студентов из стран Азиатско-Тихоокеанского региона в процессе изучения дисциплин профессионального цикла в педагогическом вузе</w:t>
      </w:r>
      <w:r>
        <w:rPr>
          <w:sz w:val="28"/>
          <w:szCs w:val="28"/>
        </w:rPr>
        <w:t>» обоснована система педагогических средств, целесообразных для достижения высокого результата в формировании исследуемого качества, и сформулированы принципы педагогической деятельности, на которые необходимо при этом ориентироваться.</w:t>
      </w:r>
    </w:p>
    <w:p>
      <w:pPr>
        <w:pStyle w:val="Normal"/>
        <w:rPr/>
      </w:pPr>
      <w:r>
        <w:rPr/>
        <w:t>Благоприятные условия для формирования профессионально значимых аналитических умений создаются на занятиях по дисциплинам профессионального цикла, в ходе которых студенты должны освоить особым образом структурированные фундаментальные знания, необходимые для будущей профессии (Н.В. Тельтевская). Сознательное их освоение, осознание сфер, ситуаций и условий их применения невозможны без анализа, понимаемого в широком смысле, поэтому формирование аналитических умений должно быть интегрировано в процесс изучения профессиональных дисциплин, стать одной из значимых целей этого процесса и его неотъемлемой составляющей. В диссертации представлен процесс формирования аналитических умений, необходимых для успешной профессионально-педагогической деятельности, у будущих учителей русского языка из Китая, Тайваня, Вьетнама, Кореи на дисциплинах «Практический курс русского языка», «Русская литература», «Русская литература и культура», «Литература», «Культура речи», «Педагогика», изучаемых на 1–4-м курсах и на подготовительном отделении.</w:t>
      </w:r>
    </w:p>
    <w:p>
      <w:pPr>
        <w:pStyle w:val="Normal"/>
        <w:rPr/>
      </w:pPr>
      <w:r>
        <w:rPr/>
        <w:t>Средства формирования у будущих учителей аналитических умений в условиях диалога культур характеризуются проблемностью, обращенностью к смысловой сфере человека, возможностью применять такие умения как в отношении существующих явлений, так и для проектирования ситуаций педагогического взаимодействия.</w:t>
      </w:r>
    </w:p>
    <w:p>
      <w:pPr>
        <w:pStyle w:val="Normal"/>
        <w:rPr/>
      </w:pPr>
      <w:r>
        <w:rPr/>
        <w:t xml:space="preserve">В результате анализа, систематизации и обобщения теоретических положений и выводов, содержащихся в трудах дидактов (Е.Г. Белякова, А.Ф. Закирова, И.Я. Лернер, М.И. Махмутов, В. Оконь, А.В. Хуторской) и ученых, исследовавших процессы формирования мыслительных действий (Д. Брунер, П.Я. Гальперин, Л.Н. Ланда, Я.А. Пономарев, А.А. Прядехо, Л.Ф. Спирин, А.И. Уемов и др.), было выделено три </w:t>
      </w:r>
      <w:r>
        <w:rPr>
          <w:rStyle w:val="Style14"/>
          <w:spacing w:val="0"/>
        </w:rPr>
        <w:t>группы</w:t>
      </w:r>
      <w:r>
        <w:rPr>
          <w:rStyle w:val="Style14"/>
          <w:b/>
          <w:bCs/>
          <w:spacing w:val="0"/>
        </w:rPr>
        <w:t xml:space="preserve"> педагогических средств </w:t>
      </w:r>
      <w:r>
        <w:rPr/>
        <w:t>формирования у студентов из стран Азиатско-Тихоокеанского региона аналитических умений, необходимых для осуществления педагогической деятельности.</w:t>
      </w:r>
    </w:p>
    <w:p>
      <w:pPr>
        <w:pStyle w:val="Normal"/>
        <w:rPr/>
      </w:pPr>
      <w:r>
        <w:rPr/>
        <w:t xml:space="preserve">К </w:t>
      </w:r>
      <w:r>
        <w:rPr>
          <w:i/>
          <w:iCs/>
        </w:rPr>
        <w:t>алгоритмическим средствам</w:t>
      </w:r>
      <w:r>
        <w:rPr/>
        <w:t xml:space="preserve"> относятся инструктивные карты, схемы, краткие алгоритмы выполнения аналитических процедур, аналитические таблицы. Учитывая особенности иностранных студентов, все алгоритмы предъявляются им в визуализированном виде в двух формах – краткой и подробной, а деятельность студентов по выполнению заданий на основе алгоритмов сопровождается их подробными комментариями.</w:t>
      </w:r>
    </w:p>
    <w:p>
      <w:pPr>
        <w:pStyle w:val="Normal"/>
        <w:rPr/>
      </w:pPr>
      <w:r>
        <w:rPr/>
        <w:t xml:space="preserve">В основе </w:t>
      </w:r>
      <w:r>
        <w:rPr>
          <w:i/>
          <w:iCs/>
        </w:rPr>
        <w:t>герменевтических средств</w:t>
      </w:r>
      <w:r>
        <w:rPr/>
        <w:t xml:space="preserve"> лежат положения смысловой дидактики (Е.Г. Белякова), педагогической герменевтики (А.Ф. Закирова), общепедагогической теории понимания (Л.М. Лузина). К данной группе средств отнесены герменевтическая ситуация, интерпретация, социодрама.</w:t>
      </w:r>
    </w:p>
    <w:p>
      <w:pPr>
        <w:pStyle w:val="Normal"/>
        <w:rPr/>
      </w:pPr>
      <w:r>
        <w:rPr/>
        <w:t>Экспериментальная работа показала, что герменевтическая ситуация, в основе которой лежат тексты с описанием педагогических ситуаций, является одним из наиболее эффективных средств формирования аналитических умений у исследуемого контингента иностранных студентов, обучающихся в российских педагогических вузах. Герменевтическая ситуация предполагает последовательную реализацию трех стадий: 1) предпонимание (интуитивное постижение в общих чертах смысла текста), востребующее такое умение, как анализ; 2) диалог (раскрытие смыслов культуры), актуализирующий такие аналитические умения, как сравнение, аналогия; 3) ревизия первоначальных смыслов и выработка собственного «культуросообразного» понимания текста, где акцент делается на таких аналитических умениях, как синтез, аналогия, установление причинно-следственных связей.</w:t>
      </w:r>
    </w:p>
    <w:p>
      <w:pPr>
        <w:pStyle w:val="Normal"/>
        <w:rPr/>
      </w:pPr>
      <w:r>
        <w:rPr/>
        <w:t>Интерпретация предполагает использование как логических методов (что актуализирует аналитические умения студентов и тем самым способствует их формированию и совершенствованию), так и внелогических – подведение под ценность, эмпатия, инсайт, воображение (что соответствует психологическим особенностям студентов из стран Азиатско-Тихоокеанского региона). Использование интерпретации делает возможной работу с текстами в широком понимании, как с феноменами культуры: это понятие включает в себя не только собственно тексты (произведения русской классической и современной литературы, описания педагогических ситуаций), но также живописные произведения, видеофрагменты и т.д. Социодрама в процессе исследования была адаптирована с учетом особенностей исследуемого контингента иностранных студентов: полная театрализация заменена отдельными ее элементами, которые интегрировались в диалоги на профессионально-педагогические темы с элементами анализа.</w:t>
      </w:r>
    </w:p>
    <w:p>
      <w:pPr>
        <w:pStyle w:val="Normal"/>
        <w:rPr/>
      </w:pPr>
      <w:r>
        <w:rPr>
          <w:i/>
          <w:iCs/>
        </w:rPr>
        <w:t>Средства проблемного обучения</w:t>
      </w:r>
      <w:r>
        <w:rPr/>
        <w:t xml:space="preserve"> способствуют пониманию студентами русской культуры и ее влияния на профессионально-педагогическую деятельность на уровне смыслов. К ним относятся проблемный вопрос, проблемное задание, метод проектов, модифицированная методика Х. Таба. Проблемные вопросы направлены на формирование как аналитико-прогностических, так и аналитико-рефлексивных умений; при этом объектом анализа является целостная педагогическая ситуация. Учитывая особенности китайской, корейской, вьетнамской культуры, важно использовать «эмоционально окрашенные» проблемные вопросы, а также проблемные задания, направленные на поиск аналогов, построение ассоциативного ряда и т.п. Методика Х. Таба предполагает использование проблемных вопросов в определенной последовательности, что способствует освоению студентами алгоритмов выполнения аналитических процедур. Метод проектов направлен на самостоятельное осмысленное применение студентами аналитических умений.</w:t>
      </w:r>
    </w:p>
    <w:p>
      <w:pPr>
        <w:pStyle w:val="Normal"/>
        <w:rPr/>
      </w:pPr>
      <w:r>
        <w:rPr/>
        <w:t xml:space="preserve">Анализ выводов исследователей, изучавших принципы как регуляторы деятельности педагога в ситуациях, имеющих ценностно-смысловой, диалогический характер (Л.П. Разбегаева, В.В. Сериков, О.С. Карпова, С.Н. Никитенко, Е.Г. Фирулина), а также общих подходов к пониманию принципа как регулятора педагогической деятельности (Н.М. Борытко) и сущности принципов, сформулированных и обоснованных в работах представителей гуманитарной педагогической парадигмы (Н.М. Борытко, И.А. Колесникова, Л.М. Лузина, И.А. Соловцова, Н.Е. Щуркова); учет концептуальных положений теории диалога культур; результаты многолетней экспериментальной работы позволили сформулировать </w:t>
      </w:r>
      <w:r>
        <w:rPr>
          <w:b/>
          <w:bCs/>
        </w:rPr>
        <w:t>принципы</w:t>
      </w:r>
      <w:r>
        <w:rPr/>
        <w:t xml:space="preserve">, регулирующие деятельность преподавателя по формированию аналитических умений у исследуемого контингента иностранных студентов в процессе изучения дисциплин профессионального цикла в педагогическом вузе. К ним отнесены: </w:t>
      </w:r>
      <w:r>
        <w:rPr>
          <w:i/>
          <w:iCs/>
        </w:rPr>
        <w:t>принцип проблематизации</w:t>
      </w:r>
      <w:r>
        <w:rPr/>
        <w:t xml:space="preserve">, который, с одной стороны, позволяет обратить студентов к смыслам собственной и русской культуры (в том числе культуры профессионально-педагогической), обнаружить между ними общие черты, с другой стороны – обеспечивает высокий результат в формировании у будущих учителей аналитических умений, их осознанное применение; </w:t>
      </w:r>
      <w:r>
        <w:rPr>
          <w:i/>
          <w:iCs/>
        </w:rPr>
        <w:t>принцип герменевтичности</w:t>
      </w:r>
      <w:r>
        <w:rPr/>
        <w:t xml:space="preserve">, предполагающий такую организацию диалога культур, которая обеспечивает адекватное понимание его участниками смысловой сущности используемых слов и выражений; </w:t>
      </w:r>
      <w:r>
        <w:rPr>
          <w:i/>
          <w:iCs/>
        </w:rPr>
        <w:t>принцип дополнительности</w:t>
      </w:r>
      <w:r>
        <w:rPr/>
        <w:t xml:space="preserve">, означающий использование в процессе формирования аналитических умений всего множества мнений, смыслов, интерпретаций, которые возникают в процессе диалога культур; </w:t>
      </w:r>
      <w:r>
        <w:rPr>
          <w:i/>
          <w:iCs/>
          <w:color w:val="000000"/>
        </w:rPr>
        <w:t>принцип согласия</w:t>
      </w:r>
      <w:r>
        <w:rPr>
          <w:color w:val="000000"/>
        </w:rPr>
        <w:t>, позволяющий студентам выработать общие способы действий в процессе формирования аналитических умений.</w:t>
      </w:r>
    </w:p>
    <w:p>
      <w:pPr>
        <w:pStyle w:val="Style17"/>
        <w:ind w:firstLine="357"/>
        <w:rPr/>
      </w:pPr>
      <w:r>
        <w:rPr>
          <w:sz w:val="28"/>
          <w:szCs w:val="28"/>
        </w:rPr>
        <w:t xml:space="preserve">Во </w:t>
      </w:r>
      <w:r>
        <w:rPr>
          <w:i/>
          <w:iCs/>
          <w:sz w:val="28"/>
          <w:szCs w:val="28"/>
        </w:rPr>
        <w:t>втором параграфе</w:t>
      </w:r>
      <w:r>
        <w:rPr>
          <w:sz w:val="28"/>
          <w:szCs w:val="28"/>
        </w:rPr>
        <w:t xml:space="preserve"> «Проектирование процесса формирования у студентов из стран Азиатско-Тихоокеанского региона необходимых для осуществления профессионально-педагогической деятельности аналитических умений» обоснованы и подробно охарактеризованы этапы данного процесса и описана экспериментальная работа по проверке его модели.</w:t>
      </w:r>
    </w:p>
    <w:p>
      <w:pPr>
        <w:pStyle w:val="Normal"/>
        <w:rPr/>
      </w:pPr>
      <w:r>
        <w:rPr/>
        <w:t xml:space="preserve">С позиций целостного подхода (В.С. Ильин и его научная школа) и в свете выводов исследователей, изучавших процесс формирования необходимых для профессионально-педагогической деятельности умений (Н.В. Кузьмина, Ю.Н. Кулюткин, А.К. Маркова, Т.Ю. Медведева), а также проблемы профессиональной подготовки иностранных студентов (Е.С. Ионкина, Н.Н. Конева, Г.А. Шантурова и др.), в процессе формирования у исследуемого контингента иностранных студентов аналитических умений целесообразно выделить три </w:t>
      </w:r>
      <w:r>
        <w:rPr>
          <w:b/>
          <w:bCs/>
        </w:rPr>
        <w:t>этапа</w:t>
      </w:r>
      <w:r>
        <w:rPr/>
        <w:t xml:space="preserve"> реализации наиболее полного развития функций и компонентов аналитических умений.</w:t>
      </w:r>
    </w:p>
    <w:p>
      <w:pPr>
        <w:pStyle w:val="Normal"/>
        <w:rPr/>
      </w:pPr>
      <w:r>
        <w:rPr>
          <w:i/>
          <w:iCs/>
          <w:lang w:val="en-US"/>
        </w:rPr>
        <w:t>I</w:t>
      </w:r>
      <w:r>
        <w:rPr>
          <w:i/>
          <w:iCs/>
        </w:rPr>
        <w:t xml:space="preserve"> этап – ориентировочный</w:t>
      </w:r>
      <w:r>
        <w:rPr/>
        <w:t>. На данном этапе студентам даются общие ориентиры в овладении аналитическими умениями с приоритетом анализа, сравнения, аналогии. Задачи ориентировочного этапа: акцентировать внимание студентов на значимости аналитических процедур при изучении объектов общей и профессиональной культуры; научить студентов выделять объекты анализа, проводить аналитические процедуры как поиск ответов на проблемные вопросы; помочь студентам овладеть ключевыми действиями, составляющими основу аналитических умений (выделять главное, находить общие черты и различия, делать краткие выводы). Среди педагогических средств на ориентировочном этапе целесообразно отдавать предпочтение герменевтической ситуации, проблемным вопросам. Из диагностических средств использовались наблюдение, беседа, анкетирование, ранжирование ценностей, эссе, устные и тестовые опросы, диагностические контрольные работы.</w:t>
      </w:r>
    </w:p>
    <w:p>
      <w:pPr>
        <w:pStyle w:val="Normal"/>
        <w:rPr/>
      </w:pPr>
      <w:r>
        <w:rPr>
          <w:i/>
          <w:iCs/>
          <w:lang w:val="en-US"/>
        </w:rPr>
        <w:t>II</w:t>
      </w:r>
      <w:r>
        <w:rPr>
          <w:i/>
          <w:iCs/>
        </w:rPr>
        <w:t xml:space="preserve"> этап – алгоритмический</w:t>
      </w:r>
      <w:r>
        <w:rPr/>
        <w:t>. На данном этапе происходит ознакомление студентов с аналитическими умениями, осознание их деятельностного смысла, овладение ими на репродуктивном уровне. Объектом анализа становятся тексты профессиональной направленности, в которых описываются разнообразные ситуации взаимодействия педагога и учащихся. Студенты начинают осваивать процедуры синтеза, обобщения, установления причинно-следственных связей. Задачи алгоритмического этапа: сформировать у студентов осознанное отношение к проведению аналитических процедур; научить их проводить аналитические процедуры в определенной логике и по определенным правилам; научить самостоятельно выявлять объекты приложения аналитических умений и определять, какая аналитическая процедура необходима для понимания сущности данного объекта. На этом этапе работы используются преимущественно алгоритмические средства формирования аналитических умений. Использовались такие диагностические средства, как наблюдение, беседа, анкетирование, ранжирование ценностей, эссе, устные и тестовые опросы, диагностические контрольные работы, незавершенное высказывание, методика «Альтернативные высказывания», модифицированная методика М. Рокича.</w:t>
      </w:r>
    </w:p>
    <w:p>
      <w:pPr>
        <w:pStyle w:val="Normal"/>
        <w:rPr/>
      </w:pPr>
      <w:r>
        <w:rPr>
          <w:i/>
          <w:iCs/>
          <w:lang w:val="en-US"/>
        </w:rPr>
        <w:t>III</w:t>
      </w:r>
      <w:r>
        <w:rPr>
          <w:i/>
          <w:iCs/>
        </w:rPr>
        <w:t xml:space="preserve"> этап – продуктивный</w:t>
      </w:r>
      <w:r>
        <w:rPr/>
        <w:t>. Данный этап предполагает самостоятельное осмысление и выполнение практических заданий, требующих применения аналитических умений. На продуктивном этапе наиболее полно учитывается специфика будущей профессиональной деятельности студентов, они оказываются способными применять аналитические умения на занятиях по педагогике, психологии, методике преподавания русского языка и литературы, во время педагогической практики. Особое внимание при этом уделяется анализу ситуаций профессиональной деятельности. Задачи продуктивного этапа: сформировать у студентов понимание того, что в основе аналитических умений лежат общезначимые и профессионально-педагогические ценности; создать условия для самостоятельного применения студентами аналитических умений; научить студентов самостоятельно оценивать результаты выполнения заданий, связанных с применением аналитических умений. Наиболее значимым оказывается умение устанавливать причинно-следственные связи. Одним из ведущих является метод проектов, требующий самостоятельного определения объекта применения аналитических умений и применения их на основе актуализации знаний из различных областей. Диагностические средства – наблюдение, ранжирование ценностей, эссе, устные и тестовые опросы, диагностические контрольные работы, незавершенное высказывание, методика альтернативного выбора.</w:t>
      </w:r>
    </w:p>
    <w:p>
      <w:pPr>
        <w:pStyle w:val="Normal"/>
        <w:rPr/>
      </w:pPr>
      <w:r>
        <w:rPr/>
        <w:t>Экспериментальная работа по проверке модели формирования исследуемого качества проводилась</w:t>
      </w:r>
    </w:p>
    <w:p>
      <w:pPr>
        <w:pStyle w:val="ListParagraph"/>
        <w:numPr>
          <w:ilvl w:val="0"/>
          <w:numId w:val="2"/>
        </w:numPr>
        <w:spacing w:lineRule="auto" w:line="240"/>
        <w:ind w:left="0" w:firstLine="426"/>
        <w:rPr/>
      </w:pPr>
      <w:r>
        <w:rPr/>
        <w:t>на факультете по обучению иностранных граждан в Волгоградском государственном социально-педагогическом университете в 2005–2013 гг. в процессе изучения дисциплин «Практический курс русского языка», «Русская литература», «Русская литература и культура», «Литература», «Культура речи», «Педагогика» (подготовительное отделение, бакалавриат), а также при выполнении студентами курсовых работ по методике преподавания русского языка как иностранного;</w:t>
      </w:r>
    </w:p>
    <w:p>
      <w:pPr>
        <w:pStyle w:val="ListParagraph"/>
        <w:numPr>
          <w:ilvl w:val="0"/>
          <w:numId w:val="2"/>
        </w:numPr>
        <w:spacing w:lineRule="auto" w:line="240"/>
        <w:ind w:left="0" w:firstLine="426"/>
        <w:rPr/>
      </w:pPr>
      <w:r>
        <w:rPr/>
        <w:t>в Цзыбоском профессиональном институте (г. Цзыбо, провинция Шаньдун, КНР) в 2010–2011 гг. при изучении дисциплин «Русский язык и русская литература», «Деловой русский язык».</w:t>
      </w:r>
    </w:p>
    <w:p>
      <w:pPr>
        <w:pStyle w:val="Normal"/>
        <w:rPr/>
      </w:pPr>
      <w:r>
        <w:rPr/>
        <w:t>В эксперименте приняли участие в общей сложности 209 студентов 1–4-го курсов ВГСПУ и 42 студента Цзыбоского профессионального института. В экспериментальной работе по разработанной нами программе участвовали преподаватели кафедры русского языка как иностранного и кафедры педагогики ВГСПУ.</w:t>
      </w:r>
    </w:p>
    <w:p>
      <w:pPr>
        <w:pStyle w:val="Normal"/>
        <w:rPr>
          <w:spacing w:val="-4"/>
        </w:rPr>
      </w:pPr>
      <w:r>
        <w:rPr>
          <w:spacing w:val="-4"/>
        </w:rPr>
        <w:t>В процессе формирования аналитических умений у иностранных студентов целенаправленно реализовывались взаимосвязи (Г.А. Жакупова) филологических и педагогических дисциплин. Это обеспечило возможность с одной стороны, формирования у студентов аналитических умений, необходимых для педагогической деятельности, при изучении таких дисциплин, как «Литература», «Практика речи», с другой – применения некоторых приемов работы с текстом (словарная работа, комментированное чтение, аудирование) на занятиях по педагогике. Единство общезначимых и профессионально-педагогических ценностей, элементов содержания, используемых средств формирования аналитических умений обеспечило целостность процесса формирования профессионально значимых аналитических умений.</w:t>
      </w:r>
    </w:p>
    <w:p>
      <w:pPr>
        <w:pStyle w:val="Normal"/>
        <w:rPr/>
      </w:pPr>
      <w:r>
        <w:rPr/>
        <w:t>Критериями сформированности аналитических умений выступают наличие ценностных оснований применения аналитических умений (показатели – знания об общезначимых и профессионально-педагогических ценностях, способность находить общее и особенное в содержании ценностей в диалоге культур, применять аналитические умения на ценностной основе), осознанность (показатели – знание видов аналитических процедур и основных объектов их применения, алгоритмов применения аналитических процедур, понимание целей их применения) и самостоятельность (показатели – правильность применения аналитических процедур, способность соотносить аналитические процедуры с особенностями ситуации профессионального взаимодействия и культурным контекстом, мера помощи преподавателя в применении аналитических процедур).</w:t>
      </w:r>
    </w:p>
    <w:p>
      <w:pPr>
        <w:pStyle w:val="Normal"/>
        <w:rPr/>
      </w:pPr>
      <w:r>
        <w:rPr/>
        <w:t>Проведенный в соответствии с выделенными критериями и показателями количественный и качественный анализ результатов, полученных на констатирующем и контрольном этапах эксперимента, позволяет сделать вывод о том, что в экспериментальных группах по сравнению с контрольными наблюдается повышение значений показателей сформированности у будущих учителей аналитических умений, что свидетельствует об эффективности обоснованной в исследовании модели (см. рис.).</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16660</wp:posOffset>
                </wp:positionH>
                <wp:positionV relativeFrom="paragraph">
                  <wp:posOffset>181610</wp:posOffset>
                </wp:positionV>
                <wp:extent cx="299720" cy="171450"/>
                <wp:effectExtent l="0" t="0" r="0" b="0"/>
                <wp:wrapNone/>
                <wp:docPr id="3" name="Frame1"/>
                <a:graphic xmlns:a="http://schemas.openxmlformats.org/drawingml/2006/main">
                  <a:graphicData uri="http://schemas.microsoft.com/office/word/2010/wordprocessingShape">
                    <wps:wsp>
                      <wps:cNvSpPr txBox="1"/>
                      <wps:spPr>
                        <a:xfrm>
                          <a:off x="0" y="0"/>
                          <a:ext cx="299720" cy="171450"/>
                        </a:xfrm>
                        <a:prstGeom prst="rect"/>
                        <a:solidFill>
                          <a:srgbClr val="FFFFFF">
                            <a:alpha val="0"/>
                          </a:srgbClr>
                        </a:solidFill>
                      </wps:spPr>
                      <wps:txbx>
                        <w:txbxContent>
                          <w:p>
                            <w:pPr>
                              <w:pStyle w:val="Normal"/>
                              <w:ind w:hanging="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3.6pt;height:13.5pt;mso-wrap-distance-left:9.05pt;mso-wrap-distance-right:9.05pt;mso-wrap-distance-top:0pt;mso-wrap-distance-bottom:0pt;margin-top:14.3pt;mso-position-vertical-relative:text;margin-left:95.8pt;mso-position-horizontal-relative:text">
                <v:fill opacity="0f"/>
                <v:textbox inset="0.000694444444444445in,0.000694444444444445in,0.000694444444444445in,0.000694444444444445in">
                  <w:txbxContent>
                    <w:p>
                      <w:pPr>
                        <w:pStyle w:val="Normal"/>
                        <w:ind w:hanging="0"/>
                        <w:jc w:val="center"/>
                        <w:rPr>
                          <w:sz w:val="20"/>
                          <w:szCs w:val="20"/>
                        </w:rPr>
                      </w:pPr>
                      <w:r>
                        <w:rPr>
                          <w:sz w:val="20"/>
                          <w:szCs w:val="20"/>
                        </w:rPr>
                        <w:t>%</w:t>
                      </w:r>
                    </w:p>
                  </w:txbxContent>
                </v:textbox>
                <w10:wrap type="none"/>
              </v:rect>
            </w:pict>
          </mc:Fallback>
        </mc:AlternateContent>
      </w:r>
    </w:p>
    <w:p>
      <w:pPr>
        <w:pStyle w:val="Style17"/>
        <w:ind w:hanging="0"/>
        <w:jc w:val="center"/>
        <w:rPr>
          <w:sz w:val="24"/>
          <w:szCs w:val="24"/>
        </w:rPr>
      </w:pPr>
      <w:r>
        <w:rPr>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176.4pt" filled="f" o:ole="">
            <v:imagedata r:id="rId5" o:title=""/>
          </v:shape>
          <o:OLEObject Type="Embed" ProgID="Excel.Sheet.12" ShapeID="ole_rId4" DrawAspect="Content" ObjectID="_117185485" r:id="rId4"/>
        </w:object>
      </w:r>
    </w:p>
    <w:p>
      <w:pPr>
        <w:pStyle w:val="Normal"/>
        <w:ind w:hanging="0"/>
        <w:jc w:val="center"/>
        <w:rPr/>
      </w:pPr>
      <w:r>
        <w:rPr>
          <w:sz w:val="24"/>
          <w:szCs w:val="24"/>
        </w:rPr>
        <w:t>Динамика формирования аналитических умений у студентов</w:t>
        <w:br/>
        <w:t>Волгоградского государственного социально-педагогического университета</w:t>
      </w:r>
    </w:p>
    <w:p>
      <w:pPr>
        <w:pStyle w:val="Style17"/>
        <w:ind w:firstLine="357"/>
        <w:rPr>
          <w:sz w:val="28"/>
          <w:szCs w:val="28"/>
        </w:rPr>
      </w:pPr>
      <w:r>
        <w:rPr>
          <w:sz w:val="28"/>
          <w:szCs w:val="28"/>
        </w:rPr>
      </w:r>
    </w:p>
    <w:p>
      <w:pPr>
        <w:pStyle w:val="Normal"/>
        <w:rPr/>
      </w:pPr>
      <w:r>
        <w:rPr/>
        <w:t>Из диаграммы видно, что если в начале эксперимента уровень сформированности у студентов аналитических умений был приблизительно одинаковый (на уровне интуитивного применения аналитических умений находилось 72,3% студентов экспериментальной группы и 73,2% студентов контрольной группы, на уровне репродуктивного применения аналитических умений – соответственно 25,6% и 23,9%, на уровне самостоятельного осмысленного применения аналитических умений – 2,1% и 2,9%), то на этапе контрольного эксперимента были отмечены значимые различия. На уровне интуитивного применения аналитических умений в экспериментальной группе находилось 21,4% студентов, в контрольной – 38,5%, на уровне репродуктивного применения аналитических умений – 45,7% в экспериментальной и 42,6% – в контрольной группе, на уровне самостоятельного осмысленного применения аналитических умений – 32,9% в экспериментальной и 18,9% – в контрольной группе.</w:t>
      </w:r>
    </w:p>
    <w:p>
      <w:pPr>
        <w:pStyle w:val="Style17"/>
        <w:ind w:firstLine="357"/>
        <w:rPr/>
      </w:pPr>
      <w:r>
        <w:rPr>
          <w:sz w:val="28"/>
          <w:szCs w:val="28"/>
        </w:rPr>
        <w:t>Проверка достоверности полученных данных осуществлялась с помощью статистического критерия χ</w:t>
      </w:r>
      <w:r>
        <w:rPr>
          <w:sz w:val="28"/>
          <w:szCs w:val="28"/>
          <w:vertAlign w:val="superscript"/>
        </w:rPr>
        <w:t>2</w:t>
      </w:r>
      <w:r>
        <w:rPr>
          <w:sz w:val="28"/>
          <w:szCs w:val="28"/>
        </w:rPr>
        <w:t xml:space="preserve"> К. Пирсона, позволяющего проверить, существуют ли значимые различия между экспериментальной и контрольной группами. В экспериментальной группе с вероятностью 0,05 доказано, что χ</w:t>
      </w:r>
      <w:r>
        <w:rPr>
          <w:sz w:val="28"/>
          <w:szCs w:val="28"/>
          <w:vertAlign w:val="superscript"/>
        </w:rPr>
        <w:t>2</w:t>
      </w:r>
      <w:r>
        <w:rPr>
          <w:sz w:val="28"/>
          <w:szCs w:val="28"/>
          <w:vertAlign w:val="subscript"/>
        </w:rPr>
        <w:t>Эмп</w:t>
      </w:r>
      <w:r>
        <w:rPr>
          <w:sz w:val="28"/>
          <w:szCs w:val="28"/>
        </w:rPr>
        <w:t xml:space="preserve"> превышает критическое значение, расхождения между распределениями статистически достоверны. Более выраженная в экспериментальной группе динамика формирования аналитических умений, устойчивая повторяемость результатов в разных академических группах свидетельствуют об эффективности обоснованной в диссертационном исследовании модели.</w:t>
      </w:r>
    </w:p>
    <w:p>
      <w:pPr>
        <w:pStyle w:val="Normal"/>
        <w:rPr/>
      </w:pPr>
      <w:r>
        <w:rPr/>
        <w:t xml:space="preserve">В </w:t>
      </w:r>
      <w:r>
        <w:rPr>
          <w:b/>
          <w:bCs/>
        </w:rPr>
        <w:t>заключении</w:t>
      </w:r>
      <w:r>
        <w:rPr/>
        <w:t xml:space="preserve"> диссертации представлены основные выводы, свидетельствующие о правомерности выдвинутой гипотезы и состоящие в следующем: поэтапное формирование необходимых для осуществления педагогической деятельности аналитических умений у иностранных студентов на основе концептуальных положений обоснованной в исследовании нормативной модели позволяет структурировать совместную деятельность преподавателя и студентов, определять как ее ближайшие, так и отдаленные перспективы, достигать высокого уровня сформированности аналитических умений</w:t>
      </w:r>
      <w:r>
        <w:rPr>
          <w:rStyle w:val="FontStyle15"/>
          <w:rFonts w:cs="Times New Roman"/>
          <w:b w:val="false"/>
          <w:bCs w:val="false"/>
          <w:spacing w:val="0"/>
          <w:sz w:val="28"/>
          <w:szCs w:val="28"/>
        </w:rPr>
        <w:t xml:space="preserve">. </w:t>
      </w:r>
      <w:r>
        <w:rPr/>
        <w:t>Обозначены перспективы дальнейших исследований, связанные с углубленным изучением проблемы формирования у будущих учителей аналитических умений с позиций смысловой дидактики, с исследованием проблемы понимания в рамках диалога культур на учебных занятиях, с изучением процесса формирования аналитических умений с позиций компетентностного подхода в профессиональном образовании, с разработкой концептуальных основ применения положений теории диалога культур в родной для студентов и «иной» для преподавателя культурной среде.</w:t>
      </w:r>
    </w:p>
    <w:p>
      <w:pPr>
        <w:pStyle w:val="Normal"/>
        <w:rPr/>
      </w:pPr>
      <w:r>
        <w:rPr/>
      </w:r>
    </w:p>
    <w:p>
      <w:pPr>
        <w:pStyle w:val="Normal"/>
        <w:rPr/>
      </w:pPr>
      <w:r>
        <w:rPr>
          <w:b/>
          <w:bCs/>
        </w:rPr>
        <w:t>Основное содержание диссертации отражено в следующих публикациях автора:</w:t>
      </w:r>
    </w:p>
    <w:p>
      <w:pPr>
        <w:pStyle w:val="Normal"/>
        <w:numPr>
          <w:ilvl w:val="0"/>
          <w:numId w:val="0"/>
        </w:numPr>
        <w:ind w:firstLine="357"/>
        <w:jc w:val="center"/>
        <w:outlineLvl w:val="0"/>
        <w:rPr>
          <w:i/>
          <w:i/>
          <w:iCs/>
        </w:rPr>
      </w:pPr>
      <w:r>
        <w:rPr>
          <w:i/>
          <w:iCs/>
        </w:rPr>
        <w:t>Статьи в рецензируемых журналах, рекомендованных ВАК Минобрнауки РФ</w:t>
      </w:r>
    </w:p>
    <w:p>
      <w:pPr>
        <w:pStyle w:val="Normal"/>
        <w:numPr>
          <w:ilvl w:val="0"/>
          <w:numId w:val="0"/>
        </w:numPr>
        <w:ind w:firstLine="357"/>
        <w:jc w:val="center"/>
        <w:outlineLvl w:val="0"/>
        <w:rPr>
          <w:i/>
          <w:i/>
          <w:iCs/>
        </w:rPr>
      </w:pPr>
      <w:r>
        <w:rPr>
          <w:i/>
          <w:iCs/>
        </w:rPr>
      </w:r>
    </w:p>
    <w:p>
      <w:pPr>
        <w:pStyle w:val="Normal"/>
        <w:rPr/>
      </w:pPr>
      <w:r>
        <w:rPr/>
        <w:t>1. Овсянникова, И.Г. Аналитические умения будущих учителей: сущностные характеристики / И.Г. Овсянникова // Изв. Волгогр. гос. пед. ун-та. Сер.: Педагогические науки. – 2013. – № 2 (77). – С. 33–36 (0,5 п.л.).</w:t>
      </w:r>
    </w:p>
    <w:p>
      <w:pPr>
        <w:pStyle w:val="Normal"/>
        <w:rPr/>
      </w:pPr>
      <w:r>
        <w:rPr/>
        <w:t xml:space="preserve">2. Овсянникова, И.Г. </w:t>
      </w:r>
      <w:r>
        <w:rPr>
          <w:color w:val="000000"/>
        </w:rPr>
        <w:t>Процесс формирования у будущих учителей аналитических умений в условиях диалога культур</w:t>
      </w:r>
      <w:r>
        <w:rPr/>
        <w:t xml:space="preserve"> / И.Г. Овсянникова </w:t>
      </w:r>
      <w:r>
        <w:rPr>
          <w:color w:val="000000"/>
        </w:rPr>
        <w:t>// Образование. Наука. Инновации: Южное измерение. – Ростов н/Д: ИПО ПИ ЮФУ, 2013. – № 3 (29).</w:t>
      </w:r>
      <w:r>
        <w:rPr/>
        <w:t xml:space="preserve"> –</w:t>
      </w:r>
      <w:r>
        <w:rPr>
          <w:color w:val="000000"/>
        </w:rPr>
        <w:t xml:space="preserve"> С. 65–72 (0,6 п.л.).</w:t>
      </w:r>
    </w:p>
    <w:p>
      <w:pPr>
        <w:pStyle w:val="Normal"/>
        <w:rPr>
          <w:color w:val="000000"/>
        </w:rPr>
      </w:pPr>
      <w:r>
        <w:rPr/>
        <w:t xml:space="preserve">3. Овсянникова, И.Г. Педагогические средства формирования у будущих учителей аналитических умений в условиях диалога культур / И.Г. Овсянникова // Вестник Челяб. гос. пед. ун-та. – 2013. </w:t>
      </w:r>
      <w:r>
        <w:rPr>
          <w:color w:val="000000"/>
        </w:rPr>
        <w:t>– № 4 .</w:t>
      </w:r>
      <w:r>
        <w:rPr/>
        <w:t xml:space="preserve"> –</w:t>
      </w:r>
      <w:r>
        <w:rPr>
          <w:color w:val="000000"/>
        </w:rPr>
        <w:t xml:space="preserve"> С. 156–167 (0,5 п.л.).</w:t>
      </w:r>
    </w:p>
    <w:p>
      <w:pPr>
        <w:pStyle w:val="Normal"/>
        <w:rPr>
          <w:color w:val="000000"/>
        </w:rPr>
      </w:pPr>
      <w:r>
        <w:rPr>
          <w:color w:val="000000"/>
        </w:rPr>
      </w:r>
    </w:p>
    <w:p>
      <w:pPr>
        <w:pStyle w:val="Normal"/>
        <w:jc w:val="center"/>
        <w:rPr>
          <w:i/>
          <w:i/>
          <w:iCs/>
        </w:rPr>
      </w:pPr>
      <w:r>
        <w:rPr>
          <w:i/>
          <w:iCs/>
        </w:rPr>
        <w:t>Статьи в сборниках научных трудов и материалов научных конференций</w:t>
      </w:r>
    </w:p>
    <w:p>
      <w:pPr>
        <w:pStyle w:val="Normal"/>
        <w:jc w:val="center"/>
        <w:rPr>
          <w:i/>
          <w:i/>
          <w:iCs/>
        </w:rPr>
      </w:pPr>
      <w:r>
        <w:rPr>
          <w:i/>
          <w:iCs/>
        </w:rPr>
      </w:r>
    </w:p>
    <w:p>
      <w:pPr>
        <w:pStyle w:val="Normal"/>
        <w:rPr/>
      </w:pPr>
      <w:r>
        <w:rPr/>
        <w:t>4. Овсянникова, И.Г. Формирование аналитических умений у будущих учителей: к постановке проблемы / И.Г. Овсянникова // Избранные вопросы педагогической теории: сб. науч. ст. асп. и соискателей каф. педагогики Волгогр. гос. пед. ун-та. – Волгоград:</w:t>
      </w:r>
      <w:bookmarkStart w:id="0" w:name="_GoBack"/>
      <w:bookmarkEnd w:id="0"/>
      <w:r>
        <w:rPr/>
        <w:t xml:space="preserve"> Изд-во ВГПУ «Перемена», 2009. – Вып. 2. – С. 107–112 (0,4 п.л.).</w:t>
      </w:r>
    </w:p>
    <w:p>
      <w:pPr>
        <w:pStyle w:val="Normal"/>
        <w:rPr/>
      </w:pPr>
      <w:r>
        <w:rPr/>
        <w:t>5. Овсянникова, И.Г. Реализация идей диалога культур при подготовке будущих учителей: концептуальные положения и особенности проектирования педагогического взаимодействия / И.Г. Овсянникова // Грани познания: электрон. науч.-образоват. журн. ВГСПУ. – 2013. – № 1(21) (0,4 п.л.).</w:t>
      </w:r>
    </w:p>
    <w:p>
      <w:pPr>
        <w:pStyle w:val="Normal"/>
        <w:rPr/>
      </w:pPr>
      <w:r>
        <w:rPr/>
        <w:t>6. Овсянникова, И.Г. Особенности подготовки педагога в условиях диалога культур / И.Г. Овсянникова // Современное педагогическое образование: проблемы и перспективы: материалы Всерос. науч.-практ. конф. с междунар. участием 14–15 марта 2013 г. – Тюмень: Изд-во ТюмГУ, 2013. – С. 80–83 (0,4 п.л.).</w:t>
      </w:r>
    </w:p>
    <w:p>
      <w:pPr>
        <w:pStyle w:val="Normal"/>
        <w:rPr/>
      </w:pPr>
      <w:r>
        <w:rPr/>
        <w:t>7. Овсянникова, И.Г. Роль аналитических умений в формировании профессиональной компетентности будущего учителя / И.Г. Овсянникова // Наука, образование, общество: тенденции и перспективы: сб. науч. тр. по материалам Междунар. науч.-практ. конф.: в 7 ч. Ч. 5. Министерство образования и науки. – М.: «АР-Консалт», 2013. – С. 51–55 (0,3 п.л.).</w:t>
      </w:r>
    </w:p>
    <w:p>
      <w:pPr>
        <w:pStyle w:val="Normal"/>
        <w:rPr/>
      </w:pPr>
      <w:r>
        <w:rPr/>
        <w:t xml:space="preserve">8. Овсянникова, И.Г. Особенности формирования аналитических умений будущих учителей в условиях диалога культур / И.Г. Овсянникова // Актуальные вопросы современной педагогической науки: сб. материалов </w:t>
      </w:r>
      <w:r>
        <w:rPr>
          <w:lang w:val="en-US"/>
        </w:rPr>
        <w:t>VIII</w:t>
      </w:r>
      <w:r>
        <w:rPr/>
        <w:t xml:space="preserve"> Междунар. науч.-практ. конф. Чебоксары, 2 апр. 2013 г. – Чебоксары, 2013. – С. 176–182 (0,4 п.л.).</w:t>
      </w:r>
    </w:p>
    <w:p>
      <w:pPr>
        <w:pStyle w:val="Normal"/>
        <w:rPr/>
      </w:pPr>
      <w:r>
        <w:rPr/>
        <w:t>9. Овсянникова, И.Г. Особенности становления социального опыта будущих учителей в условиях диалога культур / И.Г. Овсянникова // Социальное воспитание и свобода личности: проблемы и перспективы: материалы Междунар. науч.-практ. конф. Волгоград, 24–25 апр. 2013 г. – Волгоград: Изд-во ВГАПКиПРО, 2013 г. – С. 178–182 (0,4 п.л.).</w:t>
      </w:r>
    </w:p>
    <w:p>
      <w:pPr>
        <w:pStyle w:val="Normal"/>
        <w:rPr/>
      </w:pPr>
      <w:r>
        <w:rPr/>
        <w:t>10. Овсянникова, И.Г. Методы проблемного обучения в формировании у будущих учителей аналитических умений в условиях диалога культур / И.Г. Овсянникова // Интеграция науки и практики: опыт регионов: материалы Всерос. науч.-практ. конф. Элиста, июнь 2013 г. – Элиста, 2013. – С. 70–81 (0,5 п.л.).</w:t>
      </w:r>
    </w:p>
    <w:p>
      <w:pPr>
        <w:pStyle w:val="Normal"/>
        <w:rPr/>
      </w:pPr>
      <w:r>
        <w:rPr/>
        <w:t>11. Овсянникова, И.Г. Принципы формирования у будущих учителей аналитических умений в условиях диалога культур / И.Г. Овсянникова // Культура. Наука. Интеграция. – 2013. – № 2(22) – С. 43–48 (0,4 п.л.).</w:t>
      </w:r>
    </w:p>
    <w:p>
      <w:pPr>
        <w:pStyle w:val="Normal"/>
        <w:rPr/>
      </w:pPr>
      <w:r>
        <w:rPr/>
        <w:t>12. Овсянникова, И.Г. Модель формирования аналитических умений у студентов из Азиатско-Тихоокеанского региона в процессе изучения дисциплин профильного цикла в педагогическом вузе / И.Г. Овсянникова // Современная наука и образование: инновационный аспект: сб. науч. тр. по материалам Междунар. науч.-практ. конф.: в 3 ч. – М.: «АР-Консалт», 2013. – Ч. 3. – С. 46– 51 (0,4 п.л.).</w:t>
      </w:r>
    </w:p>
    <w:p>
      <w:pPr>
        <w:pStyle w:val="Normal"/>
        <w:rPr/>
      </w:pPr>
      <w:r>
        <w:rPr/>
      </w:r>
    </w:p>
    <w:p>
      <w:pPr>
        <w:pStyle w:val="Normal"/>
        <w:jc w:val="center"/>
        <w:rPr>
          <w:i/>
          <w:i/>
          <w:iCs/>
        </w:rPr>
      </w:pPr>
      <w:r>
        <w:rPr>
          <w:i/>
          <w:iCs/>
        </w:rPr>
        <w:t>Учебно-методические пособия</w:t>
      </w:r>
    </w:p>
    <w:p>
      <w:pPr>
        <w:pStyle w:val="Normal"/>
        <w:jc w:val="center"/>
        <w:rPr>
          <w:i/>
          <w:i/>
          <w:iCs/>
        </w:rPr>
      </w:pPr>
      <w:r>
        <w:rPr>
          <w:i/>
          <w:iCs/>
        </w:rPr>
      </w:r>
    </w:p>
    <w:p>
      <w:pPr>
        <w:pStyle w:val="Normal"/>
        <w:rPr/>
      </w:pPr>
      <w:r>
        <w:rPr/>
        <w:t>13. Овсянникова, И.Г. Гуманитарные технологии преподавания в высшей школе: учеб.-метод. пособие / С.В. Белова, И.В. Бобрышева, Т.С. Бурякова [и др.], И.Г. Овсянникова; под ред. Т.В. Черниковой. – М.: Планета, 2011. – 496 с. (авт. – 1 п.л.).</w:t>
      </w:r>
    </w:p>
    <w:p>
      <w:pPr>
        <w:pStyle w:val="Normal"/>
        <w:rPr/>
      </w:pPr>
      <w:r>
        <w:rPr/>
        <w:t>14. Овсянникова, И.Г. Спецтекст в практическом курсе русского языка как иностранного: учеб.-метод. пособие по страноведению (напр. «Филологическое образование») / сост. Н.А. Подшибякина, А.А. Лесных, И.Г. Овсянникова. – Волгоград: Изд-во ВГПУ «Перемена», 2010. – 108 с. (авт. – 2 п.л.).</w:t>
      </w:r>
    </w:p>
    <w:p>
      <w:pPr>
        <w:pStyle w:val="Normal"/>
        <w:rPr/>
      </w:pPr>
      <w:r>
        <w:rPr/>
      </w:r>
    </w:p>
    <w:p>
      <w:pPr>
        <w:pStyle w:val="Normal"/>
        <w:rPr>
          <w:i/>
          <w:i/>
          <w:iCs/>
        </w:rPr>
      </w:pPr>
      <w:r>
        <w:rPr>
          <w:i/>
          <w:iCs/>
        </w:rPr>
        <w:t>Общий объем публикаций автора составил 8,2 п.л.</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i/>
          <w:i/>
          <w:iCs/>
        </w:rPr>
      </w:pPr>
      <w:r>
        <w:rPr>
          <w:i/>
          <w:iCs/>
        </w:rPr>
      </w:r>
    </w:p>
    <w:p>
      <w:pPr>
        <w:pStyle w:val="Normal"/>
        <w:rPr>
          <w:i/>
          <w:i/>
          <w:iCs/>
        </w:rPr>
      </w:pPr>
      <w:r>
        <w:rPr>
          <w:i/>
          <w:iCs/>
        </w:rPr>
      </w:r>
    </w:p>
    <w:p>
      <w:pPr>
        <w:pStyle w:val="Style17"/>
        <w:ind w:firstLine="357"/>
        <w:jc w:val="center"/>
        <w:rPr>
          <w:sz w:val="24"/>
          <w:szCs w:val="24"/>
        </w:rPr>
      </w:pPr>
      <w:r>
        <w:rPr>
          <w:sz w:val="24"/>
          <w:szCs w:val="24"/>
        </w:rPr>
        <w:t>ОВСЯННИКОВА Ирина Геннадьевна</w:t>
      </w:r>
    </w:p>
    <w:p>
      <w:pPr>
        <w:pStyle w:val="Normal"/>
        <w:autoSpaceDE w:val="false"/>
        <w:jc w:val="center"/>
        <w:rPr>
          <w:sz w:val="24"/>
          <w:szCs w:val="24"/>
        </w:rPr>
      </w:pPr>
      <w:r>
        <w:rPr>
          <w:sz w:val="24"/>
          <w:szCs w:val="24"/>
        </w:rPr>
      </w:r>
    </w:p>
    <w:p>
      <w:pPr>
        <w:pStyle w:val="Style17"/>
        <w:spacing w:before="0" w:after="113"/>
        <w:ind w:firstLine="357"/>
        <w:jc w:val="center"/>
        <w:rPr>
          <w:caps/>
          <w:sz w:val="24"/>
          <w:szCs w:val="24"/>
        </w:rPr>
      </w:pPr>
      <w:r>
        <w:rPr>
          <w:caps/>
          <w:sz w:val="24"/>
          <w:szCs w:val="24"/>
        </w:rPr>
        <w:t xml:space="preserve">Формирование аналитических умений </w:t>
        <w:br/>
        <w:t xml:space="preserve">у иностранных студентов в процессе изучения </w:t>
        <w:br/>
        <w:t xml:space="preserve">дисциплин профессионального цикла </w:t>
        <w:br/>
        <w:t>в педагогическом вузе</w:t>
      </w:r>
    </w:p>
    <w:p>
      <w:pPr>
        <w:pStyle w:val="Normal"/>
        <w:autoSpaceDE w:val="false"/>
        <w:ind w:hanging="0"/>
        <w:jc w:val="center"/>
        <w:rPr>
          <w:caps/>
          <w:sz w:val="24"/>
          <w:szCs w:val="24"/>
        </w:rPr>
      </w:pPr>
      <w:r>
        <w:rPr>
          <w:caps/>
          <w:sz w:val="24"/>
          <w:szCs w:val="24"/>
        </w:rPr>
      </w:r>
    </w:p>
    <w:p>
      <w:pPr>
        <w:pStyle w:val="Normal"/>
        <w:jc w:val="center"/>
        <w:rPr>
          <w:color w:val="000000"/>
          <w:sz w:val="24"/>
          <w:szCs w:val="24"/>
        </w:rPr>
      </w:pPr>
      <w:r>
        <w:rPr>
          <w:color w:val="000000"/>
          <w:sz w:val="24"/>
          <w:szCs w:val="24"/>
        </w:rPr>
        <w:t>Автореферат</w:t>
      </w:r>
    </w:p>
    <w:p>
      <w:pPr>
        <w:pStyle w:val="Normal"/>
        <w:autoSpaceDE w:val="false"/>
        <w:jc w:val="center"/>
        <w:rPr>
          <w:sz w:val="24"/>
          <w:szCs w:val="24"/>
        </w:rPr>
      </w:pPr>
      <w:r>
        <w:rPr>
          <w:sz w:val="24"/>
          <w:szCs w:val="24"/>
        </w:rPr>
        <w:t>диссертации на соискание ученой степени</w:t>
        <w:br/>
        <w:t>кандидата педагогических наук</w:t>
      </w:r>
    </w:p>
    <w:p>
      <w:pPr>
        <w:pStyle w:val="Style17"/>
        <w:spacing w:lineRule="atLeast" w:line="180"/>
        <w:ind w:hanging="0"/>
        <w:jc w:val="center"/>
        <w:rPr>
          <w:sz w:val="24"/>
          <w:szCs w:val="24"/>
        </w:rPr>
      </w:pPr>
      <w:r>
        <w:rPr>
          <w:sz w:val="24"/>
          <w:szCs w:val="24"/>
        </w:rPr>
      </w:r>
    </w:p>
    <w:p>
      <w:pPr>
        <w:pStyle w:val="Style17"/>
        <w:spacing w:lineRule="atLeast" w:line="180" w:before="0" w:after="113"/>
        <w:ind w:hanging="0"/>
        <w:jc w:val="center"/>
        <w:rPr/>
      </w:pPr>
      <w:r>
        <w:rPr>
          <w:sz w:val="24"/>
          <w:szCs w:val="24"/>
        </w:rPr>
        <w:t>Подписано к печати            . Формат 60х84/16. Бум. офс.</w:t>
        <w:br/>
        <w:t xml:space="preserve">Гарнитура </w:t>
      </w:r>
      <w:r>
        <w:rPr>
          <w:sz w:val="24"/>
          <w:szCs w:val="24"/>
          <w:lang w:val="en-US"/>
        </w:rPr>
        <w:t>Times</w:t>
      </w:r>
      <w:r>
        <w:rPr>
          <w:sz w:val="24"/>
          <w:szCs w:val="24"/>
        </w:rPr>
        <w:t>. Усл. печ. л. 1,4 . Уч.-изд. л. 1,5. Тираж 110 экз. Заказ     .</w:t>
      </w:r>
    </w:p>
    <w:p>
      <w:pPr>
        <w:pStyle w:val="Style17"/>
        <w:spacing w:lineRule="atLeast" w:line="180" w:before="0" w:after="113"/>
        <w:ind w:hanging="0"/>
        <w:jc w:val="center"/>
        <w:rPr>
          <w:sz w:val="24"/>
          <w:szCs w:val="24"/>
        </w:rPr>
      </w:pPr>
      <w:r>
        <w:rPr>
          <w:sz w:val="24"/>
          <w:szCs w:val="24"/>
        </w:rPr>
        <w:t>Издательство ВГСПУ «Перемена»</w:t>
        <w:br/>
        <w:t>Типография Издательства ВГСПУ «Перемена»</w:t>
        <w:br/>
        <w:t>400066, Волгоград, пр. им. В. И. Ленина, 27</w:t>
      </w:r>
    </w:p>
    <w:sectPr>
      <w:footerReference w:type="default" r:id="rId6"/>
      <w:footerReference w:type="first" r:id="rId7"/>
      <w:type w:val="nextPage"/>
      <w:pgSz w:w="11906" w:h="16838"/>
      <w:pgMar w:left="96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513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051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6.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8"/>
      <w:szCs w:val="28"/>
    </w:rPr>
  </w:style>
  <w:style w:type="character" w:styleId="BodyTextIndentChar1">
    <w:name w:val="Body Text Indent Char1"/>
    <w:basedOn w:val="DefaultParagraphFont"/>
    <w:qFormat/>
    <w:rPr>
      <w:sz w:val="30"/>
      <w:szCs w:val="30"/>
      <w:lang w:val="ru-RU"/>
    </w:rPr>
  </w:style>
  <w:style w:type="character" w:styleId="BodyTextChar">
    <w:name w:val="Body Text Char"/>
    <w:basedOn w:val="DefaultParagraphFont"/>
    <w:qFormat/>
    <w:rPr>
      <w:sz w:val="28"/>
      <w:szCs w:val="28"/>
    </w:rPr>
  </w:style>
  <w:style w:type="character" w:styleId="BodyTextChar1">
    <w:name w:val="Body Text Char1"/>
    <w:basedOn w:val="DefaultParagraphFont"/>
    <w:qFormat/>
    <w:rPr>
      <w:lang w:val="ru-RU"/>
    </w:rPr>
  </w:style>
  <w:style w:type="character" w:styleId="FontStyle15">
    <w:name w:val="Font Style15"/>
    <w:qFormat/>
    <w:rPr>
      <w:rFonts w:ascii="Sylfaen" w:hAnsi="Sylfaen" w:cs="Sylfaen"/>
      <w:b/>
      <w:bCs/>
      <w:spacing w:val="-20"/>
      <w:sz w:val="26"/>
      <w:szCs w:val="26"/>
    </w:rPr>
  </w:style>
  <w:style w:type="character" w:styleId="FontStyle14">
    <w:name w:val="Font Style14"/>
    <w:qFormat/>
    <w:rPr>
      <w:rFonts w:ascii="Arial Narrow" w:hAnsi="Arial Narrow" w:cs="Arial Narrow"/>
      <w:b/>
      <w:bCs/>
      <w:i/>
      <w:iCs/>
      <w:sz w:val="20"/>
      <w:szCs w:val="20"/>
    </w:rPr>
  </w:style>
  <w:style w:type="character" w:styleId="FooterChar">
    <w:name w:val="Footer Char"/>
    <w:basedOn w:val="DefaultParagraphFont"/>
    <w:qFormat/>
    <w:rPr>
      <w:sz w:val="28"/>
      <w:szCs w:val="28"/>
    </w:rPr>
  </w:style>
  <w:style w:type="character" w:styleId="FooterChar1">
    <w:name w:val="Footer Char1"/>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Style14">
    <w:name w:val="Разрядка"/>
    <w:qFormat/>
    <w:rPr>
      <w:spacing w:val="40"/>
    </w:rPr>
  </w:style>
  <w:style w:type="character" w:styleId="StrongEmphasis">
    <w:name w:val="Strong"/>
    <w:basedOn w:val="DefaultParagraphFont"/>
    <w:qFormat/>
    <w:rPr>
      <w:b/>
      <w:bCs/>
    </w:rPr>
  </w:style>
  <w:style w:type="character" w:styleId="1">
    <w:name w:val="Маркированный список 1 Знак"/>
    <w:qFormat/>
    <w:rPr>
      <w:sz w:val="24"/>
      <w:szCs w:val="24"/>
    </w:rPr>
  </w:style>
  <w:style w:type="character" w:styleId="HeaderChar">
    <w:name w:val="Header Char"/>
    <w:basedOn w:val="DefaultParagraphFont"/>
    <w:qFormat/>
    <w:rPr>
      <w:sz w:val="28"/>
      <w:szCs w:val="28"/>
    </w:rPr>
  </w:style>
  <w:style w:type="character" w:styleId="HeaderChar1">
    <w:name w:val="Heade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_табл"/>
    <w:qFormat/>
    <w:pPr>
      <w:widowControl/>
      <w:autoSpaceDE w:val="false"/>
      <w:bidi w:val="0"/>
      <w:spacing w:lineRule="atLeast" w:line="200"/>
      <w:ind w:left="57" w:right="57" w:hanging="0"/>
    </w:pPr>
    <w:rPr>
      <w:rFonts w:ascii="Times New Roman" w:hAnsi="Times New Roman" w:eastAsia="Times New Roman" w:cs="Times New Roman"/>
      <w:color w:val="auto"/>
      <w:sz w:val="18"/>
      <w:szCs w:val="18"/>
      <w:lang w:val="ru-RU" w:bidi="ar-SA" w:eastAsia="zh-CN"/>
    </w:rPr>
  </w:style>
  <w:style w:type="paragraph" w:styleId="Style16">
    <w:name w:val="Табл_заг"/>
    <w:next w:val="Style15"/>
    <w:qFormat/>
    <w:pPr>
      <w:widowControl/>
      <w:autoSpaceDE w:val="false"/>
      <w:bidi w:val="0"/>
      <w:spacing w:lineRule="atLeast" w:line="200" w:before="0" w:after="113"/>
      <w:jc w:val="center"/>
    </w:pPr>
    <w:rPr>
      <w:rFonts w:ascii="Times New Roman" w:hAnsi="Times New Roman" w:eastAsia="Times New Roman" w:cs="Times New Roman"/>
      <w:b/>
      <w:bCs/>
      <w:color w:val="auto"/>
      <w:sz w:val="18"/>
      <w:szCs w:val="18"/>
      <w:lang w:val="ru-RU" w:bidi="ar-SA" w:eastAsia="zh-CN"/>
    </w:rPr>
  </w:style>
  <w:style w:type="paragraph" w:styleId="2">
    <w:name w:val="Подзаг2"/>
    <w:next w:val="Style17"/>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Style18">
    <w:name w:val="Заголовок"/>
    <w:next w:val="Style17"/>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TextBodyIndent">
    <w:name w:val="Body Text Indent"/>
    <w:basedOn w:val="Normal"/>
    <w:pPr>
      <w:tabs>
        <w:tab w:val="clear" w:pos="708"/>
        <w:tab w:val="left" w:pos="2410" w:leader="none"/>
      </w:tabs>
      <w:ind w:firstLine="709"/>
    </w:pPr>
    <w:rPr>
      <w:sz w:val="30"/>
      <w:szCs w:val="30"/>
    </w:rPr>
  </w:style>
  <w:style w:type="paragraph" w:styleId="NormalWeb">
    <w:name w:val="Normal (Web)"/>
    <w:basedOn w:val="Normal"/>
    <w:qFormat/>
    <w:pPr>
      <w:spacing w:before="280" w:after="280"/>
      <w:ind w:hanging="0"/>
      <w:jc w:val="left"/>
    </w:pPr>
    <w:rPr>
      <w:sz w:val="24"/>
      <w:szCs w:val="24"/>
    </w:rPr>
  </w:style>
  <w:style w:type="paragraph" w:styleId="Style61">
    <w:name w:val="Style6"/>
    <w:basedOn w:val="Normal"/>
    <w:qFormat/>
    <w:pPr>
      <w:widowControl w:val="false"/>
      <w:autoSpaceDE w:val="false"/>
      <w:ind w:hanging="0"/>
    </w:pPr>
    <w:rPr>
      <w:rFonts w:ascii="Sylfaen" w:hAnsi="Sylfaen" w:cs="Sylfae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1">
    <w:name w:val="Маркированный список 1"/>
    <w:basedOn w:val="Normal"/>
    <w:qFormat/>
    <w:pPr>
      <w:numPr>
        <w:ilvl w:val="0"/>
        <w:numId w:val="1"/>
      </w:numPr>
      <w:tabs>
        <w:tab w:val="clear" w:pos="708"/>
      </w:tabs>
      <w:spacing w:lineRule="auto" w:line="360"/>
      <w:ind w:left="1145" w:firstLine="426"/>
    </w:pPr>
    <w:rPr>
      <w:sz w:val="24"/>
      <w:szCs w:val="24"/>
      <w:lang w:val="en-US"/>
    </w:rPr>
  </w:style>
  <w:style w:type="paragraph" w:styleId="ListParagraph">
    <w:name w:val="List Paragraph"/>
    <w:basedOn w:val="Normal"/>
    <w:qFormat/>
    <w:pPr>
      <w:spacing w:lineRule="auto" w:line="360"/>
      <w:ind w:left="720" w:firstLine="425"/>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0:00Z</dcterms:created>
  <dc:creator>Студент</dc:creator>
  <dc:description/>
  <cp:keywords/>
  <dc:language>en-US</dc:language>
  <cp:lastModifiedBy>ВГСПУ</cp:lastModifiedBy>
  <cp:lastPrinted>2014-01-17T12:15:00Z</cp:lastPrinted>
  <dcterms:modified xsi:type="dcterms:W3CDTF">2014-01-17T10:00:00Z</dcterms:modified>
  <cp:revision>2</cp:revision>
  <dc:subject/>
  <dc:title>На правах рукописи</dc:title>
</cp:coreProperties>
</file>